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2.jpeg" ContentType="image/jpeg"/>
  <Override PartName="/word/media/image10.wmf" ContentType="image/x-wmf"/>
  <Override PartName="/word/media/image4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66610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6515</wp:posOffset>
                </wp:positionH>
                <wp:positionV relativeFrom="paragraph">
                  <wp:posOffset>147320</wp:posOffset>
                </wp:positionV>
                <wp:extent cx="3847465" cy="532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関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かれる前に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かれました。そ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こに合わせられました。コルネリオが、まさに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コルネリオは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すが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んな人でした。しかし、イエス様を知らなかったのです。それで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ペテロに向かって、コルネリオのところに行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さいとおっしゃ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「あの友だちは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い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時がありますか。その友だちが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た人なのか、そうではな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わかりません。それで、ペテ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ペテロがシモ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修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人の家にとまっていた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め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している人ではありませんでした。「あの人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た人なのだろうか」と思いながら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た人でした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シモン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られ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ペテロ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はやく気づか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モンのよう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をする人に神様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419.25pt;mso-wrap-distance-left:9.05pt;mso-wrap-distance-right:9.05pt;mso-wrap-distance-top:0pt;mso-wrap-distance-bottom:0pt;margin-top:11.6pt;mso-position-vertical-relative:text;margin-left:10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関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神様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かれる前に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者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かれました。そ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こに合わせられました。コルネリオが、まさに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コルネリオは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すが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んな人でした。しかし、イエス様を知らなかったのです。それで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ペテロに向かって、コルネリオのところに行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さいとおっしゃ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「あの友だちは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いよ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時がありますか。その友だちが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た人なのか、そうではな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わかりません。それで、ペテ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なければなり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ペテロがシモ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修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人の家にとまっていた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め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している人ではありませんでした。「あの人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た人なのだろうか」と思いながら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た人でした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シモン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られ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ペテロ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はやく気づか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モンのよう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をする人に神様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975</wp:posOffset>
                </wp:positionH>
                <wp:positionV relativeFrom="paragraph">
                  <wp:posOffset>13144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0.35pt;mso-position-vertical-relative:text;margin-left: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て、カイザリヤ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コルネリオという人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、イタリ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い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部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ゃ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百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隊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っ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820410" cy="13709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われる人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できている人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あ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分かりました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な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みをあたえてください。教会をしっかりと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ことができるように、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福音エリートになら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4830445" cy="68440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2540</wp:posOffset>
            </wp:positionV>
            <wp:extent cx="5796280" cy="82010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51560</wp:posOffset>
            </wp:positionH>
            <wp:positionV relativeFrom="paragraph">
              <wp:posOffset>122555</wp:posOffset>
            </wp:positionV>
            <wp:extent cx="2069465" cy="30511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2.7pt;margin-top:22.9pt;width:52.35pt;height:18.75pt;mso-wrap-style:none;v-text-anchor:middle;rotation:270" type="_x0000_t136">
            <v:path textpathok="t"/>
            <v:textpath on="t" fitshape="t" string="エステル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70c0" stroked="f" o:allowincell="f" style="position:absolute;margin-left:16.9pt;margin-top:12.85pt;width:45.5pt;height:22.15pt;mso-wrap-style:none;v-text-anchor:middle;rotation:270" type="_x0000_t136">
            <v:path textpathok="t"/>
            <v:textpath on="t" fitshape="t" string="モデル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000" stroked="f" o:allowincell="f" style="position:absolute;margin-left:35.3pt;margin-top:11.05pt;width:13.75pt;height:13.4pt;mso-wrap-style:none;v-text-anchor:middle;rotation:270" type="_x0000_t136">
            <v:path textpathok="t"/>
            <v:textpath on="t" fitshape="t" string="の" style="font-family:&quot;ＭＳ Ｐゴシック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b050" stroked="f" o:allowincell="f" style="position:absolute;margin-left:12.95pt;margin-top:27.7pt;width:56.75pt;height:18.75pt;mso-wrap-style:none;v-text-anchor:middle;rotation:270" type="_x0000_t136">
            <v:path textpathok="t"/>
            <v:textpath on="t" fitshape="t" string="レムナント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6699" stroked="f" o:allowincell="f" style="position:absolute;margin-left:27.05pt;margin-top:16.85pt;width:35.65pt;height:18.75pt;mso-wrap-style:none;v-text-anchor:middle;rotation:270" type="_x0000_t136">
            <v:path textpathok="t"/>
            <v:textpath on="t" fitshape="t" string="女の" style="font-family:&quot;ＭＳ Ｐゴシック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5765</wp:posOffset>
            </wp:positionH>
            <wp:positionV relativeFrom="paragraph">
              <wp:posOffset>29210</wp:posOffset>
            </wp:positionV>
            <wp:extent cx="3420110" cy="33070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-73025</wp:posOffset>
            </wp:positionV>
            <wp:extent cx="5836920" cy="82708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62505</wp:posOffset>
            </wp:positionH>
            <wp:positionV relativeFrom="paragraph">
              <wp:posOffset>82550</wp:posOffset>
            </wp:positionV>
            <wp:extent cx="3068320" cy="369824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02180</wp:posOffset>
            </wp:positionH>
            <wp:positionV relativeFrom="paragraph">
              <wp:posOffset>109220</wp:posOffset>
            </wp:positionV>
            <wp:extent cx="2585720" cy="35153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806440" cy="15716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0340</wp:posOffset>
                </wp:positionH>
                <wp:positionV relativeFrom="paragraph">
                  <wp:posOffset>35560</wp:posOffset>
                </wp:positionV>
                <wp:extent cx="3842385" cy="54267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神様はイスラエル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日昼と夜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てと言われました。なぜ神様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日昼と夜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てとおっしゃっ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な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では、「４０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こそ、苦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と思っています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行くことがどれくらい苦しいことなのか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それで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行きなさいと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昼と夜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とおっしゃ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な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石にきざんだ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をくださいました。石にきざんだ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くならないみことば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答えをくださったのです。レムナントにも神様は石にきざんだみことばをくださいます。いつくださるのでしょうか。日曜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ことばをくださいます。レムナントは、そのみことばをかたくにぎ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イスラエルのよう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くださ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れば行けるカナン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、回って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くすためでした。ま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たいのでしょうか。私たちはイエス様のお名前で、すでにきれいにいやされました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ことなく、土台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427.3pt;mso-wrap-distance-left:9.05pt;mso-wrap-distance-right:9.05pt;mso-wrap-distance-top:0pt;mso-wrap-distance-bottom:0pt;margin-top:2.8pt;mso-position-vertical-relative:text;margin-left:1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神様はイスラエル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日昼と夜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てと言われました。なぜ神様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日昼と夜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てとおっしゃったの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な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では、「４０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こそ、苦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と思っています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行くことがどれくらい苦しいことなのか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それで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行きなさいと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昼と夜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とおっしゃ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な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石にきざんだ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をくださいました。石にきざんだ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くならないみことば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答えをくださったのです。レムナントにも神様は石にきざんだみことばをくださいます。いつくださるのでしょうか。日曜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ことばをくださいます。レムナントは、そのみことばをかたくにぎ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イスラエルのように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ぺ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くださ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れば行けるカナン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間、回って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くすためでした。ま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たいのでしょうか。私たちはイエス様のお名前で、すでにきれいにいやされました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ことなく、土台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65</wp:posOffset>
                </wp:positionH>
                <wp:positionV relativeFrom="paragraph">
                  <wp:posOffset>18415</wp:posOffset>
                </wp:positionV>
                <wp:extent cx="533400" cy="428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45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4:1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イスラエ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の目には、山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だ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上がる火の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見えた。モーセ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中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いって行き、山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モーセは四十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四十夜、山に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7-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806440" cy="11709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たちに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ことをくださる神様に、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毎日、みことばの中で神様の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くおろ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なら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4830445" cy="68440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-1905</wp:posOffset>
            </wp:positionV>
            <wp:extent cx="5647055" cy="152844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1450</wp:posOffset>
                </wp:positionH>
                <wp:positionV relativeFrom="paragraph">
                  <wp:posOffset>67310</wp:posOffset>
                </wp:positionV>
                <wp:extent cx="3736975" cy="50869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大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首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）と言います。学生を教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先生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親と言います。人が立てたようですが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しの中で立て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です。ですから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わ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ら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人もいて、悪い人もいます。ところで、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立てられれば、国に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来ます。パロの心にサタンが入っ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ことを見ればわかるでしょう。それで、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なければならない時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本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とき、日本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言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何人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レムナントのみなさん、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神様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は、どうしなければならないのでしょうか。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ように、きっぱ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400.55pt;mso-wrap-distance-left:9.05pt;mso-wrap-distance-right:9.05pt;mso-wrap-distance-top:0pt;mso-wrap-distance-bottom:0pt;margin-top:5.3pt;mso-position-vertical-relative:text;margin-left:1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国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レムナン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国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大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首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）と言います。学生を教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先生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親と言います。人が立てたようですが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しの中で立て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です。ですから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わ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ら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人もいて、悪い人もいます。ところで、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立てられれば、国に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来ます。パロの心にサタンが入っ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ことを見ればわかるでしょう。それで、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なければならない時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本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とき、日本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言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何人か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レムナントのみなさん、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神様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は、どうしなければならないのでしょうか。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ように、きっぱ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715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はみな、上に立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うべきです。神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らな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なく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、神によ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立てられた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25160" cy="117094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がゆる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したがって、心をつく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ることができるようにさせてくださってありがとうございます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福音をふせぐときは、きっぱりと戦うことができるように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4830445" cy="684403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4770</wp:posOffset>
            </wp:positionH>
            <wp:positionV relativeFrom="paragraph">
              <wp:posOffset>12700</wp:posOffset>
            </wp:positionV>
            <wp:extent cx="5848350" cy="813689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color w:val="00206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のため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32"/>
          <w:szCs w:val="32"/>
        </w:rPr>
        <w:t>りましょう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color w:val="00206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32"/>
          <w:szCs w:val="32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て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天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だ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温暖化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増加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など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国中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は、神様が立てられ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神様のみこころに合う国にして、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られ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あげましょう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のふきだしに、力づけること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る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あげて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663565" cy="153289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8415</wp:posOffset>
                </wp:positionH>
                <wp:positionV relativeFrom="paragraph">
                  <wp:posOffset>146050</wp:posOffset>
                </wp:positionV>
                <wp:extent cx="3870960" cy="64496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持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姿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も福音を持った者と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ぐ者との間の戦い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ダヤ人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守っ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ことができると言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道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くイエス・キリストだと言い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後にキリスト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が、教会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このふ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天国に行きます」と言いながら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ゆ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贖宥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このとき、マルティン・ルター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」と言いました。教会は、ルタ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したが、神様は正しい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ルタ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ら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福音を持っている人です。おどおどして、ちぢこまらないでください。福音を持っている人らしく、神様の子ども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いればよい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くできること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答えを受け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おい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チロ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が、イチロ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と言われるでしょう。それがまさ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そのために、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て、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してきらうのではなく、気をくばっ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人になり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すてきな人になりましょう。これが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いる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507.85pt;mso-wrap-distance-left:9.05pt;mso-wrap-distance-right:9.05pt;mso-wrap-distance-top:0pt;mso-wrap-distance-bottom:0pt;margin-top:11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持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姿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も福音を持った者と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ぐ者との間の戦い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ダヤ人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守っ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ことができると言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道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くイエス・キリストだと言い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後にキリスト教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が、教会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このふ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天国に行きます」と言いながら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ゆ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贖宥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このとき、マルティン・ルター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」と言いました。教会は、ルタ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したが、神様は正しい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ルタ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ら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福音を持っている人です。おどおどして、ちぢこまらないでください。福音を持っている人らしく、神様の子ども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いればよい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くできることで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答えを受け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おい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チロ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が、イチロ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と言われるでしょう。それがまさ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そのために、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て、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してきらうのではなく、気をくばっ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人になり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すてきな人になりましょう。これが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いる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1505</wp:posOffset>
                </wp:positionH>
                <wp:positionV relativeFrom="paragraph">
                  <wp:posOffset>140970</wp:posOffset>
                </wp:positionV>
                <wp:extent cx="533400" cy="4286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1pt;mso-position-vertical-relative:text;margin-left:4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: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は、だれ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って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世界中で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き名として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どのような名も、人間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られていない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15635" cy="131445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あたえて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今日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あるイエス様といっしょに高いところを見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みさせてくださり、心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く人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なされる、その日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むようにさ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3815</wp:posOffset>
            </wp:positionH>
            <wp:positionV relativeFrom="paragraph">
              <wp:posOffset>-45085</wp:posOffset>
            </wp:positionV>
            <wp:extent cx="5840730" cy="821055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735</wp:posOffset>
                </wp:positionH>
                <wp:positionV relativeFrom="paragraph">
                  <wp:posOffset>23495</wp:posOffset>
                </wp:positionV>
                <wp:extent cx="977900" cy="374015"/>
                <wp:effectExtent l="82550" t="84455" r="825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シャカ　シャカ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53.05pt;margin-top:1.85pt;width:76.95pt;height:2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シャカ　シャカ</w:t>
                      </w:r>
                    </w:p>
                  </w:txbxContent>
                </v:textbox>
                <v:path textpathok="t"/>
                <v:textpath on="t" fitshape="t" string="シャカ　シャカ" style="font-family:&quot;ＭＳ Ｐゴシック&quot;;font-size:12pt"/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ffc000" stroked="t" o:allowincell="f" style="position:absolute;margin-left:81.5pt;margin-top:10.9pt;width:135.15pt;height:18.8pt;mso-wrap-style:none;v-text-anchor:middle" type="_x0000_t136">
            <v:path textpathok="t"/>
            <v:textpath on="t" fitshape="t" string="レンズの中の芸術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げいじゅつ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しゃしん　　　　さっ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e36c0a" stroked="t" o:allowincell="f" style="position:absolute;margin-left:77.55pt;margin-top:1.95pt;width:135.15pt;height:26pt;mso-wrap-style:none;v-text-anchor:middle" type="_x0000_t136">
            <v:path textpathok="t"/>
            <v:textpath on="t" fitshape="t" string="写真作家" style="font-family:&quot;ＭＳ Ｐゴシック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HG明朝E" w:hAnsi="HG明朝E" w:cs="ＭＳ ゴシック;MS Gothic" w:eastAsia="HG明朝E"/>
          <w:sz w:val="20"/>
          <w:szCs w:val="20"/>
        </w:rPr>
        <w:t>ジャジャーン！レムナントのみなさん、こんにちは。</w:t>
      </w:r>
    </w:p>
    <w:p>
      <w:pPr>
        <w:pStyle w:val="Normal"/>
        <w:ind w:firstLine="3200"/>
        <w:rPr>
          <w:rFonts w:ascii="HG明朝E" w:hAnsi="HG明朝E" w:eastAsia="HG明朝E" w:cs="ＭＳ ゴシック;MS Gothic"/>
          <w:sz w:val="20"/>
          <w:szCs w:val="20"/>
        </w:rPr>
      </w:pPr>
      <w:r>
        <w:rPr>
          <w:rFonts w:ascii="HG明朝E" w:hAnsi="HG明朝E" w:cs="ＭＳ ゴシック;MS Gothic" w:eastAsia="HG明朝E"/>
          <w:sz w:val="20"/>
          <w:szCs w:val="20"/>
        </w:rPr>
        <w:t>　　　　　　今月は、レン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とお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通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して世の中を見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っか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作家</w:t>
            </w:r>
          </w:rubyBase>
        </w:ruby>
      </w:r>
      <w:r/>
    </w:p>
    <w:p>
      <w:pPr>
        <w:pStyle w:val="Normal"/>
        <w:ind w:firstLine="3200"/>
        <w:rPr/>
      </w:pPr>
      <w:r>
        <w:rPr>
          <w:rFonts w:ascii="HG明朝E" w:hAnsi="HG明朝E" w:cs="ＭＳ ゴシック;MS Gothic" w:eastAsia="HG明朝E"/>
          <w:sz w:val="20"/>
          <w:szCs w:val="20"/>
        </w:rPr>
        <w:t>　　　　　　について見てみましょう。</w:t>
      </w:r>
    </w:p>
    <w:p>
      <w:pPr>
        <w:pStyle w:val="Normal"/>
        <w:ind w:firstLine="3200"/>
        <w:rPr/>
      </w:pPr>
      <w:r>
        <w:rPr>
          <w:rFonts w:ascii="HG明朝E" w:hAnsi="HG明朝E" w:cs="ＭＳ ゴシック;MS Gothic" w:eastAsia="HG明朝E"/>
          <w:sz w:val="20"/>
          <w:szCs w:val="20"/>
        </w:rPr>
        <w:t>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っか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作家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かつどう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活動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しているムン・ミナ長老を</w:t>
      </w:r>
    </w:p>
    <w:p>
      <w:pPr>
        <w:pStyle w:val="Normal"/>
        <w:ind w:firstLine="3200"/>
        <w:rPr>
          <w:rFonts w:ascii="HG明朝E" w:hAnsi="HG明朝E" w:eastAsia="HG明朝E" w:cs="ＭＳ ゴシック;MS Gothic"/>
          <w:sz w:val="20"/>
          <w:szCs w:val="20"/>
        </w:rPr>
      </w:pPr>
      <w:r>
        <w:rPr>
          <w:rFonts w:ascii="HG明朝E" w:hAnsi="HG明朝E" w:cs="ＭＳ ゴシック;MS Gothic" w:eastAsia="HG明朝E"/>
          <w:sz w:val="20"/>
          <w:szCs w:val="20"/>
        </w:rPr>
        <w:t>　　　　　　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むか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迎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えしました。こんにちは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きょうじゅ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教授</w:t>
            </w:r>
          </w:rubyBase>
        </w:ruby>
      </w:r>
      <w:r/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んにちは！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のフォトエッセイを</w:t>
      </w:r>
    </w:p>
    <w:p>
      <w:pPr>
        <w:pStyle w:val="Normal"/>
        <w:ind w:firstLine="4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ムン・ミナです。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/>
      </w:pPr>
      <w:r>
        <w:rPr>
          <w:rFonts w:ascii="HG明朝E" w:hAnsi="HG明朝E" w:cs="ＭＳ ゴシック;MS Gothic" w:eastAsia="HG明朝E"/>
          <w:sz w:val="20"/>
          <w:szCs w:val="20"/>
        </w:rPr>
        <w:t>長老さ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っか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作家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ゆめ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夢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みているレムナントがとても多いのです。</w:t>
      </w:r>
    </w:p>
    <w:p>
      <w:pPr>
        <w:pStyle w:val="Normal"/>
        <w:ind w:firstLine="2200"/>
        <w:rPr>
          <w:rFonts w:ascii="HG明朝E" w:hAnsi="HG明朝E" w:eastAsia="HG明朝E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っか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作家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になるにはどうしたらよいのですか。</w:t>
      </w:r>
    </w:p>
    <w:p>
      <w:pPr>
        <w:pStyle w:val="Normal"/>
        <w:ind w:firstLine="2200"/>
        <w:rPr>
          <w:rFonts w:ascii="HG明朝E" w:hAnsi="HG明朝E" w:eastAsia="HG明朝E" w:cs="ＭＳ ゴシック;MS Gothic"/>
          <w:sz w:val="20"/>
          <w:szCs w:val="20"/>
        </w:rPr>
      </w:pPr>
      <w:r>
        <w:rPr>
          <w:rFonts w:eastAsia="HG明朝E" w:cs="ＭＳ ゴシック;MS Gothic" w:ascii="HG明朝E" w:hAnsi="HG明朝E"/>
          <w:sz w:val="20"/>
          <w:szCs w:val="20"/>
        </w:rPr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対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き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奇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さ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すぐれている子どもな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ば、だれ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ことができます。ただ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つ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め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たくさん行かなければな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つかうの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なら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高いです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ind w:firstLine="2000"/>
        <w:rPr/>
      </w:pPr>
      <w:r>
        <w:rPr>
          <w:rFonts w:ascii="HG明朝E" w:hAnsi="HG明朝E" w:cs="ＭＳ ゴシック;MS Gothic" w:eastAsia="HG明朝E"/>
          <w:sz w:val="20"/>
          <w:szCs w:val="20"/>
        </w:rPr>
        <w:t>そうです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ゆいいつせい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の答えを受けるために、かなら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りゆう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はっけん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しなければ</w:t>
      </w:r>
    </w:p>
    <w:p>
      <w:pPr>
        <w:pStyle w:val="Normal"/>
        <w:ind w:left="1863" w:hanging="0"/>
        <w:rPr/>
      </w:pPr>
      <w:r>
        <w:rPr>
          <w:rFonts w:ascii="HG明朝E" w:hAnsi="HG明朝E" w:cs="ＭＳ ゴシック;MS Gothic" w:eastAsia="HG明朝E"/>
          <w:sz w:val="20"/>
          <w:szCs w:val="20"/>
        </w:rPr>
        <w:t>ならないでしょう。おぼえておきますね。それな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くひん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作品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について少しお話ししてくださいますか。ま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くひん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作品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をとるために、どれくらいの時間が　　</w:t>
      </w:r>
    </w:p>
    <w:p>
      <w:pPr>
        <w:pStyle w:val="Normal"/>
        <w:ind w:left="1264"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明朝E" w:hAnsi="HG明朝E" w:cs="ＭＳ ゴシック;MS Gothic" w:eastAsia="HG明朝E"/>
          <w:sz w:val="20"/>
          <w:szCs w:val="20"/>
        </w:rPr>
        <w:t>かかりますか。</w:t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とるのかによってちがいます。ポラロイ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ると同時にすぐに形にな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あって、　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数年かかるケースもあります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1295</wp:posOffset>
            </wp:positionH>
            <wp:positionV relativeFrom="paragraph">
              <wp:posOffset>-36195</wp:posOffset>
            </wp:positionV>
            <wp:extent cx="5998210" cy="8211185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HG明朝E" w:hAnsi="HG明朝E" w:cs="ＭＳ ゴシック;MS Gothic" w:eastAsia="HG明朝E"/>
          <w:sz w:val="20"/>
          <w:szCs w:val="20"/>
        </w:rPr>
        <w:t>今までいちば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きおく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記憶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のこ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残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っ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はどれですか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02" w:hanging="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業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せ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千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ょ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業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つ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ことがありました。福音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ヶ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った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うつしたという感謝のゆえか、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ます。</w:t>
      </w:r>
    </w:p>
    <w:p>
      <w:pPr>
        <w:pStyle w:val="Normal"/>
        <w:spacing w:lineRule="auto" w:line="120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464" w:hanging="0"/>
        <w:rPr/>
      </w:pPr>
      <w:r>
        <w:rPr>
          <w:rFonts w:ascii="HG明朝E" w:hAnsi="HG明朝E" w:cs="ＭＳ ゴシック;MS Gothic" w:eastAsia="HG明朝E"/>
          <w:sz w:val="20"/>
          <w:szCs w:val="20"/>
        </w:rPr>
        <w:t>お話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き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聞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い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わたし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もすご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かんげき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感激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するのです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をとった長老さんは、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かんげき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感激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だったでしょうね。長老さ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っか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作家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みりょく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魅力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はなんですか。</w:t>
      </w:r>
    </w:p>
    <w:p>
      <w:pPr>
        <w:pStyle w:val="Normal"/>
        <w:spacing w:lineRule="auto" w:line="12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483" w:hanging="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ゃ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百回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回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にはおよばないという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ゃ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百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かずというということばがあるで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ゃ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百回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りません。その味を知らなければ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うつ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べては言えません。レムナン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カメラを持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れば、私が何を言っているのか分かるようになるでしょう。</w:t>
      </w:r>
    </w:p>
    <w:p>
      <w:pPr>
        <w:pStyle w:val="Normal"/>
        <w:spacing w:lineRule="auto" w:line="120"/>
        <w:ind w:left="126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いご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にレムナントにひとこと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ねが</w:t>
            </w:r>
          </w:rt>
          <w:rubyBase>
            <w:r>
              <w:rPr>
                <w:rFonts w:ascii="HG明朝E" w:hAnsi="HG明朝E" w:cs="ＭＳ ゴシック;MS Gothic" w:eastAsia="HG明朝E"/>
                <w:sz w:val="20"/>
                <w:szCs w:val="20"/>
              </w:rPr>
              <w:t>願</w:t>
            </w:r>
            <w:r/>
          </w:rubyBase>
        </w:ruby>
      </w:r>
      <w:r>
        <w:rPr>
          <w:rFonts w:ascii="HG明朝E" w:hAnsi="HG明朝E" w:cs="ＭＳ ゴシック;MS Gothic" w:eastAsia="HG明朝E"/>
          <w:sz w:val="20"/>
          <w:szCs w:val="20"/>
        </w:rPr>
        <w:t>いします。</w:t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03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02" w:hanging="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小さいころ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でした。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ました。そうするうちに、大学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つ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卒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りました。前に話した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入っている考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ど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と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ります。そのために、学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も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問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を先にたくさ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りません。そのあとにおとなにな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始め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ありません。それで、レムナン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たいのが「今日」をのがさ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くしなさいということ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6520</wp:posOffset>
                </wp:positionH>
                <wp:positionV relativeFrom="paragraph">
                  <wp:posOffset>9525</wp:posOffset>
                </wp:positionV>
                <wp:extent cx="4030980" cy="55968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おさないときに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マイケル・フェルプ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欠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多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  <w:t>ADHD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だと言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高め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い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水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させ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ぺ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北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オリンピックで金メダル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と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い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水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れば苦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たくな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見ることが、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フェルプス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ADH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のレムナント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てため息をついて、あきらめることはありませんでした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ということ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スーパースター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られた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そうすれば、それまでは見ることが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ようになり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生ま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心と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変えてみましょう。神様は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され、心のうつわを広げていちばん大きな答えをくださいます。しかし、悪いサタンは、心と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それで、神様に心と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べき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440.7pt;mso-wrap-distance-left:9.05pt;mso-wrap-distance-right:9.05pt;mso-wrap-distance-top:0pt;mso-wrap-distance-bottom:0pt;margin-top:0.75pt;mso-position-vertical-relative:text;margin-left:1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おさないときに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マイケル・フェルプ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欠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多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  <w:t>ADHD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だと言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親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高め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い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水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させ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  <w:t>200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年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ぺ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北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オリンピックで金メダル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と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い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水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れば苦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たくな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見ることが、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フェルプス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ADH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のレムナント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てため息をついて、あきらめることはありませんでした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ということ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スーパースター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られた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そうすれば、それまでは見ることが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ようになり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生ま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心と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変えてみましょう。神様は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され、心のうつわを広げていちばん大きな答えをくださいます。しかし、悪いサタンは、心と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それで、神様に心と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べきな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: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何も思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ず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ない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らゆるばあい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てささげ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によって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事を神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知っていただきなさい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うすれば、人の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にまさ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の心と思い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・イエス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く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335</wp:posOffset>
            </wp:positionH>
            <wp:positionV relativeFrom="paragraph">
              <wp:posOffset>87630</wp:posOffset>
            </wp:positionV>
            <wp:extent cx="5839460" cy="117094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心と思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中で答えを見つけ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味わって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きの中に入れ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3495</wp:posOffset>
            </wp:positionH>
            <wp:positionV relativeFrom="paragraph">
              <wp:posOffset>-45720</wp:posOffset>
            </wp:positionV>
            <wp:extent cx="5781675" cy="8211185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484329" stroked="f" o:allowincell="f" style="position:absolute;margin-left:93.35pt;margin-top:10.5pt;width:101.95pt;height:19.95pt;mso-wrap-style:none;v-text-anchor:middle" type="_x0000_t136">
            <v:path textpathok="t"/>
            <v:textpath on="t" fitshape="t" string="答えられる" style="font-family:&quot;ＭＳ Ｐゴシック&quot;;font-size:12pt"/>
            <v:fill o:detectmouseclick="t" type="solid" color2="#b7bcd6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95.35pt;margin-top:10.5pt;width:86.35pt;height:19.95pt;mso-wrap-style:none;v-text-anchor:middle" type="_x0000_t136">
            <v:path textpathok="t"/>
            <v:textpath on="t" fitshape="t" string="人だけが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70c0" stroked="f" o:allowincell="f" style="position:absolute;margin-left:68.1pt;margin-top:9.25pt;width:17.25pt;height:19.95pt;mso-wrap-style:none;v-text-anchor:middle" type="_x0000_t136">
            <v:path textpathok="t"/>
            <v:textpath on="t" fitshape="t" string="知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b050" stroked="f" o:allowincell="f" style="position:absolute;margin-left:68.1pt;margin-top:4.05pt;width:17.25pt;height:15.8pt;mso-wrap-style:none;v-text-anchor:middle" type="_x0000_t136">
            <v:path textpathok="t"/>
            <v:textpath on="t" fitshape="t" string="る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pict>
          <v:shape id="shape_0" fillcolor="red" stroked="f" o:allowincell="f" style="position:absolute;margin-left:59.05pt;margin-top:3.3pt;width:17.25pt;height:19.95pt;mso-wrap-style:none;v-text-anchor:middle" type="_x0000_t136">
            <v:path textpathok="t"/>
            <v:textpath on="t" fitshape="t" string="祝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一日をはじめさせ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350</wp:posOffset>
                </wp:positionH>
                <wp:positionV relativeFrom="paragraph">
                  <wp:posOffset>71120</wp:posOffset>
                </wp:positionV>
                <wp:extent cx="384175" cy="58483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ゅくふ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6.05pt;mso-wrap-distance-left:9.05pt;mso-wrap-distance-right:9.05pt;mso-wrap-distance-top:0pt;mso-wrap-distance-bottom:0pt;margin-top:5.6pt;mso-position-vertical-relative:text;margin-left: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ゅくふ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、あたえられたみことば『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た出会い』が</w:t>
      </w:r>
    </w:p>
    <w:p>
      <w:pPr>
        <w:pStyle w:val="Normal"/>
        <w:ind w:firstLine="2000"/>
        <w:rPr/>
      </w:pPr>
      <w:r>
        <w:pict>
          <v:shape id="shape_0" fillcolor="#cc0099" stroked="f" o:allowincell="f" style="position:absolute;margin-left:50.75pt;margin-top:0.8pt;width:17.25pt;height:19.95pt;mso-wrap-style:none;v-text-anchor:middle" type="_x0000_t136">
            <v:path textpathok="t"/>
            <v:textpath on="t" fitshape="t" string="福" style="font-family:&quot;ＭＳ Ｐゴシック&quot;;font-size:12pt"/>
            <v:fill o:detectmouseclick="t" type="solid" color2="#33ff66"/>
            <v:stroke color="#3465a4" joinstyle="round" endcap="flat"/>
            <w10:wrap type="none"/>
          </v:shape>
        </w:pict>
      </w:r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一日がなるようにしてください。イエス様のお名前で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」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～い。ケ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とても早く来ているね。私が今日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思っていたのに･･･ところで、なにをしているの」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ケイは、びっくりしながら答えた。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ぁ、びっくしりした。でも、あなたこそ、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ういうことなの。こんなに早い時間に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オルは、頭をあちこちかきながら話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父さんとお母さんが、朝からけんかをしていたの。その声を聞きたくなくて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はんも食べないで出てきたの。ところで、その本は何な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オルは、ケ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上にある本をとった。カオルは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？」と言って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ージをめくった。ケイは、カオルの手から本を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っと取りながら話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うん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</w:rubyBase>
        </w:ruby>
      </w:r>
      <w:r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ように作られた本なの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オ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れでね･･･本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が毎日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ているのに、私は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に会うの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5739765" cy="8180070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61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に会えば、心が安らかになって、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くず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くださる新しい力を受けるの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えぇ？心に安らぎ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な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オルは、さっきよりさら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なたのお父さん、お母さんが朝からけんかをしたのでしょう。おたがいにきらいに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誤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る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お父さん、お母さんをけんかするようにさせたのよ。イエス様を受け入れれば、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るの」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イエス様を信じ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見えなくなって、夜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もあわないようになる？」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オルのことばに、ケイはパッと火が光ったように「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た出会い」というみことばを思い出した。ケイは思い出したように話した。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もちろん！イエス様はキリストだから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。イエス様を受け入れ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ら、あなた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イエス様がどなたなのかくわしく言ってあげるね」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ケイ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ている福音メッセージ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カオルに見せた。ケイは、福音メッセージに出ているまま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行った。カオルは、ケイ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福音をすべ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ケイのあとから受け入れ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した。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うん。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ね」</w:t>
      </w:r>
    </w:p>
    <w:p>
      <w:pPr>
        <w:pStyle w:val="Normal"/>
        <w:ind w:left="3973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れ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よ。そして、こ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るけれど、あなたにあげる」</w:t>
      </w:r>
    </w:p>
    <w:p>
      <w:pPr>
        <w:pStyle w:val="Normal"/>
        <w:ind w:left="415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ケイ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カオル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カオルはためっていたが、ケイ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取っ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る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ないか小さな声で「ありがとう」と言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8210</wp:posOffset>
                </wp:positionH>
                <wp:positionV relativeFrom="paragraph">
                  <wp:posOffset>474345</wp:posOffset>
                </wp:positionV>
                <wp:extent cx="1645920" cy="89852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37.35pt;mso-position-vertical-relative:text;margin-left:2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HG明朝E">
    <w:charset w:val="80"/>
    <w:family w:val="roman"/>
    <w:pitch w:val="default"/>
  </w:font>
  <w:font w:name="HG明朝E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2:44:00Z</dcterms:created>
  <dc:creator> </dc:creator>
  <dc:description/>
  <cp:keywords/>
  <dc:language>en-US</dc:language>
  <cp:lastModifiedBy>Chikako</cp:lastModifiedBy>
  <cp:lastPrinted>2010-01-29T22:03:00Z</cp:lastPrinted>
  <dcterms:modified xsi:type="dcterms:W3CDTF">2010-02-13T02:56:00Z</dcterms:modified>
  <cp:revision>3</cp:revision>
  <dc:subject/>
  <dc:title>　　　どのように祈(いの)りの課題(かだい)を</dc:title>
</cp:coreProperties>
</file>