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5515</wp:posOffset>
            </wp:positionH>
            <wp:positionV relativeFrom="paragraph">
              <wp:posOffset>-103505</wp:posOffset>
            </wp:positionV>
            <wp:extent cx="4921250" cy="695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60325</wp:posOffset>
            </wp:positionV>
            <wp:extent cx="4820920" cy="691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見るべきエステ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/>
      </w:pPr>
      <w:r>
        <w:rPr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　</w:t>
      </w:r>
      <w:r>
        <w:rPr>
          <w:rFonts w:ascii="HG創英角ｺﾞｼｯｸUB" w:hAnsi="HG創英角ｺﾞｼｯｸUB" w:eastAsia="HG創英角ｺﾞｼｯｸUB"/>
          <w:outline/>
          <w:shadow/>
          <w:color w:val="0070C0"/>
          <w:sz w:val="32"/>
          <w:szCs w:val="32"/>
        </w:rPr>
        <w:t>この世には</w:t>
      </w:r>
      <w:r>
        <w:rPr>
          <w:rFonts w:ascii="HG創英角ｺﾞｼｯｸUB" w:hAnsi="HG創英角ｺﾞｼｯｸUB" w:eastAsia="HG創英角ｺﾞｼｯｸUB"/>
          <w:outline/>
          <w:shadow/>
          <w:color w:val="984806"/>
          <w:sz w:val="32"/>
          <w:szCs w:val="32"/>
        </w:rPr>
        <w:t>ハマン</w:t>
      </w:r>
      <w:r>
        <w:rPr>
          <w:rFonts w:ascii="HG創英角ｺﾞｼｯｸUB" w:hAnsi="HG創英角ｺﾞｼｯｸUB" w:eastAsia="HG創英角ｺﾞｼｯｸUB"/>
          <w:color w:val="984806"/>
          <w:sz w:val="28"/>
          <w:szCs w:val="28"/>
        </w:rPr>
        <w:t>のような</w:t>
      </w:r>
    </w:p>
    <w:p>
      <w:pPr>
        <w:pStyle w:val="Normal"/>
        <w:ind w:firstLine="256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FFC000"/>
          <w:sz w:val="32"/>
          <w:szCs w:val="32"/>
        </w:rPr>
        <w:t>悪い人たちが</w:t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いま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エステル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/>
        <w:t>ハマンはモルデカイが自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ひざもかがめず、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18"/>
          <w:szCs w:val="18"/>
        </w:rPr>
      </w:pPr>
      <w:r>
        <w:rPr/>
        <w:t>ひ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伏</w:t>
            </w:r>
            <w:r/>
          </w:rubyBase>
        </w:ruby>
      </w:r>
      <w:r>
        <w:rPr/>
        <w:t>そうともしないのを見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どお</w:t>
            </w:r>
          </w:rt>
          <w:rubyBase>
            <w:r>
              <w:rPr/>
              <w:t>憤</w:t>
            </w:r>
            <w:r/>
          </w:rubyBase>
        </w:ruby>
      </w:r>
      <w:r>
        <w:rPr/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満</w:t>
            </w:r>
            <w:r/>
          </w:rubyBase>
        </w:ruby>
      </w:r>
      <w:r>
        <w:rPr/>
        <w:t>たされた。</w:t>
      </w:r>
      <w:r>
        <w:rPr/>
        <w:t>(5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</w:r>
    </w:p>
    <w:p>
      <w:pPr>
        <w:pStyle w:val="Style2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世の中を知って、世の中に勝たなければ世の中を生かすことができません</w:t>
      </w:r>
    </w:p>
    <w:p>
      <w:pPr>
        <w:pStyle w:val="Style20"/>
        <w:ind w:firstLine="1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いものがあ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創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20"/>
        <w:ind w:firstLine="1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しかし、世の中には悪いことと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います</w:t>
      </w:r>
    </w:p>
    <w:p>
      <w:pPr>
        <w:pStyle w:val="Style20"/>
        <w:ind w:firstLine="20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伝</w:t>
      </w:r>
      <w:r>
        <w:rPr>
          <w:rFonts w:eastAsia="ＭＳ Ｐゴシック" w:cs="ＭＳ Ｐゴシック" w:ascii="ＭＳ Ｐゴシック" w:hAnsi="ＭＳ Ｐゴシック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ind w:firstLine="1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霊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持って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ハネ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4)</w:t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ハマンはどのような人だったのでしょうか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さびしさ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ど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孤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いう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たハマンは、アガグ人ハメダタの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人が自分にひざをかがめてひれ伏す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法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作りました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のモルデカイは、ハマンにおじぎをしませんでした。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事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知ったハマンはユダヤ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そうと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ハマ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失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おわり、ハマ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しゅ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絞首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になりました 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は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のものがなければなりません 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福音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、自分がだれか（アイデンティティ）を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知らなければなりません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の力では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力（神様の力）を持つべきで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が知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福音の力）を持つべきです</w:t>
      </w:r>
      <w:r>
        <w:br w:type="page"/>
      </w:r>
    </w:p>
    <w:p>
      <w:pPr>
        <w:pStyle w:val="Style20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見るべきエステル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265430</wp:posOffset>
            </wp:positionV>
            <wp:extent cx="4923790" cy="692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ind w:firstLine="1260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モルデカイ</w:t>
      </w: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  <w:lang w:eastAsia="ja-JP"/>
        </w:rPr>
        <w:t>は</w:t>
      </w:r>
    </w:p>
    <w:p>
      <w:pPr>
        <w:pStyle w:val="Style20"/>
        <w:jc w:val="center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んこう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32"/>
                <w:szCs w:val="32"/>
                <w:lang w:eastAsia="ja-JP"/>
              </w:rPr>
              <w:t>信仰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32"/>
          <w:szCs w:val="32"/>
          <w:lang w:eastAsia="ja-JP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り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勝利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しました</w:t>
      </w:r>
    </w:p>
    <w:p>
      <w:pPr>
        <w:pStyle w:val="Style20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ステ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エステルは、モルデカ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の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じていたように、</w:t>
      </w:r>
    </w:p>
    <w:p>
      <w:pPr>
        <w:pStyle w:val="Style20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まだ自分の生まれをも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ん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民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かしていなかった。エステルは</w:t>
      </w:r>
    </w:p>
    <w:p>
      <w:pPr>
        <w:pStyle w:val="Style20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モルデカイ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養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されていた時と同じ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言いつ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っていた。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20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803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人は持っていなければならないことがあります</w:t>
      </w:r>
    </w:p>
    <w:p>
      <w:pPr>
        <w:pStyle w:val="Style20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見る目を持たなければなりません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ヨエル 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20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答えを見つける目を持たなければなりません</w:t>
      </w:r>
    </w:p>
    <w:p>
      <w:pPr>
        <w:pStyle w:val="Style20"/>
        <w:spacing w:lineRule="auto" w:line="24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に勝つ力を持たなければなりません</w:t>
      </w:r>
    </w:p>
    <w:p>
      <w:pPr>
        <w:pStyle w:val="Style2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-74930</wp:posOffset>
            </wp:positionV>
            <wp:extent cx="4844415" cy="692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モルデカイはどのような人でしたか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礼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者という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た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モルデカイは、エステ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養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、いとこでした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バビロン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バビロニア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て来ていた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モルデカイ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ながら、王を</w:t>
      </w: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ん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陰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前もってふせぎ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ハマンは、モルデカイが自分におじぎをしないという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、ユダヤ人をすべ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と言いました。しかし、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モルデカイは、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モルデカイは、ハマンに勝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総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りま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Remnant7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な力を持ってい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の力を持ってい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ヨセフ（創</w:t>
      </w:r>
      <w:r>
        <w:rPr>
          <w:rFonts w:eastAsia="ＭＳ Ｐゴシック" w:cs="ＭＳ Ｐゴシック" w:ascii="ＭＳ Ｐゴシック" w:hAnsi="ＭＳ Ｐゴシック"/>
          <w:lang w:eastAsia="ja-JP"/>
        </w:rPr>
        <w:t>4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8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② モーセ（出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③ サムエル（Ⅰ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（Ⅰ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）　⑤ エリシャ（Ⅱ列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⑥ 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（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　⑦ パウロ、テモテ（Ⅱテモテ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に先立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持って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使 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ず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する力を持って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8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440"/>
        <w:rPr/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  <w:lang w:eastAsia="ja-JP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あ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暗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こっそりと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すこと　　</w:t>
      </w:r>
    </w:p>
    <w:p>
      <w:pPr>
        <w:pStyle w:val="Style20"/>
        <w:spacing w:lineRule="auto" w:line="240"/>
        <w:ind w:firstLine="144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  <w:lang w:eastAsia="ja-JP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ん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陰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でこっそりと悪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すること。また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。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  <w:r>
        <w:br w:type="page"/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見るべきエステル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-254000</wp:posOffset>
            </wp:positionV>
            <wp:extent cx="4860290" cy="6978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6310</wp:posOffset>
            </wp:positionH>
            <wp:positionV relativeFrom="paragraph">
              <wp:posOffset>-254000</wp:posOffset>
            </wp:positionV>
            <wp:extent cx="4933315" cy="6978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エステル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  <w:lang w:eastAsia="ja-JP"/>
        </w:rPr>
        <w:t>は</w:t>
      </w:r>
    </w:p>
    <w:p>
      <w:pPr>
        <w:pStyle w:val="Style20"/>
        <w:spacing w:lineRule="auto" w:line="300"/>
        <w:ind w:firstLine="1440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</w:t>
      </w:r>
      <w:r>
        <w:rPr>
          <w:rFonts w:ascii="HG創英角ｺﾞｼｯｸUB" w:hAnsi="HG創英角ｺﾞｼｯｸUB" w:cs="Batang;바탕" w:eastAsia="HG創英角ｺﾞｼｯｸUB"/>
          <w:outline/>
          <w:shadow/>
          <w:color w:val="FF0000"/>
          <w:sz w:val="32"/>
          <w:szCs w:val="32"/>
          <w:lang w:eastAsia="ja-JP"/>
        </w:rPr>
        <w:t>女の</w:t>
      </w:r>
      <w:r>
        <w:rPr>
          <w:rFonts w:ascii="HG創英角ｺﾞｼｯｸUB" w:hAnsi="HG創英角ｺﾞｼｯｸUB" w:cs="Batang;바탕" w:eastAsia="HG創英角ｺﾞｼｯｸUB"/>
          <w:outline/>
          <w:shadow/>
          <w:color w:val="0070C0"/>
          <w:sz w:val="32"/>
          <w:szCs w:val="32"/>
          <w:lang w:eastAsia="ja-JP"/>
        </w:rPr>
        <w:t>レムナント</w:t>
      </w:r>
      <w:r>
        <w:rPr>
          <w:rFonts w:ascii="ＭＳ ゴシック;MS Gothic" w:hAnsi="ＭＳ ゴシック;MS Gothic" w:cs="Batang;바탕" w:eastAsia="ＭＳ ゴシック;MS Gothic"/>
          <w:color w:val="984806"/>
          <w:sz w:val="28"/>
          <w:szCs w:val="28"/>
          <w:lang w:eastAsia="ja-JP"/>
        </w:rPr>
        <w:t>の</w:t>
      </w:r>
    </w:p>
    <w:p>
      <w:pPr>
        <w:pStyle w:val="Style20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7030A0"/>
          <w:sz w:val="32"/>
          <w:szCs w:val="32"/>
          <w:lang w:eastAsia="ja-JP"/>
        </w:rPr>
      </w:pP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  <w:lang w:eastAsia="ja-JP"/>
        </w:rPr>
        <w:t>モデルです</w:t>
      </w:r>
    </w:p>
    <w:p>
      <w:pPr>
        <w:pStyle w:val="Style20"/>
        <w:spacing w:lineRule="auto" w:line="300"/>
        <w:rPr>
          <w:rFonts w:ascii="ＭＳ 明朝;MS Mincho" w:hAnsi="ＭＳ 明朝;MS Mincho" w:eastAsia="ＭＳ 明朝;MS Mincho" w:cs="ＭＳ 明朝;MS Mincho"/>
          <w:color w:val="7030A0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7030A0"/>
          <w:sz w:val="32"/>
          <w:szCs w:val="32"/>
          <w:lang w:eastAsia="ja-JP"/>
        </w:rPr>
      </w:r>
    </w:p>
    <w:p>
      <w:pPr>
        <w:pStyle w:val="Style20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ステ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もし、あなたがこのような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ん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沈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守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から、</w:t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助け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いがユダヤ人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ろう。しかしあなたも、あなたの父の家も</w:t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びよう。あなたがこの王国に来たのは、もしかすると、この時のためで</w:t>
      </w:r>
    </w:p>
    <w:p>
      <w:pPr>
        <w:pStyle w:val="Style20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あるかもしれない。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2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１．主とともにいる人は何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うのでしょうか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せんでした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今日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:1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4:14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5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エステルは、どのような人でしたか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星という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たエステルは、ベニヤミ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アビハイ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、親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して育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にな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王はエステ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ぬけ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5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2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エステ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学ばなければなりません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後に、ユダヤ人であることを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げません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瞬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つ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決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くだしました 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  <w:r>
        <w:br w:type="page"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見るべきエステル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-306070</wp:posOffset>
            </wp:positionV>
            <wp:extent cx="4916170" cy="6905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/>
        <w:ind w:firstLine="2560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んこう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信仰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の人</w:t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  <w:lang w:eastAsia="ja-JP"/>
        </w:rPr>
        <w:t>ふたりが</w:t>
      </w:r>
    </w:p>
    <w:p>
      <w:pPr>
        <w:pStyle w:val="Style20"/>
        <w:spacing w:lineRule="auto" w:line="300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り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b/>
                <w:outline/>
                <w:shadow/>
                <w:color w:val="FF3399"/>
                <w:sz w:val="32"/>
                <w:szCs w:val="32"/>
                <w:lang w:eastAsia="ja-JP"/>
              </w:rPr>
              <w:t>勝利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FF3399"/>
          <w:sz w:val="32"/>
          <w:szCs w:val="32"/>
          <w:lang w:eastAsia="ja-JP"/>
        </w:rPr>
        <w:t>と</w:t>
      </w:r>
      <w:r>
        <w:rPr>
          <w:rFonts w:ascii="HG創英角ｺﾞｼｯｸUB" w:hAnsi="HG創英角ｺﾞｼｯｸUB" w:cs="Batang;바탕" w:eastAsia="HG創英角ｺﾞｼｯｸUB"/>
          <w:b/>
          <w:outline/>
          <w:shadow/>
          <w:color w:val="FF3399"/>
          <w:sz w:val="32"/>
          <w:szCs w:val="32"/>
          <w:lang w:eastAsia="ja-JP"/>
        </w:rPr>
        <w:t>プリ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まつ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b/>
                <w:outline/>
                <w:shadow/>
                <w:color w:val="FF3399"/>
                <w:sz w:val="32"/>
                <w:szCs w:val="32"/>
                <w:lang w:eastAsia="ja-JP"/>
              </w:rPr>
              <w:t>祭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b/>
          <w:outline/>
          <w:shadow/>
          <w:color w:val="FF3399"/>
          <w:sz w:val="32"/>
          <w:szCs w:val="32"/>
          <w:lang w:eastAsia="ja-JP"/>
        </w:rPr>
        <w:t>り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たら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b/>
                <w:outline/>
                <w:shadow/>
                <w:color w:val="FF3399"/>
                <w:sz w:val="32"/>
                <w:szCs w:val="32"/>
                <w:lang w:eastAsia="ja-JP"/>
              </w:rPr>
              <w:t>働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b/>
          <w:outline/>
          <w:shadow/>
          <w:color w:val="FF3399"/>
          <w:sz w:val="32"/>
          <w:szCs w:val="32"/>
          <w:lang w:eastAsia="ja-JP"/>
        </w:rPr>
        <w:t>き</w:t>
      </w:r>
      <w:r>
        <w:rPr>
          <w:rFonts w:ascii="HG創英角ｺﾞｼｯｸUB" w:hAnsi="HG創英角ｺﾞｼｯｸUB" w:cs="Batang;바탕" w:eastAsia="HG創英角ｺﾞｼｯｸUB"/>
          <w:color w:val="984806"/>
          <w:sz w:val="32"/>
          <w:szCs w:val="32"/>
          <w:lang w:eastAsia="ja-JP"/>
        </w:rPr>
        <w:t>を</w:t>
      </w:r>
    </w:p>
    <w:p>
      <w:pPr>
        <w:pStyle w:val="Style20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984806"/>
          <w:sz w:val="32"/>
          <w:szCs w:val="32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984806"/>
          <w:sz w:val="32"/>
          <w:szCs w:val="32"/>
          <w:lang w:eastAsia="ja-JP"/>
        </w:rPr>
        <w:t>　なしとげました</w:t>
      </w:r>
    </w:p>
    <w:p>
      <w:pPr>
        <w:pStyle w:val="Style20"/>
        <w:spacing w:lineRule="auto" w:line="3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ステ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こういうわけで、ユダヤ人はプルの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って、これらの日を</w:t>
      </w:r>
    </w:p>
    <w:p>
      <w:pPr>
        <w:pStyle w:val="Style20"/>
        <w:spacing w:lineRule="auto" w:line="3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プリ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だ。こうして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書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すべてのことばにより、また、</w:t>
      </w:r>
    </w:p>
    <w:p>
      <w:pPr>
        <w:pStyle w:val="Style20"/>
        <w:spacing w:lineRule="auto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のこと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が見たこと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ったことにより、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１．アハシュエロス王はどのような人ですか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名前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者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メディ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、ダリヨス王の父親でした 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百二十七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めていた人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に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ハマンの</w:t>
      </w: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り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謀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くずして、ユダヤ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せました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とげられま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アダルの月１４～１５日まで</w:t>
      </w: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>
        <w:rPr>
          <w:rFonts w:ascii="ＭＳ Ｐゴシック" w:hAnsi="ＭＳ Ｐゴシック" w:cs="ＭＳ Ｐゴシック" w:eastAsia="ＭＳ Ｐゴシック"/>
          <w:lang w:eastAsia="ja-JP"/>
        </w:rPr>
        <w:t>プリ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りを守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プリ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は、ハマ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、ユダヤ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日で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プリ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になると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エステ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ろうど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朗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できました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-95250</wp:posOffset>
            </wp:positionV>
            <wp:extent cx="4904105" cy="6905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持った人は、日をのがすことはありません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セフ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総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知ったため、兄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味わ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創</w:t>
      </w:r>
      <w:r>
        <w:rPr>
          <w:rFonts w:eastAsia="ＭＳ Ｐゴシック" w:cs="ＭＳ Ｐゴシック" w:ascii="ＭＳ Ｐゴシック" w:hAnsi="ＭＳ Ｐゴシック"/>
          <w:lang w:eastAsia="ja-JP"/>
        </w:rPr>
        <w:t>4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2) 80</w:t>
      </w:r>
      <w:r>
        <w:rPr>
          <w:rFonts w:ascii="ＭＳ Ｐゴシック" w:hAnsi="ＭＳ Ｐゴシック" w:cs="ＭＳ Ｐゴシック" w:eastAsia="ＭＳ Ｐゴシック"/>
          <w:lang w:eastAsia="ja-JP"/>
        </w:rPr>
        <w:t>年間待ったモー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犠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いけにえのささげものを知ったあと、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味わ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出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時にミツ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は国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だった時に王になることを知っていたため、ゴリヤテの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前に立つことができ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47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エリシャは、ともが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レムナン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Ⅱ</w:t>
      </w:r>
      <w:r>
        <w:rPr>
          <w:rFonts w:ascii="ＭＳ Ｐゴシック" w:hAnsi="ＭＳ Ｐゴシック" w:cs="ＭＳ Ｐゴシック" w:eastAsia="ＭＳ Ｐゴシック"/>
          <w:lang w:eastAsia="ja-JP"/>
        </w:rPr>
        <w:t>列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は神様を見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知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7) </w:t>
      </w:r>
      <w:r>
        <w:rPr>
          <w:rFonts w:ascii="ＭＳ Ｐゴシック" w:hAnsi="ＭＳ Ｐゴシック" w:cs="ＭＳ Ｐゴシック" w:eastAsia="ＭＳ Ｐゴシック"/>
          <w:lang w:eastAsia="ja-JP"/>
        </w:rPr>
        <w:t>ペテロは、イエス様がキリストである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味わ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マタイ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18"/>
          <w:szCs w:val="18"/>
          <w:lang w:eastAsia="ja-JP"/>
        </w:rPr>
        <w:t>*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りゃ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謀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をまげたり、だましたり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の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になるようにすること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18"/>
          <w:szCs w:val="18"/>
          <w:lang w:eastAsia="ja-JP"/>
        </w:rPr>
        <w:t>*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プリ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り：ユダヤ人がアダルの月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  <w:t>14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～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  <w:t>15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日に行った</w:t>
      </w:r>
    </w:p>
    <w:p>
      <w:pPr>
        <w:pStyle w:val="Style20"/>
        <w:spacing w:lineRule="auto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ユダヤ人の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り。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ヘブ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れ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でアダルの月は、</w:t>
      </w:r>
    </w:p>
    <w:p>
      <w:pPr>
        <w:pStyle w:val="Style20"/>
        <w:spacing w:lineRule="auto" w:line="240"/>
        <w:ind w:firstLine="180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44450</wp:posOffset>
                </wp:positionV>
                <wp:extent cx="2380615" cy="1053465"/>
                <wp:effectExtent l="5080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53360"/>
                          <a:chOff x="0" y="0"/>
                          <a:chExt cx="2380680" cy="1053360"/>
                        </a:xfrm>
                      </wpg:grpSpPr>
                      <wps:wsp>
                        <wps:cNvSpPr txBox="1"/>
                        <wps:spPr>
                          <a:xfrm rot="55200">
                            <a:off x="670680" y="13680"/>
                            <a:ext cx="17049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アハシュエロスの時代のこと―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5200">
                            <a:off x="360" y="262440"/>
                            <a:ext cx="23788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 xml:space="preserve">このアハシュエロスは、ホドからクシュまで百二十七州を治めていた――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44200">
                            <a:off x="204480" y="543240"/>
                            <a:ext cx="16743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アハシュエロス王がシュシャンの城で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5400">
                            <a:off x="721800" y="778320"/>
                            <a:ext cx="11221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王座に着いていたこ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55pt;width:187.3pt;height:68.45pt" coordorigin="2293,91" coordsize="3746,1369">
                <v:rect id="shape_0" fillcolor="black" stroked="t" o:allowincell="f" style="position:absolute;left:3347;top:91;width:2684;height:165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アハシュエロスの時代のこと――</w:t>
                        </w:r>
                      </w:p>
                    </w:txbxContent>
                  </v:textbox>
                  <v:path textpathok="t"/>
                  <v:textpath on="t" fitshape="t" string="アハシュエロスの時代のこと――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92;top:483;width:3745;height:165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 xml:space="preserve">このアハシュエロスは、ホドからクシュまで百二十七州を治めていた―― </w:t>
                        </w:r>
                      </w:p>
                    </w:txbxContent>
                  </v:textbox>
                  <v:path textpathok="t"/>
                  <v:textpath on="t" fitshape="t" string="このアハシュエロスは、ホドからクシュまで百二十七州を治めていた―― 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13;top:925;width:2636;height:165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アハシュエロス王がシュシャンの城で、</w:t>
                        </w:r>
                      </w:p>
                    </w:txbxContent>
                  </v:textbox>
                  <v:path textpathok="t"/>
                  <v:textpath on="t" fitshape="t" string="アハシュエロス王がシュシャンの城で、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8;top:1295;width:1766;height:165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王座に着いていたころ</w:t>
                        </w:r>
                      </w:p>
                    </w:txbxContent>
                  </v:textbox>
                  <v:path textpathok="t"/>
                  <v:textpath on="t" fitshape="t" string="王座に着いていたころ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たいようれき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太陽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で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月のこと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39:00Z</dcterms:created>
  <dc:creator> </dc:creator>
  <dc:description/>
  <cp:keywords/>
  <dc:language>en-US</dc:language>
  <cp:lastModifiedBy>Chikako</cp:lastModifiedBy>
  <cp:lastPrinted>2010-02-05T21:34:00Z</cp:lastPrinted>
  <dcterms:modified xsi:type="dcterms:W3CDTF">2010-02-05T12:36:00Z</dcterms:modified>
  <cp:revision>6</cp:revision>
  <dc:subject/>
  <dc:title>　　　４月　　　　　どのように未来(みらい)を　</dc:title>
</cp:coreProperties>
</file>