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wmf" ContentType="image/x-wmf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7.jpeg" ContentType="image/jpeg"/>
  <Override PartName="/word/media/image11.png" ContentType="image/png"/>
  <Override PartName="/word/media/image6.wmf" ContentType="image/x-wmf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706110" cy="154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7965</wp:posOffset>
                </wp:positionH>
                <wp:positionV relativeFrom="paragraph">
                  <wp:posOffset>133350</wp:posOffset>
                </wp:positionV>
                <wp:extent cx="3868420" cy="534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さばいてはいけ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教会に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ろいろな人がいます。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熟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にんと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人十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言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同じお母さん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から出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双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っても、おたがいにちが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ちがうだけであって、まちがっているのではない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から、レムナントのみなさん、なにがなんで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正しい！」と言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はらないでください。生まれたのがみなちがうように、考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ちがうことがあります。さばか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おたがいにちがうこともあります。それで、新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姉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ために、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気をつけて、おた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尊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手助けしなければなりません。生まれたばか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肉を食べることができ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姉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負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たえてはいけません。まず先に、あたた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せて、だんだ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に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乳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はんを食べさせ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同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集まりました。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ど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共同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ワンネ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つになること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Oneness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ないこと、ねたみ、しっ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き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なおさら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ワンネスになら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にんと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人十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考え方やこのみなどが、人によって、それぞれちがってい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420.95pt;mso-wrap-distance-left:9.05pt;mso-wrap-distance-right:9.05pt;mso-wrap-distance-top:0pt;mso-wrap-distance-bottom:0pt;margin-top:10.5pt;mso-position-vertical-relative:text;margin-left:1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さばいてはいけませ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教会に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ろいろな人がいます。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熟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にんと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人十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言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同じお母さん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から出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双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っても、おたがいにちが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ちがうだけであって、まちがっているのではない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から、レムナントのみなさん、なにがなんで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正しい！」と言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はらないでください。生まれたのがみなちがうように、考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ちがうことがあります。さばか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おたがいにちがうこともあります。それで、新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姉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ために、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気をつけて、おたが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尊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手助けしなければなりません。生まれたばか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肉を食べることができ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姉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負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たえてはいけません。まず先に、あたたか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せて、だんだ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か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にゅう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乳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はんを食べさせ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同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集まりました。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ど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ワンネ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一つになること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Oneness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ないこと、ねたみ、しっと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き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なおさら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ワンネスになら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にんと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人十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考え方やこのみなどが、人によって、それぞれちがってい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1190</wp:posOffset>
                </wp:positionH>
                <wp:positionV relativeFrom="paragraph">
                  <wp:posOffset>124460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9.8pt;mso-position-vertical-relative:text;margin-left:4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4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人を受け入れ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さばいて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けません。何で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食べてよい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じ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人もいます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人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野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りほかには食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せん。食べる人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食べない人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て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けないし、食べ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人も食べる人をさばいて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けません。神がその人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受け入れてくださ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らで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~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5848985" cy="11709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神様、友だちの中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ちがっているので、なんとなくなかまになっていない友だちがいます。それがサタ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攻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であることを知りました。今日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兄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・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ま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姉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けて、ちがう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めることができますように。おたがい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する大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な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けてください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15875</wp:posOffset>
            </wp:positionV>
            <wp:extent cx="5761990" cy="82003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color w:val="98480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8"/>
          <w:szCs w:val="28"/>
        </w:rPr>
        <w:t>うつわを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8"/>
          <w:szCs w:val="28"/>
        </w:rPr>
        <w:t>大きくしよ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のもとで、ヨブはサタンのこころみを受けました。ところが、おくさん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友だち、また、子どもたちまで、ヨブ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び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さばきました。もしみなさんが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ヨブであれば、どんなことを言いますか。ふきだしの中にことばを書きましょう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95</wp:posOffset>
            </wp:positionH>
            <wp:positionV relativeFrom="paragraph">
              <wp:posOffset>-73660</wp:posOffset>
            </wp:positionV>
            <wp:extent cx="5771515" cy="1562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112395</wp:posOffset>
                </wp:positionV>
                <wp:extent cx="533400" cy="428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5pt;mso-position-vertical-relative:text;margin-left:4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9560</wp:posOffset>
                </wp:positionH>
                <wp:positionV relativeFrom="paragraph">
                  <wp:posOffset>45085</wp:posOffset>
                </wp:positionV>
                <wp:extent cx="3790315" cy="52012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520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を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今、全世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います。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ないからです。このままでよ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ずに下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をおぼえ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た人なのです。イスラエルがバビロ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捕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時、神様がイザヤに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まかせられたように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まかせ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ることだけすればよい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つ目、福音エリー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時からディクテイト タイムを守ったユダヤ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朝起きて、今日しなければならないことのスケジュー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ちましょう。おとなになってからは、するのはむずかし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時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福音エリー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か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つ目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祈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た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北朝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ピョンヤンにあ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宮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は、子ども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舞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ん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演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所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北朝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子ども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時から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むいる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日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じょんい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正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しょ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総書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共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心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根をおろすようにします。このように、サタンは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としています。しかし、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代が生か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おられます。それで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みんながいっしょ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409.55pt;mso-wrap-distance-left:9.05pt;mso-wrap-distance-right:9.05pt;mso-wrap-distance-top:0pt;mso-wrap-distance-bottom:0pt;margin-top:3.55pt;mso-position-vertical-relative:text;margin-left:12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をしまし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今、全世界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会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います。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ないからです。このままでよ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ずに下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をおぼえましょう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た人なのです。イスラエルがバビロ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捕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時、神様がイザヤに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まかせられたように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まかせ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ることだけすればよい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二つ目、福音エリー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時からディクテイト タイムを守ったユダヤ人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朝起きて、今日しなければならないことのスケジュー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ちましょう。おとなになってからは、するのはむずかし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時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福音エリー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か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三つ目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祈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た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北朝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ピョンヤンにある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宮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は、子ども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舞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ん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演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所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北朝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子ども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時から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むいる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日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じょんい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正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しょ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総書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心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根をおろすようにします。このように、サタンは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としています。しかし、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世代が生か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おられます。それで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みんながいっしょ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6:9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こにはなお、十分の一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るが、それもま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れる。テレビン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木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木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きのように。しか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中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るすえこそ、そ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5774055" cy="11709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神様、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え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された者（レムナント）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んでくださってありがとうございます。ユダヤ人を生かす福音エリート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させてくださり、</w:t>
      </w: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っ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物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するかっこいいレムナントにならせてください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6210</wp:posOffset>
            </wp:positionH>
            <wp:positionV relativeFrom="paragraph">
              <wp:posOffset>-78105</wp:posOffset>
            </wp:positionV>
            <wp:extent cx="5748020" cy="83197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92785</wp:posOffset>
            </wp:positionH>
            <wp:positionV relativeFrom="paragraph">
              <wp:posOffset>113030</wp:posOffset>
            </wp:positionV>
            <wp:extent cx="4076065" cy="118618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32.25pt;margin-top:83.4pt;width:175.55pt;height:10.6pt;mso-wrap-style:none;v-text-anchor:middle;rotation:270" type="_x0000_t136">
            <v:path textpathok="t"/>
            <v:textpath on="t" fitshape="t" string="えんぴつ、かもめ、ろうそく、はし、はた、家、ヨット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692140" cy="154051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9415</wp:posOffset>
                </wp:positionH>
                <wp:positionV relativeFrom="paragraph">
                  <wp:posOffset>39370</wp:posOffset>
                </wp:positionV>
                <wp:extent cx="3725545" cy="56984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569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おどろくべ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福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の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します。しかし、だれにする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前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のろわれます。しかし、神様の子どもは、イエス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答えであるインマヌエルを味わ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者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くださる神様の力です。それで、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との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むずかしくありません。一つ一つはじめればよい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、とりあえず、朝に早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ょう。そ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てみましょう。その次の日は、早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みてください。その次の日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い友だちにあ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て、その友だ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」と言うお友だちはいますか。それで、イエス様がキリストとして来られたのです。それでは、今日は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神様、福音エリートになりたいのです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ようにあたえてくださって、福音エリートにな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そろえられるように助け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すなお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かしこく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るようにさ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私の中に主人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す。イエス様のお名前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します。アーメン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神様が答えて福音エリート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せ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448.7pt;mso-wrap-distance-left:9.05pt;mso-wrap-distance-right:9.05pt;mso-wrap-distance-top:0pt;mso-wrap-distance-bottom:0pt;margin-top:3.1pt;mso-position-vertical-relative:text;margin-left:13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おどろくべ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福音と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の力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します。しかし、だれにするか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前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のろわれます。しかし、神様の子どもは、イエス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答えであるインマヌエルを味わ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福音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者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くださる神様の力です。それで、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との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むずかしくありません。一つ一つはじめればよいの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、とりあえず、朝に早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ょう。そ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てみましょう。その次の日は、早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みてください。その次の日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い友だちにあ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て、その友だ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」と言うお友だちはいますか。それで、イエス様がキリストとして来られたのです。それでは、今日は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神様、福音エリートになりたいのです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ようにあたえてくださって、福音エリートにな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そろえられるように助け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すなお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かしこく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るようにさ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私の中に主人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す。イエス様のお名前で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します。アーメン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神様が答えて福音エリート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せ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2615</wp:posOffset>
                </wp:positionH>
                <wp:positionV relativeFrom="paragraph">
                  <wp:posOffset>140970</wp:posOffset>
                </wp:positionV>
                <wp:extent cx="533400" cy="4286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1.1pt;mso-position-vertical-relative:text;margin-left:4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:1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福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は思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せん。福音は、ユダ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人をはじめギリシヤ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も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じるすべて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人にと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せる神の力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4667250" cy="117094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であるイエス様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キリスト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じ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いてくださってありがとうござい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た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え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てください。福音エリートになって、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ささげることができるように、助けてください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3660</wp:posOffset>
            </wp:positionH>
            <wp:positionV relativeFrom="paragraph">
              <wp:posOffset>2540</wp:posOffset>
            </wp:positionV>
            <wp:extent cx="5785485" cy="824166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4.45pt;margin-top:13.65pt;width:21.9pt;height:7.5pt;mso-wrap-style:none;v-text-anchor:middle;rotation:270" type="_x0000_t136">
            <v:path textpathok="t"/>
            <v:textpath on="t" fitshape="t" string="ヨブ記２" style="font-family:&quot;ＭＳ Ｐゴシック&quot;;font-size:9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31595</wp:posOffset>
            </wp:positionH>
            <wp:positionV relativeFrom="paragraph">
              <wp:posOffset>89535</wp:posOffset>
            </wp:positionV>
            <wp:extent cx="3283585" cy="335216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3735</wp:posOffset>
                </wp:positionH>
                <wp:positionV relativeFrom="paragraph">
                  <wp:posOffset>99060</wp:posOffset>
                </wp:positionV>
                <wp:extent cx="349885" cy="2164080"/>
                <wp:effectExtent l="635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2163960"/>
                          <a:chOff x="0" y="0"/>
                          <a:chExt cx="349920" cy="2163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97200" y="1716840"/>
                            <a:ext cx="669240" cy="22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信仰で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8720" y="143640"/>
                            <a:ext cx="511920" cy="22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ヨ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3440" y="930600"/>
                            <a:ext cx="751320" cy="22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忍耐し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440" y="1918080"/>
                            <a:ext cx="33660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しんこ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7160" y="1181880"/>
                            <a:ext cx="3740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んた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19.05pt;width:59.15pt;height:147.6pt" coordorigin="803,381" coordsize="1183,2952">
                <v:shape id="shape_0" fillcolor="#00b050" stroked="f" o:allowincell="f" style="position:absolute;left:907;top:2860;width:1053;height:353;mso-wrap-style:none;v-text-anchor:middle;rotation:270" type="_x0000_t136">
                  <v:path textpathok="t"/>
                  <v:textpath on="t" fitshape="t" string="信仰で" style="font-family:&quot;ＭＳ Ｐゴシック&quot;;font-size:24pt"/>
                  <v:fill o:detectmouseclick="t" type="solid" color2="#ff4faf"/>
                  <v:stroke color="#3465a4" joinstyle="round" endcap="flat"/>
                  <w10:wrap type="none"/>
                </v:shape>
                <v:shape id="shape_0" fillcolor="red" stroked="f" o:allowincell="f" style="position:absolute;left:1032;top:382;width:805;height:353;mso-wrap-style:none;v-text-anchor:middle;rotation:270" type="_x0000_t136">
                  <v:path textpathok="t"/>
                  <v:textpath on="t" fitshape="t" string="ヨブ" style="font-family:&quot;ＭＳ Ｐゴシック&quot;;font-size:24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7030a0" stroked="f" o:allowincell="f" style="position:absolute;left:804;top:1621;width:1182;height:353;mso-wrap-style:none;v-text-anchor:middle;rotation:270" type="_x0000_t136">
                  <v:path textpathok="t"/>
                  <v:textpath on="t" fitshape="t" string="忍耐した" style="font-family:&quot;ＭＳ Ｐゴシック&quot;;font-size:24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00b050" stroked="f" o:allowincell="f" style="position:absolute;left:875;top:3176;width:529;height:156;mso-wrap-style:none;v-text-anchor:middle;rotation:270" type="_x0000_t136">
                  <v:path textpathok="t"/>
                  <v:textpath on="t" fitshape="t" string="しんこう" style="font-family:&quot;ＭＳ Ｐゴシック&quot;;font-size:24pt"/>
                  <v:fill o:detectmouseclick="t" type="solid" color2="#ff4faf"/>
                  <v:stroke color="#3465a4" joinstyle="round" endcap="flat"/>
                  <w10:wrap type="none"/>
                </v:shape>
                <v:shape id="shape_0" fillcolor="#7030a0" stroked="f" o:allowincell="f" style="position:absolute;left:845;top:2017;width:588;height:156;mso-wrap-style:none;v-text-anchor:middle;rotation:270" type="_x0000_t136">
                  <v:path textpathok="t"/>
                  <v:textpath on="t" fitshape="t" string="にんたい" style="font-family:&quot;ＭＳ Ｐゴシック&quot;;font-size:24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33170</wp:posOffset>
            </wp:positionH>
            <wp:positionV relativeFrom="paragraph">
              <wp:posOffset>25400</wp:posOffset>
            </wp:positionV>
            <wp:extent cx="1724025" cy="368681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0485</wp:posOffset>
            </wp:positionH>
            <wp:positionV relativeFrom="paragraph">
              <wp:posOffset>-63500</wp:posOffset>
            </wp:positionV>
            <wp:extent cx="5744210" cy="831024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86610</wp:posOffset>
            </wp:positionH>
            <wp:positionV relativeFrom="paragraph">
              <wp:posOffset>66040</wp:posOffset>
            </wp:positionV>
            <wp:extent cx="2615565" cy="304609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69645</wp:posOffset>
            </wp:positionH>
            <wp:positionV relativeFrom="paragraph">
              <wp:posOffset>74930</wp:posOffset>
            </wp:positionV>
            <wp:extent cx="2474595" cy="324739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725160" cy="154940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8415</wp:posOffset>
                </wp:positionH>
                <wp:positionV relativeFrom="paragraph">
                  <wp:posOffset>80645</wp:posOffset>
                </wp:positionV>
                <wp:extent cx="3640455" cy="53149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りゅ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留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に行かなけれ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なりません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こんにち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私は中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ゅ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留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中国にき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がんばったほうではないので、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しまいました。パ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よく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帰ってきなさいって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ですか。友だちがいじめるのに、どうするのでしょうか。ちょっと助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レムナントから来た手紙です。レムナントの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ゅ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留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かならず行かなければならないのでしょ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べての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ゅ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留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行くべきだとすれば、たぶ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る学校はすべて門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ざさなければなりません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分野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いけれ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い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ゅ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留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行かなければなりませんね。レムナントの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タラントが、何なのか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らないかから、じっくりと考えてみ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ゅ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留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決め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ころで、どこに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メモ、朝早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勝てる強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精神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た、レムナントは世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考えを持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各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そろえ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して、どこにいても世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見るべきです。神様はいつもレムナントそれぞれのタラントに合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418.5pt;mso-wrap-distance-left:9.05pt;mso-wrap-distance-right:9.05pt;mso-wrap-distance-top:0pt;mso-wrap-distance-bottom:0pt;margin-top:6.3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りゅう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留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に行かなけれ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なりません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こんにち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私は中国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ゅ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留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中国にき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がんばったほうではないので、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しまいました。パ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よく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帰ってきなさいって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ですか。友だちがいじめるのに、どうするのでしょうか。ちょっと助け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レムナントから来た手紙です。レムナントの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ゅう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留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かならず行かなければならないのでしょう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べての人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ゅう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留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行くべきだとすれば、たぶ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る学校はすべて門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ざさなければなりません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分野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いけれ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科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い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ゅう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留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行かなければなりませんね。レムナントの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タラントが、何なのか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らないかから、じっくりと考えてみ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ゅう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留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決め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ころで、どこに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メモ、朝早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勝てる強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精神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た、レムナントは世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考えを持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各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そろえ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して、どこにいても世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見るべきです。神様はいつもレムナントそれぞれのタラントに合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1190</wp:posOffset>
                </wp:positionH>
                <wp:positionV relativeFrom="paragraph">
                  <wp:posOffset>-635</wp:posOffset>
                </wp:positionV>
                <wp:extent cx="533400" cy="4286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-0.05pt;mso-position-vertical-relative:text;margin-left:4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子が大きくなったと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女はその子をパロ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と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れて行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子は王女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っ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その子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モーセと名づけ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、「水の中から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この子を引き出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です」と言った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ある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0)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5725160" cy="117094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ゅ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留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行く友だちをみれば、とてもうらやましいです。しかし、今日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タラント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た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正しくしなければならないということを知り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な目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けてください。全世界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く世界人にならせ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736590" cy="1552575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3690</wp:posOffset>
                </wp:positionH>
                <wp:positionV relativeFrom="paragraph">
                  <wp:posOffset>100965</wp:posOffset>
                </wp:positionV>
                <wp:extent cx="3766185" cy="574992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574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新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ってください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みな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RUTC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新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年です。新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ことを分か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分から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が福音の力をうしなってくずれています。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異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、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アイデア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入ってい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イエス様がキリス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です。ところが、多くのレムナントが、イエス様がキリス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ずにいます。イエス様がキリス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いからです。神様にイエス様がキリス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そうすれば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くださいます。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人は、だれでも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分から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千年前、アンテオケ教会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、全世界を歩いて、あるいは船に乗って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した。ちがうはだの色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べてこえて、神様のうしな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神様はレムナントもアンテオケ教会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リードして立つ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おら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分から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をはな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暗や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おおわれています。ただ福音を持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生かせ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出て行く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て、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てはなれていきます。神の国がのぞむ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452.75pt;mso-wrap-distance-left:9.05pt;mso-wrap-distance-right:9.05pt;mso-wrap-distance-top:0pt;mso-wrap-distance-bottom:0pt;margin-top:7.95pt;mso-position-vertical-relative:text;margin-left:12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新し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ってくださいまし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みな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RUTC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新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年です。新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ことを分か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分から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会が福音の力をうしなってくずれています。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異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、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アイデア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入ってい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イエス様がキリス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です。ところが、多くのレムナントが、イエス様がキリス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ずにいます。イエス様がキリス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いからです。神様にイエス様がキリス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そうすれば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くださいます。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人は、だれでも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二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分から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千年前、アンテオケ教会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、全世界を歩いて、あるいは船に乗って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した。ちがうはだの色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べてこえて、神様のうしな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神様はレムナントもアンテオケ教会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リードして立つ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おられ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三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分から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をはな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暗やみ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おおわれています。ただ福音を持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生かせ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出て行く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て、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てはなれていきます。神の国がのぞむ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2140</wp:posOffset>
                </wp:positionH>
                <wp:positionV relativeFrom="paragraph">
                  <wp:posOffset>131445</wp:posOffset>
                </wp:positionV>
                <wp:extent cx="533400" cy="42862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0.35pt;mso-position-vertical-relative:text;margin-left:4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3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が主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ん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断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いる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バルナバとサウロ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へ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ん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任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つかせなさい」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言われた。そこ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ん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断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を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ふたりの上に手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てから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出し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2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3)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4667250" cy="1170940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神様、</w:t>
      </w: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年は、</w:t>
      </w: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</w:rPr>
        <w:t>RUTC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新しいはじまりで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分かるレムナント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んでくださ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ます。新し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べ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え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生か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ならせ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3030</wp:posOffset>
            </wp:positionH>
            <wp:positionV relativeFrom="paragraph">
              <wp:posOffset>-35560</wp:posOffset>
            </wp:positionV>
            <wp:extent cx="5758180" cy="8072755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日のみことばを見ると、アンテオケ教会で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じめて送りました。神様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おられ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08095</wp:posOffset>
                </wp:positionH>
                <wp:positionV relativeFrom="paragraph">
                  <wp:posOffset>21590</wp:posOffset>
                </wp:positionV>
                <wp:extent cx="1837055" cy="95694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の土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本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つくり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75.35pt;mso-wrap-distance-left:9.05pt;mso-wrap-distance-right:9.05pt;mso-wrap-distance-top:0pt;mso-wrap-distance-bottom:0pt;margin-top:1.7pt;mso-position-vertical-relative:text;margin-left:29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の土台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sz w:val="32"/>
                          <w:szCs w:val="32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本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つくり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めに、できるのです。今月の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土台１０」は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ど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るかをよく知ることができる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」につい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下のように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を作って、えんぴつで、クイズをといてみましょう。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A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テキスト６ページを打ちだして、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回りの白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切り取って、はさみとえんぴつ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ょ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8350</wp:posOffset>
                </wp:positionH>
                <wp:positionV relativeFrom="paragraph">
                  <wp:posOffset>27940</wp:posOffset>
                </wp:positionV>
                <wp:extent cx="708025" cy="63627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ん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ふ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くる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50.1pt;mso-wrap-distance-left:9.05pt;mso-wrap-distance-right:9.05pt;mso-wrap-distance-top:0pt;mso-wrap-distance-bottom:0pt;margin-top:2.2pt;mso-position-vertical-relative:text;margin-left:26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ん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ふ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くる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半分におってか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そって　　　もういちど、半分におってください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はさみで切ってください　　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おったまんなかに「ひしがた」の　　　　　本ができました！えんぴつで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かたちを作って、そのままおって　　　　　本の中にあるクイズをといてね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ください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5245</wp:posOffset>
            </wp:positionH>
            <wp:positionV relativeFrom="paragraph">
              <wp:posOffset>-30480</wp:posOffset>
            </wp:positionV>
            <wp:extent cx="5776595" cy="8255635"/>
            <wp:effectExtent l="0" t="0" r="0" b="0"/>
            <wp:wrapNone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土）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行書体" w:hAnsi="HGP行書体"/>
                <w:sz w:val="20"/>
                <w:szCs w:val="24"/>
              </w:rPr>
              <w:t>きぼう</w:t>
            </w:r>
          </w:rt>
          <w:rubyBase>
            <w:r>
              <w:rPr>
                <w:rFonts w:ascii="HGP行書体" w:hAnsi="HGP行書体" w:cs="ＭＳ ゴシック;MS Gothic" w:eastAsia="HGP行書体"/>
                <w:shadow/>
                <w:color w:val="FFFFFF"/>
                <w:sz w:val="40"/>
                <w:szCs w:val="40"/>
              </w:rPr>
              <w:t>希望</w:t>
            </w:r>
            <w:r/>
          </w:rubyBase>
        </w:ruby>
      </w:r>
      <w:r>
        <w:rPr>
          <w:rFonts w:ascii="HGP行書体" w:hAnsi="HGP行書体" w:cs="ＭＳ ゴシック;MS Gothic" w:eastAsia="HGP行書体"/>
          <w:shadow/>
          <w:color w:val="FFFFFF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行書体" w:hAnsi="HGP行書体"/>
                <w:sz w:val="20"/>
                <w:szCs w:val="24"/>
              </w:rPr>
              <w:t>だいとうりょう</w:t>
            </w:r>
          </w:rt>
          <w:rubyBase>
            <w:r>
              <w:rPr>
                <w:rFonts w:ascii="HGP行書体" w:hAnsi="HGP行書体" w:cs="ＭＳ ゴシック;MS Gothic" w:eastAsia="HGP行書体"/>
                <w:shadow/>
                <w:color w:val="FFFFFF"/>
                <w:sz w:val="40"/>
                <w:szCs w:val="40"/>
              </w:rPr>
              <w:t>大統領</w:t>
            </w:r>
            <w:r/>
          </w:rubyBase>
        </w:ruby>
      </w:r>
      <w:r>
        <w:rPr>
          <w:rFonts w:ascii="HGP行書体" w:hAnsi="HGP行書体" w:cs="ＭＳ ゴシック;MS Gothic" w:eastAsia="HGP行書体"/>
          <w:shadow/>
          <w:color w:val="FFFFFF"/>
          <w:sz w:val="40"/>
          <w:szCs w:val="40"/>
        </w:rPr>
        <w:t>ルーズベルト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「心の中にあ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恐怖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ゆえ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れることはない。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たちとともにおられるので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れることはないのだ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メリカと世界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たアメリ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2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と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統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フランクリン・デラノ･ルーズベルトは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88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45) 193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3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4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4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と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統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れました。</w:t>
      </w:r>
    </w:p>
    <w:p>
      <w:pPr>
        <w:pStyle w:val="Normal"/>
        <w:ind w:left="922" w:hanging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と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統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ほど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政治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ほど、イエス・キリストの光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べき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。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9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ん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児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麻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て、足で歩くことが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なくなりました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たとえ車いすに乗らなければならなくなっても、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自分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言いませんでした。むしろ、神様に向か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なりました。</w:t>
      </w:r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ベッドにいる時間であっても、むだ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さないように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多く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ました。また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き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引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政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ながら、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苦し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闘病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かしこ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克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</w:p>
    <w:p>
      <w:pPr>
        <w:pStyle w:val="Normal"/>
        <w:ind w:firstLine="2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んな苦しみ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ぶることはできませんでした。</w:t>
      </w:r>
    </w:p>
    <w:p>
      <w:pPr>
        <w:pStyle w:val="Normal"/>
        <w:ind w:firstLine="2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アメリ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恐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克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ために「ニューディール</w:t>
      </w:r>
    </w:p>
    <w:p>
      <w:pPr>
        <w:pStyle w:val="Normal"/>
        <w:ind w:firstLine="2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New Deal)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政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人物です。</w:t>
      </w:r>
    </w:p>
    <w:p>
      <w:pPr>
        <w:pStyle w:val="Normal"/>
        <w:ind w:firstLine="2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ニューディー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政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失業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口を作ってあげて、</w:t>
      </w:r>
    </w:p>
    <w:p>
      <w:pPr>
        <w:pStyle w:val="Normal"/>
        <w:ind w:firstLine="3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構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きょ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恐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低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3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生き返らせる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政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いこ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交面</w:t>
            </w:r>
          </w:rubyBase>
        </w:ruby>
      </w:r>
      <w:r/>
    </w:p>
    <w:p>
      <w:pPr>
        <w:pStyle w:val="Normal"/>
        <w:ind w:firstLine="3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う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貿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き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均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なお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</w:p>
    <w:p>
      <w:pPr>
        <w:pStyle w:val="Normal"/>
        <w:ind w:firstLine="3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2545</wp:posOffset>
            </wp:positionH>
            <wp:positionV relativeFrom="paragraph">
              <wp:posOffset>41275</wp:posOffset>
            </wp:positionV>
            <wp:extent cx="5753100" cy="7966710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国民生活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安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。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せん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戦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どうしゃ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導者的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て、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終わらせるのにも多く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まし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ルーズベルト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クリスチャン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の子ども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でした。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と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統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一日は、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そ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ので、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と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統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んぜ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説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助ける人がい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かし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助けより、神様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ださ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んぜ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説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作り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いろい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た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能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くださいました。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むずかしい時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冗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ながら、少しの間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止めました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少しの間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たあ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さらにすばらしく終えました。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な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家のおじさんのように安らかであ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んげ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と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統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ルーズベルトは、神様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向か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生かしまし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のみなさんもルーズベルトの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と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統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政治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て、暗やみにおおわ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政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キリストの光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福音エリートになりましょう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1060</wp:posOffset>
                </wp:positionH>
                <wp:positionV relativeFrom="paragraph">
                  <wp:posOffset>66040</wp:posOffset>
                </wp:positionV>
                <wp:extent cx="1645920" cy="89852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5.2pt;mso-position-vertical-relative:text;margin-left:26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ＭＳ 明朝">
    <w:charset w:val="01"/>
    <w:family w:val="auto"/>
    <w:pitch w:val="default"/>
  </w:font>
  <w:font w:name="HGP行書体">
    <w:charset w:val="01"/>
    <w:family w:val="auto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P行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1:14:00Z</dcterms:created>
  <dc:creator> </dc:creator>
  <dc:description/>
  <cp:keywords/>
  <dc:language>en-US</dc:language>
  <cp:lastModifiedBy>Chikako</cp:lastModifiedBy>
  <cp:lastPrinted>2010-01-29T22:03:00Z</cp:lastPrinted>
  <dcterms:modified xsi:type="dcterms:W3CDTF">2010-03-13T01:24:00Z</dcterms:modified>
  <cp:revision>3</cp:revision>
  <dc:subject/>
  <dc:title>　　　どのように祈(いの)りの課題(かだい)を</dc:title>
</cp:coreProperties>
</file>