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13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1.wmf" ContentType="image/x-wmf"/>
  <Override PartName="/word/media/image4.jpeg" ContentType="image/jpeg"/>
  <Override PartName="/word/media/image10.wmf" ContentType="image/x-wmf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49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レベ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えよう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え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年になっ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候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名前が上がりました。ミ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ますようにと毎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熱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っ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選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日になりました。ミサ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手をつけてみました。ドキドキ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れくら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か。かならずなるよ。そうでしょう、神様」ミサキは、あせる思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う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待ちました。ところで、どうしたことでしょう。たっ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ぴ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票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い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委員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れなか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も、なにか思うようにならないことがありますか。すべてのこと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ります。これを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分か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重くて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にすべて出してみてください。水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あふれる水のように話しをしてください。水道の水はあふれてなくなり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にすべてまかせた考えと心は、新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時間がすぎれば、どんどん一つ一つ答えでかえって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たので、神様を「お父さん（パパ）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す。神様から新しい力を受けましょう。は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ぐ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蛇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けてみましょう。ざあざあと答えがあふ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6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レベル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えよう！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えよ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年になっ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ミ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候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名前が上がりました。ミ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ますようにと毎日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熱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っ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選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日になりました。ミサキ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手をつけてみました。ドキドキ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れくら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か。かならずなるよ。そうでしょう、神様」ミサキは、あせる思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う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待ちました。ところで、どうしたことでしょう。たっ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ぴ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票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い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委員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れなかった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も、なにか思うようにならないことがありますか。すべてのこと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ります。これを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分か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重くて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にすべて出してみてください。水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あふれる水のように話しをしてください。水道の水はあふれてなくなり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にすべてまかせた考えと心は、新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時間がすぎれば、どんどん一つ一つ答えでかえってき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たので、神様を「お父さん（パパ）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す。神様から新しい力を受けましょう。は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ぐ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蛇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けてみましょう。ざあざあと答えがあふ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: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から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ち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は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さばき合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のないようにし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ょう。いや、そ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兄弟にと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ま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げ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、つまずきにな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ないよう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決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なさい。（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に耳をかたむけ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はまった考えと心が神様の考えと心に新しくな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えてくださるインマヌエルの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味わ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なるよう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</wp:posOffset>
            </wp:positionH>
            <wp:positionV relativeFrom="paragraph">
              <wp:posOffset>-61595</wp:posOffset>
            </wp:positionV>
            <wp:extent cx="4838065" cy="6883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6699"/>
                <w:sz w:val="28"/>
                <w:szCs w:val="2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6699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6923C"/>
                <w:sz w:val="28"/>
                <w:szCs w:val="2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6923C"/>
          <w:sz w:val="28"/>
          <w:szCs w:val="28"/>
        </w:rPr>
        <w:t>みは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ちがう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ヨブはみことばをのがすかと思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ました。神様のみことば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さとれないかと思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した。みなさんは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していますか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を書いてみ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0914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09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言いわ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ものではな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おこずかい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くさんもらう友だちを見るときごと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まずしいからだめだ」、学校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かりになる友だちと話をするときごと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できないからだめだ」、かっこいい友だちを見れば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見た目も悪い」と言いながら、自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けるのですか。レムナントのみなさん、福音の中にすべて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入っ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も、なぜむずかしいことがあ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もっともらしいと見える言いわけと行動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がっかりさせようとだますからで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なにあっても、このようにし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す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ください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うすれば、その時から、こんがらが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からんでいた糸がとけるように、さらさらととけ始め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の次に、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いて、今日、にぎった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二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えて、ますま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なります。また、いつのまにか、心と思いがいやされます。それで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心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にも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かないで、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が生まれます。なぜでしょうか。福音の中にはイエスいのち、イエス力、イエスいやし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ふくまれてい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0.9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言いわけ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ものではない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おこずかい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くさんもらう友だちを見るときごと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まずしいからだめだ」、学校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かりになる友だちと話をするときごとに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できないからだめだ」、かっこいい友だちを見れば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見た目も悪い」と言いながら、自分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けるのですか。レムナントのみなさん、福音の中にすべて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入っ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も、なぜむずかしいことがあ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もっともらしいと見える言いわけと行動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がっかりさせようとだますからで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なにあっても、このようにし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す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ください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うすれば、その時から、こんがらが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からんでいた糸がとけるように、さらさらととけ始め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の次に、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いて、今日、にぎった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二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えて、ますま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なります。また、いつのまにか、心と思いがいやされます。それで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心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にも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かないで、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が生まれます。なぜでしょうか。福音の中にはイエスいのち、イエス力、イエスいやし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ふくまれてい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と、みな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さ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話させ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るとおりに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他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ことばで話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し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920615" cy="118491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とてもよく知っておられる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ともにいてくださってありがとうございます。キリストの中でいのちの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味わう今日にならせてください。そして、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ささげ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な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い。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88900</wp:posOffset>
            </wp:positionV>
            <wp:extent cx="4762500" cy="6932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93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神様のみ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えよう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福音を味わいたいですか。それなら、心に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べき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にあるみことばを書きうつしてみましょう。そう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声を出して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ましょう。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むのではなく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心にいれるなら、神様のみことばを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ようになります。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、ただ福音だけを味わ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うになり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時間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な時間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ようになり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書いてみよ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日になって、みなが一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集まっていた。す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つ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突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天から、</w:t>
      </w:r>
    </w:p>
    <w:p>
      <w:pPr>
        <w:pStyle w:val="Normal"/>
        <w:ind w:firstLine="154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い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て来るよう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が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らのいた家全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った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の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ような分か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われて、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ひとりひとりの上にとどまった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49917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99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せ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プレゼントと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ボンできれいに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ードを作ってみましょう。このカードをもら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ぶ友だちを思いなが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の祈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に会う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、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いっしょに入れてみ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こ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むずかしく思ってい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むずかしくありません。このように、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レゼン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あげる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くこと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のように、そうなるのですか。友だちが見る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がっかりすることなのに、あきらめることなのに、がまんできな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なのに、にこに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れば、友だちがきてたずね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なにがそ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の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では、その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レムナントのように、このように話せばよい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ともにおられるインマヌ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るから、前はしんどかった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が、今は、すればするほど、またした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にさせる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に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本当にできれば、レムナントのが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生かされます。みなさん、こ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今日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93.0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ただ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せです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プレゼントとし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ボンできれいに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カードを作ってみましょう。このカードをもら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ぶ友だちを思いなが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の祈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に会う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、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書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いっしょに入れてみ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こ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むずかしく思ってい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むずかしくありません。このように、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プレゼント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あげる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くこと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のように、そうなるのですか。友だちが見る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がっかりすることなのに、あきらめることなのに、がまんできな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なのに、にこに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れば、友だちがきてたずね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なにがそ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の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では、その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レムナントのように、このように話せばよい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ともにおられるインマヌ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るから、前はしんどかった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が、今は、すればするほど、またした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にさせる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に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本当にできれば、レムナントのが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生かされます。みなさん、こ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今日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あな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れる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は力を受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そして、エルサレム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ユダヤとサマリヤの全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にま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880610" cy="118491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たちに福音をくださった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ただキリストの中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見つけ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ます。今日もただ福音、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、た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味わうように、新しい力をあたえてくださる神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ます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3030</wp:posOffset>
            </wp:positionH>
            <wp:positionV relativeFrom="paragraph">
              <wp:posOffset>-55245</wp:posOffset>
            </wp:positionV>
            <wp:extent cx="4857750" cy="692277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f" o:allowincell="f" style="position:absolute;margin-left:-37.65pt;margin-top:41.25pt;width:88.05pt;height:5.55pt;mso-wrap-style:none;v-text-anchor:middle;rotation:270" type="_x0000_t136">
            <v:path textpathok="t"/>
            <v:textpath on="t" fitshape="t" string="ヨハネの福音書8章のお話し" style="font-family:&quot;ＭＳ Ｐゴシック&quot;;font-size:8pt"/>
            <v:fill o:detectmouseclick="t" type="solid" color2="#ffdf9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833120</wp:posOffset>
            </wp:positionH>
            <wp:positionV relativeFrom="paragraph">
              <wp:posOffset>29845</wp:posOffset>
            </wp:positionV>
            <wp:extent cx="3625215" cy="3122295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92d050" stroked="f" o:allowincell="f" style="position:absolute;margin-left:24pt;margin-top:11.65pt;width:19.35pt;height:16.7pt;mso-wrap-style:none;v-text-anchor:middle;rotation:270" type="_x0000_t136">
            <v:path textpathok="t"/>
            <v:textpath on="t" fitshape="t" string="女" style="font-family:&quot;ＭＳ Ｐゴシック&quot;;font-size:20pt"/>
            <v:fill o:detectmouseclick="t" type="solid" color2="#6d2fa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b050" stroked="f" o:allowincell="f" style="position:absolute;margin-left:3.2pt;margin-top:23.3pt;width:62.1pt;height:16.7pt;mso-wrap-style:none;v-text-anchor:middle;rotation:270" type="_x0000_t136">
            <v:path textpathok="t"/>
            <v:textpath on="t" fitshape="t" string="つかまった" style="font-family:&quot;ＭＳ Ｐゴシック&quot;;font-size:20pt"/>
            <v:fill o:detectmouseclick="t" type="solid" color2="#ff4fa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000" stroked="f" o:allowincell="f" style="position:absolute;margin-left:23.35pt;margin-top:15.6pt;width:26.6pt;height:11.95pt;mso-wrap-style:none;v-text-anchor:middle;rotation:270" type="_x0000_t136">
            <v:path textpathok="t"/>
            <v:textpath on="t" fitshape="t" string="して" style="font-family:&quot;ＭＳ Ｐゴシック&quot;;font-size:20pt"/>
            <v:fill o:detectmouseclick="t" type="solid" color2="#003fff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e36c0a" stroked="f" o:allowincell="f" style="position:absolute;margin-left:22pt;margin-top:13.65pt;width:34.05pt;height:16.7pt;mso-wrap-style:none;v-text-anchor:middle;rotation:270" type="_x0000_t136">
            <v:path textpathok="t"/>
            <v:textpath on="t" fitshape="t" string="姦淫" style="font-family:&quot;ＭＳ Ｐゴシック&quot;;font-size:20pt"/>
            <v:fill o:detectmouseclick="t" type="solid" color2="#1c93f5"/>
            <v:stroke color="#3465a4" joinstyle="round" endcap="flat"/>
            <w10:wrap type="none"/>
          </v:shape>
        </w:pict>
        <w:pict>
          <v:shape id="shape_0" fillcolor="#e36c0a" stroked="f" o:allowincell="f" style="position:absolute;margin-left:13.4pt;margin-top:21.8pt;width:29.15pt;height:5.3pt;mso-wrap-style:none;v-text-anchor:middle;rotation:270" type="_x0000_t136">
            <v:path textpathok="t"/>
            <v:textpath on="t" fitshape="t" string="かんいん" style="font-family:&quot;ＭＳ Ｐゴシック&quot;;font-size:20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778635</wp:posOffset>
            </wp:positionH>
            <wp:positionV relativeFrom="paragraph">
              <wp:posOffset>38735</wp:posOffset>
            </wp:positionV>
            <wp:extent cx="2568575" cy="3165475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78.4pt;margin-top:42.35pt;width:85.75pt;height:12.5pt;mso-wrap-style:none;v-text-anchor:middle;rotation:270" type="_x0000_t136">
            <v:path textpathok="t"/>
            <v:textpath on="t" fitshape="t" string="罪のゆるしの確信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98.9pt;margin-top:12.85pt;width:23.15pt;height:8.95pt;mso-wrap-style:none;v-text-anchor:middle;rotation:270" type="_x0000_t136">
            <v:path textpathok="t"/>
            <v:textpath on="t" fitshape="t" string="かくしん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02.7pt;margin-top:12.55pt;width:15.6pt;height:8.95pt;mso-wrap-style:none;v-text-anchor:middle;rotation:270" type="_x0000_t136">
            <v:path textpathok="t"/>
            <v:textpath on="t" fitshape="t" string="つみ" style="font-family:&quot;ＭＳ Ｐゴシック&quot;;font-size:8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8740</wp:posOffset>
            </wp:positionH>
            <wp:positionV relativeFrom="paragraph">
              <wp:posOffset>-55880</wp:posOffset>
            </wp:positionV>
            <wp:extent cx="4866005" cy="695515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695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53615</wp:posOffset>
            </wp:positionH>
            <wp:positionV relativeFrom="paragraph">
              <wp:posOffset>635</wp:posOffset>
            </wp:positionV>
            <wp:extent cx="2240915" cy="3416935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428875</wp:posOffset>
            </wp:positionH>
            <wp:positionV relativeFrom="paragraph">
              <wp:posOffset>64770</wp:posOffset>
            </wp:positionV>
            <wp:extent cx="1943735" cy="327660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26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8415</wp:posOffset>
                </wp:positionH>
                <wp:positionV relativeFrom="paragraph">
                  <wp:posOffset>42545</wp:posOffset>
                </wp:positionV>
                <wp:extent cx="3392170" cy="478155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立て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伝道者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ル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タラッパン）に集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福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にも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しかし、福音のゆえに、だれも止め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いで、だま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みなさん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ップに上らなければなりません。下から山のてっぺんを見つめながら、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ついていては、てっぺんに上がれません。ひとまずてっぺんに立って下を見おろ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どろ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けわしいがけなどが見えます。しかし、上ってみ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答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上がってくることができ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友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案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余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生まれ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トップに立て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るようになりま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ま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はっきりと見え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の時から、ただイエス・キリストのほか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答え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世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た福音エリートのモデルにな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6.5pt;mso-wrap-distance-left:9.05pt;mso-wrap-distance-right:9.05pt;mso-wrap-distance-top:0pt;mso-wrap-distance-bottom:0pt;margin-top:3.3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立てる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伝道者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ル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タラッパン）に集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福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にも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しかし、福音のゆえに、だれも止め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いで、だま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みなさん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ップに上らなければなりません。下から山のてっぺんを見つめながら、た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ついていては、てっぺんに上がれません。ひとまずてっぺんに立って下を見おろ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どろ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けわしいがけなどが見えます。しかし、上ってみ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答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上がってくることができ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友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案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余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生まれます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トップに立て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るようになりま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まさ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はっきりと見え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の時から、ただイエス・キリストのほか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答え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世界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た福音エリートのモデルにな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旬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日になっ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みなが一つ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集ま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ることができる力を毎日あたえてくださ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ささげ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中に答え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のがすようにさせ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障害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なくしてください。神様の子どもにな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事実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味わわ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友だち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て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667250" cy="1375410"/>
            <wp:effectExtent l="0" t="0" r="0" b="0"/>
            <wp:wrapNone/>
            <wp:docPr id="4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42545</wp:posOffset>
                </wp:positionV>
                <wp:extent cx="3392170" cy="478155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78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み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さっとはらお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きどき、教会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葛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こと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、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あうの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たくにぎ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土台にし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サムエルは、教会のいろい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りませんでした。ただ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いちばんたいせつに思って、そこからはなれ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耳をかたむけるより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大きい、小さ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あう事でなや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り、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なくそ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っ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必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がんばるより、ゆれない力を持ち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なさんも、サム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あわず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勝つことができます。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入れれば、その人が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まってしまうことはありません。そうすれば、福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た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具体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神様がその時ごとに答えをくださいます。その答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みこと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友だちと分かちあえ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門が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。そのように見れば、こ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教会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自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76.5pt;mso-wrap-distance-left:9.05pt;mso-wrap-distance-right:9.05pt;mso-wrap-distance-top:0pt;mso-wrap-distance-bottom:0pt;margin-top:3.3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み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さっとはらおう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きどき、教会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葛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こと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、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あうの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たくにぎ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土台にし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サムエルは、教会のいろい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りませんでした。ただ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いちばんたいせつに思って、そこからはなれ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耳をかたむけるより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大きい、小さ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あう事でなや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り、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なくそ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っ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必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がんばるより、ゆれない力を持ち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なさんも、サム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あわず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勝つことができます。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入れれば、その人が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まってしまうことはありません。そうすれば、福音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た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具体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神様がその時ごとに答えをくださいます。その答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みこと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友だちと分かちあえ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門が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。そのように見れば、こ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以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教会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自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Ⅰサムエル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神のともしびは、まだ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ず、サムエルは、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安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ている主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ていた。そのとき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はサムエル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「はい。ここ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ります」と言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4)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9225</wp:posOffset>
            </wp:positionH>
            <wp:positionV relativeFrom="paragraph">
              <wp:posOffset>13335</wp:posOffset>
            </wp:positionV>
            <wp:extent cx="4667250" cy="1184910"/>
            <wp:effectExtent l="0" t="0" r="0" b="0"/>
            <wp:wrapNone/>
            <wp:docPr id="4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中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な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る神様にありがとうございます。毎日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あたえられるみことばを見つけ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たし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る力もあたえ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1910</wp:posOffset>
            </wp:positionH>
            <wp:positionV relativeFrom="paragraph">
              <wp:posOffset>635</wp:posOffset>
            </wp:positionV>
            <wp:extent cx="4858385" cy="6923405"/>
            <wp:effectExtent l="0" t="0" r="0" b="0"/>
            <wp:wrapNone/>
            <wp:docPr id="4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FFFF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4"/>
        </w:rPr>
        <w:t>教会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9999"/>
                <w:sz w:val="24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9999"/>
          <w:sz w:val="24"/>
        </w:rPr>
        <w:t>があります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009999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9999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マコトとミカがどんな話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しているか考えて書いてみよ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ねぇ、マコ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？　　　　　　学校じゃ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こんど新しく教会に　　　　　　　　ないしょだ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来たユウタの　　　　　　　　　　けどね。。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うわさ・・・　うううん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ない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11125</wp:posOffset>
            </wp:positionH>
            <wp:positionV relativeFrom="paragraph">
              <wp:posOffset>-63500</wp:posOffset>
            </wp:positionV>
            <wp:extent cx="4937760" cy="6899275"/>
            <wp:effectExtent l="0" t="0" r="0" b="0"/>
            <wp:wrapNone/>
            <wp:docPr id="4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70755</wp:posOffset>
            </wp:positionH>
            <wp:positionV relativeFrom="paragraph">
              <wp:posOffset>-63500</wp:posOffset>
            </wp:positionV>
            <wp:extent cx="4900295" cy="6899275"/>
            <wp:effectExtent l="0" t="0" r="0" b="0"/>
            <wp:wrapNone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29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00"/>
        <w:rPr>
          <w:rFonts w:ascii="HG明朝B" w:hAnsi="HG明朝B" w:eastAsia="HG明朝B" w:cs="ＭＳ ゴシック;MS Gothic"/>
          <w:color w:val="4F6228"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B" w:hAnsi="HG明朝B"/>
                <w:sz w:val="20"/>
                <w:szCs w:val="24"/>
              </w:rPr>
              <w:t>ゆめ</w:t>
            </w:r>
          </w:rt>
          <w:rubyBase>
            <w:r>
              <w:rPr>
                <w:rFonts w:ascii="HG明朝B" w:hAnsi="HG明朝B" w:cs="ＭＳ ゴシック;MS Gothic" w:eastAsia="HG明朝B"/>
                <w:color w:val="4F6228"/>
                <w:sz w:val="40"/>
                <w:szCs w:val="40"/>
              </w:rPr>
              <w:t>夢</w:t>
            </w:r>
            <w:r/>
          </w:rubyBase>
        </w:ruby>
      </w:r>
      <w:r>
        <w:rPr>
          <w:rFonts w:ascii="HG明朝B" w:hAnsi="HG明朝B" w:cs="ＭＳ ゴシック;MS Gothic" w:eastAsia="HG明朝B"/>
          <w:color w:val="4F6228"/>
          <w:sz w:val="40"/>
          <w:szCs w:val="40"/>
        </w:rPr>
        <w:t>を持った人の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明朝B" w:hAnsi="HG明朝B"/>
                <w:sz w:val="20"/>
                <w:szCs w:val="24"/>
              </w:rPr>
              <w:t>とくべつ</w:t>
            </w:r>
          </w:rt>
          <w:rubyBase>
            <w:r>
              <w:rPr>
                <w:rFonts w:ascii="HG明朝B" w:hAnsi="HG明朝B" w:cs="ＭＳ ゴシック;MS Gothic" w:eastAsia="HG明朝B"/>
                <w:color w:val="4F6228"/>
                <w:sz w:val="40"/>
                <w:szCs w:val="40"/>
              </w:rPr>
              <w:t>特別</w:t>
            </w:r>
            <w:r/>
          </w:rubyBase>
        </w:ruby>
      </w:r>
      <w:r>
        <w:rPr>
          <w:rFonts w:ascii="HG明朝B" w:hAnsi="HG明朝B" w:cs="ＭＳ ゴシック;MS Gothic" w:eastAsia="HG明朝B"/>
          <w:color w:val="4F6228"/>
          <w:sz w:val="40"/>
          <w:szCs w:val="40"/>
        </w:rPr>
        <w:t>なおはなし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せ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説家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.K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リン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編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さん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後、あるい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後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たことがありますか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た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どん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生きているのでしょうか。今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く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ょうか。そうでなければ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明る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走っている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ょうか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人だけが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近づける」ということばがあり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どんな人として生きているのか、そ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て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なえ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人だけ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かなえられるということ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は、どんな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、自分が持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てず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努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したひとり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の話をしましょう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に、とてもよく知られ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ほう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魔法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話がありますね。そうです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リーポッター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丸いメガネをかけたハリーポッター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ほう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魔法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話は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さ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にとても大きい楽しみをあたえてくれました。それなら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書いたジョアン・ローリング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せ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説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っていますか。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はじめからそ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せ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説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かったので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連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をやめさせられたジョアン・ローリング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「何もできない人」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れる人でした。その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き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送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た夫に会っ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4800</wp:posOffset>
                </wp:positionH>
                <wp:positionV relativeFrom="paragraph">
                  <wp:posOffset>34925</wp:posOffset>
                </wp:positionV>
                <wp:extent cx="1645920" cy="8985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2.75pt;mso-position-vertical-relative:text;margin-left:2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したのです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ケ月になった子ども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夫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しまい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ディンバラのみずぼら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何も持っていないまま生きていくように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たのです。すぐに食べて生きていくことが、とてもむずか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り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しても、作家になろう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思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すてなかったの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それまで頭の中で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た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紙の上に一つ一つ書きはじめまし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ち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「も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きらめてペンを下ろしていたとす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まごろは何になっていたで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本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な人です。このよう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ならず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たかっ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げながら生きているからです」と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話しながら、どん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きらめないことを本当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せだと話すそう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ジョアン・ローリングはたしか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人です。それな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のじ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と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ちが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だったのでしょうか。それは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向かって進んだ」ということです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あ、今からみなさんが持ってい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心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ましょう。そして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話してみてください。自分のくちびるで話す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るならば、みなさんは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で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だということです。そ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世の中を明る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せる時まで、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休まず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みるようにしましょう。そのようにしていれば、いつのまにか</w:t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世の中で一番たいせつ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せ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宝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が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います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ョン・ヒョンミ＿作家イエウォン教会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創英角ｺﾞｼｯｸUB">
    <w:charset w:val="01"/>
    <w:family w:val="roman"/>
    <w:pitch w:val="default"/>
  </w:font>
  <w:font w:name="HG明朝B">
    <w:charset w:val="01"/>
    <w:family w:val="auto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HG明朝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wmf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wmf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43:00Z</dcterms:created>
  <dc:creator> </dc:creator>
  <dc:description/>
  <cp:keywords/>
  <dc:language>en-US</dc:language>
  <cp:lastModifiedBy>Chikako</cp:lastModifiedBy>
  <cp:lastPrinted>2010-03-18T20:42:00Z</cp:lastPrinted>
  <dcterms:modified xsi:type="dcterms:W3CDTF">2010-03-18T11:42:00Z</dcterms:modified>
  <cp:revision>7</cp:revision>
  <dc:subject/>
  <dc:title>　　　４月　　　　　どのように未来(みらい)を　</dc:title>
</cp:coreProperties>
</file>