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4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4835" cy="166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112395</wp:posOffset>
                </wp:positionV>
                <wp:extent cx="3813810" cy="549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レベ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えよ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え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年にな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サ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候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名前が上がりました。ミサ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ようにと毎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日になりました。ミサ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手をつけてみました。ドキドキ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か。かならずなるよ。そうでしょう、神様」ミサキは、あせる思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待ちました。ところで、どうしたことでしょう。たっ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票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な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も、なにか思うようにならないことがありますか。すべてのこと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ります。これを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重くて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にすべて出してみてください。水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蛇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あふれる水のように話しをしてください。水道の水はあふれてなくな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にすべてまかせた考えと心は、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時間がすぎれば、どんどん一つ一つ答えでかえっ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たので、神様を「お父さん（パパ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神様から新しい力を受けましょう。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蛇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けてみましょう。ざあざあと答えがあふ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432.65pt;mso-wrap-distance-left:9.05pt;mso-wrap-distance-right:9.05pt;mso-wrap-distance-top:0pt;mso-wrap-distance-bottom:0pt;margin-top:8.85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レベル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えよう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えよ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年にな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サ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候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名前が上がりました。ミサ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ようにと毎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日になりました。ミサ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手をつけてみました。ドキドキ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か。かならずなるよ。そうでしょう、神様」ミサキは、あせる思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待ちました。ところで、どうしたことでしょう。たっ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票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な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も、なにか思うようにならないことがありますか。すべてのこと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ります。これを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重くて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にすべて出してみてください。水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蛇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あふれる水のように話しをしてください。水道の水はあふれてなくな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にすべてまかせた考えと心は、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時間がすぎれば、どんどん一つ一つ答えでかえってき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たので、神様を「お父さん（パパ）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神様から新しい力を受けましょう。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蛇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けてみましょう。ざあざあと答えがあふ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665</wp:posOffset>
                </wp:positionH>
                <wp:positionV relativeFrom="paragraph">
                  <wp:posOffset>4699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7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: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は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さばき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のないようにし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ょう。いや、そ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兄弟にと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げ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、つまずき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ない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なさい。（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76200</wp:posOffset>
            </wp:positionV>
            <wp:extent cx="5899150" cy="1184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に耳をかたむけ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はまった考えと心が神様の考えと心に新しくな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えてくださるインマヌエルの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味わ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なるよう、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-61595</wp:posOffset>
            </wp:positionV>
            <wp:extent cx="5795645" cy="82461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99"/>
                <w:sz w:val="28"/>
                <w:szCs w:val="2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99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28"/>
                <w:szCs w:val="2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28"/>
          <w:szCs w:val="28"/>
        </w:rPr>
        <w:t>み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ちがう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ブはみことばをのがすかと思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した。神様のみことば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さとれないかと思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みなさんは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していますか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書いてみ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6100" cy="16579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290</wp:posOffset>
                </wp:positionH>
                <wp:positionV relativeFrom="paragraph">
                  <wp:posOffset>56515</wp:posOffset>
                </wp:positionV>
                <wp:extent cx="53340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5pt;mso-position-vertical-relative:text;margin-left: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0</wp:posOffset>
                </wp:positionH>
                <wp:positionV relativeFrom="paragraph">
                  <wp:posOffset>139065</wp:posOffset>
                </wp:positionV>
                <wp:extent cx="3597910" cy="5091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言いわ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ものではな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おこずかい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くさんもらう友だちを見るときごと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まずしいからだめだ」、学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かりになる友だちと話をするときごと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ないからだめだ」、かっこいい友だちを見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見た目も悪い」と言いながら、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のですか。レムナントのみなさん、福音の中にすべて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入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なぜむずかしいことがあ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もっともらしいと見える言いわけと行動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がっかりさせようとだますから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んなにあっても、このようにしてみ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すれば、その時から、こんがらが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からんでいた糸がとけるように、さらさらととけ始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次に、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おいて、今日、にぎ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えて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ります。また、いつのまにか、心と思いがいやされます。それ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ことにも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かないで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が生まれます。なぜでしょうか。福音の中にはイエスいのち、イエス力、イエスいやし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ふくまれてい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400.9pt;mso-wrap-distance-left:9.05pt;mso-wrap-distance-right:9.05pt;mso-wrap-distance-top:0pt;mso-wrap-distance-bottom:0pt;margin-top:10.95pt;mso-position-vertical-relative:text;margin-left:1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言いわけ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ものではない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おこずかい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くさんもらう友だちを見るときごと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まずしいからだめだ」、学校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かりになる友だちと話をするときごと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ないからだめだ」、かっこいい友だちを見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見た目も悪い」と言いながら、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のですか。レムナントのみなさん、福音の中にすべて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入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なぜむずかしいことがあ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もっともらしいと見える言いわけと行動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がっかりさせようとだますから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んなにあっても、このようにしてみ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すれば、その時から、こんがらが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からんでいた糸がとけるように、さらさらととけ始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次に、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おいて、今日、にぎ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えて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ります。また、いつのまにか、心と思いがいやされます。それ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心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ことにも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かないで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が生まれます。なぜでしょうか。福音の中にはイエスいのち、イエス力、イエスいやし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ふくまれてい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みな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さ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話さ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ださるとおり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ことばで話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し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6375</wp:posOffset>
            </wp:positionH>
            <wp:positionV relativeFrom="paragraph">
              <wp:posOffset>13335</wp:posOffset>
            </wp:positionV>
            <wp:extent cx="6013450" cy="11849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とてもよく知っておられる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ともにいてくださってありがとうございます。キリストの中でいのちの力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味わう今日にならせてください。そして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ささげ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1905</wp:posOffset>
            </wp:positionV>
            <wp:extent cx="5692775" cy="82873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神様のみこと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えよう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味わいたいですか。それなら、心に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べき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にあるみことばを書きうつしてみましょう。そう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声を出して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みましょう。た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のでは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心にいれるなら、神様のみことばを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ります。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ただ福音だけを味わう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なり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な時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なり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いてみよ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日になって、みなが一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集まっていた。す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天から、</w:t>
      </w:r>
    </w:p>
    <w:p>
      <w:pPr>
        <w:pStyle w:val="Normal"/>
        <w:ind w:firstLine="15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い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て来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きが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らのいた家全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った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ような分か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れて、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ひとりひとりの上にとどまった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9900" cy="16357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7975</wp:posOffset>
                </wp:positionH>
                <wp:positionV relativeFrom="paragraph">
                  <wp:posOffset>45085</wp:posOffset>
                </wp:positionV>
                <wp:extent cx="3771900" cy="5429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せ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プレゼントと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ボンできれい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ードを作ってみましょう。このカードを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友だちを思いなが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祈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に会う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ラクト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っしょに入れてみ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こ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むずかしく思ってい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むずかしくありません。このように、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レゼン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げ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出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く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のように、そうなるのですか。友だちが見る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がっかりすることなのに、あきらめることなのに、がまんできな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なのに、にこに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れば、友だちがきてたずね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にが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は、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レムナントのように、このように話せばよい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から、前はしんどかった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、今は、すればするほど、またし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させる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さん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本当にできれば、レムナントのが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生かされます。みなさん、こ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今日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7.55pt;mso-wrap-distance-left:9.05pt;mso-wrap-distance-right:9.05pt;mso-wrap-distance-top:0pt;mso-wrap-distance-bottom:0pt;margin-top:3.55pt;mso-position-vertical-relative:text;margin-left:1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せ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プレゼントと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ボンできれい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ードを作ってみましょう。このカードを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友だちを思いなが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祈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に会う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ラクト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書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っしょに入れてみ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こ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むずかしく思ってい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むずかしくありません。このように、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レゼン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げ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出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く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のように、そうなるのですか。友だちが見る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がっかりすることなのに、あきらめることなのに、がまんできな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なのに、にこに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れば、友だちがきてたずね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にが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は、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レムナントのように、このように話せばよい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から、前はしんどかった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、今は、すればするほど、またし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させる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さん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本当にできれば、レムナントのが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生かされます。みなさん、こ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今日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815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030</wp:posOffset>
            </wp:positionH>
            <wp:positionV relativeFrom="paragraph">
              <wp:posOffset>130175</wp:posOffset>
            </wp:positionV>
            <wp:extent cx="5815330" cy="11849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たちに福音を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ただキリスト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見つけ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ます。今日もただ福音、た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、た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味わうように、新しい力をあたえてくださる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じます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2075</wp:posOffset>
            </wp:positionH>
            <wp:positionV relativeFrom="paragraph">
              <wp:posOffset>-17780</wp:posOffset>
            </wp:positionV>
            <wp:extent cx="5937250" cy="826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-32.05pt;margin-top:49.6pt;width:88.05pt;height:5.55pt;mso-wrap-style:none;v-text-anchor:middle;rotation:270" type="_x0000_t136">
            <v:path textpathok="t"/>
            <v:textpath on="t" fitshape="t" string="ヨハネの福音書8章のお話し" style="font-family:&quot;ＭＳ Ｐゴシック&quot;;font-size:8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96975</wp:posOffset>
            </wp:positionH>
            <wp:positionV relativeFrom="paragraph">
              <wp:posOffset>23495</wp:posOffset>
            </wp:positionV>
            <wp:extent cx="4105275" cy="353568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15</wp:posOffset>
                </wp:positionH>
                <wp:positionV relativeFrom="paragraph">
                  <wp:posOffset>21590</wp:posOffset>
                </wp:positionV>
                <wp:extent cx="302895" cy="210439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2104560"/>
                          <a:chOff x="0" y="0"/>
                          <a:chExt cx="302760" cy="2104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60" y="1760760"/>
                            <a:ext cx="45648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姦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760" y="14760"/>
                            <a:ext cx="2595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2680" y="639360"/>
                            <a:ext cx="83232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つかまっ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680" y="1320840"/>
                            <a:ext cx="35676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8760" y="1872000"/>
                            <a:ext cx="390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んい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.85pt;width:65.55pt;height:155.6pt" coordorigin="408,57" coordsize="1311,3112">
                <v:shape id="shape_0" fillcolor="#e36c0a" stroked="f" o:allowincell="f" style="position:absolute;left:806;top:2807;width:718;height:361;mso-wrap-style:none;v-text-anchor:middle;rotation:270" type="_x0000_t136">
                  <v:path textpathok="t"/>
                  <v:textpath on="t" fitshape="t" string="姦淫" style="font-family:&quot;ＭＳ Ｐゴシック&quot;;font-size:20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92d050" stroked="f" o:allowincell="f" style="position:absolute;left:846;top:57;width:408;height:361;mso-wrap-style:none;v-text-anchor:middle;rotation:270" type="_x0000_t136">
                  <v:path textpathok="t"/>
                  <v:textpath on="t" fitshape="t" string="女" style="font-family:&quot;ＭＳ Ｐゴシック&quot;;font-size:20pt"/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00b050" stroked="f" o:allowincell="f" style="position:absolute;left:408;top:1041;width:1310;height:361;mso-wrap-style:none;v-text-anchor:middle;rotation:270" type="_x0000_t136">
                  <v:path textpathok="t"/>
                  <v:textpath on="t" fitshape="t" string="つかまった" style="font-family:&quot;ＭＳ Ｐゴシック&quot;;font-size:20pt"/>
                  <v:fill o:detectmouseclick="t" type="solid" color2="#ff4faf"/>
                  <v:stroke color="#3465a4" joinstyle="round" endcap="flat"/>
                  <w10:wrap type="none"/>
                </v:shape>
                <v:shape id="shape_0" fillcolor="#ffc000" stroked="f" o:allowincell="f" style="position:absolute;left:834;top:2114;width:561;height:259;mso-wrap-style:none;v-text-anchor:middle;rotation:270" type="_x0000_t136">
                  <v:path textpathok="t"/>
                  <v:textpath on="t" fitshape="t" string="して" style="font-family:&quot;ＭＳ Ｐゴシック&quot;;font-size:20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e36c0a" stroked="f" o:allowincell="f" style="position:absolute;left:620;top:2982;width:614;height:114;mso-wrap-style:none;v-text-anchor:middle;rotation:270" type="_x0000_t136">
                  <v:path textpathok="t"/>
                  <v:textpath on="t" fitshape="t" string="かんいん" style="font-family:&quot;ＭＳ Ｐゴシック&quot;;font-size:20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31085</wp:posOffset>
            </wp:positionH>
            <wp:positionV relativeFrom="paragraph">
              <wp:posOffset>88900</wp:posOffset>
            </wp:positionV>
            <wp:extent cx="2990215" cy="368490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816100</wp:posOffset>
                </wp:positionH>
                <wp:positionV relativeFrom="paragraph">
                  <wp:posOffset>36195</wp:posOffset>
                </wp:positionV>
                <wp:extent cx="273685" cy="1328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328400"/>
                          <a:chOff x="0" y="0"/>
                          <a:chExt cx="273600" cy="1328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4240" y="558720"/>
                            <a:ext cx="12769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罪のゆるしの確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040" y="1154880"/>
                            <a:ext cx="2325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つ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5560" y="116280"/>
                            <a:ext cx="345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くし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12pt;width:100.55pt;height:90.75pt" coordorigin="2161,240" coordsize="2011,1815">
                <v:shape id="shape_0" fillcolor="black" stroked="f" o:allowincell="f" style="position:absolute;left:2160;top:937;width:2010;height:250;mso-wrap-style:none;v-text-anchor:middle;rotation:270" type="_x0000_t136">
                  <v:path textpathok="t"/>
                  <v:textpath on="t" fitshape="t" string="罪のゆるしの確信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8;top:1876;width:365;height:179;mso-wrap-style:none;v-text-anchor:middle;rotation:270" type="_x0000_t136">
                  <v:path textpathok="t"/>
                  <v:textpath on="t" fitshape="t" string="つみ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8;top:240;width:543;height:179;mso-wrap-style:none;v-text-anchor:middle;rotation:270" type="_x0000_t136">
                  <v:path textpathok="t"/>
                  <v:textpath on="t" fitshape="t" string="かくしん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740</wp:posOffset>
            </wp:positionH>
            <wp:positionV relativeFrom="paragraph">
              <wp:posOffset>-55880</wp:posOffset>
            </wp:positionV>
            <wp:extent cx="5866765" cy="838581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6865</wp:posOffset>
            </wp:positionH>
            <wp:positionV relativeFrom="paragraph">
              <wp:posOffset>635</wp:posOffset>
            </wp:positionV>
            <wp:extent cx="2550160" cy="388874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6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38475</wp:posOffset>
            </wp:positionH>
            <wp:positionV relativeFrom="paragraph">
              <wp:posOffset>57150</wp:posOffset>
            </wp:positionV>
            <wp:extent cx="2287905" cy="370459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9605" cy="168846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9400</wp:posOffset>
                </wp:positionH>
                <wp:positionV relativeFrom="paragraph">
                  <wp:posOffset>17145</wp:posOffset>
                </wp:positionV>
                <wp:extent cx="3693160" cy="4781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立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伝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タラッパン）に集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に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しかし、福音のゆえに、だれも止め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で、だま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ップに上らなければなりません。下から山のてっぺんを見つめながら、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ついていては、てっぺんに上がれません。ひとまずてっぺんに立って下を見おろ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ど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けわしいがけなどが見えます。しかし、上っ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上がってく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生ま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トップに立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るよう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っきりと見え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たがって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その時から、ただイエス・キリストのほか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が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た福音エリートのモデル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376.5pt;mso-wrap-distance-left:9.05pt;mso-wrap-distance-right:9.05pt;mso-wrap-distance-top:0pt;mso-wrap-distance-bottom:0pt;margin-top:1.35pt;mso-position-vertical-relative:text;margin-left:1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立て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伝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タラッパン）に集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福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に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しかし、福音のゆえに、だれも止め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で、だま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ップに上らなければなりません。下から山のてっぺんを見つめながら、た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ついていては、てっぺんに上がれません。ひとまずてっぺんに立って下を見おろ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ど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けわしいがけなどが見えます。しかし、上っ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上がってく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生まれ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トップに立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るよう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っきりと見え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たがって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その時から、ただイエス・キリストのほか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が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た福音エリートのモデル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19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日にな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なが一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集ま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9225</wp:posOffset>
            </wp:positionH>
            <wp:positionV relativeFrom="paragraph">
              <wp:posOffset>97790</wp:posOffset>
            </wp:positionV>
            <wp:extent cx="5878830" cy="124904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ることができる力を毎日あたえ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ささげ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中に答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のがすようにさせ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なくしてください。神様の子どもにな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事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味わわ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友だち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じて、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4835" cy="166941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250</wp:posOffset>
                </wp:positionH>
                <wp:positionV relativeFrom="paragraph">
                  <wp:posOffset>45085</wp:posOffset>
                </wp:positionV>
                <wp:extent cx="3512185" cy="47815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み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さっとはらお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きどき、教会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こと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あうの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く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土台に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サムエルは、教会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せんでした。ただ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ちばんたいせつに思って、そこからはな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耳をかたむけるより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大きい、小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あう事でなや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り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なく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がんばるより、ゆれない力を持ち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さんも、サム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あわ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勝つことができます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入れれば、その人が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ってしまうことはありません。そうすれば、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神様がその時ごとに答えをくださいます。そ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友だちと分かちあ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す。そのように見れば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自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376.5pt;mso-wrap-distance-left:9.05pt;mso-wrap-distance-right:9.05pt;mso-wrap-distance-top:0pt;mso-wrap-distance-bottom:0pt;margin-top:3.55pt;mso-position-vertical-relative:text;margin-left:1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み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さっとはらお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きどき、教会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こと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あうの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く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土台に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サムエルは、教会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せんでした。ただ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ちばんたいせつに思って、そこからはな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耳をかたむけるより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大きい、小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あう事でなや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り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なく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がんばるより、ゆれない力を持ち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さんも、サム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あわ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勝つことができます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入れれば、その人が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ってしまうことはありません。そうすれば、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神様がその時ごとに答えをくださいます。そ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友だちと分かちあ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す。そのように見れば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自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Ⅰサムエ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のともしびは、まだ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ず、サムエルは、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安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ている主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いた。その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サムエル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「はい。ここ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ります」と言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4)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5814060" cy="118491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な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る神様にありがとうございます。毎日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あたえられるみことばを見つけ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たし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る力もあたえ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22225</wp:posOffset>
            </wp:positionV>
            <wp:extent cx="5788025" cy="824801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4"/>
        </w:rPr>
        <w:t>教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99"/>
                <w:sz w:val="24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4"/>
        </w:rPr>
        <w:t>があります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99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9999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、マコトとミカがどんな話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しているか考えて書いてみよ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ねぇ、マコト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？　　　　　　　　学校じゃ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こんど新しく教会に　　　　　　　　　ないしょだ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来たユウタの　　　　　　　　　　　けどね。。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うわさ・・・　うううん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ない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00</wp:posOffset>
            </wp:positionH>
            <wp:positionV relativeFrom="paragraph">
              <wp:posOffset>-44450</wp:posOffset>
            </wp:positionV>
            <wp:extent cx="5862955" cy="819213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明朝B" w:hAnsi="HG明朝B"/>
                <w:sz w:val="20"/>
                <w:szCs w:val="24"/>
              </w:rPr>
              <w:t>ゆめ</w:t>
            </w:r>
          </w:rt>
          <w:rubyBase>
            <w:r>
              <w:rPr>
                <w:rFonts w:ascii="HG明朝B" w:hAnsi="HG明朝B" w:cs="ＭＳ ゴシック;MS Gothic" w:eastAsia="HG明朝B"/>
                <w:color w:val="4F6228"/>
                <w:sz w:val="40"/>
                <w:szCs w:val="40"/>
              </w:rPr>
              <w:t>夢</w:t>
            </w:r>
            <w:r/>
          </w:rubyBase>
        </w:ruby>
      </w:r>
      <w:r>
        <w:rPr>
          <w:rFonts w:ascii="HG明朝B" w:hAnsi="HG明朝B" w:cs="ＭＳ ゴシック;MS Gothic" w:eastAsia="HG明朝B"/>
          <w:color w:val="4F6228"/>
          <w:sz w:val="40"/>
          <w:szCs w:val="40"/>
        </w:rPr>
        <w:t>を持った人の</w:t>
      </w:r>
    </w:p>
    <w:p>
      <w:pPr>
        <w:pStyle w:val="Normal"/>
        <w:ind w:firstLine="1600"/>
        <w:rPr>
          <w:rFonts w:ascii="HG明朝B" w:hAnsi="HG明朝B" w:eastAsia="HG明朝B" w:cs="ＭＳ ゴシック;MS Gothic"/>
          <w:color w:val="4F6228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明朝B" w:hAnsi="HG明朝B"/>
                <w:sz w:val="20"/>
                <w:szCs w:val="24"/>
              </w:rPr>
              <w:t>とくべつ</w:t>
            </w:r>
          </w:rt>
          <w:rubyBase>
            <w:r>
              <w:rPr>
                <w:rFonts w:ascii="HG明朝B" w:hAnsi="HG明朝B" w:cs="ＭＳ ゴシック;MS Gothic" w:eastAsia="HG明朝B"/>
                <w:color w:val="4F6228"/>
                <w:sz w:val="40"/>
                <w:szCs w:val="40"/>
              </w:rPr>
              <w:t>特別</w:t>
            </w:r>
            <w:r/>
          </w:rubyBase>
        </w:ruby>
      </w:r>
      <w:r>
        <w:rPr>
          <w:rFonts w:ascii="HG明朝B" w:hAnsi="HG明朝B" w:cs="ＭＳ ゴシック;MS Gothic" w:eastAsia="HG明朝B"/>
          <w:color w:val="4F6228"/>
          <w:sz w:val="40"/>
          <w:szCs w:val="40"/>
        </w:rPr>
        <w:t>なおはなし</w:t>
      </w:r>
    </w:p>
    <w:p>
      <w:pPr>
        <w:pStyle w:val="Normal"/>
        <w:ind w:firstLine="1600"/>
        <w:rPr>
          <w:rFonts w:ascii="HG明朝B" w:hAnsi="HG明朝B" w:eastAsia="HG明朝B" w:cs="ＭＳ ゴシック;MS Gothic"/>
          <w:color w:val="4F6228"/>
          <w:sz w:val="40"/>
          <w:szCs w:val="40"/>
        </w:rPr>
      </w:pPr>
      <w:r>
        <w:rPr>
          <w:rFonts w:eastAsia="HG明朝B" w:cs="ＭＳ ゴシック;MS Gothic" w:ascii="HG明朝B" w:hAnsi="HG明朝B"/>
          <w:color w:val="4F6228"/>
          <w:sz w:val="40"/>
          <w:szCs w:val="4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せ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説家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.K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ーリン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編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さん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後、あるい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後、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たことがありますか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た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生きているのでしょうか。今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か。そうでなけ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明る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走っている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か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人だけが、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近づける」ということばがあります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んな人として生きているのか、それ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、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なえる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人だけ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なえられるということ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は、どんなむずか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も、自分が持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てず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たひと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の話をしましょう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に、とてもよく知られ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ほう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魔法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話がありますね。そうです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ハリーポッ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丸いメガネをかけたハリーポッター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ほう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魔法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話は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さ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にとても大きい楽しみをあたえてくれました。それなら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いたジョアン・ローリング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せ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説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っていますか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はじめからそ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せ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説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かったの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をやめさせられたジョアン・ローリング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「何もできない人」と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れる人でした。その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う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送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た夫に会って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7470</wp:posOffset>
            </wp:positionH>
            <wp:positionV relativeFrom="paragraph">
              <wp:posOffset>-58420</wp:posOffset>
            </wp:positionV>
            <wp:extent cx="5846445" cy="823150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750</wp:posOffset>
                </wp:positionH>
                <wp:positionV relativeFrom="paragraph">
                  <wp:posOffset>13335</wp:posOffset>
                </wp:positionV>
                <wp:extent cx="1645920" cy="8985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1.05pt;mso-position-vertical-relative:text;margin-left:2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したのです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ケ月になった子ども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夫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しまい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ディンバラのみずぼら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何も持っていないまま生きていくよう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ったのです。すぐに食べて生きていくことが、とてもむずか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しても、作家になろう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すてなかったの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それまで頭の中で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た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紙の上に一つ一つ書きはじめ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ち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「も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きらめてペンを下ろしていたとすれ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ごろは何になっていたで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な人です。こ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たか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ながら生きているからです」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しながら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きらめないことを本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だと話すそう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ョアン・ローリングはたし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人です。それな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が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何だったのでしょうか。それは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向かって進んだ」ということ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あ、今からみなさんが持って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心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みましょう。そして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話してみてください。自分のくちびるで話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ならば、みなさんは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で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だということです。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世の中を明る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る時まで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休ま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みるようにしましょう。そのようにしていれば、いつのまにか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世の中で一番たいせつ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宝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ます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ョン・ヒョンミ＿作家イエウォン教会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明朝B">
    <w:charset w:val="01"/>
    <w:family w:val="auto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明朝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4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3-18T11:54:00Z</dcterms:modified>
  <cp:revision>3</cp:revision>
  <dc:subject/>
  <dc:title>　　　どのように祈(いの)りの課題(かだい)を</dc:title>
</cp:coreProperties>
</file>