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6195</wp:posOffset>
            </wp:positionV>
            <wp:extent cx="4667250" cy="1247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1390</wp:posOffset>
            </wp:positionH>
            <wp:positionV relativeFrom="paragraph">
              <wp:posOffset>-29210</wp:posOffset>
            </wp:positionV>
            <wp:extent cx="4993005" cy="694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90</wp:posOffset>
                </wp:positionH>
                <wp:positionV relativeFrom="paragraph">
                  <wp:posOffset>15430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2.1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265</wp:posOffset>
                </wp:positionH>
                <wp:positionV relativeFrom="paragraph">
                  <wp:posOffset>3175</wp:posOffset>
                </wp:positionV>
                <wp:extent cx="3432175" cy="5137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礼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イスラエ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たエジプトの地から出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しかし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ったカナンの地に入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十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せんで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すように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木や草はほどんどなく、土と石ばかりがいっぱいあるところです。そのようなとこ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むずかしいことが多くあるのはしかたがありません。しかし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カナンの地に入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しょうか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のがさないように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けにえをささげるようにさせら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ん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がむずかしいですか。友だちとなかよくしたいのに、思うようにでき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神様を見上げ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味わっ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かならず教会だけでささげなければならないのでしょうか。イスラエルの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あちこ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けにえをささげ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家・学校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、どこで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ることができます。だから、今日か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力強くにぎ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404.5pt;mso-wrap-distance-left:9.05pt;mso-wrap-distance-right:9.05pt;mso-wrap-distance-top:0pt;mso-wrap-distance-bottom:0pt;margin-top:0.2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礼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イスラエ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たエジプトの地から出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しかし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ったカナンの地に入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十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せんで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すようになり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木や草はほどんどなく、土と石ばかりがいっぱいあるところです。そのようなとこ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むずかしいことが多くあるのはしかたがありません。しかし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カナンの地に入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しょうか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のがさないように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けにえをささげるようにさせら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んな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がむずかしいですか。友だちとなかよくしたいのに、思うようにでき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神様を見上げ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味わって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かならず教会だけでささげなければならないのでしょうか。イスラエルの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あちこ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けにえをささげ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家・学校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、どこで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ることができます。だから、今日か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力強くにぎ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ら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れなければな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かつが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両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中をから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作らなけれ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らない。山であなた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れたとこ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たが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れを作らなけれ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 xml:space="preserve">ならない。 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7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いっぱいなこの世で生きている間、神様が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ともにおられ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かたくにぎって、いつ、どこでも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あっても、福音の中に持って入ることができ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あたえ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640"/>
        <w:rPr>
          <w:rFonts w:ascii="ＭＳ ゴシック;MS Gothic" w:hAnsi="ＭＳ ゴシック;MS Gothic" w:eastAsia="ＭＳ ゴシック;MS Gothic" w:cs="ＭＳ ゴシック;MS Gothic"/>
          <w:shadow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0000"/>
                <w:sz w:val="28"/>
                <w:szCs w:val="2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0000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0000"/>
                <w:sz w:val="28"/>
                <w:szCs w:val="2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984806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984806"/>
                <w:sz w:val="28"/>
                <w:szCs w:val="2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984806"/>
          <w:sz w:val="28"/>
          <w:szCs w:val="28"/>
        </w:rPr>
        <w:t>えよう！</w:t>
      </w:r>
    </w:p>
    <w:p>
      <w:pPr>
        <w:pStyle w:val="Normal"/>
        <w:ind w:firstLine="36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日にだけシールをはろう。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71755</wp:posOffset>
            </wp:positionV>
            <wp:extent cx="4809490" cy="69475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わ　た　　し　は　だ　れ</w:t>
      </w:r>
    </w:p>
    <w:p>
      <w:pPr>
        <w:pStyle w:val="Normal"/>
        <w:ind w:firstLine="46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ハング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がそう</w:t>
      </w:r>
    </w:p>
    <w:p>
      <w:pPr>
        <w:pStyle w:val="Normal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旧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○○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かわりに神様の前にいけにえをささげ、のろいをなく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した。イエス様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くださいました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ると、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に王である○○だと言われています。レムナント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○○です。</w:t>
      </w:r>
    </w:p>
    <w:p>
      <w:pPr>
        <w:pStyle w:val="Normal"/>
        <w:ind w:left="18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に入るのはなにでしょう。右下に答えがあります。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☆に色をぬると、○○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ハング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が出てきますよ。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36195</wp:posOffset>
            </wp:positionV>
            <wp:extent cx="4667250" cy="12477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90</wp:posOffset>
                </wp:positionH>
                <wp:positionV relativeFrom="paragraph">
                  <wp:posOffset>154305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2.1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265</wp:posOffset>
                </wp:positionH>
                <wp:positionV relativeFrom="paragraph">
                  <wp:posOffset>3175</wp:posOffset>
                </wp:positionV>
                <wp:extent cx="3432175" cy="5017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で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か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ころに行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かした人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手をのせなさいと言って、その人がおか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ゆずりわたしました。その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刃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かした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のろいからぬけ出せるように助けてあげる人なのです。それでは、今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て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けにえとしてささげるの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、イエス様がこの世の中に来られなかったとすれば、そうすべきだったでしょう。しかし、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わり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けら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れて、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三日後によみがえられたので、イエス様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すべての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ぬけ出すようになりました。イエス・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神様の子どもにな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レムナントのみなさ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おられ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:9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どのようにするのでしょうか。とてもやさしいです。イエス・キリストを知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「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知らせる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そ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言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一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りますか。ない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いでください。神様が新しい力をぱっとくださるからです。その力で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395.05pt;mso-wrap-distance-left:9.05pt;mso-wrap-distance-right:9.05pt;mso-wrap-distance-top:0pt;mso-wrap-distance-bottom:0pt;margin-top:0.2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です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か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ころに行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かした人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手をのせなさいと言って、その人がおか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ゆずりわたしました。その次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刃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火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かした人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のろいからぬけ出せるように助けてあげる人なのです。それでは、今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て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けにえとしてささげるの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、イエス様がこの世の中に来られなかったとすれば、そうすべきだったでしょう。しかし、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わり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けら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れて、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三日後によみがえられたので、イエス様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すべての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ぬけ出すようになりました。イエス・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神様の子どもにな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レムナントのみなさ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おられ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:9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どのようにするのでしょうか。とてもやさしいです。イエス・キリストを知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「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知らせる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そ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言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今日一日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りますか。ない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いでください。神様が新しい力をぱっとくださるからです。その力で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ロー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めにキリスト・イエス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人となるため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神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をいただ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るからで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福音をも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め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るもの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れた、神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け入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れ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 xml:space="preserve">ためです。 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のろい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出して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イエス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小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なって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かわ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支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って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から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じ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人にこの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はたすことができるように、助け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左の答え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★をぬると「</w:t>
      </w:r>
      <w:r>
        <w:rPr>
          <w:rFonts w:ascii="Batang;바탕" w:hAnsi="Batang;바탕" w:cs="Batang;바탕" w:eastAsia="Batang;바탕"/>
          <w:sz w:val="18"/>
          <w:szCs w:val="18"/>
        </w:rPr>
        <w:t>제사장</w:t>
      </w:r>
      <w:r>
        <w:rPr>
          <w:rFonts w:ascii="ＭＳ 明朝;MS Mincho" w:hAnsi="ＭＳ 明朝;MS Mincho" w:cs="Batang;바탕"/>
          <w:sz w:val="18"/>
          <w:szCs w:val="18"/>
        </w:rPr>
        <w:t>」</w:t>
      </w:r>
      <w:r>
        <w:rPr>
          <w:rFonts w:ascii="ＭＳ ゴシック;MS Gothic" w:hAnsi="ＭＳ ゴシック;MS Gothic" w:cs="Batang;바탕" w:eastAsia="ＭＳ ゴシック;MS Gothic"/>
          <w:sz w:val="18"/>
          <w:szCs w:val="18"/>
        </w:rPr>
        <w:t>が出るよ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-10160</wp:posOffset>
            </wp:positionV>
            <wp:extent cx="4778375" cy="68681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3135</wp:posOffset>
            </wp:positionH>
            <wp:positionV relativeFrom="paragraph">
              <wp:posOffset>-10160</wp:posOffset>
            </wp:positionV>
            <wp:extent cx="4970145" cy="68681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212.25pt;margin-top:10.95pt;width:76.35pt;height:88.85pt;mso-wrap-style:none;v-text-anchor:middle" type="_x0000_t172">
            <v:path textpathok="t"/>
            <v:textpath on="t" fitshape="t" string="復活祭の&#10;はなし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3325</wp:posOffset>
                </wp:positionH>
                <wp:positionV relativeFrom="paragraph">
                  <wp:posOffset>133985</wp:posOffset>
                </wp:positionV>
                <wp:extent cx="953770" cy="2012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16"/>
                                <w:szCs w:val="16"/>
                              </w:rPr>
                              <w:t>ふっかつ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5.85pt;mso-wrap-distance-left:9.05pt;mso-wrap-distance-right:9.05pt;mso-wrap-distance-top:0pt;mso-wrap-distance-bottom:0pt;margin-top:10.55pt;mso-position-vertical-relative:text;margin-left:19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16"/>
                          <w:szCs w:val="16"/>
                        </w:rPr>
                        <w:t>ふっかつ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885</wp:posOffset>
                </wp:positionH>
                <wp:positionV relativeFrom="paragraph">
                  <wp:posOffset>85090</wp:posOffset>
                </wp:positionV>
                <wp:extent cx="4166870" cy="23933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39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9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光がさんさんとふりそそぐ、アフ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「ウガンダ」という国で「イディ・アミン」という人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独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た時のことです。ケパ・セムパン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メッセージを終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む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そ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た五人のこわそうな男がうしろからついて入っ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話しました「ケパ・セムパン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男たち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見える男が話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そうですが、なんでしょう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をじっと見ながら話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おまえは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政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悪口を言うの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っ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政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だけです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ることを神様がきらわれることを言っただけ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なた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くないからといって、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88.45pt;mso-wrap-distance-left:9.05pt;mso-wrap-distance-right:9.05pt;mso-wrap-distance-top:0pt;mso-wrap-distance-bottom:0pt;margin-top:6.7pt;mso-position-vertical-relative:text;margin-left:3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9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光がさんさんとふりそそぐ、アフリ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「ウガンダ」という国で「イディ・アミン」という人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独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た時のことです。ケパ・セムパン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メッセージを終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む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そ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た五人のこわそうな男がうしろからついて入っ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話しました「ケパ・セムパン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男たち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見える男が話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そうですが、なんでしょうか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をじっと見ながら話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おまえは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政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悪口を言うの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知っ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政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だけです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ることを神様がきらわれることを言っただけ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なた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くないからといって、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</wp:posOffset>
                </wp:positionH>
                <wp:positionV relativeFrom="paragraph">
                  <wp:posOffset>59055</wp:posOffset>
                </wp:positionV>
                <wp:extent cx="4237990" cy="44519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45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わけにはいきません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銃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ねらいながら話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政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対しては、どんな悪い話もしてはならない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は、おまえ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ようにな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男をまっすぐに見ながら話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今日は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日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おそろしくありません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前にあなた方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たいので、１分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時間をくれます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はじっとし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手を合わせて目をとじ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神様、主をあかし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くださってありがとうござ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自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知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。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この日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天国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くださ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します。アーメン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終えて目を開きました。男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向け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ろしながら言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だ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その場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パ・セムパン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それからのち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おそれをなく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なら、銃もおそろしくありません。だれ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はできません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独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階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党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が、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独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処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350.55pt;mso-wrap-distance-left:9.05pt;mso-wrap-distance-right:9.05pt;mso-wrap-distance-top:0pt;mso-wrap-distance-bottom:0pt;margin-top:4.65pt;mso-position-vertical-relative:text;margin-left: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わけにはいきません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銃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ねらいながら話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政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対しては、どんな悪い話もしてはならない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は、おまえ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ようになる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男をまっすぐに見ながら話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今日は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日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おそろしくありません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前にあなた方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たいので、１分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時間をくれますか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男はじっとしてい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手を合わせて目をとじ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神様、主をあかし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くださってありがとうござ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自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知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。主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この日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天国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くださ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します。アーメン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終えて目を開きました。男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向け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ろしながら言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ださ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男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その場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ケパ・セムパン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それからのち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おそれをなく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なら、銃もおそろしくありません。だれ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はできません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独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階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党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が、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独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処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7295</wp:posOffset>
                </wp:positionH>
                <wp:positionV relativeFrom="paragraph">
                  <wp:posOffset>4716780</wp:posOffset>
                </wp:positionV>
                <wp:extent cx="1645920" cy="8985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371.4pt;mso-position-vertical-relative:text;margin-left:1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4:00Z</dcterms:created>
  <dc:creator> </dc:creator>
  <dc:description/>
  <cp:keywords/>
  <dc:language>en-US</dc:language>
  <cp:lastModifiedBy>Chikako</cp:lastModifiedBy>
  <cp:lastPrinted>2010-03-26T21:42:00Z</cp:lastPrinted>
  <dcterms:modified xsi:type="dcterms:W3CDTF">2010-03-26T12:54:00Z</dcterms:modified>
  <cp:revision>4</cp:revision>
  <dc:subject/>
  <dc:title>　　　４月　　　　　どのように未来(みらい)を　</dc:title>
</cp:coreProperties>
</file>