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57029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090</wp:posOffset>
                </wp:positionH>
                <wp:positionV relativeFrom="paragraph">
                  <wp:posOffset>120015</wp:posOffset>
                </wp:positionV>
                <wp:extent cx="3718560" cy="513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礼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スラ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エジプトの地から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しかし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カナンの地に入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十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すよう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木や草はほどんどなく、土と石ばかりがいっぱいあるところです。そのような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むずかしいことが多くあるのはしかたがありません。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カナンの地に入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さないように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るようにさせ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むずかしいですか。友だちとなかよくしたいのに、思うようにでき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を見上げ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味わ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ならず教会だけでささげなければならないのでしょうか。イスラエルの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家・学校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どこで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ことができます。だから、今日か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力強くにぎ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04.5pt;mso-wrap-distance-left:9.05pt;mso-wrap-distance-right:9.05pt;mso-wrap-distance-top:0pt;mso-wrap-distance-bottom:0pt;margin-top:9.45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礼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スラ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エジプトの地から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しかし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カナンの地に入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十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すよう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木や草はほどんどなく、土と石ばかりがいっぱいあるところです。そのような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むずかしいことが多くあるのはしかたがありません。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カナンの地に入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さないように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るようにさせ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むずかしいですか。友だちとなかよくしたいのに、思うようにでき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を見上げ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味わ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ならず教会だけでささげなければならないのでしょうか。イスラエルの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家・学校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どこで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ことができます。だから、今日か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力強くにぎ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3365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65pt;mso-position-vertical-relative:text;margin-left: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なければ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かつが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両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中をか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作ら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らない。山で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と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が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れを作ら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ならない。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68035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いっぱいなこの世で生きている間、神様が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ともにおられ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かたくにぎって、いつ、どこでも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あっても、福音の中に持って入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あたえ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30480</wp:posOffset>
            </wp:positionV>
            <wp:extent cx="5903595" cy="8211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hadow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28"/>
                <w:szCs w:val="2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えよう！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シールをはろう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5705475" cy="82416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わ　　た　　し　は　　だ　　れ</w:t>
      </w:r>
    </w:p>
    <w:p>
      <w:pPr>
        <w:pStyle w:val="Normal"/>
        <w:ind w:firstLine="46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ング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がそう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○○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かわりに神様の前にいけにえをささげ、のろいをなく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イエス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くださいま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と、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王である○○だと言われています。レムナント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○○です。○の中に入るのはなにでしょう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ページの下に答えがあります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☆に色をぬると、○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ハング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が出てきますよ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5702935" cy="1524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10033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9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100330</wp:posOffset>
                </wp:positionV>
                <wp:extent cx="3676015" cy="5017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か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ころに行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かした人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手をのせなさいと言って、その人がお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ゆずりわたしました。その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刃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かした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のろいからぬけ出せるように助けてあげる人なのです。それでは、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けにえとしてささげる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、イエス様がこの世の中に来られなかったとすれば、そうすべきだったでしょう。しかし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わり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て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三日後によみがえられたので、イエス様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すべて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ぬけ出すようになりました。イエス・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神様の子どもにな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レムナントのみな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:9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どのようにするのでしょうか。とてもやさしいです。イエス・キリスト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知らせ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そ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一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すか。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ください。神様が新しい力をぱっとくださるからです。その力で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95.05pt;mso-wrap-distance-left:9.05pt;mso-wrap-distance-right:9.05pt;mso-wrap-distance-top:0pt;mso-wrap-distance-bottom:0pt;margin-top:7.9pt;mso-position-vertical-relative:text;margin-left:1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で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か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ころに行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かした人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手をのせなさいと言って、その人がお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ゆずりわたしました。その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刃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かした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のろいからぬけ出せるように助けてあげる人なのです。それでは、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けにえとしてささげる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、イエス様がこの世の中に来られなかったとすれば、そうすべきだったでしょう。しかし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わり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ら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て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三日後によみがえられたので、イエス様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すべて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ぬけ出すようになりました。イエス・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神様の子どもにな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レムナントのみな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:9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どのようにするのでしょうか。とてもやさしいです。イエス・キリスト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知らせ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そ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一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すか。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ください。神様が新しい力をぱっとくださるからです。その力で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ロー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キリスト・イエ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人となる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をいただ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から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福音をも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るもの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、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入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ためです。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53735" cy="1162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のろい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出し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なって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かわ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から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人にこの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はたすことができるように、助け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左の答え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★をぬると「</w:t>
      </w:r>
      <w:r>
        <w:rPr>
          <w:rFonts w:ascii="Batang;바탕" w:hAnsi="Batang;바탕" w:cs="Batang;바탕" w:eastAsia="Batang;바탕"/>
          <w:sz w:val="18"/>
          <w:szCs w:val="18"/>
        </w:rPr>
        <w:t>제사장</w:t>
      </w:r>
      <w:r>
        <w:rPr>
          <w:rFonts w:ascii="ＭＳ 明朝;MS Mincho" w:hAnsi="ＭＳ 明朝;MS Mincho" w:cs="Batang;바탕"/>
          <w:sz w:val="18"/>
          <w:szCs w:val="18"/>
        </w:rPr>
        <w:t>」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が出る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-38735</wp:posOffset>
            </wp:positionV>
            <wp:extent cx="5734685" cy="8242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260.25pt;margin-top:3.05pt;width:76.35pt;height:88.85pt;mso-wrap-style:none;v-text-anchor:middle" type="_x0000_t172">
            <v:path textpathok="t"/>
            <v:textpath on="t" fitshape="t" string="復活祭の&#10;はな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121285</wp:posOffset>
                </wp:positionV>
                <wp:extent cx="953770" cy="2012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6"/>
                                <w:szCs w:val="16"/>
                              </w:rPr>
                              <w:t>ふっかつ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5.85pt;mso-wrap-distance-left:9.05pt;mso-wrap-distance-right:9.05pt;mso-wrap-distance-top:0pt;mso-wrap-distance-bottom:0pt;margin-top:9.55pt;mso-position-vertical-relative:text;margin-left:2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6"/>
                          <w:szCs w:val="16"/>
                        </w:rPr>
                        <w:t>ふっかつ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210</wp:posOffset>
                </wp:positionH>
                <wp:positionV relativeFrom="paragraph">
                  <wp:posOffset>111760</wp:posOffset>
                </wp:positionV>
                <wp:extent cx="4044315" cy="2743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光がさんさんとふりそそぐ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「ウガンダ」という国で「イディ・アミン」という人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独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時のことです。ケパ・セムパン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ッセージを終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む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五人のこわそうな男がうしろからついて入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話しました「ケパ・セムパン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男たち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える男が話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ですが、なんでしょう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じっと見ながら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まえ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悪口を言う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だけ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ことを神様がきらわれることを言った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なた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16pt;mso-wrap-distance-left:9.05pt;mso-wrap-distance-right:9.05pt;mso-wrap-distance-top:0pt;mso-wrap-distance-bottom:0pt;margin-top:8.8pt;mso-position-vertical-relative:text;margin-left: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光がさんさんとふりそそぐ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「ウガンダ」という国で「イディ・アミン」という人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独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時のことです。ケパ・セムパン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ッセージを終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む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五人のこわそうな男がうしろからついて入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話しました「ケパ・セムパン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男たち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える男が話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ですが、なんでしょう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じっと見ながら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まえ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悪口を言う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知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だけ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ことを神様がきらわれることを言った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なた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-46355</wp:posOffset>
            </wp:positionV>
            <wp:extent cx="5977255" cy="82594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99695</wp:posOffset>
                </wp:positionV>
                <wp:extent cx="4587875" cy="485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85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といっ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わけにはいきませ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ねらいながら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対しては、どんな悪い話もしてはならない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は、おま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ようにな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男をまっすぐに見ながら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今日は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日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そろしく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前にあなた方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たいので、１分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時間をくれます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はじっと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手を合わせて目をとじ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、主をあかし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この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天国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ださ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終えて目を開きました。男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け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ながら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その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パ・セムパン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れからのち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それをなく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なら、銃もおそろしくありません。だれ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はできませ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独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階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党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が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独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82.5pt;mso-wrap-distance-left:9.05pt;mso-wrap-distance-right:9.05pt;mso-wrap-distance-top:0pt;mso-wrap-distance-bottom:0pt;margin-top:7.8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といっ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わけにはいきません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ねらいながら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対しては、どんな悪い話もしてはならない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は、おま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ようにな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男をまっすぐに見ながら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今日は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日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そろしく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前にあなた方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たいので、１分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時間をくれます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はじっと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手を合わせて目をとじ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、主をあかし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この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天国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ださ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終えて目を開きました。男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け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ながら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その場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パ・セムパン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れからのち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それをなく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なら、銃もおそろしくありません。だれ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はできません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独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党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が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独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5467350</wp:posOffset>
                </wp:positionV>
                <wp:extent cx="1645920" cy="898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30.5pt;mso-position-vertical-relative:text;margin-left:2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3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3-26T12:50:00Z</dcterms:modified>
  <cp:revision>3</cp:revision>
  <dc:subject/>
  <dc:title>　　　どのように祈(いの)りの課題(かだい)を</dc:title>
</cp:coreProperties>
</file>