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28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まことのしあわせが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ここにあり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みな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つ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すか。パパと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くときですか。おいしい食べ物を食べに行くときですか。ほめられたときですか。そうでしょう。そのとき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るでしょう。でも、神様の子どもは、いちばんのしあわせをほかのところで見つけるのです。どこでですかっ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見つけます。キム･ヨ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数えきれ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からだ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動くことができないと思っても、オリンピックで金メダルを取る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そ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ように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いようだし、はじをかくようで、はずかしいけれども、天のむくいを見上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そ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見つけ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つ目、教会生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見つ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かち合いながら、教会で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やりながら、そ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見つけ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見つ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たいへんで、友だちとなかよくしにくい時もあるでしょうが、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キリストであるイエス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知らないうちに「わぁ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くださる力を持って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タラントをみがいていくなら、いつのまにか福音エリ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今日一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味わい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6.1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まことのしあわせが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ここにあり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みな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つ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すか。パパと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行くときですか。おいしい食べ物を食べに行くときですか。ほめられたときですか。そうでしょう。そのとき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るでしょう。でも、神様の子どもは、いちばんのしあわせをほかのところで見つけるのです。どこでですかっ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見つけます。キム･ヨ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数えきれ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からだ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動くことができないと思っても、オリンピックで金メダルを取る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そ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ように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いようだし、はじをかくようで、はずかしいけれども、天のむくいを見上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そ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見つけ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二つ目、教会生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見つ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かち合いながら、教会で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やりながら、そ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見つけ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見つけ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たいへんで、友だちとなかよくしにくい時もあるでしょうが、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キリストであるイエス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知らないうちに「わぁ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くださる力を持って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タラントをみがいていくなら、いつのまにか福音エリ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今日一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味わい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:2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この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に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か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のところ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イスパニヤに行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にします。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ところに行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きは、キリス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ふ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も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くこと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8~2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せを見つ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せを見つ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せを見つけられるように助けてください。毎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せを見つけて味わう福音エリー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で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4845685" cy="6878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>
          <w:rFonts w:ascii="HG明朝E" w:hAnsi="HG明朝E" w:eastAsia="HG明朝E" w:cs="ＭＳ ゴシック;MS Gothic"/>
          <w:color w:val="7030A0"/>
          <w:sz w:val="40"/>
          <w:szCs w:val="40"/>
        </w:rPr>
      </w:pPr>
      <w:r>
        <w:rPr>
          <w:rFonts w:eastAsia="HG明朝E" w:cs="HG明朝E" w:ascii="HG明朝E" w:hAnsi="HG明朝E"/>
          <w:color w:val="7030A0"/>
          <w:sz w:val="40"/>
          <w:szCs w:val="40"/>
        </w:rPr>
        <w:t>★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明朝E" w:hAnsi="HG明朝E"/>
                <w:sz w:val="20"/>
                <w:szCs w:val="24"/>
              </w:rPr>
              <w:t>しへん</w:t>
            </w:r>
          </w:rt>
          <w:rubyBase>
            <w:r>
              <w:rPr>
                <w:rFonts w:ascii="HG明朝E" w:hAnsi="HG明朝E" w:cs="ＭＳ ゴシック;MS Gothic" w:eastAsia="HG明朝E"/>
                <w:color w:val="7030A0"/>
                <w:sz w:val="40"/>
                <w:szCs w:val="40"/>
              </w:rPr>
              <w:t>詩篇</w:t>
            </w:r>
            <w:r/>
          </w:rubyBase>
        </w:ruby>
      </w:r>
      <w:r>
        <w:rPr>
          <w:rFonts w:eastAsia="HG明朝E" w:cs="ＭＳ ゴシック;MS Gothic" w:ascii="HG明朝E" w:hAnsi="HG明朝E"/>
          <w:color w:val="7030A0"/>
          <w:sz w:val="40"/>
          <w:szCs w:val="40"/>
        </w:rPr>
        <w:t>23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明朝E" w:hAnsi="HG明朝E"/>
                <w:sz w:val="20"/>
                <w:szCs w:val="24"/>
              </w:rPr>
              <w:t>へん</w:t>
            </w:r>
          </w:rt>
          <w:rubyBase>
            <w:r>
              <w:rPr>
                <w:rFonts w:ascii="HG明朝E" w:hAnsi="HG明朝E" w:cs="ＭＳ ゴシック;MS Gothic" w:eastAsia="HG明朝E"/>
                <w:color w:val="7030A0"/>
                <w:sz w:val="40"/>
                <w:szCs w:val="40"/>
              </w:rPr>
              <w:t>篇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いことがありません。 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ど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き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伏させ、いこいの水のほと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われます。 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ましいを生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かれます。 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谷を歩くことがあっ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わざわ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せん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なた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ともにおられますから。あなたのむちと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めです。 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で、あなた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食事をととのえ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そいでくださ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ず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は、あふれています。 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こと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いのちの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いつくしみ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と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来るで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いつまでも、主の家に住まい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てください。神様のみことばが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あたたかくとどいてきて、自分がどれほどたいせつな神の子どもなの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わかるようになり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5545</wp:posOffset>
                </wp:positionH>
                <wp:positionV relativeFrom="paragraph">
                  <wp:posOffset>-77470</wp:posOffset>
                </wp:positionV>
                <wp:extent cx="3468370" cy="5802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を知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福音エリ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た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木は、本当にみすぼらしく見え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のではありません。根がいきいきと生きていて、少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、大きい木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ごめきながら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しまった木のように、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ぎ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神様は福音をあかしする福音エリー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者として、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大きい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る木のように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ていらっしゃ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大きい木になるまでは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まで、大きかったり、小さ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ると思ってください。おそれたり、がっかりしたり、あきらめたりしないで「ここれしきのこと～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ので、なにがむずかしい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いつも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くしておられま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チャンス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土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実際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でしょうか。それで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書いてみ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神様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答えられたのか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456.9pt;mso-wrap-distance-left:9.05pt;mso-wrap-distance-right:9.05pt;mso-wrap-distance-top:0pt;mso-wrap-distance-bottom:0pt;margin-top:-6.1pt;mso-position-vertical-relative:text;margin-left: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を知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福音エリ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た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木は、本当にみすぼらしく見え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のではありません。根がいきいきと生きていて、少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、大きい木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ごめきながら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しまった木のように、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ぎ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神様は福音をあかしする福音エリー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者として、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大きい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る木のように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ていらっしゃ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大きい木になるまでは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まで、大きかったり、小さ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ると思ってください。おそれたり、がっかりしたり、あきらめたりしないで「ここれしきのこと～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ので、なにがむずかしい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いつも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くしておられま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チャンス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土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言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実際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でしょうか。それで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書いてみ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神様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答えられたのか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3: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が、今、ヤコブ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出した方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スラエルよ。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ち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形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方、主は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る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だ。わたしは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。あな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もの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世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知らないので、おそ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思うのです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たちは神様がともに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ようにしてくださるの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あるキリストを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て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レムナント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-106045</wp:posOffset>
                </wp:positionV>
                <wp:extent cx="4770755" cy="6974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6974280"/>
                          <a:chOff x="0" y="0"/>
                          <a:chExt cx="4770720" cy="697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770720" cy="69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68400">
                            <a:off x="839520" y="533880"/>
                            <a:ext cx="137916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福音エリートとし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Down">
                            <a:avLst>
                              <a:gd name="adj" fmla="val 5698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60560"/>
                            <a:ext cx="1379160" cy="40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よばれました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2758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067480"/>
                            <a:ext cx="564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0" y="2220120"/>
                            <a:ext cx="673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にく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696040"/>
                            <a:ext cx="564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0480" y="3014280"/>
                            <a:ext cx="681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ねぼ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3331800"/>
                            <a:ext cx="564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う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3586320"/>
                            <a:ext cx="564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6080" y="3276720"/>
                            <a:ext cx="6840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いじ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4119120"/>
                            <a:ext cx="564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040" y="4270320"/>
                            <a:ext cx="6523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ゲ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4365720"/>
                            <a:ext cx="7621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いば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4834800"/>
                            <a:ext cx="673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5033520"/>
                            <a:ext cx="6940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なま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5351760"/>
                            <a:ext cx="564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920" y="5614200"/>
                            <a:ext cx="6717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さん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6186960"/>
                            <a:ext cx="760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536520"/>
                            <a:ext cx="564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8.35pt;width:375.65pt;height:549.15pt" coordorigin="-104,-167" coordsize="7513,10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4;top:-167;width:7512;height:109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70c0" stroked="f" o:allowincell="f" style="position:absolute;left:1218;top:674;width:2171;height:828;mso-wrap-style:none;v-text-anchor:middle;rotation:356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福音エリートとして</w:t>
                        </w:r>
                      </w:p>
                    </w:txbxContent>
                  </v:textbox>
                  <v:path textpathok="t"/>
                  <v:textpath on="t" fitshape="t" string="福音エリートとして" style="font-family:&quot;ＭＳ Ｐゴシック&quot;;font-size:12pt"/>
                  <v:fill o:detectmouseclick="t" type="solid" color2="#ff8f3f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f" o:allowincell="f" style="position:absolute;left:977;top:1503;width:2171;height:634;mso-wrap-style:none;v-text-anchor:middle" type="_x0000_t172">
                  <v:path textpathok="t"/>
                  <v:textpath on="t" fitshape="t" string="よばれました！" style="font-family:&quot;ＭＳ Ｐゴシック&quot;;font-size:12pt"/>
                  <v:fill o:detectmouseclick="t" type="solid" color2="#ff4fa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3;top:3089;width:888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3329;width:10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にく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4078;width:888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4580;width:1072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ねぼ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5080;width:88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う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5481;width:888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4993;width:107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いじ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6320;width:888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6558;width:102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ゲー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6708;width:11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いば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7447;width:10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7760;width:1092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なま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8261;width:888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8674;width:1057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さん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9576;width:1197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みこと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10126;width:888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福音エリー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18"/>
                <w:szCs w:val="18"/>
              </w:rPr>
              <w:t>肉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を持っています。</w:t>
      </w:r>
    </w:p>
    <w:p>
      <w:pPr>
        <w:pStyle w:val="Normal"/>
        <w:ind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福音エリートがそなえて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をすべて見つけて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線を引いてみ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-157480</wp:posOffset>
            </wp:positionV>
            <wp:extent cx="4772025" cy="12915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-106045</wp:posOffset>
                </wp:positionV>
                <wp:extent cx="3392170" cy="5748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生か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エリ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ティーン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teens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子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間に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をさして言うこと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おとな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おと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着ます。おとなのまねをするのが悪いのではありません。しかし、その中に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ヨセフとモーセのように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どのようにすれば、できるのでしょうか。今日から、かならず三つのことをしてみ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トッ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To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が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答えを見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みことばの中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ャン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出て行く時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つ目、福音のトップにあが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トップに上がっていれば、出会い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弟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ようになる福音のトップに上が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トップにあが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つ目、二つ目ができ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ってい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エリートです。だから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一歩だけ先に行けばよいのです。あいている時間をむだにせず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らにたいせつに使えばよい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ように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2.65pt;mso-wrap-distance-left:9.05pt;mso-wrap-distance-right:9.05pt;mso-wrap-distance-top:0pt;mso-wrap-distance-bottom:0pt;margin-top:-8.3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生か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エリ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ティーン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teens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子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間にい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をさして言うこと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おとな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おと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着ます。おとなのまねをするのが悪いのではありません。しかし、その中に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ヨセフとモーセのように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福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どのようにすれば、できるのでしょうか。今日から、かならず三つのことをしてみ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一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トッ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To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がり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答えを見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みことばの中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ャン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出て行く時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二つ目、福音のトップにあがり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トップに上がっていれば、出会い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弟子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ようになる福音のトップに上が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トップにあが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一つ目、二つ目ができ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ってい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エリートです。だから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一歩だけ先に行けばよいのです。あいている時間をむだにせず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らにたいせつに使えばよい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ように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3:1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先の事どもを思い出す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事どもを考え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暗や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エリートとしてよんでくださった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毎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味わって、よりいっそう、福音の根をおろ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レムナントにならせ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トップ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みちびいてくださ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00</wp:posOffset>
            </wp:positionH>
            <wp:positionV relativeFrom="paragraph">
              <wp:posOffset>3175</wp:posOffset>
            </wp:positionV>
            <wp:extent cx="4902835" cy="68395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2365</wp:posOffset>
                </wp:positionH>
                <wp:positionV relativeFrom="paragraph">
                  <wp:posOffset>122555</wp:posOffset>
                </wp:positionV>
                <wp:extent cx="767715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4"/>
                              </w:rPr>
                              <w:t>ト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4.9pt;mso-wrap-distance-left:9.05pt;mso-wrap-distance-right:9.05pt;mso-wrap-distance-top:0pt;mso-wrap-distance-bottom:0pt;margin-top:9.65pt;mso-position-vertical-relative:text;margin-left:1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4"/>
                        </w:rPr>
                        <w:t>ト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22"/>
        </w:rPr>
        <w:t>にあがろう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リートとしてよばれ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リートは、光である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のお名前で、力がないことをくず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トップに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がります。福音のトップ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トップにあがります。しかし、トップ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がるためには、くねくね、山をのぼらなければなりません。いっしょにのぼっ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57480</wp:posOffset>
            </wp:positionV>
            <wp:extent cx="4772025" cy="129159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75835</wp:posOffset>
            </wp:positionH>
            <wp:positionV relativeFrom="paragraph">
              <wp:posOffset>-157480</wp:posOffset>
            </wp:positionV>
            <wp:extent cx="4934585" cy="70205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890</wp:posOffset>
                </wp:positionH>
                <wp:positionV relativeFrom="paragraph">
                  <wp:posOffset>74930</wp:posOffset>
                </wp:positionV>
                <wp:extent cx="3392170" cy="52082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体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ハーバード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スミス・レイダ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きの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ようとするなら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できる」と話しました。ハーバード大学が世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学校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こに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エリートをこえた福音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そのため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つ目、考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の兄たちは、食べること、着ることだけを考えていました。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神様の計画を考えていました。レムナントも、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つ目、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を生きていたら、したくなくてもがまんして、たえなければならないことが多く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苦しみに勝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ましょう。したくないことも一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持っている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ね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ようとするならたいへんだと思いますか。イエス様のお名前で、もう一度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るならば、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福音エリー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くっと立ってい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0.1pt;mso-wrap-distance-left:9.05pt;mso-wrap-distance-right:9.05pt;mso-wrap-distance-top:0pt;mso-wrap-distance-bottom:0pt;margin-top:5.9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体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ハーバード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スミス・レイダ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きの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ようとするなら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できる」と話しました。ハーバード大学が世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学校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こに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エリートをこえた福音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そのため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一つ目、考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の兄たちは、食べること、着ることだけを考えていました。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神様の計画を考えていました。レムナントも、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二つ目、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生を生きていたら、したくなくてもがまんして、たえなければならないことが多く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苦しみに勝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ましょう。したくないことも一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持っている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ねし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ようとするならたいへんだと思いますか。イエス様のお名前で、もう一度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るならば、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福音エリー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くっと立ってい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また、しもべダビデ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おり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雌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来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ヤコブとご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であるイスラエル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ようにさ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正しい心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手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世の中にエリートは多いのですが福音がな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片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は福音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片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は福音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そろ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ら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弟子になれる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249.75pt;margin-top:5.1pt;width:88.7pt;height:10.9pt;mso-wrap-style:none;v-text-anchor:middle;rotation:35" type="_x0000_t136">
            <v:path textpathok="t"/>
            <v:textpath on="t" fitshape="t" string="えいぞうを　いきいきと　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7f7f7f" stroked="f" o:allowincell="f" style="position:absolute;margin-left:241.3pt;margin-top:3.95pt;width:21.35pt;height:10.9pt;mso-wrap-style:none;v-text-anchor:middle;rotation:351" type="_x0000_t136">
            <v:path textpathok="t"/>
            <v:textpath on="t" fitshape="t" string="ドラマ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17.5pt;margin-top:1.05pt;width:7.8pt;height:10.9pt;mso-wrap-style:none;v-text-anchor:middle;rotation:313" type="_x0000_t136">
            <v:path textpathok="t"/>
            <v:textpath on="t" fitshape="t" string="や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194.8pt;margin-top:13.7pt;width:21.35pt;height:10.9pt;mso-wrap-style:none;v-text-anchor:middle;rotation:313" type="_x0000_t136">
            <v:path textpathok="t"/>
            <v:textpath on="t" fitshape="t" string="えいが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c0099" stroked="f" o:allowincell="f" style="position:absolute;margin-left:177.75pt;margin-top:7.65pt;width:101.8pt;height:20.3pt;mso-wrap-style:none;v-text-anchor:middle" type="_x0000_t136">
            <v:path textpathok="t"/>
            <v:textpath on="t" fitshape="t" string="かんじる　ように　たすける" style="font-family:&quot;ＭＳ Ｐゴシック&quot;;font-size:12pt"/>
            <v:fill o:detectmouseclick="t" type="solid" color2="#33ff66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88pt;margin-top:7.6pt;width:73.9pt;height:24.05pt;mso-wrap-style:none;v-text-anchor:middle;rotation:16" type="_x0000_t136">
            <v:path textpathok="t"/>
            <v:textpath on="t" fitshape="t" string="作曲家" style="font-family:&quot;ＭＳ Ｐゴシック&quot;;font-size:12pt"/>
            <v:fill o:detectmouseclick="t" type="solid" color2="black"/>
            <v:stroke color="#cc0099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レムナントのみなさん、こんにちは。チョン・ミラ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です。今日は、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ます。さぁ、それでは、一カ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ち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った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ので、さっそ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ましょう。ジャジャーン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します。</w:t>
      </w:r>
    </w:p>
    <w:p>
      <w:pPr>
        <w:pStyle w:val="Normal"/>
        <w:spacing w:lineRule="auto" w:line="120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さんに会えてうれしいです。イ・チヒョン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は「イ・ダム」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名前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ピアニス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ピア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ルバムを出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今は、アルバム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て、アルバムのほ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ドラマ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芸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ログラ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かかわっています。</w:t>
      </w:r>
    </w:p>
    <w:p>
      <w:pPr>
        <w:pStyle w:val="Normal"/>
        <w:spacing w:lineRule="auto" w:line="120"/>
        <w:ind w:left="126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264" w:hanging="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ぁ、本当にすごいですね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い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とドラ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だい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主題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っ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作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するのは</w:t>
      </w:r>
    </w:p>
    <w:p>
      <w:pPr>
        <w:pStyle w:val="Normal"/>
        <w:ind w:left="126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どのようにするのですか。</w:t>
      </w:r>
    </w:p>
    <w:p>
      <w:pPr>
        <w:pStyle w:val="Normal"/>
        <w:spacing w:lineRule="auto" w:line="120"/>
        <w:ind w:left="126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シナリ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き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十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あ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考え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きま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が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音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じ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普段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どのように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ていますか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感じる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る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しています。また、ジャンルの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ない音楽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もちろん、ずっとピアノの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いま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405</wp:posOffset>
            </wp:positionH>
            <wp:positionV relativeFrom="paragraph">
              <wp:posOffset>3175</wp:posOffset>
            </wp:positionV>
            <wp:extent cx="4839970" cy="686562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</w:p>
    <w:p>
      <w:pPr>
        <w:pStyle w:val="Normal"/>
        <w:ind w:firstLine="30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今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作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た中で、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っている</w:t>
      </w:r>
    </w:p>
    <w:p>
      <w:pPr>
        <w:pStyle w:val="Normal"/>
        <w:ind w:firstLine="10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作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なんですか。</w:t>
      </w:r>
    </w:p>
    <w:p>
      <w:pPr>
        <w:pStyle w:val="Normal"/>
        <w:spacing w:lineRule="auto" w:line="120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ソン・ユリ、コン・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</w:t>
            </w:r>
          </w:rubyBase>
        </w:ruby>
      </w:r>
      <w:r/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ことがありました。ほ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</w:rubyBase>
        </w:ruby>
      </w:r>
      <w:r/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に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く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告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きて、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き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劇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っぱい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ので、本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心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ました。それで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ちばん</w:t>
      </w:r>
    </w:p>
    <w:p>
      <w:pPr>
        <w:pStyle w:val="Normal"/>
        <w:ind w:firstLine="30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ます。</w:t>
      </w:r>
    </w:p>
    <w:p>
      <w:pPr>
        <w:pStyle w:val="Normal"/>
        <w:spacing w:lineRule="auto" w:line="120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、ドラ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なろうとするなら、な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準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　しなければなりませんか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音楽を知らなければなりません。すべてのジャンルの音楽を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く分かるほど、それが一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財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すね。あわせて、すべての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考えも、音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ソースになります。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みるレムナントにひとこと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します。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分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ることは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奏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の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でピアニストになるのが、小学校のと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福音を知って、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通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たせてくださいました。レムナント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なさん、神様がすべて答えの門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くださ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いでください。</w:t>
      </w:r>
    </w:p>
    <w:p>
      <w:pPr>
        <w:pStyle w:val="Normal"/>
        <w:spacing w:lineRule="auto" w:line="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さいごに、ひとことで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○○だ！</w:t>
      </w:r>
    </w:p>
    <w:p>
      <w:pPr>
        <w:pStyle w:val="Normal"/>
        <w:spacing w:lineRule="auto" w:line="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が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画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なぜなら、心を見せることができる絵とにているから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どんな心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のか、音楽を聞いてみるとすべて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かるのではないのですが、感じることができ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ですか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一生、福音を味わ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未来と答え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必ずか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きょく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作曲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と答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め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一日も早く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聞きたいですね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、チョン・ミラ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が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お送り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次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おたのしみに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4772025" cy="129159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8890</wp:posOffset>
                </wp:positionH>
                <wp:positionV relativeFrom="paragraph">
                  <wp:posOffset>74930</wp:posOffset>
                </wp:positionV>
                <wp:extent cx="3392170" cy="51377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苦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現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イエス様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神様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ながら心がさけ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ました。イエス様は、弟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せながら、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で、すべて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ピリポは、イエス様の心を持ってサマリヤの町に入りました。サマリヤの町は、全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かしょに集まったところです。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イスラエルの女の人とバビロンの男の人の間で生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け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血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らしていたところです。それで、ユダヤ人たちはサマリヤの人とは話もしなか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ピリポはサマリヤに入って、人々をなぐさめ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質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助けをあたえたのでもありません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だけです。ところで、多くの人に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はな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ぶ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やされ、足のなえた人が立ちあ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おきました。このことによって、サマリヤの町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みち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はなんでしょうか。福音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ピリポのように、イエス様の心を持って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中で苦しんでいる人々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世の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あ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質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助けだと言います。カウンセリン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いやしだと言います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は、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せるただ一つの道、イエス・キリストです。この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よ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4.55pt;mso-wrap-distance-left:9.05pt;mso-wrap-distance-right:9.05pt;mso-wrap-distance-top:0pt;mso-wrap-distance-bottom:0pt;margin-top:5.9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苦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現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イエス様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神様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ながら心がさけ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ました。イエス様は、弟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せながら、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で、すべて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ピリポは、イエス様の心を持ってサマリヤの町に入りました。サマリヤの町は、全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かしょに集まったところです。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イスラエルの女の人とバビロンの男の人の間で生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け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血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らしていたところです。それで、ユダヤ人たちはサマリヤの人とは話もしなか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ピリポはサマリヤに入って、人々をなぐさめ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質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助けをあたえたのでもありません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だけです。ところで、多くの人に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はな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ぶ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やされ、足のなえた人が立ちあ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おきました。このことによって、サマリヤの町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みち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はなんでしょうか。福音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ピリポのように、イエス様の心を持って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中で苦しんでいる人々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世の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あ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質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助けだと言います。カウンセリン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いやしだと言います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は、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せるただ一つの道、イエス・キリストです。この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よ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39370</wp:posOffset>
                </wp:positionV>
                <wp:extent cx="533400" cy="4286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1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ピリポはサマリヤの町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下って行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群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ピリポの話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行っているしるし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て、みなそろ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ことに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5~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イエス様の目と心を持ってサマリヤのように苦しんで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見るようにさせてください。ただ福音だけ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さとらせてくださ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生かす答えを毎日味わう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0330</wp:posOffset>
            </wp:positionH>
            <wp:positionV relativeFrom="paragraph">
              <wp:posOffset>-213360</wp:posOffset>
            </wp:positionV>
            <wp:extent cx="4848225" cy="698627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7570</wp:posOffset>
            </wp:positionH>
            <wp:positionV relativeFrom="paragraph">
              <wp:posOffset>-213360</wp:posOffset>
            </wp:positionV>
            <wp:extent cx="4907915" cy="687578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33.7pt;margin-top:8.25pt;width:76.7pt;height:61.65pt;mso-wrap-style:none;v-text-anchor:middle;rotation:345" type="_x0000_t136">
            <v:path textpathok="t"/>
            <v:textpath on="t" fitshape="t" string="学校&#10;&#10;宣教師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34.3pt;margin-top:2.1pt;width:73pt;height:9.75pt;mso-wrap-style:none;v-text-anchor:middle;rotation:345" type="_x0000_t136">
            <v:path textpathok="t"/>
            <v:textpath on="t" fitshape="t" string="せんきょう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リサ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盲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ミヨの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た。ミヨは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ゲームをしていた。</w:t>
      </w:r>
    </w:p>
    <w:p>
      <w:pPr>
        <w:pStyle w:val="Normal"/>
        <w:ind w:firstLine="144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アリサ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といち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う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勝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てみる？」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「いいよ」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アリサは、こころよく言った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ミヨが勝った。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リサは、口をきっとむすんで、こう言った。</w:t>
      </w:r>
    </w:p>
    <w:p>
      <w:pPr>
        <w:pStyle w:val="Normal"/>
        <w:ind w:firstLine="16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もう、あなた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入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て、毎日ゲームだけしているの？」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リサが言った。その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が明る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がら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ってきた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アリサが負けたみたいね」</w:t>
      </w:r>
    </w:p>
    <w:p>
      <w:pPr>
        <w:pStyle w:val="Normal"/>
        <w:ind w:firstLine="180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そ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看護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さん、ミヨがゲームができないように、大きな</w:t>
      </w:r>
    </w:p>
    <w:p>
      <w:pPr>
        <w:pStyle w:val="Normal"/>
        <w:ind w:firstLine="19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ゅ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注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一本、うってください」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フフフ。わかりました。ところで、あなたたち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が知って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さん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病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治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しに来ているのだけれど、一度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会ってみる？」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たちは、そのとき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のうしろに立っている　</w:t>
      </w:r>
    </w:p>
    <w:p>
      <w:pPr>
        <w:pStyle w:val="Normal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人を見るようになった。黒人だった。黒人を近くで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じめて見た子どもたちは、目を丸くした。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イマ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さんです。今回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ゅ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手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受けに</w:t>
      </w:r>
    </w:p>
    <w:p>
      <w:pPr>
        <w:pStyle w:val="Normal"/>
        <w:ind w:firstLine="324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アフリカのケニヤから来られました」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リサは、目をパチクリさせて聞いた。</w:t>
      </w:r>
    </w:p>
    <w:p>
      <w:pPr>
        <w:pStyle w:val="Normal"/>
        <w:ind w:firstLine="3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ってなんですか？」</w:t>
      </w:r>
    </w:p>
    <w:p>
      <w:pPr>
        <w:pStyle w:val="Normal"/>
        <w:ind w:left="36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何か、どんなことをするのかくわしく知らせてくれた。</w:t>
      </w:r>
    </w:p>
    <w:p>
      <w:pPr>
        <w:pStyle w:val="Normal"/>
        <w:ind w:left="361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ばに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その姿を見てい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英語で何か話をした。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あなたたち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さんが、あなたた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えたいって。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通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するから、よく聞いてね」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に紙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と言うと、紙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何かを書いて、英語で話した。そうした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た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れた。子どもたちは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耳をかたむけて聞いた。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て受け入れ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した。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この紙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くれますか？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リサのことば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はふしぎそ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つめた。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この話を学校のお友だちにしてあげるの」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英語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れ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した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紙をくれて、英語で話をした。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なんと言われたのですか？」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あなたをあなたの学校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派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ます。おめでとうアリサ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リサは、はずかしそうにからだをもじもじとした。そうしたら、ミヨがうらまやし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に言った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ゲーム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けてよ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学校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ちょうだい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ヨの言葉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ひびい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7160</wp:posOffset>
                </wp:positionH>
                <wp:positionV relativeFrom="paragraph">
                  <wp:posOffset>19050</wp:posOffset>
                </wp:positionV>
                <wp:extent cx="1645920" cy="8985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1.5pt;mso-position-vertical-relative:text;margin-left:2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明朝E">
    <w:charset w:val="80"/>
    <w:family w:val="roman"/>
    <w:pitch w:val="default"/>
  </w:font>
  <w:font w:name="HG明朝E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1:00Z</dcterms:created>
  <dc:creator> </dc:creator>
  <dc:description/>
  <cp:keywords/>
  <dc:language>en-US</dc:language>
  <cp:lastModifiedBy>Chikako</cp:lastModifiedBy>
  <cp:lastPrinted>2010-03-13T10:13:00Z</cp:lastPrinted>
  <dcterms:modified xsi:type="dcterms:W3CDTF">2010-04-10T05:16:00Z</dcterms:modified>
  <cp:revision>9</cp:revision>
  <dc:subject/>
  <dc:title>　　　４月　　　　　どのように未来(みらい)を　</dc:title>
</cp:coreProperties>
</file>