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94741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800</wp:posOffset>
                </wp:positionH>
                <wp:positionV relativeFrom="paragraph">
                  <wp:posOffset>15240</wp:posOffset>
                </wp:positionV>
                <wp:extent cx="4076700" cy="528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まことのしあわせが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ここにあり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みな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いつ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すか。パパと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くときですか。おいしい食べ物を食べに行くときですか。ほめられたときですか。そうでしょう。そのときが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なるでしょう。でも、神様の子どもは、いちばんのしあわせをほかのところで見つけるのです。どこでですかっ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見つけます。キム･ヨ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数えきれ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からだ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動くことができないと思っても、オリンピックで金メダルを取る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そ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ように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いようだし、はじをかくようで、はずかしいけれども、天のむくいを見上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そ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見つけ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つ目、教会生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見つ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がら、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かち合いながら、教会でま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やりながら、そ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見つけ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見つ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たいへんで、友だちとなかよくしにくい時もあるでしょうが、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であるイエス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知らないうちに「わぁ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ようになり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くださる力を持って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タラントをみがいていくなら、いつのまにか福音エリ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今日一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味わいません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16.15pt;mso-wrap-distance-left:9.05pt;mso-wrap-distance-right:9.05pt;mso-wrap-distance-top:0pt;mso-wrap-distance-bottom:0pt;margin-top:1.2pt;mso-position-vertical-relative:text;margin-left:1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まことのしあわせが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ここにありま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みな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いつ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すか。パパと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行くときですか。おいしい食べ物を食べに行くときですか。ほめられたときですか。そうでしょう。そのときが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なるでしょう。でも、神様の子どもは、いちばんのしあわせをほかのところで見つけるのです。どこでですかって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見つけます。キム･ヨ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数えきれ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からだ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動くことができないと思っても、オリンピックで金メダルを取る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そ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ように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いようだし、はじをかくようで、はずかしいけれども、天のむくいを見上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そ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見つけ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二つ目、教会生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見つ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がら、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かち合いながら、教会でま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やりながら、そ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見つけ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見つけ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たいへんで、友だちとなかよくしにくい時もあるでしょうが、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であるイエス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知らないうちに「わぁ、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ようになり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くださる力を持って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タラントをみがいていくなら、いつのまにか福音エリ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今日一日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味わい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240</wp:posOffset>
                </wp:positionH>
                <wp:positionV relativeFrom="paragraph">
                  <wp:posOffset>889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0.7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5:2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この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に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か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のところ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イスパニヤに行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にします。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ところに行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きは、キリス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ふ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も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行くこと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8~2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848985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せを見つけ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教会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せを見つけ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せを見つけられるように助けてください。毎日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せを見つけて味わう福音エリー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で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854065" cy="83102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>
          <w:rFonts w:ascii="HG明朝E" w:hAnsi="HG明朝E" w:eastAsia="HG明朝E" w:cs="ＭＳ ゴシック;MS Gothic"/>
          <w:color w:val="7030A0"/>
          <w:sz w:val="40"/>
          <w:szCs w:val="40"/>
        </w:rPr>
      </w:pPr>
      <w:r>
        <w:rPr>
          <w:rFonts w:eastAsia="HG明朝E" w:cs="HG明朝E" w:ascii="HG明朝E" w:hAnsi="HG明朝E"/>
          <w:color w:val="7030A0"/>
          <w:sz w:val="40"/>
          <w:szCs w:val="40"/>
        </w:rPr>
        <w:t>★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明朝E" w:hAnsi="HG明朝E"/>
                <w:sz w:val="20"/>
                <w:szCs w:val="24"/>
              </w:rPr>
              <w:t>しへん</w:t>
            </w:r>
          </w:rt>
          <w:rubyBase>
            <w:r>
              <w:rPr>
                <w:rFonts w:ascii="HG明朝E" w:hAnsi="HG明朝E" w:cs="ＭＳ ゴシック;MS Gothic" w:eastAsia="HG明朝E"/>
                <w:color w:val="7030A0"/>
                <w:sz w:val="40"/>
                <w:szCs w:val="40"/>
              </w:rPr>
              <w:t>詩篇</w:t>
            </w:r>
            <w:r/>
          </w:rubyBase>
        </w:ruby>
      </w:r>
      <w:r>
        <w:rPr>
          <w:rFonts w:eastAsia="HG明朝E" w:cs="ＭＳ ゴシック;MS Gothic" w:ascii="HG明朝E" w:hAnsi="HG明朝E"/>
          <w:color w:val="7030A0"/>
          <w:sz w:val="40"/>
          <w:szCs w:val="40"/>
        </w:rPr>
        <w:t>23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明朝E" w:hAnsi="HG明朝E"/>
                <w:sz w:val="20"/>
                <w:szCs w:val="24"/>
              </w:rPr>
              <w:t>へん</w:t>
            </w:r>
          </w:rt>
          <w:rubyBase>
            <w:r>
              <w:rPr>
                <w:rFonts w:ascii="HG明朝E" w:hAnsi="HG明朝E" w:cs="ＭＳ ゴシック;MS Gothic" w:eastAsia="HG明朝E"/>
                <w:color w:val="7030A0"/>
                <w:sz w:val="40"/>
                <w:szCs w:val="40"/>
              </w:rPr>
              <w:t>篇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しいことがありません。 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ど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き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伏させ、いこいの水のほと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われます。 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ましいを生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かれます。 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とい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谷を歩くことがあって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わざわ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ません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なた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ともにおられますから。あなたのむちとあな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めです。 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で、あなた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食事をととのえ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そそいでくださ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かず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は、あふれています。 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こと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いのちの日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いつくしみ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と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来るでしょう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いつまでも、主の家に住まいま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ず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てください。神様のみことばが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あたたかくとどいてきて、自分がどれほどたいせつな神の子どもなのか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わかるようになり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-157480</wp:posOffset>
            </wp:positionV>
            <wp:extent cx="5806440" cy="15716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0805</wp:posOffset>
                </wp:positionH>
                <wp:positionV relativeFrom="paragraph">
                  <wp:posOffset>46355</wp:posOffset>
                </wp:positionV>
                <wp:extent cx="4131945" cy="5802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80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を知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福音エリ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た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木は、本当にみすぼらしく見え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はありません。根がいきいきと生きていて、少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、大きい木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うごめきながら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しまった木のように、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ぎ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しかし、神様は福音をあかしする福音エリー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者として、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大きい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る木のように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ていらっしゃ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で、大きい木になるまでは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まで、大きかったり、小さ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ると思ってください。おそれたり、がっかりしたり、あきらめたりしないで「ここれしきのこと～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ので、なにがむずかしい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いつも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くしておられま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チャンス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土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みな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う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実際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いでしょうか。それでは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書いてみ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神様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答えられたのか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456.9pt;mso-wrap-distance-left:9.05pt;mso-wrap-distance-right:9.05pt;mso-wrap-distance-top:0pt;mso-wrap-distance-bottom:0pt;margin-top:3.65pt;mso-position-vertical-relative:text;margin-left:1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を知っ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福音エリ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た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木は、本当にみすぼらしく見え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はありません。根がいきいきと生きていて、少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、大きい木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うごめきながら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しまった木のように、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ぎ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しかし、神様は福音をあかしする福音エリー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者として、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大きい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る木のように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ていらっしゃ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で、大きい木になるまでは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まで、大きかったり、小さ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ると思ってください。おそれたり、がっかりしたり、あきらめたりしないで「ここれしきのこと～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ので、なにがむずかしい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いつも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くしておられま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チャンス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土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みな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言う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実際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いでしょうか。それでは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書いてみ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神様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答えられたのか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145</wp:posOffset>
                </wp:positionH>
                <wp:positionV relativeFrom="paragraph">
                  <wp:posOffset>15049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85pt;mso-position-vertical-relative:text;margin-left: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3: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が、今、ヤコブ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出した方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はこ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ら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イスラエルよ。あなた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ち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形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方、主はこ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られる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る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だ。わたしは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だ。あな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もの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31510" cy="1170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世の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知らないので、おそれ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思うのです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たちは神様がともにお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ようにしてくださるの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あるキリストを地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て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レムナントになら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6035</wp:posOffset>
                </wp:positionV>
                <wp:extent cx="5843905" cy="8148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8148240"/>
                          <a:chOff x="0" y="0"/>
                          <a:chExt cx="5843880" cy="81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843880" cy="81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68400">
                            <a:off x="1027800" y="623520"/>
                            <a:ext cx="168912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福音エリートとし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Down">
                            <a:avLst>
                              <a:gd name="adj" fmla="val 5698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238760"/>
                            <a:ext cx="1689120" cy="47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よばれました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2758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2414880"/>
                            <a:ext cx="6915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2592720"/>
                            <a:ext cx="8244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にく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3149640"/>
                            <a:ext cx="6915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3200" y="3521160"/>
                            <a:ext cx="8344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ねぼ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3891960"/>
                            <a:ext cx="6915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う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4189680"/>
                            <a:ext cx="6915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9680" y="3827880"/>
                            <a:ext cx="8377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いじ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4812120"/>
                            <a:ext cx="6915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0" y="4988520"/>
                            <a:ext cx="7988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ゲー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5099760"/>
                            <a:ext cx="9334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いば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5648400"/>
                            <a:ext cx="8244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5880600"/>
                            <a:ext cx="8496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なま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880" y="6252120"/>
                            <a:ext cx="6915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2800" y="6558840"/>
                            <a:ext cx="8229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さん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7227720"/>
                            <a:ext cx="9316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7636680"/>
                            <a:ext cx="6915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2.05pt;width:460.15pt;height:641.6pt" coordorigin="-104,41" coordsize="9203,12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4;top:41;width:9202;height:128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73" coordsize="21600,21600" o:spt="173" adj="9600" path="m,l21600@2em0@1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70c0" stroked="f" o:allowincell="f" style="position:absolute;left:1514;top:1023;width:2659;height:967;mso-wrap-style:none;v-text-anchor:middle;rotation:356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福音エリートとして</w:t>
                        </w:r>
                      </w:p>
                    </w:txbxContent>
                  </v:textbox>
                  <v:path textpathok="t"/>
                  <v:textpath on="t" fitshape="t" string="福音エリートとして" style="font-family:&quot;ＭＳ Ｐゴシック&quot;;font-size:12pt"/>
                  <v:fill o:detectmouseclick="t" type="solid" color2="#ff8f3f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f" o:allowincell="f" style="position:absolute;left:1220;top:1992;width:2659;height:740;mso-wrap-style:none;v-text-anchor:middle" type="_x0000_t172">
                  <v:path textpathok="t"/>
                  <v:textpath on="t" fitshape="t" string="よばれました！" style="font-family:&quot;ＭＳ Ｐゴシック&quot;;font-size:12pt"/>
                  <v:fill o:detectmouseclick="t" type="solid" color2="#ff4fa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2;top:3844;width:1088;height:7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4124;width:129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にく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5001;width:1088;height:7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5586;width:1313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ねぼ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6170;width:1088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う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6639;width:1088;height:7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6069;width:1318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いじ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7619;width:1088;height:7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7897;width:125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ゲー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8072;width:146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いば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8936;width:129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9302;width:133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なま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9887;width:1088;height:7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10370;width:1295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さん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11423;width:1466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みこと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2067;width:1088;height:7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18"/>
          <w:szCs w:val="18"/>
        </w:rPr>
      </w:r>
    </w:p>
    <w:p>
      <w:pPr>
        <w:pStyle w:val="Normal"/>
        <w:ind w:firstLine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福音エリー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18"/>
                <w:szCs w:val="18"/>
              </w:rPr>
              <w:t>肉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を持っています。</w:t>
      </w:r>
    </w:p>
    <w:p>
      <w:pPr>
        <w:pStyle w:val="Normal"/>
        <w:ind w:firstLine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福音エリートがそなえて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をすべて見つけて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線を引いてみ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71515" cy="15621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23495</wp:posOffset>
                </wp:positionV>
                <wp:extent cx="3950335" cy="57486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生か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エリ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ティーン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teens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、子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間にい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をさして言うこと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おとな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化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おと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着ます。おとなのまねをするのが悪いのではありません。しかし、その中に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ヨセフとモーセのように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福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どのようにすれば、できるのでしょうか。今日から、かならず三つのことをしてみ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トッ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To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が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答えを見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みことばの中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修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ャン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て行く時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た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つ目、福音のトップにあが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トップに上がっていれば、出会い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、弟子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ようになる福音のトップに上がるよう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トップにあが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つ目、二つ目ができ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っていく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エリートです。だから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一歩だけ先に行けばよいのです。あいている時間をむだにせず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らにたいせつに使えばよい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ように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452.65pt;mso-wrap-distance-left:9.05pt;mso-wrap-distance-right:9.05pt;mso-wrap-distance-top:0pt;mso-wrap-distance-bottom:0pt;margin-top:1.85pt;mso-position-vertical-relative:text;margin-left:1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生か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エリ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ティーン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teens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、子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間にい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をさして言うこと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おとな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化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おと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着ます。おとなのまねをするのが悪いのではありません。しかし、その中に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ヨセフとモーセのように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福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どのようにすれば、できるのでしょうか。今日から、かならず三つのことをしてみ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トッ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To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がり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答えを見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みことばの中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修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ャン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て行く時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た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二つ目、福音のトップにあがり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トップに上がっていれば、出会い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、弟子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ようになる福音のトップに上がるよう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トップにあが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つ目、二つ目ができ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っていく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エリートです。だから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一歩だけ先に行けばよいのです。あいている時間をむだにせず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らにたいせつに使えばよい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ように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190</wp:posOffset>
                </wp:positionH>
                <wp:positionV relativeFrom="paragraph">
                  <wp:posOffset>150495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8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3:1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先の事どもを思い出す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事どもを考える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982335" cy="117094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暗やみ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エリートとしてよんでくださったこ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毎日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味わって、よりいっそう、福音の根をおろ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レムナントにならせて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トップ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みちびいてくださる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00</wp:posOffset>
            </wp:positionH>
            <wp:positionV relativeFrom="paragraph">
              <wp:posOffset>3175</wp:posOffset>
            </wp:positionV>
            <wp:extent cx="5864860" cy="81813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2915</wp:posOffset>
                </wp:positionH>
                <wp:positionV relativeFrom="paragraph">
                  <wp:posOffset>15240</wp:posOffset>
                </wp:positionV>
                <wp:extent cx="767715" cy="316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</w:rPr>
                              <w:t>ト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4.9pt;mso-wrap-distance-left:9.05pt;mso-wrap-distance-right:9.05pt;mso-wrap-distance-top:0pt;mso-wrap-distance-bottom:0pt;margin-top:1.2pt;mso-position-vertical-relative:text;margin-left:2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</w:rPr>
                        <w:t>ト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zCs w:val="22"/>
        </w:rPr>
        <w:t>にあがろう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リートとしてよばれまし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リートは、光である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のお名前で、力がないことをくずし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トップ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がります。福音のトップ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トップにあがります。しかし、トップ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がるためには、くねくね、山をのぼらなければなりません。いっしょにのぼって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ま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187960</wp:posOffset>
            </wp:positionV>
            <wp:extent cx="5701030" cy="15430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9865</wp:posOffset>
                </wp:positionH>
                <wp:positionV relativeFrom="paragraph">
                  <wp:posOffset>7620</wp:posOffset>
                </wp:positionV>
                <wp:extent cx="4039870" cy="52082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体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ハーバード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スミス・レイダ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きの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ようとするなら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できる」と話しました。ハーバード大学が世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学校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こに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エリートをこえた福音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そのため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つ目、考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の兄たちは、食べること、着ることだけを考えていました。しかし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神様の計画を考えていました。レムナントも、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つ目、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を生きていたら、したくなくてもがまんして、たえなければならないことが多く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苦しみに勝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ましょう。したくないことも一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持っている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ねし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ようとするならたいへんだと思いますか。イエス様のお名前で、もう一度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るならば、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福音エリート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くっと立ってい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410.1pt;mso-wrap-distance-left:9.05pt;mso-wrap-distance-right:9.05pt;mso-wrap-distance-top:0pt;mso-wrap-distance-bottom:0pt;margin-top:0.6pt;mso-position-vertical-relative:text;margin-left:1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福音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体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ハーバード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スミス・レイダ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きの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ようとするなら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できる」と話しました。ハーバード大学が世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学校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こに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エリートをこえた福音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そのため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つ目、考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の兄たちは、食べること、着ることだけを考えていました。しかし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神様の計画を考えていました。レムナントも、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二つ目、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生を生きていたら、したくなくてもがまんして、たえなければならないことが多く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苦しみに勝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だ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ましょう。したくないことも一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持っている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ねし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ようとするならたいへんだと思いますか。イエス様のお名前で、もう一度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るならば、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福音エリート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くっと立ってい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140</wp:posOffset>
                </wp:positionH>
                <wp:positionV relativeFrom="paragraph">
                  <wp:posOffset>75565</wp:posOffset>
                </wp:positionV>
                <wp:extent cx="533400" cy="4286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5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はまた、しもべダビデ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おり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せ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雌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て来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ヤコブとご自分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であるイスラエル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ようにさ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正しい心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英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手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877560" cy="144208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世の中にエリートは多いのですが福音がなく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片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は福音を持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片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は福音エリー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そろえ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ら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弟子になれるようにさ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5405</wp:posOffset>
            </wp:positionH>
            <wp:positionV relativeFrom="paragraph">
              <wp:posOffset>-29845</wp:posOffset>
            </wp:positionV>
            <wp:extent cx="5780405" cy="822388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308pt;margin-top:5.85pt;width:88.7pt;height:10.9pt;mso-wrap-style:none;v-text-anchor:middle;rotation:35" type="_x0000_t136">
            <v:path textpathok="t"/>
            <v:textpath on="t" fitshape="t" string="えいぞうを　いきいきと　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7f7f7f" stroked="f" o:allowincell="f" style="position:absolute;margin-left:302.75pt;margin-top:3.2pt;width:21.35pt;height:10.9pt;mso-wrap-style:none;v-text-anchor:middle;rotation:351" type="_x0000_t136">
            <v:path textpathok="t"/>
            <v:textpath on="t" fitshape="t" string="ドラマ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58pt;margin-top:1.65pt;width:7.8pt;height:10.9pt;mso-wrap-style:none;v-text-anchor:middle;rotation:313" type="_x0000_t136">
            <v:path textpathok="t"/>
            <v:textpath on="t" fitshape="t" string="や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240.25pt;margin-top:11.8pt;width:21.35pt;height:10.9pt;mso-wrap-style:none;v-text-anchor:middle;rotation:313" type="_x0000_t136">
            <v:path textpathok="t"/>
            <v:textpath on="t" fitshape="t" string="えいが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cc0099" stroked="f" o:allowincell="f" style="position:absolute;margin-left:232.65pt;margin-top:8.35pt;width:101.8pt;height:20.3pt;mso-wrap-style:none;v-text-anchor:middle" type="_x0000_t136">
            <v:path textpathok="t"/>
            <v:textpath on="t" fitshape="t" string="かんじる　ように　たすける" style="font-family:&quot;ＭＳ Ｐゴシック&quot;;font-size:12pt"/>
            <v:fill o:detectmouseclick="t" type="solid" color2="#33ff66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351.75pt;margin-top:8.35pt;width:73.9pt;height:24.05pt;mso-wrap-style:none;v-text-anchor:middle;rotation:16" type="_x0000_t136">
            <v:path textpathok="t"/>
            <v:textpath on="t" fitshape="t" string="作曲家" style="font-family:&quot;ＭＳ Ｐゴシック&quot;;font-size:12pt"/>
            <v:fill o:detectmouseclick="t" type="solid" color2="black"/>
            <v:stroke color="#cc0099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レムナントのみなさん、こんにちは。チョン・ミラ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記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す。今日は、</w:t>
      </w:r>
    </w:p>
    <w:p>
      <w:pPr>
        <w:pStyle w:val="Normal"/>
        <w:ind w:firstLine="6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作曲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ます。さぁ、それでは、一カ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ち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っ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ので、さっそ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ましょう。ジャジャーン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いします。</w:t>
      </w:r>
    </w:p>
    <w:p>
      <w:pPr>
        <w:pStyle w:val="Normal"/>
        <w:spacing w:lineRule="auto" w:line="12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12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12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さんに会えてうれしいです。イ・チヒョン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は「イ・ダム」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名前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ピアニス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曲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ピア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ルバムを出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今は、アルバム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奏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いて、アルバムのほ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に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ぺ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編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ドラマ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グラム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かかわっています。</w:t>
      </w:r>
    </w:p>
    <w:p>
      <w:pPr>
        <w:pStyle w:val="Normal"/>
        <w:spacing w:lineRule="auto" w:line="120"/>
        <w:ind w:left="126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264"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ぁ、本当にすごいですね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い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とドラマ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だいき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主題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っき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作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するのは</w:t>
      </w:r>
    </w:p>
    <w:p>
      <w:pPr>
        <w:pStyle w:val="Normal"/>
        <w:ind w:left="1264"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どのようにするのですか。</w:t>
      </w:r>
    </w:p>
    <w:p>
      <w:pPr>
        <w:pStyle w:val="Normal"/>
        <w:spacing w:lineRule="auto" w:line="120"/>
        <w:ind w:left="126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120"/>
        <w:ind w:left="126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シナリ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き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十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あ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考え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きます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が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音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じるこ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す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普段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どのように</w:t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ていますか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感じることが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る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にしています。また、ジャンルの</w:t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ない音楽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もちろん、ずっとピアノの</w:t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います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5405</wp:posOffset>
            </wp:positionH>
            <wp:positionV relativeFrom="paragraph">
              <wp:posOffset>3175</wp:posOffset>
            </wp:positionV>
            <wp:extent cx="5824855" cy="826262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今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作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た中で、いちば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記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っている</w:t>
      </w:r>
    </w:p>
    <w:p>
      <w:pPr>
        <w:pStyle w:val="Normal"/>
        <w:ind w:firstLine="16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ひ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作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なんですか。</w:t>
      </w:r>
    </w:p>
    <w:p>
      <w:pPr>
        <w:pStyle w:val="Normal"/>
        <w:spacing w:lineRule="auto" w:line="120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ソン・ユリ、コン・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ぺ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編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曲</w:t>
            </w:r>
          </w:rubyBase>
        </w:ruby>
      </w:r>
      <w:r/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ことがありました。ほか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映画</w:t>
            </w:r>
          </w:rubyBase>
        </w:ruby>
      </w:r>
      <w:r/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に行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く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告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ぺ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編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出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きて、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き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劇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っぱい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作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ので、本当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心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ました。それで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ちばん</w:t>
      </w:r>
    </w:p>
    <w:p>
      <w:pPr>
        <w:pStyle w:val="Normal"/>
        <w:ind w:firstLine="4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ます。</w:t>
      </w:r>
    </w:p>
    <w:p>
      <w:pPr>
        <w:pStyle w:val="Normal"/>
        <w:spacing w:lineRule="auto" w:line="120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レムナン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ドラマ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作曲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なろうとするなら、なに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準備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しなければなりませんか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音楽を知らなければなりません。すべてのジャンルの音楽を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く分かるほど、それが一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すね。あわせて、すべての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考えも、音楽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ソースになります。</w:t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作曲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みるレムナントにひとこと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いします。</w:t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分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ることは、自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教会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奏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の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でピアニストになるのが、小学校のとき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福音を知って、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通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たせてくださいました。レムナント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なさん、神様がすべて答えの門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くださ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いでください。</w:t>
      </w:r>
    </w:p>
    <w:p>
      <w:pPr>
        <w:pStyle w:val="Normal"/>
        <w:spacing w:lineRule="auto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さいごに、ひとことで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い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っきょく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作曲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○○だ！</w:t>
      </w:r>
    </w:p>
    <w:p>
      <w:pPr>
        <w:pStyle w:val="Normal"/>
        <w:spacing w:lineRule="auto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曲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が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画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なぜなら、心を見せることができる絵とにているから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どんな心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のか、音楽を聞いてみるとすべて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かるのではないのですが、感じることができま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ですか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一生、福音を味わ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未来と答え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必ずか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作曲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と答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めら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一日も早く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聞きたいですね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以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チョン・ミラ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記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お送りし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次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おたのしみに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5679440" cy="153733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125095</wp:posOffset>
                </wp:positionV>
                <wp:extent cx="533400" cy="4286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5pt;mso-position-vertical-relative:text;margin-left: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8890</wp:posOffset>
                </wp:positionH>
                <wp:positionV relativeFrom="paragraph">
                  <wp:posOffset>123825</wp:posOffset>
                </wp:positionV>
                <wp:extent cx="4166235" cy="513778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苦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現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イエス様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神様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さま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ながら心がさけ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ました。イエス様は、弟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せながら、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まで、すべて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ピリポは、イエス様の心を持ってサマリヤの町に入りました。サマリヤの町は、全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かしょに集まったところです。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イスラエルの女の人とバビロンの男の人の間で生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け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血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らしていたところです。それで、ユダヤ人たちはサマリヤの人とは話もしな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ピリポはサマリヤに入って、人々をなぐさめ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質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助けをあたえたのでもありません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だけです。ところで、多くの人に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な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ぶ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やされ、足のなえた人が立ちあ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がおきました。このことによって、サマリヤの町に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がみち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はなんでしょうか。福音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ピリポのように、イエス様の心を持って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中で苦しんでいる人々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で、世の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あ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質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助けだと言います。カウンセリン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いやしだと言います。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に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は、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せるただ一つの道、イエス・キリストです。この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よば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404.55pt;mso-wrap-distance-left:9.05pt;mso-wrap-distance-right:9.05pt;mso-wrap-distance-top:0pt;mso-wrap-distance-bottom:0pt;margin-top:9.7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苦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現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イエス様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神様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さまよ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ながら心がさけ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ました。イエス様は、弟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せながら、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まで、すべて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ピリポは、イエス様の心を持ってサマリヤの町に入りました。サマリヤの町は、全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かしょに集まったところです。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イスラエルの女の人とバビロンの男の人の間で生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け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血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らしていたところです。それで、ユダヤ人たちはサマリヤの人とは話もしな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ピリポはサマリヤに入って、人々をなぐさめ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質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助けをあたえたのでもありません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だけです。ところで、多くの人に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な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ぶ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やされ、足のなえた人が立ちあ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がおきました。このことによって、サマリヤの町に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がみち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はなんでしょうか。福音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ピリポのように、イエス様の心を持って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中で苦しんでいる人々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で、世の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あ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質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助けだと言います。カウンセリン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いやしだと言います。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に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は、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せるただ一つの道、イエス・キリストです。この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よば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: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ピリポはサマリヤの町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下って行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群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ピリポの話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行っているしるし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見て、みなそろ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ことに耳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5~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801360" cy="117094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イエス様の目と心を持ってサマリヤのように苦しんで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見るようにさせてください。ただ福音だけ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さとらせてくださ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生かす答えを毎日味わうようにさ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  <w:r>
        <w:br w:type="page"/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5105</wp:posOffset>
            </wp:positionH>
            <wp:positionV relativeFrom="paragraph">
              <wp:posOffset>-172085</wp:posOffset>
            </wp:positionV>
            <wp:extent cx="5888355" cy="848487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23495" distR="114300" simplePos="0" locked="0" layoutInCell="0" allowOverlap="1" relativeHeight="47">
                <wp:simplePos x="0" y="0"/>
                <wp:positionH relativeFrom="column">
                  <wp:posOffset>3502660</wp:posOffset>
                </wp:positionH>
                <wp:positionV relativeFrom="paragraph">
                  <wp:posOffset>-22860</wp:posOffset>
                </wp:positionV>
                <wp:extent cx="1144270" cy="10096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009800"/>
                          <a:chOff x="0" y="0"/>
                          <a:chExt cx="1144440" cy="1009800"/>
                        </a:xfrm>
                      </wpg:grpSpPr>
                      <wps:wsp>
                        <wps:cNvSpPr txBox="1"/>
                        <wps:spPr>
                          <a:xfrm rot="20698800">
                            <a:off x="84600" y="112680"/>
                            <a:ext cx="974880" cy="78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宣教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98800">
                            <a:off x="92160" y="479880"/>
                            <a:ext cx="9277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んきょう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7.1pt;width:76.75pt;height:61.7pt" coordorigin="5650,142" coordsize="1535,1234">
                <v:shape id="shape_0" fillcolor="white" stroked="f" o:allowincell="f" style="position:absolute;left:5649;top:141;width:1534;height:1233;mso-wrap-style:none;v-text-anchor:middle;rotation:345" type="_x0000_t136">
                  <v:path textpathok="t"/>
                  <v:textpath on="t" fitshape="t" string="学校&#10;&#10;宣教師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1;top:718;width:1460;height:195;mso-wrap-style:none;v-text-anchor:middle;rotation:345" type="_x0000_t136">
                  <v:path textpathok="t"/>
                  <v:textpath on="t" fitshape="t" string="せんきょうし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リサ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盲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ミヨのため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た。ミヨは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ゲームをしていた。</w:t>
      </w:r>
    </w:p>
    <w:p>
      <w:pPr>
        <w:pStyle w:val="Normal"/>
        <w:ind w:firstLine="16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アリサ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といち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うぶ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勝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てみる？」</w:t>
      </w:r>
    </w:p>
    <w:p>
      <w:pPr>
        <w:pStyle w:val="Normal"/>
        <w:ind w:firstLine="1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「いいよ」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アリサは、こころよく言った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ミヨが勝った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リサは、口をきっとむすんで、こう言った。</w:t>
      </w:r>
    </w:p>
    <w:p>
      <w:pPr>
        <w:pStyle w:val="Normal"/>
        <w:ind w:firstLine="18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もう、あなた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入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て、毎日ゲームだけしているの？」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リサが言った。そのと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が明る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がら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ってきた。</w:t>
      </w:r>
    </w:p>
    <w:p>
      <w:pPr>
        <w:pStyle w:val="Normal"/>
        <w:ind w:firstLine="20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アリサが負けたみたいね」</w:t>
      </w:r>
    </w:p>
    <w:p>
      <w:pPr>
        <w:pStyle w:val="Normal"/>
        <w:ind w:firstLine="20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そう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看護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さん、ミヨがゲームができないように、大きな</w:t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ゅ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注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一本、うってください」</w:t>
      </w:r>
    </w:p>
    <w:p>
      <w:pPr>
        <w:pStyle w:val="Normal"/>
        <w:ind w:firstLine="2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フフフ。わかりました。ところで、あなたたち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知って</w:t>
      </w:r>
    </w:p>
    <w:p>
      <w:pPr>
        <w:pStyle w:val="Normal"/>
        <w:ind w:firstLine="2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ん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さん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病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治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しに来ているのだけれど、一度</w:t>
      </w:r>
    </w:p>
    <w:p>
      <w:pPr>
        <w:pStyle w:val="Normal"/>
        <w:ind w:firstLine="2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会ってみる？」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子どもたちは、そのとき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のうしろに立っている　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人を見るようになった。黒人だった。黒人を近くで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じめて見た子どもたちは、目を丸くした。</w:t>
      </w:r>
    </w:p>
    <w:p>
      <w:pPr>
        <w:pStyle w:val="Normal"/>
        <w:ind w:firstLine="40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イマン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さんです。今回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ゅ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手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受けに</w:t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アフリカのケニヤから来られました」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255</wp:posOffset>
            </wp:positionH>
            <wp:positionV relativeFrom="paragraph">
              <wp:posOffset>-39370</wp:posOffset>
            </wp:positionV>
            <wp:extent cx="5829300" cy="816673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リサは、目をパチクリさせて聞いた。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ってなんですか？」</w:t>
      </w:r>
    </w:p>
    <w:p>
      <w:pPr>
        <w:pStyle w:val="Normal"/>
        <w:ind w:left="381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何か、どんなことをするのかくわしく知らせてくれた。</w:t>
      </w:r>
    </w:p>
    <w:p>
      <w:pPr>
        <w:pStyle w:val="Normal"/>
        <w:ind w:left="381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ばにい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にその姿を見てい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英語で何か話をした。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あなたたち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さんが、あなたたち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たいって。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通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するから、よく聞いてね」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に紙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と言うと、紙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何かを書いて、英語で話した。そうした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が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た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れた。子どもたちは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耳をかたむけて聞いた。そ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いて受け入れ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した。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この紙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くれますか？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リサのことば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はふしぎそ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つめた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この話を学校のお友だちにしてあげるの」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英語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れ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した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紙をくれて、英語で話をした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なんと言われたのですか？」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あなたをあなたの学校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派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ます。おめでとうアリサ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リサは、はずかしそうにからだをもじもじとした。そうしたら、ミヨがうらまやし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に言った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ゲーム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けてよ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学校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ちょうだい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ヨの言葉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ひびい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9160</wp:posOffset>
                </wp:positionH>
                <wp:positionV relativeFrom="paragraph">
                  <wp:posOffset>80645</wp:posOffset>
                </wp:positionV>
                <wp:extent cx="1645920" cy="8985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6.35pt;mso-position-vertical-relative:text;margin-left:2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HG明朝E">
    <w:charset w:val="80"/>
    <w:family w:val="roman"/>
    <w:pitch w:val="default"/>
  </w:font>
  <w:font w:name="HG明朝E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明朝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17:00Z</dcterms:created>
  <dc:creator> </dc:creator>
  <dc:description/>
  <cp:keywords/>
  <dc:language>en-US</dc:language>
  <cp:lastModifiedBy>Chikako</cp:lastModifiedBy>
  <cp:lastPrinted>2010-04-03T20:26:00Z</cp:lastPrinted>
  <dcterms:modified xsi:type="dcterms:W3CDTF">2010-04-10T05:26:00Z</dcterms:modified>
  <cp:revision>3</cp:revision>
  <dc:subject/>
  <dc:title>　　　どのように祈(いの)りの課題(かだい)を</dc:title>
</cp:coreProperties>
</file>