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wmf" ContentType="image/x-wmf"/>
  <Override PartName="/word/media/image8.wmf" ContentType="image/x-wmf"/>
  <Override PartName="/word/media/image12.png" ContentType="image/png"/>
  <Override PartName="/word/media/image18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7425</wp:posOffset>
            </wp:positionH>
            <wp:positionV relativeFrom="paragraph">
              <wp:posOffset>6350</wp:posOffset>
            </wp:positionV>
            <wp:extent cx="4838065" cy="680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493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くださるチャン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人ごとにその人にぴったり合うチャンスをあたえてくださいます。それで、すべて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レムナントは、神様がくださるチャンスをのが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答えを受け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、小学校の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がしてはいけません。子どものころに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一生つづきます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一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みな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子どものときに、福音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これが、一生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力になる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を受けることができるチャンスをあたえ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親や兄弟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教会でお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なやんだレムナントがたくさんいますが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やみを心の中にそのまま入れてお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しかし、神様にま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土台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レムナントをとおして、新しいことを行うとおっしゃいました。レムナントをとおして、ほろびてしまっ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でしょう。福音を持ってみことばを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に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なって、全世界が生きかえ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388.9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くださるチャンス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お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人ごとにその人にぴったり合うチャンスをあたえてくださいます。それで、すべて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レムナントは、神様がくださるチャンスをのが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答えを受け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、小学校の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がしてはいけません。子どものころに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一生つづきます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一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みな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子どものときに、福音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これが、一生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力になる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を受けることができるチャンスをあたえ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親や兄弟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教会でお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なやんだレムナントがたくさんいますが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やみを心の中にそのまま入れてお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しかし、神様にま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土台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レムナントをとおして、新しいことを行うとおっしゃいました。レムナントをとおして、ほろびてしまっ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でしょう。福音を持ってみことばを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に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なって、全世界が生きかえ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にはなお、十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一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るが、それも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れる。テレビン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木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木が切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るときの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その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切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えこそ、その切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のなやみをすべて知っておられるイエス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ておじけづかないようにさせてください。むし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とびこえるようにさせてくださり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いつでも用いら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ように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030A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36"/>
          <w:szCs w:val="36"/>
        </w:rPr>
        <w:t>★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36"/>
          <w:szCs w:val="36"/>
        </w:rPr>
        <w:t>15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篇</w:t>
            </w:r>
          </w:rubyBase>
        </w:ruby>
      </w:r>
      <w:r/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レルヤ。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神をほめたたえよ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空で、神をほめたたえよ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わざのゆえに、神をほめたたえよ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すぐ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さのゆえに、神をほめたたえよ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、神をほめたたえよ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をかなでて、神をほめたたえよ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ンバリ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もって、神をほめたたえよ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緒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とで、神をほめたたえよ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音の高いシンバルで、神をほめたたえよ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くシンバルで、神をほめたたえよ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あるものはみな、主をほめたたえよ。ハレルヤ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15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、つづ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おぼえてみましょう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神様のみことばがあたたかく入ってきて、自分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どれほどとうとい神の子であるか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　さとるようになりま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3140</wp:posOffset>
            </wp:positionH>
            <wp:positionV relativeFrom="paragraph">
              <wp:posOffset>-208280</wp:posOffset>
            </wp:positionV>
            <wp:extent cx="4897120" cy="68459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254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は、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お金をもうけ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エリ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集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言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世の中に勝つことはできません。全世界のレムナントが一つになる時にできます。すべてのレムナントは、エリ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ぞ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レムナントはビルゲイツやスピルバー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入ろうとするなら、多いことを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かなら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の中に入っていけるほう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ければなりません。こ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に行く道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持つことができないただ一つの答えを受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エリー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整え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が、エリートはすべてを持っていても、福音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なければ、なにもできません。パウロはテモテに「わが子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よって強くなりなさい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: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強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受けることをいつもに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神様は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エリートを福音で生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3.75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は、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お金をもうけ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エリ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集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言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世の中に勝つことはできません。全世界のレムナントが一つになる時にできます。すべてのレムナントは、エリー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ぞ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レムナントはビルゲイツやスピルバー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入ろうとするなら、多いことを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かなら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の中に入っていけるほう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ければなりません。こ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に行く道だ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持つことができないただ一つの答えを受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エリー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整え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が、エリートはすべてを持っていても、福音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なければ、なにもできません。パウロはテモテに「わが子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よって強くなりなさい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: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強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受けることをいつもに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神様は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エリートを福音で生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れどもあな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と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どまってい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は自分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の人たちからそれ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んだかを知ってお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4667250" cy="1152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いる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、エリートを生かせる福音エリートとしてよんで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パーセ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の中で強く、福音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に味わえるようにし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8"/>
        </w:rPr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が根をおろすように　　　　　　　　　しんこう</w:t>
      </w:r>
    </w:p>
    <w:p>
      <w:pPr>
        <w:pStyle w:val="Normal"/>
        <w:ind w:firstLine="4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0.9pt;margin-top:2.6pt;width:98.45pt;height:107.3pt;mso-wrap-style:none;v-text-anchor:middle" type="_x0000_t136">
            <v:path textpathok="t"/>
            <v:textpath on="t" fitshape="t" string="信仰の土台&#10;10の&#10;本を&#10;つくろう" style="font-family:&quot;HGS明朝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＞を下のように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に作ってください。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、はさみ、えんぴ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5870</wp:posOffset>
                </wp:positionH>
                <wp:positionV relativeFrom="paragraph">
                  <wp:posOffset>102870</wp:posOffset>
                </wp:positionV>
                <wp:extent cx="888365" cy="595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う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る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6.9pt;mso-wrap-distance-left:9.05pt;mso-wrap-distance-right:9.05pt;mso-wrap-distance-top:0pt;mso-wrap-distance-bottom:0pt;margin-top:8.1pt;mso-position-vertical-relative:text;margin-left:1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どうや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る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895</wp:posOffset>
                </wp:positionH>
                <wp:positionV relativeFrom="paragraph">
                  <wp:posOffset>1946910</wp:posOffset>
                </wp:positionV>
                <wp:extent cx="2044700" cy="517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ん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0.75pt;mso-wrap-distance-left:9.05pt;mso-wrap-distance-right:9.05pt;mso-wrap-distance-top:0pt;mso-wrap-distance-bottom:0pt;margin-top:153.3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っ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ん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5995</wp:posOffset>
                </wp:positionH>
                <wp:positionV relativeFrom="paragraph">
                  <wp:posOffset>3801745</wp:posOffset>
                </wp:positionV>
                <wp:extent cx="2044700" cy="517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のできあがりです！えんぴつ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のもんだいをといて書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0.75pt;mso-wrap-distance-left:9.05pt;mso-wrap-distance-right:9.05pt;mso-wrap-distance-top:0pt;mso-wrap-distance-bottom:0pt;margin-top:299.35pt;mso-position-vertical-relative:text;margin-left:1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のできあがりです！えんぴつ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中のもんだいをといて書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95</wp:posOffset>
                </wp:positionH>
                <wp:positionV relativeFrom="paragraph">
                  <wp:posOffset>3758565</wp:posOffset>
                </wp:positionV>
                <wp:extent cx="2044700" cy="517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った紙をひろげて、ひしが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たちを作って、そのま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0.75pt;mso-wrap-distance-left:9.05pt;mso-wrap-distance-right:9.05pt;mso-wrap-distance-top:0pt;mso-wrap-distance-bottom:0pt;margin-top:295.9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った紙をひろげて、ひしがた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たちを作って、そのま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5870</wp:posOffset>
                </wp:positionH>
                <wp:positionV relativeFrom="paragraph">
                  <wp:posOffset>1990090</wp:posOffset>
                </wp:positionV>
                <wp:extent cx="1728470" cy="5175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75pt;mso-wrap-distance-left:9.05pt;mso-wrap-distance-right:9.05pt;mso-wrap-distance-top:0pt;mso-wrap-distance-bottom:0pt;margin-top:156.7pt;mso-position-vertical-relative:text;margin-left:1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0015</wp:posOffset>
            </wp:positionH>
            <wp:positionV relativeFrom="paragraph">
              <wp:posOffset>-228600</wp:posOffset>
            </wp:positionV>
            <wp:extent cx="4778375" cy="70529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四つ目の土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神様のみこと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ヘブ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のことばは生きていて、力が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たまし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つず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分かれ目さえ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心のいろいろな考えやはかりご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もので、神の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おおせるものは何一つなく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神の目には、すべて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だ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さらけ出されてい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この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3960</wp:posOffset>
                </wp:positionH>
                <wp:positionV relativeFrom="paragraph">
                  <wp:posOffset>-3175</wp:posOffset>
                </wp:positionV>
                <wp:extent cx="480250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7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pt;margin-top:-0.25pt;width:378.1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7350</wp:posOffset>
            </wp:positionH>
            <wp:positionV relativeFrom="paragraph">
              <wp:posOffset>36195</wp:posOffset>
            </wp:positionV>
            <wp:extent cx="2028825" cy="10502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5745</wp:posOffset>
            </wp:positionH>
            <wp:positionV relativeFrom="paragraph">
              <wp:posOffset>63500</wp:posOffset>
            </wp:positionV>
            <wp:extent cx="708025" cy="1123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7630</wp:posOffset>
            </wp:positionH>
            <wp:positionV relativeFrom="paragraph">
              <wp:posOffset>-67310</wp:posOffset>
            </wp:positionV>
            <wp:extent cx="4810760" cy="701103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68.65pt;margin-top:9.75pt;width:18.95pt;height:14.25pt;mso-wrap-style:none;v-text-anchor:middle" type="_x0000_t136">
            <v:path textpathok="t"/>
            <v:textpath on="t" fitshape="t" string="スタート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207.05pt;margin-top:8.55pt;width:10.05pt;height:14.25pt;mso-wrap-style:none;v-text-anchor:middle" type="_x0000_t136">
            <v:path textpathok="t"/>
            <v:textpath on="t" fitshape="t" string="創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5.75pt;margin-top:8.55pt;width:10.05pt;height:14.25pt;mso-wrap-style:none;v-text-anchor:middle" type="_x0000_t136">
            <v:path textpathok="t"/>
            <v:textpath on="t" fitshape="t" string="た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125.6pt;margin-top:11.15pt;width:10.05pt;height:14.25pt;mso-wrap-style:none;v-text-anchor:middle" type="_x0000_t136">
            <v:path textpathok="t"/>
            <v:textpath on="t" fitshape="t" string="ば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231.9pt;margin-top:2.65pt;width:10.05pt;height:14.25pt;mso-wrap-style:none;v-text-anchor:middle" type="_x0000_t136">
            <v:path textpathok="t"/>
            <v:textpath on="t" fitshape="t" string="神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249.1pt;margin-top:9.45pt;width:10.05pt;height:14.25pt;mso-wrap-style:none;v-text-anchor:middle" type="_x0000_t136">
            <v:path textpathok="t"/>
            <v:textpath on="t" fitshape="t" string="世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8.9pt;margin-top:5.25pt;width:10.05pt;height:14.25pt;mso-wrap-style:none;v-text-anchor:middle" type="_x0000_t136">
            <v:path textpathok="t"/>
            <v:textpath on="t" fitshape="t" string="い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103.8pt;margin-top:8.7pt;width:10.05pt;height:14.25pt;mso-wrap-style:none;v-text-anchor:middle" type="_x0000_t136">
            <v:path textpathok="t"/>
            <v:textpath on="t" fitshape="t" string="と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22"/>
          <w:szCs w:val="22"/>
        </w:rPr>
      </w:pPr>
      <w:r>
        <w:pict>
          <v:shape id="shape_0" fillcolor="black" stroked="f" o:allowincell="f" style="position:absolute;margin-left:254.05pt;margin-top:2.7pt;width:10.05pt;height:14.25pt;mso-wrap-style:none;v-text-anchor:middle" type="_x0000_t136">
            <v:path textpathok="t"/>
            <v:textpath on="t" fitshape="t" string="様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2"/>
          <w:szCs w:val="22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2"/>
          <w:szCs w:val="22"/>
        </w:rPr>
        <w:t>4:12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22"/>
          <w:szCs w:val="22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  <w:lang w:val="en-US" w:eastAsia="en-US"/>
        </w:rPr>
        <w:pict>
          <v:shape id="shape_0" fillcolor="black" stroked="f" o:allowincell="f" style="position:absolute;margin-left:108.9pt;margin-top:11.15pt;width:10.05pt;height:14.25pt;mso-wrap-style:none;v-text-anchor:middle" type="_x0000_t136">
            <v:path textpathok="t"/>
            <v:textpath on="t" fitshape="t" string="さ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245.05pt;margin-top:5.9pt;width:10.05pt;height:14.25pt;mso-wrap-style:none;v-text-anchor:middle" type="_x0000_t136">
            <v:path textpathok="t"/>
            <v:textpath on="t" fitshape="t" string="が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122.6pt;margin-top:4.15pt;width:10.05pt;height:11.1pt;mso-wrap-style:none;v-text-anchor:middle" type="_x0000_t136">
            <v:path textpathok="t"/>
            <v:textpath on="t" fitshape="t" string="こ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8.15pt;margin-top:7.8pt;width:10.05pt;height:10.7pt;mso-wrap-style:none;v-text-anchor:middle" type="_x0000_t136">
            <v:path textpathok="t"/>
            <v:textpath on="t" fitshape="t" string="の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pict>
          <v:shape id="shape_0" fillcolor="black" stroked="f" o:allowincell="f" style="position:absolute;margin-left:175.45pt;margin-top:10.8pt;width:10.05pt;height:14.25pt;mso-wrap-style:none;v-text-anchor:middle" type="_x0000_t136">
            <v:path textpathok="t"/>
            <v:textpath on="t" fitshape="t" string="み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6.6pt;margin-top:6.9pt;width:10.05pt;height:14.25pt;mso-wrap-style:none;v-text-anchor:middle" type="_x0000_t136">
            <v:path textpathok="t"/>
            <v:textpath on="t" fitshape="t" string="あ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35pt;margin-top:6.9pt;width:10.05pt;height:14.25pt;mso-wrap-style:none;v-text-anchor:middle" type="_x0000_t136">
            <v:path textpathok="t"/>
            <v:textpath on="t" fitshape="t" string="れ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　　　　　＊</w:t>
      </w: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文字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ずつとばしたことばを下の□にい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れて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461010" cy="4298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pt;margin-top:3pt;width:36.25pt;height:33.8pt;mso-wrap-style:none;v-text-anchor:middle">
                <v:fill o:detectmouseclick="t" type="solid" color2="black" opacity="0.39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1155</wp:posOffset>
                </wp:positionH>
                <wp:positionV relativeFrom="paragraph">
                  <wp:posOffset>5080</wp:posOffset>
                </wp:positionV>
                <wp:extent cx="461010" cy="4298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65pt;margin-top:0.4pt;width:36.25pt;height:33.8pt;mso-wrap-style:none;v-text-anchor:middle">
                <v:fill o:detectmouseclick="t" type="solid" color2="black" opacity="0.39"/>
                <v:stroke color="white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0.4pt;margin-top:8.4pt;width:18.15pt;height:22.1pt;mso-wrap-style:none;v-text-anchor:middle" type="_x0000_t136">
            <v:path textpathok="t"/>
            <v:textpath on="t" fitshape="t" string="神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</wp:posOffset>
                </wp:positionH>
                <wp:positionV relativeFrom="paragraph">
                  <wp:posOffset>69215</wp:posOffset>
                </wp:positionV>
                <wp:extent cx="4140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5.45pt;width:32.6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4015</wp:posOffset>
                </wp:positionH>
                <wp:positionV relativeFrom="paragraph">
                  <wp:posOffset>69215</wp:posOffset>
                </wp:positionV>
                <wp:extent cx="41402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5.45pt;width:32.6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6895</wp:posOffset>
            </wp:positionH>
            <wp:positionV relativeFrom="paragraph">
              <wp:posOffset>978535</wp:posOffset>
            </wp:positionV>
            <wp:extent cx="3524885" cy="180721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</wp:posOffset>
            </wp:positionH>
            <wp:positionV relativeFrom="paragraph">
              <wp:posOffset>-127635</wp:posOffset>
            </wp:positionV>
            <wp:extent cx="4667250" cy="13430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2546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のほか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車はガソリンがなければ力がなくて、動けません。そのように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せば、力がなくて世の中に勝つことはできません。しかし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、そ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学び、世の中に勝つ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え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と思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苦しむということを知らずにいます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福音をプレゼントでくださいました。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味わうとき、神様がくださった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でください。サタンは正しいことばを言うよう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心の中から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うばって行くのです。「みことば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ないのに、なんでおまえがレムナント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させます。福音をのがすのは、サタンにだまされる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、かならず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わなければなりません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るみことばをにぎりましょう。そして、時間をき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そうすれば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の答えがあらわれます。そのとき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ぴったり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3.75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のほかに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はあ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車はガソリンがなければ力がなくて、動けません。そのように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せば、力がなくて世の中に勝つことはできません。しかし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、そ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学び、世の中に勝つ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え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と思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苦しむということを知らずにいます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福音をプレゼントでくださいました。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味わうとき、神様がくださった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でください。サタンは正しいことばを言うよう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心の中から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うばって行くのです。「みことば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ないのに、なんでおまえがレムナント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させます。福音をのがすのは、サタンにだまされる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、かならず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わなければなりません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るみことばをにぎりましょう。そして、時間をき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そうすれば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の答えがあらわれます。そのとき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ぴったり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ユダ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ら下って来て、兄弟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、「モ－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慣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割礼を受け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れば、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救われない」と教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そしてパウロ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バルナバと彼らとの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激しい対立と論争が生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ので、パウロ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バルナバと、その仲間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うちの幾人かが、こ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ついて使徒たち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長老たちと話し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、エルサレム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上ること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667250" cy="115252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福音を知って、さとるようにしてくださって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いくら正しいことば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だまし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だまされないようにさせてください。今日のみことばをにぎ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なっていく福音の力を味わうように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７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ページの大きさに入らなかったので、次のページに出してい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Meiryo;Arial Unicode MS" w:hAnsi="Meiryo;Arial Unicode MS" w:eastAsia="Meiryo;Arial Unicode MS" w:cs="Meiryo;Arial Unicode MS"/>
          <w:b/>
          <w:b/>
        </w:rPr>
      </w:pPr>
      <w:r>
        <w:rPr>
          <w:rFonts w:ascii="Meiryo;Arial Unicode MS" w:hAnsi="Meiryo;Arial Unicode MS" w:cs="Meiryo;Arial Unicode MS" w:eastAsia="Meiryo;Arial Unicode MS"/>
          <w:b/>
        </w:rPr>
        <w:t>　　　　　　　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eiryo;Arial Unicode MS" w:hAnsi="Meiryo;Arial Unicode MS" w:eastAsia="Meiryo;Arial Unicode MS" w:cs="Meiryo;Arial Unicode MS"/>
        </w:rPr>
      </w:pPr>
      <w:r>
        <w:rPr>
          <w:rFonts w:ascii="Meiryo;Arial Unicode MS" w:hAnsi="Meiryo;Arial Unicode MS" w:cs="Meiryo;Arial Unicode MS" w:eastAsia="Meiryo;Arial Unicode MS"/>
          <w:b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" w:hAnsi="Meiryo"/>
                <w:sz w:val="10"/>
                <w:szCs w:val="24"/>
              </w:rPr>
              <w:t>でんどうしゃ</w:t>
            </w:r>
          </w:rt>
          <w:rubyBase>
            <w:r>
              <w:rPr>
                <w:rFonts w:ascii="Meiryo;Arial Unicode MS" w:hAnsi="Meiryo;Arial Unicode MS" w:cs="Meiryo;Arial Unicode MS" w:eastAsia="Meiryo;Arial Unicode MS"/>
                <w:b/>
              </w:rPr>
              <w:t>伝道者</w:t>
            </w:r>
            <w:r/>
          </w:rubyBase>
        </w:ruby>
      </w:r>
      <w:r>
        <w:rPr>
          <w:rFonts w:ascii="Meiryo;Arial Unicode MS" w:hAnsi="Meiryo;Arial Unicode MS" w:cs="Meiryo;Arial Unicode MS" w:eastAsia="Meiryo;Arial Unicode MS"/>
          <w:b/>
        </w:rPr>
        <w:t>の</w:t>
      </w:r>
      <w:r>
        <w:rPr>
          <w:rFonts w:eastAsia="Meiryo;Arial Unicode MS" w:cs="Meiryo;Arial Unicode MS" w:ascii="Meiryo;Arial Unicode MS" w:hAnsi="Meiryo;Arial Unicode MS"/>
          <w:b/>
        </w:rPr>
        <w:t>7</w:t>
      </w:r>
      <w:r>
        <w:rPr>
          <w:rFonts w:ascii="Meiryo;Arial Unicode MS" w:hAnsi="Meiryo;Arial Unicode MS" w:cs="Meiryo;Arial Unicode MS" w:eastAsia="Meiryo;Arial Unicode MS"/>
          <w:b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" w:hAnsi="Meiryo"/>
                <w:sz w:val="10"/>
                <w:szCs w:val="24"/>
              </w:rPr>
              <w:t>じっせん</w:t>
            </w:r>
          </w:rt>
          <w:rubyBase>
            <w:r>
              <w:rPr>
                <w:rFonts w:ascii="Meiryo;Arial Unicode MS" w:hAnsi="Meiryo;Arial Unicode MS" w:cs="Meiryo;Arial Unicode MS" w:eastAsia="Meiryo;Arial Unicode MS"/>
                <w:b/>
              </w:rPr>
              <w:t>実践</w:t>
            </w:r>
            <w:r/>
          </w:rubyBase>
        </w:ruby>
      </w:r>
      <w:r>
        <w:rPr>
          <w:rFonts w:ascii="Meiryo;Arial Unicode MS" w:hAnsi="Meiryo;Arial Unicode MS" w:cs="Meiryo;Arial Unicode MS" w:eastAsia="Meiryo;Arial Unicode MS"/>
          <w:b/>
        </w:rPr>
        <w:t>　　　　　　　　　　　　　　　　　</w:t>
      </w:r>
      <w:r>
        <w:rPr>
          <w:rFonts w:ascii="Meiryo;Arial Unicode MS" w:hAnsi="Meiryo;Arial Unicode MS" w:cs="Meiryo;Arial Unicode MS" w:eastAsia="Meiryo;Arial Unicode MS"/>
          <w:b/>
          <w:sz w:val="18"/>
          <w:szCs w:val="18"/>
        </w:rPr>
        <w:t>　</w:t>
      </w:r>
      <w:r>
        <w:rPr>
          <w:rFonts w:ascii="Meiryo;Arial Unicode MS" w:hAnsi="Meiryo;Arial Unicode MS" w:cs="Meiryo;Arial Unicode MS" w:eastAsia="Meiryo;Arial Unicode MS"/>
          <w:sz w:val="18"/>
          <w:szCs w:val="18"/>
        </w:rPr>
        <w:t>毎日７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Meiryo" w:hAnsi="Meiryo"/>
                <w:sz w:val="9"/>
                <w:szCs w:val="24"/>
              </w:rPr>
              <w:t>じっせん</w:t>
            </w:r>
          </w:rt>
          <w:rubyBase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Meiryo;Arial Unicode MS" w:hAnsi="Meiryo;Arial Unicode MS" w:cs="Meiryo;Arial Unicode MS" w:eastAsia="Meiryo;Arial Unicode MS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Meiryo" w:hAnsi="Meiryo"/>
                <w:sz w:val="9"/>
                <w:szCs w:val="24"/>
              </w:rPr>
              <w:t>ちょうせん</w:t>
            </w:r>
          </w:rt>
          <w:rubyBase>
            <w:r>
              <w:rPr>
                <w:rFonts w:ascii="Meiryo;Arial Unicode MS" w:hAnsi="Meiryo;Arial Unicode MS" w:cs="Meiryo;Arial Unicode MS" w:eastAsia="Meiryo;Arial Unicode MS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Meiryo;Arial Unicode MS" w:hAnsi="Meiryo;Arial Unicode MS" w:cs="Meiryo;Arial Unicode MS" w:eastAsia="Meiryo;Arial Unicode MS"/>
          <w:sz w:val="18"/>
          <w:szCs w:val="18"/>
        </w:rPr>
        <w:t>しよう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63"/>
        <w:gridCol w:w="1965"/>
        <w:gridCol w:w="1964"/>
        <w:gridCol w:w="2104"/>
        <w:gridCol w:w="2104"/>
        <w:gridCol w:w="2104"/>
        <w:gridCol w:w="2052"/>
      </w:tblGrid>
      <w:tr>
        <w:trPr>
          <w:trHeight w:val="2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月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火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水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木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金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 xml:space="preserve">      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日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</w:rPr>
              <w:t>土</w:t>
            </w:r>
            <w:r>
              <w:rPr>
                <w:rFonts w:eastAsia="Meiryo;Arial Unicode MS" w:cs="Meiryo;Arial Unicode MS" w:ascii="Meiryo;Arial Unicode MS" w:hAnsi="Meiryo;Arial Unicode MS"/>
                <w:b/>
                <w:sz w:val="18"/>
              </w:rPr>
              <w:t>)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  <w:t>.</w:t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今日の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9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伝道</w:t>
                  </w:r>
                </w:rubyBase>
              </w:ruby>
            </w:r>
            <w:r/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6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6"/>
              </w:rPr>
            </w:r>
          </w:p>
          <w:p>
            <w:pPr>
              <w:pStyle w:val="Normal"/>
              <w:rPr>
                <w:rFonts w:ascii="Meiryo;Arial Unicode MS" w:hAnsi="Meiryo;Arial Unicode MS" w:eastAsia="Meiryo;Arial Unicode MS" w:cs="Meiryo;Arial Unicode MS"/>
                <w:sz w:val="16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6"/>
              </w:rPr>
            </w:r>
          </w:p>
          <w:p>
            <w:pPr>
              <w:pStyle w:val="Normal"/>
              <w:rPr>
                <w:rFonts w:ascii="Meiryo;Arial Unicode MS" w:hAnsi="Meiryo;Arial Unicode MS" w:cs="Meiryo;Arial Unicode MS"/>
              </w:rPr>
            </w:pPr>
            <w:r>
              <w:rPr>
                <w:rFonts w:cs="Meiryo;Arial Unicode MS" w:ascii="Meiryo;Arial Unicode MS" w:hAnsi="Meiryo;Arial Unicode M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企画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6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cs="Meiryo;Arial Unicode MS"/>
                <w:sz w:val="14"/>
              </w:rPr>
            </w:pPr>
            <w:r>
              <w:rPr>
                <w:rFonts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cs="Meiryo;Arial Unicode MS"/>
                <w:sz w:val="10"/>
              </w:rPr>
            </w:pPr>
            <w:r>
              <w:rPr>
                <w:rFonts w:cs="Meiryo;Arial Unicode MS" w:ascii="Meiryo;Arial Unicode MS" w:hAnsi="Meiryo;Arial Unicode MS"/>
                <w:sz w:val="10"/>
              </w:rPr>
            </w:r>
          </w:p>
          <w:p>
            <w:pPr>
              <w:pStyle w:val="Normal"/>
              <w:rPr>
                <w:rFonts w:ascii="Meiryo;Arial Unicode MS" w:hAnsi="Meiryo;Arial Unicode MS" w:eastAsia="Meiryo;Arial Unicode MS" w:cs="Meiryo;Arial Unicode MS"/>
                <w:sz w:val="2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2"/>
              </w:rPr>
            </w:r>
          </w:p>
        </w:tc>
        <w:tc>
          <w:tcPr>
            <w:tcW w:w="1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2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っせ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実践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</w:tr>
      <w:tr>
        <w:trPr>
          <w:trHeight w:val="111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今日の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みことば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6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つうどく</w:t>
                  </w:r>
                </w:rt>
                <w:rubyBase>
                  <w:r>
                    <w:rPr>
                      <w:rFonts w:ascii="Meiryo;Arial Unicode MS" w:hAnsi="Meiryo;Arial Unicode MS" w:cs="Gulim;굴림" w:eastAsia="Meiryo;Arial Unicode MS"/>
                      <w:sz w:val="14"/>
                    </w:rPr>
                    <w:t>通読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0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0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8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1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</w:tc>
        <w:tc>
          <w:tcPr>
            <w:tcW w:w="2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あんし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暗唱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0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0"/>
              </w:rPr>
            </w:r>
          </w:p>
        </w:tc>
      </w:tr>
      <w:tr>
        <w:trPr>
          <w:trHeight w:val="12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今日の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9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cs="Meiryo;Arial Unicode MS"/>
              </w:rPr>
            </w:pPr>
            <w:r>
              <w:rPr>
                <w:rFonts w:cs="Meiryo;Arial Unicode MS" w:ascii="Meiryo;Arial Unicode MS" w:hAnsi="Meiryo;Arial Unicode MS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cs="Meiryo;Arial Unicode MS"/>
              </w:rPr>
            </w:pPr>
            <w:r>
              <w:rPr>
                <w:rFonts w:cs="Meiryo;Arial Unicode MS" w:ascii="Meiryo;Arial Unicode MS" w:hAnsi="Meiryo;Arial Unicode M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</w:tr>
      <w:tr>
        <w:trPr>
          <w:trHeight w:val="5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運動</w:t>
                  </w:r>
                </w:rubyBase>
              </w:ruby>
            </w:r>
            <w:r/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  <w:sz w:val="10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;Arial Unicode MS" w:hAnsi="Meiryo;Arial Unicode MS" w:eastAsia="Meiryo;Arial Unicode MS" w:cs="Meiryo;Arial Unicode MS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しゅもく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種目</w:t>
                  </w:r>
                  <w:r/>
                </w:rubyBase>
              </w:ruby>
            </w:r>
            <w:r>
              <w:rPr>
                <w:rFonts w:eastAsia="Meiryo;Arial Unicode MS" w:cs="Meiryo;Arial Unicode MS" w:ascii="Meiryo;Arial Unicode MS" w:hAnsi="Meiryo;Arial Unicode MS"/>
                <w:sz w:val="14"/>
              </w:rPr>
              <w:t>/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時間</w:t>
                  </w:r>
                </w:rubyBase>
              </w:ruby>
            </w:r>
            <w:r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9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勉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z w:val="18"/>
                <w:szCs w:val="18"/>
              </w:rPr>
              <w:t>あき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Meiryo;Arial Unicode MS" w:hAnsi="Meiryo;Arial Unicode MS" w:cs="Meiryo;Arial Unicode MS" w:eastAsia="Meiryo;Arial Unicode MS"/>
                <w:b/>
                <w:spacing w:val="-20"/>
                <w:sz w:val="18"/>
                <w:szCs w:val="18"/>
              </w:rPr>
              <w:t>メッセージ</w:t>
            </w:r>
          </w:p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Meiryo" w:hAnsi="Meiryo"/>
                      <w:sz w:val="9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b/>
                      <w:sz w:val="18"/>
                      <w:szCs w:val="18"/>
                    </w:rPr>
                    <w:t>整理</w:t>
                  </w:r>
                </w:rubyBase>
              </w:ruby>
            </w:r>
            <w:r/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教会学校のみこと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;Arial Unicode MS" w:hAnsi="Meiryo;Arial Unicode MS" w:eastAsia="Meiryo;Arial Unicode MS" w:cs="Meiryo;Arial Unicode MS"/>
                <w:sz w:val="1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子ども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祈</w:t>
                  </w:r>
                  <w:r/>
                </w:rubyBase>
              </w:ruby>
            </w:r>
            <w:r>
              <w:rPr>
                <w:rFonts w:ascii="Meiryo;Arial Unicode MS" w:hAnsi="Meiryo;Arial Unicode MS" w:cs="Meiryo;Arial Unicode MS" w:eastAsia="Meiryo;Arial Unicode MS"/>
                <w:sz w:val="14"/>
              </w:rPr>
              <w:t>り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Meiryo" w:hAnsi="Meiryo"/>
                      <w:sz w:val="7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Meiryo;Arial Unicode MS" w:hAnsi="Meiryo;Arial Unicode MS" w:cs="Meiryo;Arial Unicode MS" w:eastAsia="Meiryo;Arial Unicode MS"/>
                      <w:sz w:val="14"/>
                    </w:rPr>
                    <w:t>手帳</w:t>
                  </w:r>
                </w:rubyBase>
              </w:ruby>
            </w:r>
            <w:r/>
          </w:p>
        </w:tc>
      </w:tr>
      <w:tr>
        <w:trPr>
          <w:trHeight w:val="12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;Arial Unicode MS" w:hAnsi="Meiryo;Arial Unicode MS" w:eastAsia="Meiryo;Arial Unicode MS" w:cs="Meiryo;Arial Unicode MS"/>
                <w:sz w:val="18"/>
                <w:szCs w:val="18"/>
              </w:rPr>
            </w:pPr>
            <w:r>
              <w:rPr>
                <w:rFonts w:eastAsia="Meiryo;Arial Unicode MS" w:cs="Meiryo;Arial Unicode MS" w:ascii="Meiryo;Arial Unicode MS" w:hAnsi="Meiryo;Arial Unicode MS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eastAsia="Meiryo;Arial Unicode MS" w:cs="Meiryo;Arial Unicode MS"/>
              </w:rPr>
            </w:pPr>
            <w:r>
              <w:rPr>
                <w:rFonts w:eastAsia="Meiryo;Arial Unicode MS" w:cs="Meiryo;Arial Unicode MS" w:ascii="Meiryo;Arial Unicode MS" w:hAnsi="Meiryo;Arial Unicode MS"/>
              </w:rPr>
            </w:r>
          </w:p>
        </w:tc>
      </w:tr>
    </w:tbl>
    <w:p>
      <w:pPr>
        <w:pStyle w:val="Normal"/>
        <w:jc w:val="left"/>
        <w:rPr>
          <w:rFonts w:ascii="Meiryo;Arial Unicode MS" w:hAnsi="Meiryo;Arial Unicode MS" w:cs="Meiryo;Arial Unicode MS"/>
          <w:sz w:val="2"/>
        </w:rPr>
      </w:pPr>
      <w:r>
        <w:rPr>
          <w:rFonts w:cs="Meiryo;Arial Unicode MS" w:ascii="Meiryo;Arial Unicode MS" w:hAnsi="Meiryo;Arial Unicode MS"/>
          <w:sz w:val="2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7465</wp:posOffset>
            </wp:positionH>
            <wp:positionV relativeFrom="paragraph">
              <wp:posOffset>-127635</wp:posOffset>
            </wp:positionV>
            <wp:extent cx="4667250" cy="134302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7895</wp:posOffset>
            </wp:positionH>
            <wp:positionV relativeFrom="paragraph">
              <wp:posOffset>-127635</wp:posOffset>
            </wp:positionV>
            <wp:extent cx="4887595" cy="678751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265</wp:posOffset>
                </wp:positionH>
                <wp:positionV relativeFrom="paragraph">
                  <wp:posOffset>114300</wp:posOffset>
                </wp:positionV>
                <wp:extent cx="3342640" cy="469709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着が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服はそ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ら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合う服を着なければならず、王は王に合う服を着なければなりません。それなら、レムナントもレムナントらしい服を着なければならない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神様みことばを着ます。神様は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会ってください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りかえって見る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受ける答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ことまで知らせてくだ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着ます。神様のみことば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れで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は、かならず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答えを受け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キリストの服を着ます。イスラエルの民は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たちでした。ところが、福音をなく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服を着て生きるしかありませんでした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服を着なさいとおっしゃ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服を着なければならないのでしょうか。そう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キリストの服を着なければなりません。どのように着なければならないのでしょう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の・イエスの中に持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が、キリストの服を着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キリストの服を着るとき、行く所ごと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答えを味わう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369.85pt;mso-wrap-distance-left:9.05pt;mso-wrap-distance-right:9.05pt;mso-wrap-distance-top:0pt;mso-wrap-distance-bottom:0pt;margin-top:9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着が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服はそ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らわ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合う服を着なければならず、王は王に合う服を着なければなりません。それなら、レムナントもレムナントらしい服を着なければならない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神様みことばを着ます。神様は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会ってください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りかえって見る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受ける答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ことまで知らせてくだ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着ます。神様のみことば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れで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は、かならず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答えを受け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キリストの服を着ます。イスラエルの民は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たちでした。ところが、福音をなく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服を着て生きるしかありませんでした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服を着なさいとおっしゃ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服を着なければならないのでしょうか。そう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キリストの服を着なければなりません。どのように着なければならないのでしょう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の・イエスの中に持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が、キリストの服を着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キリストの服を着るとき、行く所ごと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答えを味わう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980</wp:posOffset>
            </wp:positionH>
            <wp:positionV relativeFrom="paragraph">
              <wp:posOffset>10795</wp:posOffset>
            </wp:positionV>
            <wp:extent cx="1428750" cy="423862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</wp:posOffset>
                </wp:positionH>
                <wp:positionV relativeFrom="paragraph">
                  <wp:posOffset>96520</wp:posOffset>
                </wp:positionV>
                <wp:extent cx="913130" cy="238760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7.6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た、あなたの兄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アロンのた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表わ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装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作れ。あな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した、心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者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にアロ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装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作らせ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せるた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667250" cy="115252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送らなければならなか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、みことばをくださって、キリストを着られるようにして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今日一日も、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が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23265</wp:posOffset>
            </wp:positionH>
            <wp:positionV relativeFrom="paragraph">
              <wp:posOffset>26670</wp:posOffset>
            </wp:positionV>
            <wp:extent cx="2463800" cy="279654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160</wp:posOffset>
            </wp:positionH>
            <wp:positionV relativeFrom="paragraph">
              <wp:posOffset>26670</wp:posOffset>
            </wp:positionV>
            <wp:extent cx="116205" cy="128016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770</wp:posOffset>
                </wp:positionH>
                <wp:positionV relativeFrom="paragraph">
                  <wp:posOffset>132080</wp:posOffset>
                </wp:positionV>
                <wp:extent cx="374650" cy="203136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031480"/>
                          <a:chOff x="0" y="0"/>
                          <a:chExt cx="374760" cy="2031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480" y="1649880"/>
                            <a:ext cx="52632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霊的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160" y="-16560"/>
                            <a:ext cx="20304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560" y="500040"/>
                            <a:ext cx="67248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えな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080" y="1126440"/>
                            <a:ext cx="34920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目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3760" y="1794600"/>
                            <a:ext cx="33768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れいて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9.05pt;width:55.7pt;height:151.25pt" coordorigin="122,181" coordsize="1114,3025">
                <v:shape id="shape_0" fillcolor="#e36c0a" stroked="f" o:allowincell="f" style="position:absolute;left:292;top:2806;width:828;height:371;mso-wrap-style:none;v-text-anchor:middle;rotation:270" type="_x0000_t136">
                  <v:path textpathok="t"/>
                  <v:textpath on="t" fitshape="t" string="霊的に" style="font-family:&quot;ＭＳ Ｐゴシック&quot;;font-size:20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92d050" stroked="f" o:allowincell="f" style="position:absolute;left:546;top:182;width:319;height:371;mso-wrap-style:none;v-text-anchor:middle;rotation:270" type="_x0000_t136">
                  <v:path textpathok="t"/>
                  <v:textpath on="t" fitshape="t" string="人" style="font-family:&quot;ＭＳ Ｐゴシック&quot;;font-size:20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b050" stroked="f" o:allowincell="f" style="position:absolute;left:177;top:995;width:1058;height:371;mso-wrap-style:none;v-text-anchor:middle;rotation:270" type="_x0000_t136">
                  <v:path textpathok="t"/>
                  <v:textpath on="t" fitshape="t" string="見えない" style="font-family:&quot;ＭＳ Ｐゴシック&quot;;font-size:20pt"/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ffc000" stroked="f" o:allowincell="f" style="position:absolute;left:432;top:1982;width:549;height:371;mso-wrap-style:none;v-text-anchor:middle;rotation:270" type="_x0000_t136">
                  <v:path textpathok="t"/>
                  <v:textpath on="t" fitshape="t" string="目が" style="font-family:&quot;ＭＳ Ｐゴシック&quot;;font-size:20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e36c0a" stroked="f" o:allowincell="f" style="position:absolute;left:123;top:3034;width:531;height:172;mso-wrap-style:none;v-text-anchor:middle;rotation:270" type="_x0000_t136">
                  <v:path textpathok="t"/>
                  <v:textpath on="t" fitshape="t" string="れいてき" style="font-family:&quot;ＭＳ Ｐゴシック&quot;;font-size:20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6365</wp:posOffset>
            </wp:positionH>
            <wp:positionV relativeFrom="paragraph">
              <wp:posOffset>15875</wp:posOffset>
            </wp:positionV>
            <wp:extent cx="2984500" cy="314071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7630</wp:posOffset>
            </wp:positionH>
            <wp:positionV relativeFrom="paragraph">
              <wp:posOffset>-115570</wp:posOffset>
            </wp:positionV>
            <wp:extent cx="4834890" cy="682053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59230</wp:posOffset>
            </wp:positionH>
            <wp:positionV relativeFrom="paragraph">
              <wp:posOffset>55880</wp:posOffset>
            </wp:positionV>
            <wp:extent cx="3152775" cy="283845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7410</wp:posOffset>
            </wp:positionH>
            <wp:positionV relativeFrom="paragraph">
              <wp:posOffset>64135</wp:posOffset>
            </wp:positionV>
            <wp:extent cx="2331720" cy="301498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-127635</wp:posOffset>
            </wp:positionV>
            <wp:extent cx="4667250" cy="134302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2546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夫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を見れば、その人がわかります。レムナントは、おこずか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き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貯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めに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学ばなければなりません。それで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物にな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作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パウロに会って福音を知るようにな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う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また、行き来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自分の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助けました。のちには、ローマに入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一生を終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教会の中で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とめなかったのです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教会のために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教会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多くの弟子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守るために、いのちをささ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言います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ないで、福音のためにすべてのことを出した「生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した人たちでした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小さいころから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13.75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夫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を見れば、その人がわかります。レムナントは、おこずか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き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貯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めに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学ばなければなりません。それで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物にな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作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パウロに会って福音を知るようにな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う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また、行き来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自分の家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助けました。のちには、ローマに入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一生を終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教会の中で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とめなかったのです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教会のために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教会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多くの弟子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守るために、いのちをささ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言います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ないで、福音のためにすべてのことを出した「生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した人たちでした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小さいころから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114300</wp:posOffset>
            </wp:positionV>
            <wp:extent cx="1428750" cy="4238625"/>
            <wp:effectExtent l="0" t="0" r="0" b="0"/>
            <wp:wrapNone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060</wp:posOffset>
                </wp:positionH>
                <wp:positionV relativeFrom="paragraph">
                  <wp:posOffset>4445</wp:posOffset>
                </wp:positionV>
                <wp:extent cx="913130" cy="238760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3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•イエスにあ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プリスカとアクラ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ろし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人たちは、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の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いのちを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れ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人たちに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だけで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教会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667250" cy="115252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もプリス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あらわ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い。それ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力あるレムナントとして生きるように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465</wp:posOffset>
            </wp:positionH>
            <wp:positionV relativeFrom="paragraph">
              <wp:posOffset>-127635</wp:posOffset>
            </wp:positionV>
            <wp:extent cx="4667250" cy="134302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35560</wp:posOffset>
                </wp:positionV>
                <wp:extent cx="3342640" cy="51193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一つのチ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場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、毎日、毎日、思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か。しませんでしたか。まったく思い出すことが一つも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かったのでしょうか。だいじょうぶです。今からでもすればよ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書いておいたノ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みてください。そしてそのみことばの中から、心にとどく「今日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てください。そ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にか、なぜそのようなみことばを言われ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のみことば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か、また、どのように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のはなにか、じっくり考え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神様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ずねる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が見えます。また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友だちと集まって福音と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話をすべき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人がだれなのか知っていますか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と、また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弟子たちです。パウロチームは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っても、みことばをにぎって神様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ずね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た。そうしたら、いつも神様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地教会と弟子の答えを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もこの答えを味わいたくありませんか。味わいたいでしょう。それでは、すぐに今日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たえられた「今日のみことば」にぎ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403.1pt;mso-wrap-distance-left:9.05pt;mso-wrap-distance-right:9.05pt;mso-wrap-distance-top:0pt;mso-wrap-distance-bottom:0pt;margin-top:2.8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一つのチ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場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、毎日、毎日、思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か。しませんでしたか。まったく思い出すことが一つも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かったのでしょうか。だいじょうぶです。今からでもすればよ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書いておいたノ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みてください。そしてそのみことばの中から、心にとどく「今日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てください。そ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にか、なぜそのようなみことばを言われ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のみことば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か、また、どのように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のはなにか、じっくり考え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神様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ずねる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が見えます。また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友だちと集まって福音と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話をすべき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人がだれなのか知っていますか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と、また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弟子たちです。パウロチームは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っても、みことばをにぎって神様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ずね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た。そうしたら、いつも神様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地教会と弟子の答えを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もこの答えを味わいたくありませんか。味わいたいでしょう。それでは、すぐに今日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たえられた「今日のみことば」にぎ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7485</wp:posOffset>
            </wp:positionH>
            <wp:positionV relativeFrom="paragraph">
              <wp:posOffset>114300</wp:posOffset>
            </wp:positionV>
            <wp:extent cx="1428750" cy="4238625"/>
            <wp:effectExtent l="0" t="0" r="0" b="0"/>
            <wp:wrapNone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</wp:posOffset>
                </wp:positionH>
                <wp:positionV relativeFrom="paragraph">
                  <wp:posOffset>130810</wp:posOffset>
                </wp:positionV>
                <wp:extent cx="913130" cy="238760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10.3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ルカ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七十人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ん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帰って来て、こう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主よ。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使う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もでさえ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服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します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イエスは言わ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わたしが見ていると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サタンが、いなずま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うに天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ち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7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97155</wp:posOffset>
            </wp:positionV>
            <wp:extent cx="4667250" cy="115252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一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ずつ福音の目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おきた一日の事を見まわしてみて、一日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ずつ今週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みことばを考え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がら、一日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ずつ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福音エリート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2080</wp:posOffset>
            </wp:positionH>
            <wp:positionV relativeFrom="paragraph">
              <wp:posOffset>-46990</wp:posOffset>
            </wp:positionV>
            <wp:extent cx="4921885" cy="6835775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8"/>
          <w:szCs w:val="18"/>
        </w:rPr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76200" distR="74295" simplePos="0" locked="0" layoutInCell="0" allowOverlap="1" relativeHeight="47">
                <wp:simplePos x="0" y="0"/>
                <wp:positionH relativeFrom="column">
                  <wp:posOffset>1452245</wp:posOffset>
                </wp:positionH>
                <wp:positionV relativeFrom="paragraph">
                  <wp:posOffset>127000</wp:posOffset>
                </wp:positionV>
                <wp:extent cx="2393315" cy="562610"/>
                <wp:effectExtent l="0" t="20891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280" cy="56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日のでんどう、今日のみこと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日のいの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3370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114.35pt;margin-top:10pt;width:188.4pt;height:4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日のでんどう、今日のみこと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日のいのり</w:t>
                      </w:r>
                    </w:p>
                  </w:txbxContent>
                </v:textbox>
                <v:path textpathok="t"/>
                <v:textpath on="t" fitshape="t" string="今日のでんどう、今日のみことば&#10;今日のいのり" style="font-family:&quot;ＭＳ Ｐゴシック&quot;;font-size:20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を作ってみよう（さいしょの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って書こう）　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　　　　　</w:t>
      </w:r>
    </w:p>
    <w:p>
      <w:pPr>
        <w:pStyle w:val="Normal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18"/>
          <w:szCs w:val="18"/>
        </w:rPr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今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日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の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でん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ど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2"/>
          <w:szCs w:val="22"/>
        </w:rPr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今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日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の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みこ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と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2"/>
          <w:szCs w:val="22"/>
        </w:rPr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今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日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の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いの</w:t>
      </w:r>
    </w:p>
    <w:p>
      <w:pPr>
        <w:pStyle w:val="Normal"/>
        <w:spacing w:lineRule="auto" w:line="420"/>
        <w:jc w:val="left"/>
        <w:rPr>
          <w:rFonts w:ascii="ＭＳ ゴシック;MS Gothic" w:hAnsi="ＭＳ ゴシック;MS Gothic" w:eastAsia="ＭＳ ゴシック;MS Gothic" w:cs="ＭＳ ゴシック;MS Gothic"/>
          <w:shadow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22"/>
          <w:szCs w:val="22"/>
        </w:rPr>
        <w:t>　　　　　　り</w:t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Meiryo">
    <w:altName w:val="Arial Unicode MS"/>
    <w:charset w:val="80"/>
    <w:family w:val="swiss"/>
    <w:pitch w:val="variable"/>
  </w:font>
  <w:font w:name="Meiry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Meiryo"/>
    </w:rPr>
  </w:style>
  <w:style w:type="character" w:styleId="Rubies6">
    <w:name w:val="Rubies6"/>
    <w:qFormat/>
    <w:rPr>
      <w:rFonts w:eastAsia="Meiryo"/>
    </w:rPr>
  </w:style>
  <w:style w:type="character" w:styleId="Rubies7">
    <w:name w:val="Rubies7"/>
    <w:qFormat/>
    <w:rPr>
      <w:rFonts w:eastAsia="Meiryo"/>
    </w:rPr>
  </w:style>
  <w:style w:type="character" w:styleId="Rubies8">
    <w:name w:val="Rubies8"/>
    <w:qFormat/>
    <w:rPr>
      <w:rFonts w:eastAsia="Meiry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1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8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2:00Z</dcterms:created>
  <dc:creator> </dc:creator>
  <dc:description/>
  <cp:keywords/>
  <dc:language>en-US</dc:language>
  <cp:lastModifiedBy>Chikako</cp:lastModifiedBy>
  <cp:lastPrinted>2010-04-24T10:12:00Z</cp:lastPrinted>
  <dcterms:modified xsi:type="dcterms:W3CDTF">2010-04-24T01:22:00Z</dcterms:modified>
  <cp:revision>23</cp:revision>
  <dc:subject/>
  <dc:title>　　　４月　　　　　どのように未来(みらい)を　</dc:title>
</cp:coreProperties>
</file>