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80645</wp:posOffset>
            </wp:positionV>
            <wp:extent cx="4843780" cy="694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0755</wp:posOffset>
            </wp:positionH>
            <wp:positionV relativeFrom="paragraph">
              <wp:posOffset>635</wp:posOffset>
            </wp:positionV>
            <wp:extent cx="4899660" cy="686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</w:t>
      </w:r>
      <w:r>
        <w:rPr>
          <w:color w:val="0070C0"/>
          <w:szCs w:val="18"/>
        </w:rPr>
        <w:t>　　　　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レムナントの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はじまりは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3840"/>
        <w:rPr>
          <w:rFonts w:ascii="HG創英角ｺﾞｼｯｸUB" w:hAnsi="HG創英角ｺﾞｼｯｸUB" w:eastAsia="HG創英角ｺﾞｼｯｸUB"/>
          <w:color w:val="FF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えいえ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永遠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り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真理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が</w:t>
      </w:r>
    </w:p>
    <w:p>
      <w:pPr>
        <w:pStyle w:val="Normal"/>
        <w:ind w:firstLine="384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根をおろし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15240</wp:posOffset>
                </wp:positionV>
                <wp:extent cx="200406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はかりごとに歩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道に立たず、あざけ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なかった、その人。まことに、その人は主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もそのおしえを口ずさむ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8.5pt;mso-wrap-distance-left:9.05pt;mso-wrap-distance-right:9.05pt;mso-wrap-distance-top:0pt;mso-wrap-distance-bottom:0pt;margin-top:1.2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はかりごとに歩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道に立たず、あざけ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なかった、その人。まことに、その人は主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もそのおしえを口ずさむ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B050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18"/>
          <w:lang w:eastAsia="ja-JP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はちが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20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は、神様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として、</w:t>
      </w:r>
    </w:p>
    <w:p>
      <w:pPr>
        <w:pStyle w:val="Style20"/>
        <w:spacing w:lineRule="auto" w:line="240"/>
        <w:ind w:firstLine="2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そのみことばの中で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おろします</w:t>
      </w:r>
    </w:p>
    <w:p>
      <w:pPr>
        <w:pStyle w:val="Style20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夜も神様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黙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20"/>
        <w:spacing w:lineRule="auto" w:line="240"/>
        <w:ind w:firstLine="2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ます</w:t>
      </w:r>
    </w:p>
    <w:p>
      <w:pPr>
        <w:pStyle w:val="Style20"/>
        <w:spacing w:lineRule="auto" w:line="240"/>
        <w:ind w:firstLine="2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季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したがって</w:t>
      </w:r>
    </w:p>
    <w:p>
      <w:pPr>
        <w:pStyle w:val="Style20"/>
        <w:spacing w:lineRule="auto" w:line="240"/>
        <w:ind w:firstLine="2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かれない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2.5pt;margin-top:5.5pt;width:36.05pt;height:15.5pt;mso-wrap-style:none;v-text-anchor:middle;rotation:337" type="_x0000_t136">
            <v:path textpathok="t"/>
            <v:textpath on="t" fitshape="t" string="ふくい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white" stroked="t" o:allowincell="f" style="position:absolute;margin-left:-2.6pt;margin-top:27.9pt;width:55.7pt;height:15.7pt;mso-wrap-style:none;v-text-anchor:middle;rotation:56" type="_x0000_t136">
            <v:path textpathok="t"/>
            <v:textpath on="t" fitshape="t" string="インマヌエル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8.45pt;margin-top:12.35pt;width:45pt;height:15.7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f" o:allowincell="f" style="position:absolute;margin-left:312.65pt;margin-top:12.35pt;width:20.9pt;height:8.55pt;mso-wrap-style:none;v-text-anchor:middle" type="_x0000_t136">
            <v:path textpathok="t"/>
            <v:textpath on="t" fitshape="t" string="あい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white" stroked="t" o:allowincell="f" style="position:absolute;margin-left:45.15pt;margin-top:7.9pt;width:55.7pt;height:15.7pt;mso-wrap-style:none;v-text-anchor:middle;rotation:43" type="_x0000_t136">
            <v:path textpathok="t"/>
            <v:textpath on="t" fitshape="t" string="キリス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142.8pt;margin-top:3.95pt;width:45pt;height:15.7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196.35pt;margin-top:2.15pt;width:31.5pt;height:14.35pt;mso-wrap-style:none;v-text-anchor:middle;rotation:12" type="_x0000_t136">
            <v:path textpathok="t"/>
            <v:textpath on="t" fitshape="t" string="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white" stroked="t" o:allowincell="f" style="position:absolute;margin-left:148.15pt;margin-top:7.6pt;width:55.7pt;height:15.7pt;mso-wrap-style:none;v-text-anchor:middle;rotation:14" type="_x0000_t136">
            <v:path textpathok="t"/>
            <v:textpath on="t" fitshape="t" string="キリス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3.35pt;margin-top:4.05pt;width:46.75pt;height:17.85pt;mso-wrap-style:none;v-text-anchor:middle;rotation:12" type="_x0000_t136">
            <v:path textpathok="t"/>
            <v:textpath on="t" fitshape="t" string="しん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111.2pt;margin-top:0.6pt;width:31.5pt;height:9.75pt;mso-wrap-style:none;v-text-anchor:middle;rotation:29" type="_x0000_t136">
            <v:path textpathok="t"/>
            <v:textpath on="t" fitshape="t" string="おくぎ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11.35pt;margin-top:7.5pt;width:31.5pt;height:9.75pt;mso-wrap-style:none;v-text-anchor:middle" type="_x0000_t136">
            <v:path textpathok="t"/>
            <v:textpath on="t" fitshape="t" string="けいやく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ではない人はどのような人ですか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み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罪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道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、食べて、生きる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しょく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衣食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人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はかりごとにしたがう人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一生をえらそうな人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（あざける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人で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だれ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ができません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人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詩</w:t>
      </w:r>
      <w:r>
        <w:rPr>
          <w:rFonts w:eastAsia="ＭＳ Ｐゴシック" w:cs="ＭＳ Ｐゴシック" w:ascii="ＭＳ Ｐゴシック" w:hAnsi="ＭＳ Ｐゴシック"/>
          <w:lang w:eastAsia="ja-JP"/>
        </w:rPr>
        <w:t>1:3,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時が来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ぶ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い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水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そ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った木のように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かれることがなく、</w:t>
      </w:r>
    </w:p>
    <w:p>
      <w:pPr>
        <w:pStyle w:val="Style20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な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なにをしても、すべてうまくいきま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）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られます 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詩</w:t>
      </w:r>
      <w:r>
        <w:rPr>
          <w:rFonts w:eastAsia="ＭＳ Ｐゴシック" w:cs="ＭＳ Ｐゴシック" w:ascii="ＭＳ Ｐゴシック" w:hAnsi="ＭＳ Ｐゴシック"/>
          <w:lang w:eastAsia="ja-JP"/>
        </w:rPr>
        <w:t>1: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,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ばすもみがらのような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出される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>
        <w:rPr>
          <w:rFonts w:ascii="ＭＳ Ｐゴシック" w:hAnsi="ＭＳ Ｐゴシック" w:cs="ＭＳ Ｐゴシック" w:eastAsia="ＭＳ Ｐゴシック"/>
          <w:lang w:eastAsia="ja-JP"/>
        </w:rPr>
        <w:t>さば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ることができ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る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ま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※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のみなさん、です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おろしたことがと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のです。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る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にしがたって、すべて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左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ます。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243205</wp:posOffset>
            </wp:positionV>
            <wp:extent cx="4843145" cy="69272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8530</wp:posOffset>
            </wp:positionH>
            <wp:positionV relativeFrom="paragraph">
              <wp:posOffset>-243205</wp:posOffset>
            </wp:positionV>
            <wp:extent cx="4874895" cy="69272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92D0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の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人生は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過程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は</w:t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大きく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ずか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難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しいのですが</w:t>
      </w:r>
    </w:p>
    <w:p>
      <w:pPr>
        <w:pStyle w:val="Normal"/>
        <w:ind w:firstLine="256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へ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7030A0"/>
                <w:sz w:val="32"/>
                <w:szCs w:val="32"/>
              </w:rPr>
              <w:t>大変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ではありません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｜ 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羊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しいことがありません。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主がレムナン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だからで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は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10:14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めにいのちをかけます（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10:15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そ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か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たましいを生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せて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くださ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:3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795</wp:posOffset>
                </wp:positionH>
                <wp:positionV relativeFrom="paragraph">
                  <wp:posOffset>67945</wp:posOffset>
                </wp:positionV>
                <wp:extent cx="1106170" cy="8045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さまのうでの中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んぜ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っともこわくない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みもイエスさま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っしょにい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んぱいすることな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3.35pt;mso-wrap-distance-left:9.05pt;mso-wrap-distance-right:9.05pt;mso-wrap-distance-top:0pt;mso-wrap-distance-bottom:0pt;margin-top:5.35pt;mso-position-vertical-relative:text;margin-left:2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さまのうでの中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んぜんだ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っともこわくないよ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みもイエスさま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っしょにいたら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んぱいすることな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21920</wp:posOffset>
                </wp:positionV>
                <wp:extent cx="1200150" cy="8045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ぁ！たいへん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にがけがあったのにわからなかった！イエスさまがつえで、ひっぱってくださったから、たすかったん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.35pt;mso-wrap-distance-left:9.05pt;mso-wrap-distance-right:9.05pt;mso-wrap-distance-top:0pt;mso-wrap-distance-bottom:0pt;margin-top:9.6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ぁ！たいへんだ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下にがけがあったのにわからなかった！イエスさまがつえで、ひっぱってくださったから、たすかった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く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牧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むち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ように、レムナン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れ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案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に使い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むち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と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武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して使い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水のほと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案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す（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げ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谷を歩くことがあって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けない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役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20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刻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いて学ばなければなりません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だっ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ながら正しい心と、</w:t>
      </w:r>
    </w:p>
    <w:p>
      <w:pPr>
        <w:pStyle w:val="Style20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英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7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2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少年の時に、サウル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りになる王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ぶ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れました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ペリシ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ぐ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将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ゴリヤテがイスラエルの国をおどすときに、</w:t>
      </w:r>
    </w:p>
    <w:p>
      <w:pPr>
        <w:pStyle w:val="Style20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御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青年の時に、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苦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でも、</w:t>
      </w:r>
    </w:p>
    <w:p>
      <w:pPr>
        <w:pStyle w:val="Style20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「主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いことがありません」と</w:t>
      </w:r>
    </w:p>
    <w:p>
      <w:pPr>
        <w:pStyle w:val="Style20"/>
        <w:spacing w:lineRule="auto" w:line="240"/>
        <w:ind w:firstLine="2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135890</wp:posOffset>
                </wp:positionV>
                <wp:extent cx="1200150" cy="1206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れは、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ぼくをみちびかれる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かわれる「ぼう」だ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ぼうのそとには、いく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いうことだ。。。ふぅ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ぼくはあのむらさきの花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てみたいけど。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なんでいったらだ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なんだろう。わか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ふぅ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5pt;mso-wrap-distance-left:9.05pt;mso-wrap-distance-right:9.05pt;mso-wrap-distance-top:0pt;mso-wrap-distance-bottom:0pt;margin-top:10.7pt;mso-position-vertical-relative:text;margin-left: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れは、イエスさま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ぼくをみちびかれるとき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かわれる「ぼう」だな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ぼうのそとには、いく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いうことだ。。。ふぅ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ぼくはあのむらさきの花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見てみたいけど。。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なんでいったらだ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なんだろう。わからな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ふぅ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ろう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老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神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建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準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ました</w:t>
      </w:r>
    </w:p>
    <w:p>
      <w:pPr>
        <w:pStyle w:val="Style20"/>
        <w:spacing w:lineRule="auto" w:line="240"/>
        <w:ind w:firstLine="3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43815</wp:posOffset>
            </wp:positionV>
            <wp:extent cx="4890770" cy="69259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詩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せ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92D05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する</w:t>
      </w:r>
    </w:p>
    <w:p>
      <w:pPr>
        <w:pStyle w:val="Normal"/>
        <w:ind w:firstLine="256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ほ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方法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を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知って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い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B050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｜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さないため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、あなたのことばを心にたくわえまし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レムナントは今日のみことばを持っています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申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7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7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2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パウ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ピリピ 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折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Acrostic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心に入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、いや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して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したうときにいや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心の中心におくときにいや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1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きにいやしがお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2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くちびるで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ときにいやさ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3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71755</wp:posOffset>
                </wp:positionV>
                <wp:extent cx="1551305" cy="205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なにも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6.15pt;mso-wrap-distance-left:9.05pt;mso-wrap-distance-right:9.05pt;mso-wrap-distance-top:0pt;mso-wrap-distance-bottom:0pt;margin-top:5.65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なにも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17145</wp:posOffset>
                </wp:positionV>
                <wp:extent cx="1551305" cy="2997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あなたは生け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キリストです（マタイ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: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1.35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あなたは生け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御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キリストです（マタイ</w:t>
                      </w:r>
                      <w:r>
                        <w:rPr>
                          <w:sz w:val="14"/>
                          <w:szCs w:val="14"/>
                        </w:rPr>
                        <w:t>16:16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color w:val="00B05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B050"/>
          <w:lang w:val="en-US" w:eastAsia="ja-JP"/>
        </w:rPr>
        <w:pict>
          <v:shape id="shape_0" fillcolor="#00b050" stroked="f" o:allowincell="f" style="position:absolute;margin-left:144.7pt;margin-top:3.35pt;width:29.3pt;height:22.95pt;mso-wrap-style:none;v-text-anchor:middle" type="_x0000_t136">
            <v:path textpathok="t"/>
            <v:textpath on="t" fitshape="t" string="きょうの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4.05pt;margin-top:12pt;width:29.3pt;height:22.9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795</wp:posOffset>
                </wp:positionH>
                <wp:positionV relativeFrom="paragraph">
                  <wp:posOffset>31115</wp:posOffset>
                </wp:positionV>
                <wp:extent cx="1551305" cy="2051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6.15pt;mso-wrap-distance-left:9.05pt;mso-wrap-distance-right:9.05pt;mso-wrap-distance-top:0pt;mso-wrap-distance-bottom:0pt;margin-top:2.45pt;mso-position-vertical-relative:text;margin-left:2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14935</wp:posOffset>
                </wp:positionV>
                <wp:extent cx="1551305" cy="299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れるとき、あなたがたは力を受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9.05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まれるとき、あなたがたは力を受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2295</wp:posOffset>
                </wp:positionH>
                <wp:positionV relativeFrom="paragraph">
                  <wp:posOffset>118745</wp:posOffset>
                </wp:positionV>
                <wp:extent cx="1551305" cy="2851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くださ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2.45pt;mso-wrap-distance-left:9.05pt;mso-wrap-distance-right:9.05pt;mso-wrap-distance-top:0pt;mso-wrap-distance-bottom:0pt;margin-top:9.35pt;mso-position-vertical-relative:text;margin-left:2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くださ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</wp:posOffset>
                </wp:positionH>
                <wp:positionV relativeFrom="paragraph">
                  <wp:posOffset>74930</wp:posOffset>
                </wp:positionV>
                <wp:extent cx="1551305" cy="2997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使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: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5.9pt;mso-position-vertical-relative:text;margin-left: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となり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使徒</w:t>
                      </w:r>
                      <w:r>
                        <w:rPr>
                          <w:sz w:val="14"/>
                          <w:szCs w:val="14"/>
                        </w:rPr>
                        <w:t>1:8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8850</wp:posOffset>
                </wp:positionH>
                <wp:positionV relativeFrom="paragraph">
                  <wp:posOffset>158750</wp:posOffset>
                </wp:positionV>
                <wp:extent cx="1308100" cy="2927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をあたえら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だれもふせぐことは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3.05pt;mso-wrap-distance-left:9.05pt;mso-wrap-distance-right:9.05pt;mso-wrap-distance-top:0pt;mso-wrap-distance-bottom:0pt;margin-top:12.5pt;mso-position-vertical-relative:text;margin-left:2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をあたえられた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だれもふせぐこと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1551305" cy="2997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はじめに神が天と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（創世記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: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3.6pt;mso-wrap-distance-left:9.05pt;mso-wrap-distance-right:9.05pt;mso-wrap-distance-top:0pt;mso-wrap-distance-bottom:0pt;margin-top:2.7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はじめに神が天と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した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（創世記</w:t>
                      </w:r>
                      <w:r>
                        <w:rPr>
                          <w:sz w:val="14"/>
                          <w:szCs w:val="14"/>
                        </w:rPr>
                        <w:t>1:1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645</wp:posOffset>
                </wp:positionH>
                <wp:positionV relativeFrom="paragraph">
                  <wp:posOffset>5080</wp:posOffset>
                </wp:positionV>
                <wp:extent cx="1551305" cy="3219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の子ども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がさいご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た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5.35pt;mso-wrap-distance-left:9.05pt;mso-wrap-distance-right:9.05pt;mso-wrap-distance-top:0pt;mso-wrap-distance-bottom:0pt;margin-top:0.4pt;mso-position-vertical-relative:text;margin-left:2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の子ども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神様がさいご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た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43815</wp:posOffset>
            </wp:positionV>
            <wp:extent cx="4809490" cy="688213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におくと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ることがあり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中におけ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霊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目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8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たましいが生かさ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25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はずかしめをまぬがれることがで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31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分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つようにな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66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によってなぐさめられ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9705</wp:posOffset>
                </wp:positionH>
                <wp:positionV relativeFrom="paragraph">
                  <wp:posOffset>124460</wp:posOffset>
                </wp:positionV>
                <wp:extent cx="1901825" cy="21945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こたえてくださ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　こい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パート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けい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かあさんが、今日は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6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ぼ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さいと言った。神様はいままではもと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かったけれど、もとめればあ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やくそくされたのを見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れからは、ほしい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お父さんの神様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2.8pt;mso-wrap-distance-left:9.05pt;mso-wrap-distance-right:9.05pt;mso-wrap-distance-top:0pt;mso-wrap-distance-bottom:0pt;margin-top:9.8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こたえてくださ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　こいぬ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パートナ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けいた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かあさんが、今日は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6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ぼ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さいと言った。神様はいままではもと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かったけれど、もとめればあ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やくそくされたのを見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れからは、ほしいこと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お父さんの神様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ほろび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われ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92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>
        <w:rPr>
          <w:rFonts w:ascii="ＭＳ Ｐゴシック" w:hAnsi="ＭＳ Ｐゴシック" w:cs="ＭＳ Ｐゴシック" w:eastAsia="ＭＳ Ｐゴシック"/>
          <w:lang w:eastAsia="ja-JP"/>
        </w:rPr>
        <w:t>ともしび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5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8) </w:t>
      </w:r>
      <w:r>
        <w:rPr>
          <w:rFonts w:ascii="ＭＳ Ｐゴシック" w:hAnsi="ＭＳ Ｐゴシック" w:cs="ＭＳ Ｐゴシック" w:eastAsia="ＭＳ Ｐゴシック"/>
          <w:lang w:eastAsia="ja-JP"/>
        </w:rPr>
        <w:t>光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行く道を明るくてらして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くださ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19:105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奇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篇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119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ヘブル語の</w:t>
      </w:r>
    </w:p>
    <w:p>
      <w:pPr>
        <w:pStyle w:val="Style20"/>
        <w:spacing w:lineRule="auto" w:line="24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アルファベット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順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したが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各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字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いる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折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形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</w:p>
    <w:p>
      <w:pPr>
        <w:pStyle w:val="Style20"/>
        <w:spacing w:lineRule="auto" w:line="24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ことが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。</w:t>
      </w:r>
    </w:p>
    <w:p>
      <w:pPr>
        <w:pStyle w:val="Style20"/>
        <w:numPr>
          <w:ilvl w:val="0"/>
          <w:numId w:val="0"/>
        </w:numPr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134620</wp:posOffset>
                </wp:positionV>
                <wp:extent cx="1983740" cy="26409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にち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がくださったみことばは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った。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とお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くってくださ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受けるためだと知った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神様がいちばんよろこ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毎日ささげるレムナントにな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7.95pt;mso-wrap-distance-left:9.05pt;mso-wrap-distance-right:9.05pt;mso-wrap-distance-top:0pt;mso-wrap-distance-bottom:0pt;margin-top:10.6pt;mso-position-vertical-relative:text;margin-left: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にち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神様がくださったみことばは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った。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とお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くってくださ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受けるためだと知った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神様がいちばんよろこ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毎日ささげるレムナントにな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0805</wp:posOffset>
                </wp:positionH>
                <wp:positionV relativeFrom="paragraph">
                  <wp:posOffset>90805</wp:posOffset>
                </wp:positionV>
                <wp:extent cx="2047875" cy="26409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にち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ょ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ささげた。ぼくし先生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がこうげきするとき、神様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さいと言われた。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0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サタンがだますときがある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の中におられるイエス様がすでにぼく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に勝つ力をくださったから使わ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は。イエスさまの力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07.95pt;mso-wrap-distance-left:9.05pt;mso-wrap-distance-right:9.05pt;mso-wrap-distance-top:0pt;mso-wrap-distance-bottom:0pt;margin-top:7.15pt;mso-position-vertical-relative:text;margin-left:2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にち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ょう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ささげた。ぼくし先生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人がこうげきするとき、神様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さいと言われた。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0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サタンがだますときがある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の中におられるイエス様がすでにぼく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に勝つ力をくださったから使わな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は。イエスさまの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70485</wp:posOffset>
            </wp:positionV>
            <wp:extent cx="4820285" cy="681672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5515</wp:posOffset>
            </wp:positionH>
            <wp:positionV relativeFrom="paragraph">
              <wp:posOffset>33655</wp:posOffset>
            </wp:positionV>
            <wp:extent cx="4998720" cy="68167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48895</wp:posOffset>
                </wp:positionV>
                <wp:extent cx="1296035" cy="1752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どもが知るべき詩篇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3.8pt;mso-wrap-distance-left:9.05pt;mso-wrap-distance-right:9.05pt;mso-wrap-distance-top:0pt;mso-wrap-distance-bottom:0pt;margin-top:3.85pt;mso-position-vertical-relative:text;margin-left: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子どもが知るべき詩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color w:val="0070C0"/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548DD4"/>
          <w:sz w:val="32"/>
          <w:szCs w:val="32"/>
        </w:rPr>
        <w:t>レムナントは</w:t>
      </w:r>
    </w:p>
    <w:p>
      <w:pPr>
        <w:pStyle w:val="Normal"/>
        <w:ind w:firstLine="2240"/>
        <w:rPr>
          <w:rFonts w:ascii="HG創英角ｺﾞｼｯｸUB" w:hAnsi="HG創英角ｺﾞｼｯｸUB" w:eastAsia="HG創英角ｺﾞｼｯｸUB"/>
          <w:color w:val="7030A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最高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で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B05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B05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0: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あるものはみな、主をほめたたえよ。ハレルヤ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6)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人生は、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らわれる人生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食べるに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にも、なにをするにも、ただ神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らわすために</w:t>
      </w:r>
    </w:p>
    <w:p>
      <w:pPr>
        <w:pStyle w:val="Style20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コリント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ナント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ぞ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だ主の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つ人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ましょう </w:t>
      </w:r>
    </w:p>
    <w:p>
      <w:pPr>
        <w:pStyle w:val="Style20"/>
        <w:spacing w:lineRule="auto" w:line="240"/>
        <w:ind w:firstLine="20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20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国と力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えは、とこしえに父のもので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む神様にイエス・キリストによ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</w:p>
    <w:p>
      <w:pPr>
        <w:pStyle w:val="Style20"/>
        <w:spacing w:lineRule="auto" w:line="240"/>
        <w:ind w:firstLine="2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とこしえまであ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ローマ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最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ょう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表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見た者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聖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1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大空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1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みわざ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2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楽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使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4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口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詩</w:t>
      </w:r>
      <w:r>
        <w:rPr>
          <w:rFonts w:eastAsia="ＭＳ Ｐゴシック" w:cs="ＭＳ Ｐゴシック" w:ascii="ＭＳ Ｐゴシック" w:hAnsi="ＭＳ Ｐゴシック"/>
          <w:lang w:eastAsia="ja-JP"/>
        </w:rPr>
        <w:t>150:6)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．レムナントは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えられなければなりません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賛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絵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栄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くひ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作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なければなりません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5.55pt;margin-top:0.2pt;width:66.8pt;height:17.8pt;mso-wrap-style:none;v-text-anchor:middle" type="_x0000_t172">
            <v:path textpathok="t"/>
            <v:textpath on="t" fitshape="t" string="めざめよレムナント" style="font-family:&quot;ＭＳ Ｐゴシック&quot;;font-size:12pt"/>
            <v:fill o:detectmouseclick="t" type="solid" color2="white"/>
            <v:stroke color="#d8d8d8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12:00Z</dcterms:created>
  <dc:creator> </dc:creator>
  <dc:description/>
  <cp:keywords/>
  <dc:language>en-US</dc:language>
  <cp:lastModifiedBy>Chikako</cp:lastModifiedBy>
  <cp:lastPrinted>2010-02-05T21:34:00Z</cp:lastPrinted>
  <dcterms:modified xsi:type="dcterms:W3CDTF">2010-04-03T00:05:00Z</dcterms:modified>
  <cp:revision>7</cp:revision>
  <dc:subject/>
  <dc:title>　　　４月　　　　　どのように未来(みらい)を　</dc:title>
</cp:coreProperties>
</file>