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46672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137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どのよう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生きてい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べきで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それなのに、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らすぐに天国に行かないのでしょうか。今すぐに天国に行けば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さんびもできて、よいのに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なの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にむくいをあたえようと、すばらしいプレゼ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ました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むくいを受けら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た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この世だけで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では、これからどのようにすればよい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この世で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とるべ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観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大きく開いて、神様のみことばをよく見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四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受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友だちに話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つ目、神様があたえられる新しい力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のために、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つくし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この世で生きていたら、いろいろな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り、うらぎられ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てひ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時もあります。しかし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勝ちぬいて世の中を生きていくほど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むくいな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どのよう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生きてい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べきで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それなのに、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らすぐに天国に行かないのでしょうか。今すぐに天国に行けば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さんびもできて、よいのに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なの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にむくいをあたえようと、すばらしいプレゼ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ました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むくいを受けら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た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この世だけで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では、これからどのようにすればよいのでしょう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この世で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とるべ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二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観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大きく開いて、神様のみことばをよく見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三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力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四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受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友だちに話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五つ目、神様があたえられる新しい力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のために、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つくし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この世で生きていたら、いろいろな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り、うらぎられ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てひ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時もあります。しかし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勝ちぬいて世の中を生きていくほど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むくいな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6:1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し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、ま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もバプテスマ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受けたとき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｢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主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者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思いでしたら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どうか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家に来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りください｣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み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うさせた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この世で生きていく間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え、神様のみことばにしたが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を受け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るすてきなレムナント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をください。今日一日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く生きることが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2395</wp:posOffset>
            </wp:positionH>
            <wp:positionV relativeFrom="paragraph">
              <wp:posOffset>-36195</wp:posOffset>
            </wp:positionV>
            <wp:extent cx="4859655" cy="6880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88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40"/>
          <w:szCs w:val="40"/>
        </w:rPr>
        <w:t>★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40"/>
                <w:szCs w:val="40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40"/>
          <w:szCs w:val="40"/>
        </w:rPr>
        <w:t>1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40"/>
                <w:szCs w:val="40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７～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る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である。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者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をさげすむ。 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が子よ。あなたの父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訓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。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の母の教え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ててはならない。 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らは、あなたの頭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花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な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か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首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は、神様の子どもがかしこくこの世を生きて行くことができ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のみことばです。レムナントのみなさん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箴言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７～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一週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、おぼえてみ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そうしたら、自分もしらないうち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っているでしょ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6195</wp:posOffset>
            </wp:positionV>
            <wp:extent cx="4667250" cy="12477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137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いつ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生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ミキオ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頭をしきりにかしげ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なぜぼくが教会に行くことはゆるしてくれるのに、お父さんは、教会に行かない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キオは、神様の前に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考えが思いうかびました。ミキ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て、きれいなカードに書きうつ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ドアの前には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神様、パパ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れば、しばらくいるでしょう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いながら、ぼくがはっておい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ードを見て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ぼくといっしょに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すように。イエス様のお名前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します。アーメン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ミキオのように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目で見たことはありますか。ミキ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パパに合う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心が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友だちに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したら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目を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見れば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え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一日のスケジュールはどうでしょうか。神様は「今日の出会い」の中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たでしょう。一日をはじめる前に「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かならず見つける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いつ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生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ミキオ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頭をしきりにかしげ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なぜぼくが教会に行くことはゆるしてくれるのに、お父さんは、教会に行かない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キオは、神様の前に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考えが思いうかびました。ミキ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て、きれいなカードに書きうつ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ドアの前には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神様、パパ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入れば、しばらくいるでしょう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いながら、ぼくがはっておい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ードを見て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ぼくといっしょに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すように。イエス様のお名前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します。アーメン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ミキオのように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目で見たことはありますか。ミキ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パパに合う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心が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友だちに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したら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目を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見れば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え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日一日のスケジュールはどうでしょうか。神様は「今日の出会い」の中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たでしょう。一日をはじめる前に「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かならず見つける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ピリピ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:9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あらゆ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きべ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識別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よって、いよいよ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か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なり、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生きている間にするすべてのこと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関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があ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いつも思い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れ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ください。今日一日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考えながら生きて行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せな日になるように助け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-36195</wp:posOffset>
                </wp:positionV>
                <wp:extent cx="4932680" cy="69672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6967080"/>
                          <a:chOff x="0" y="0"/>
                          <a:chExt cx="4932720" cy="69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932720" cy="69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9320" y="2841120"/>
                            <a:ext cx="54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48A54"/>
                                  <w:lang w:val="en-US" w:eastAsia="ja-JP" w:bidi="ar-SA"/>
                                </w:rPr>
                                <w:t>この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3955320"/>
                            <a:ext cx="652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7030A0"/>
                                  <w:lang w:val="en-US" w:eastAsia="ja-JP" w:bidi="ar-SA"/>
                                </w:rPr>
                                <w:t>じんせ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4478760"/>
                            <a:ext cx="683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2060"/>
                                  <w:lang w:val="en-US" w:eastAsia="ja-JP" w:bidi="ar-SA"/>
                                </w:rPr>
                                <w:t>タラン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3450600"/>
                            <a:ext cx="661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C00000"/>
                                  <w:lang w:val="en-US" w:eastAsia="ja-JP" w:bidi="ar-SA"/>
                                </w:rPr>
                                <w:t>けいざ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3903480"/>
                            <a:ext cx="54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3360600"/>
                            <a:ext cx="5950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84806"/>
                                  <w:lang w:val="en-US" w:eastAsia="ja-JP" w:bidi="ar-SA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3236040"/>
                            <a:ext cx="54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948A54"/>
                                  <w:lang w:val="en-US" w:eastAsia="ja-JP" w:bidi="ar-SA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-2.85pt;width:388.4pt;height:548.6pt" coordorigin="-196,-57" coordsize="7768,109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6;top:-57;width:7767;height:109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4;top:4417;width:86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48A54"/>
                            <w:lang w:val="en-US" w:eastAsia="ja-JP" w:bidi="ar-SA"/>
                          </w:rPr>
                          <w:t>この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6172;width:10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7030A0"/>
                            <w:lang w:val="en-US" w:eastAsia="ja-JP" w:bidi="ar-SA"/>
                          </w:rPr>
                          <w:t>じんせ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5;top:6996;width:107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2060"/>
                            <w:lang w:val="en-US" w:eastAsia="ja-JP" w:bidi="ar-SA"/>
                          </w:rPr>
                          <w:t>タラン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5377;width:104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C00000"/>
                            <w:lang w:val="en-US" w:eastAsia="ja-JP" w:bidi="ar-SA"/>
                          </w:rPr>
                          <w:t>けいざ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6090;width:86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いの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5;top:5235;width:93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84806"/>
                            <w:lang w:val="en-US" w:eastAsia="ja-JP" w:bidi="ar-SA"/>
                          </w:rPr>
                          <w:t>みこと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5039;width:86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948A54"/>
                            <w:lang w:val="en-US" w:eastAsia="ja-JP" w:bidi="ar-SA"/>
                          </w:rPr>
                          <w:t>でんど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な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をそなえましょう！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た日にだけシールをは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4667250" cy="12477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137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今日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子どもの日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たちの世の中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さ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は子どもの日ですね。うれしいでしょう。ところで、子どもの日は、子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ようにする日でしょうか。そうではありません。子どもの日は、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ことを心にきざむ日なのです。毎日、子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が、一年に一回ぐらい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考えてみよ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きめられた日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ために、レムナント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いけません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お父さん、お母さんにあれこれしてくれとわがままを言ったら、それは子どもの日を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で、子ども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しょうか。子どもの木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育つかにしたがって、のちほど大きい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決まるように、子ども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育つのかにしたがって、のちほどおとなになったあ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から、レムナントは、小さいときから、神様のみことばをもっ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心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神様の前でさいわ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神様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されるので、レムナントは、ほかの多くの子どもたち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子どもなのです。したがって、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とよくすることができるほど、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つも味わえ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正しくし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おいに味わえ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今日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子どもの日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たちの世の中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さ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日は子どもの日ですね。うれしいでしょう。ところで、子どもの日は、子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ようにする日でしょうか。そうではありません。子どもの日は、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ことを心にきざむ日なのです。毎日、子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が、一年に一回ぐらい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考えてみよ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きめられた日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ために、レムナント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いけません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お父さん、お母さんにあれこれしてくれとわがままを言ったら、それは子どもの日を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で、子ども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しょうか。子どもの木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育つかにしたがって、のちほど大きい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決まるように、子ども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育つのかにしたがって、のちほどおとなになったあ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から、レムナントは、小さいときから、神様のみことばをもっ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心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神様の前でさいわ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神様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されるので、レムナントは、ほかの多くの子どもたち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子どもなのです。したがって、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とよくすることができるほど、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つも味わえ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正しくし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おいに味わえ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なたがたは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す。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8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して行かれる神様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てくださるの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します。今がどん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なのかを知っ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いつも味わえるように助け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505</wp:posOffset>
            </wp:positionH>
            <wp:positionV relativeFrom="paragraph">
              <wp:posOffset>-82550</wp:posOffset>
            </wp:positionV>
            <wp:extent cx="4888230" cy="68707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87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8"/>
          <w:szCs w:val="28"/>
        </w:rPr>
        <w:t>神様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え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立つ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下のみことばを書いて、声を出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ましょ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くりかえ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みれば、みことばをおぼえるでしょう。おぼえたみことばをにぎ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984806"/>
          <w:sz w:val="18"/>
          <w:szCs w:val="18"/>
        </w:rPr>
        <w:t>書いてみ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135255</wp:posOffset>
                </wp:positionV>
                <wp:extent cx="4192270" cy="9061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なたがたの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とき、あなたがたは力を受けます。そして、エルサレム、ユダヤとサマリヤの全土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71.35pt;mso-wrap-distance-left:9.05pt;mso-wrap-distance-right:9.05pt;mso-wrap-distance-top:0pt;mso-wrap-distance-bottom:0pt;margin-top:10.65pt;mso-position-vertical-relative:text;margin-left: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なたがたの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とき、あなたがたは力を受けます。そして、エルサレム、ユダヤとサマリヤの全土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4667250" cy="124777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9965</wp:posOffset>
            </wp:positionH>
            <wp:positionV relativeFrom="paragraph">
              <wp:posOffset>-179070</wp:posOffset>
            </wp:positionV>
            <wp:extent cx="4813300" cy="67335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1371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32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プロジェク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－朝が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人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な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朝ごと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ういう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え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ママ、も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だけねさせ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なにを言ってるの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いと、ちこく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く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ょっとして、こん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ことがありますか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なら、こんなことはないのでしょうか。レムナントのみなさん。これから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が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読んでみると「朝」ということばがたくさん出ます。ダビデがりっぱな王になることができたのは、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子どものときから持ったからです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神様の前に立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時間を持ったので、ダビデは一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生きていくこと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も、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、神様の前に立つ時間を持っていなければなりません。朝早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れ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て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そうなると、神様があたえられる力を受け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食べて、学校に行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るようになります。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ぺきにできなくても、あきらめ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つよう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朝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プロジェク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－朝が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人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な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朝ごと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ういう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えません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ママ、も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だけねさせて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なにを言ってるの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いと、ちこく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く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ょっとして、こん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ことがありますか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なら、こんなことはないのでしょうか。レムナントのみなさん。これから朝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が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読んでみると「朝」ということばがたくさん出ます。ダビデがりっぱな王になることができたのは、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子どものときから持ったからです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神様の前に立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時間を持ったので、ダビデは一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生きていくこと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も、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、神様の前に立つ時間を持っていなければなりません。朝早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れ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て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そうなると、神様があたえられる力を受け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食べて、学校に行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るようになります。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ぺきにできなくても、あきらめ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朝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つよう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詩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: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なことよ。悪者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はかりごとに歩ま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の道に立た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あざける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つかなかった、その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まことに、その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主のおし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と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昼も夜もそのおし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口ずさむ。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朝早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きて神様と会う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せな時間を味わう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みます。神様がくださる力で一日をすばらしく生きて行く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みにつけられるように助け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0%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も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福音エリートを目ざそ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世界のエリートたちは、時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てもよく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朝の時間をよ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ほかの人よ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%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前を行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夜の時間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ほかの人よ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%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前を行く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なります。また、あいている時間をよ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0%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前を行くようになります。時間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持つため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ましょう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1670</wp:posOffset>
                </wp:positionH>
                <wp:positionV relativeFrom="paragraph">
                  <wp:posOffset>2018030</wp:posOffset>
                </wp:positionV>
                <wp:extent cx="931545" cy="2933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朝の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3.1pt;mso-wrap-distance-left:9.05pt;mso-wrap-distance-right:9.05pt;mso-wrap-distance-top:0pt;mso-wrap-distance-bottom:0pt;margin-top:158.9pt;mso-position-vertical-relative:text;margin-left:5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朝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5480</wp:posOffset>
                </wp:positionH>
                <wp:positionV relativeFrom="paragraph">
                  <wp:posOffset>1957070</wp:posOffset>
                </wp:positionV>
                <wp:extent cx="931545" cy="4057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い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1.95pt;mso-wrap-distance-left:9.05pt;mso-wrap-distance-right:9.05pt;mso-wrap-distance-top:0pt;mso-wrap-distance-bottom:0pt;margin-top:154.1pt;mso-position-vertical-relative:text;margin-left:15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い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50260</wp:posOffset>
                </wp:positionH>
                <wp:positionV relativeFrom="paragraph">
                  <wp:posOffset>2018030</wp:posOffset>
                </wp:positionV>
                <wp:extent cx="931545" cy="2933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夜の時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3.1pt;mso-wrap-distance-left:9.05pt;mso-wrap-distance-right:9.05pt;mso-wrap-distance-top:0pt;mso-wrap-distance-bottom:0pt;margin-top:158.9pt;mso-position-vertical-relative:text;margin-left:26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夜の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242570</wp:posOffset>
            </wp:positionV>
            <wp:extent cx="4667250" cy="124777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790</wp:posOffset>
                </wp:positionH>
                <wp:positionV relativeFrom="paragraph">
                  <wp:posOffset>154305</wp:posOffset>
                </wp:positionV>
                <wp:extent cx="533400" cy="4286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12.1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265</wp:posOffset>
                </wp:positionH>
                <wp:positionV relativeFrom="paragraph">
                  <wp:posOffset>3175</wp:posOffset>
                </wp:positionV>
                <wp:extent cx="3432175" cy="5137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福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にあ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32"/>
                                <w:szCs w:val="32"/>
                              </w:rPr>
                              <w:t>ひとつ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32"/>
                              </w:rPr>
                              <w:t>な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  <w:szCs w:val="18"/>
                              </w:rPr>
                              <w:t>カオリ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クミ、あなた、ひょっとしてユ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算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って知ってる。ユリって、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ね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それでも、ユリはよい子じゃな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よい子だって、どうする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なくちゃ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子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ないの。あなたもそうでしょ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オリが、レムナントにきてこのように話したとしたら、みなさんは、どのように答えますか。友だちをなかまはずれにしたり、からかうことは神様がとてもきらわれる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タン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考えてみてください。神様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まちがいをゆるしてくださって、たりな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くできなければ、はずかしいとはなれて行かれる方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受けたのに、どうして、友だちをなかまはずれにできるのですか。ひょっとして、友だちがよくなくても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よく見ておおってあげて、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しながら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さ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時は、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考えがちがうことがあります。そのときごと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話が正し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、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けんかをするのではなく、友だちのがわに立って考えてみてください。このように、福音にあって一つになるワンネ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Onenes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04.5pt;mso-wrap-distance-left:9.05pt;mso-wrap-distance-right:9.05pt;mso-wrap-distance-top:0pt;mso-wrap-distance-bottom:0pt;margin-top:0.2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福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にあ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32"/>
                          <w:szCs w:val="32"/>
                        </w:rPr>
                        <w:t>ひとつ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32"/>
                        </w:rPr>
                        <w:t>な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  <w:szCs w:val="18"/>
                        </w:rPr>
                        <w:t>カオリ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クミ、あなた、ひょっとしてユ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算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って知ってる。ユリって、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ね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それでも、ユリはよい子じゃな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よい子だって、どうするの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なくちゃ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子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ないの。あなたもそうでしょ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オリが、レムナントにきてこのように話したとしたら、みなさんは、どのように答えますか。友だちをなかまはずれにしたり、からかうことは神様がとてもきらわれる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タン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考えてみてください。神様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まちがいをゆるしてくださって、たりな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くできなければ、はずかしいとはなれて行かれる方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受けたのに、どうして、友だちをなかまはずれにできるのですか。ひょっとして、友だちがよくなくても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よく見ておおってあげて、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しながら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さ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時は、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考えがちがうことがあります。そのときごと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話が正し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、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けんかをするのではなく、友だちのがわに立って考えてみてください。このように、福音にあって一つになるワンネ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Onenes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7485</wp:posOffset>
            </wp:positionH>
            <wp:positionV relativeFrom="paragraph">
              <wp:posOffset>89535</wp:posOffset>
            </wp:positionV>
            <wp:extent cx="1428750" cy="423862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ＭＳ Ｐゴシック&quot;;font-size:12pt"/>
                <v:fill o:detectmouseclick="t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使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5: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そこで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び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バルナバおよびパウロ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いっしょに、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ところへ送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衆議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6"/>
                <w:szCs w:val="16"/>
              </w:rPr>
              <w:t>一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6"/>
          <w:szCs w:val="16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6"/>
          <w:szCs w:val="16"/>
        </w:rPr>
        <w:t>(2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667250" cy="116205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はたりなく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いのですが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ともにおられる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ちがっていたり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によくしてくれない友だちと福音の中でいっしょに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ごせ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ワンネ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を味わう一日になりますように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9380</wp:posOffset>
            </wp:positionH>
            <wp:positionV relativeFrom="paragraph">
              <wp:posOffset>-82550</wp:posOffset>
            </wp:positionV>
            <wp:extent cx="4983480" cy="7013575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くれていることばを</w:t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が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福音にあってひとつとなる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大き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福音にあってひとつとなる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福音にあってひとつとなるとき、教会が生かされ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絵のなかに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ONENES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ひとつ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がかく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さが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7475</wp:posOffset>
            </wp:positionH>
            <wp:positionV relativeFrom="paragraph">
              <wp:posOffset>-96520</wp:posOffset>
            </wp:positionV>
            <wp:extent cx="4809490" cy="675386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0580</wp:posOffset>
            </wp:positionH>
            <wp:positionV relativeFrom="paragraph">
              <wp:posOffset>-96520</wp:posOffset>
            </wp:positionV>
            <wp:extent cx="4998720" cy="675386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（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HG明朝E" w:hAnsi="HG明朝E" w:eastAsia="HG明朝E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</w:t>
      </w:r>
      <w:r>
        <w:rPr>
          <w:rFonts w:ascii="HG明朝E" w:hAnsi="HG明朝E" w:cs="ＭＳ ゴシック;MS Gothic" w:eastAsia="HG明朝E"/>
          <w:sz w:val="32"/>
          <w:szCs w:val="32"/>
        </w:rPr>
        <w:t>かしこ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E" w:hAnsi="HG明朝E"/>
                <w:sz w:val="16"/>
                <w:szCs w:val="24"/>
              </w:rPr>
              <w:t>はんだん</w:t>
            </w:r>
          </w:rt>
          <w:rubyBase>
            <w:r>
              <w:rPr>
                <w:rFonts w:ascii="HG明朝E" w:hAnsi="HG明朝E" w:cs="ＭＳ ゴシック;MS Gothic" w:eastAsia="HG明朝E"/>
                <w:sz w:val="32"/>
                <w:szCs w:val="32"/>
              </w:rPr>
              <w:t>判断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お父さん、お母さん、ありがとう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ユウ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いろがみ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作った花を、お父さん、お母さんの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服につけた。お父さんとお母さんは、ユウカにキスをしながら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りがとうと言った。ユウカはお父さん、お母さんにプレゼント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げた。</w:t>
      </w:r>
    </w:p>
    <w:p>
      <w:pPr>
        <w:pStyle w:val="Normal"/>
        <w:ind w:firstLine="144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ユウカが、母の日にプレゼントをくれるのね。本当にすごいな！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「ユウカ。今日はみんなで外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しよう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がえて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しなさい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　　　　　　　　「やったぁ！」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カは、すば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えて出てきた。</w:t>
      </w:r>
    </w:p>
    <w:p>
      <w:pPr>
        <w:pStyle w:val="Normal"/>
        <w:ind w:firstLine="19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ユウカ。どうしてそんなにはや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がえられたの。</w:t>
      </w:r>
    </w:p>
    <w:p>
      <w:pPr>
        <w:pStyle w:val="Normal"/>
        <w:ind w:firstLine="21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ぬいだ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は、ちゃんとたたんでおいたの」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うううん。あとでするから」</w:t>
      </w:r>
    </w:p>
    <w:p>
      <w:pPr>
        <w:pStyle w:val="Normal"/>
        <w:ind w:firstLine="21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あとです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っておいたら、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お母さ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になるわ。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すぐにできるのだから、</w:t>
      </w:r>
    </w:p>
    <w:p>
      <w:pPr>
        <w:pStyle w:val="Normal"/>
        <w:ind w:firstLine="234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行ってたたんで</w:t>
      </w:r>
    </w:p>
    <w:p>
      <w:pPr>
        <w:pStyle w:val="Normal"/>
        <w:ind w:firstLine="270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きなさい」</w:t>
      </w:r>
    </w:p>
    <w:p>
      <w:pPr>
        <w:pStyle w:val="Normal"/>
        <w:ind w:firstLine="234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いやだ！」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まだ、時間はじゅうぶんあるから、行ってちゃんとたたんできなさい」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もう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んで外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しようとしたのに、これ、なんだから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カはぶつぶつ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もどって、ぬいでおい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いたいたたん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きた。ユウ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がまんして見てい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父さんは、車に乗って、行くときにユウカに言った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ユウカ。母の日だからと、花をくれて、プレゼントをくれることはすごく</w:t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うれしいと思う。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たたんできなさいと言ったお母さんの</w:t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かないのはよくないことだよ。お父さん、お母さんは、花や</w:t>
      </w:r>
    </w:p>
    <w:p>
      <w:pPr>
        <w:pStyle w:val="Normal"/>
        <w:ind w:firstLine="36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プレゼントをもらうより、言うこと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いてくれることのほうがいいよ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カは、お父さんの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びっくりした。母の日に花とプレゼント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げればよいと思っていたのだが、さら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をのがしていたとい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さとるようになった。はずかしくて、ユウカ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わっていたお母さん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きついて話した。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お母さん、ごめんなさい。これから、お母さんの言うことを</w:t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きます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母さんは、ユウカをしっかりとだいて言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ユウカ、神様もお父さん、お母さんの心と同じよ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たちがどんなに教会に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をたくさん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んでも、神様の思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えないで自分の思い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どお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行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するなら、神様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ばれないのよ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「わかっ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ではなく、神様の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がしたいとおりにするのではなく、</w:t>
      </w:r>
    </w:p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神様がしたいことをされるように</w:t>
      </w:r>
    </w:p>
    <w:p>
      <w:pPr>
        <w:pStyle w:val="Normal"/>
        <w:ind w:firstLine="180"/>
        <w:rPr/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す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なんだね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4810</wp:posOffset>
                </wp:positionH>
                <wp:positionV relativeFrom="paragraph">
                  <wp:posOffset>23495</wp:posOffset>
                </wp:positionV>
                <wp:extent cx="1645920" cy="89852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85pt;mso-position-vertical-relative:text;margin-left:2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HG明朝E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明朝E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1.jpeg"/><Relationship Id="rId16" Type="http://schemas.openxmlformats.org/officeDocument/2006/relationships/image" Target="media/image7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1:00Z</dcterms:created>
  <dc:creator> </dc:creator>
  <dc:description/>
  <cp:keywords/>
  <dc:language>en-US</dc:language>
  <cp:lastModifiedBy>Chikako</cp:lastModifiedBy>
  <cp:lastPrinted>2010-03-26T21:42:00Z</cp:lastPrinted>
  <dcterms:modified xsi:type="dcterms:W3CDTF">2010-04-30T05:09:00Z</dcterms:modified>
  <cp:revision>7</cp:revision>
  <dc:subject/>
  <dc:title>　　　４月　　　　　どのように未来(みらい)を　</dc:title>
</cp:coreProperties>
</file>