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6195</wp:posOffset>
            </wp:positionV>
            <wp:extent cx="5809615" cy="1553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2140</wp:posOffset>
                </wp:positionH>
                <wp:positionV relativeFrom="paragraph">
                  <wp:posOffset>-635</wp:posOffset>
                </wp:positionV>
                <wp:extent cx="5334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-0.05pt;mso-position-vertical-relative:text;margin-left:4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9865</wp:posOffset>
                </wp:positionH>
                <wp:positionV relativeFrom="paragraph">
                  <wp:posOffset>-635</wp:posOffset>
                </wp:positionV>
                <wp:extent cx="4080510" cy="5137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どのよう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生きてい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べきで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す。それなのに、なぜ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らすぐに天国に行かないのでしょうか。今すぐに天国に行けば、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さんびもできて、よいのに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なのです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人にむくいをあたえようと、すばらしいプレゼ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おかれました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むくいを受けら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たえ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この世だけで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それでは、これからどのようにすればよいのでしょう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この世で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とるべき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観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大きく開いて、神様のみことばをよく見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ま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る力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四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受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友だちに話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五つ目、神様があたえられる新しい力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ることのために、すべて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く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かし、この世で生きていたら、いろいろなむ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り、うらぎられ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いてひっそ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時もあります。しかし、そ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に勝ちぬいて世の中を生きていくほど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むくいなの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404.5pt;mso-wrap-distance-left:9.05pt;mso-wrap-distance-right:9.05pt;mso-wrap-distance-top:0pt;mso-wrap-distance-bottom:0pt;margin-top:-0.05pt;mso-position-vertical-relative:text;margin-left:11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どのよう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生きてい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べきで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す。それなのに、なぜ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らすぐに天国に行かないのでしょうか。今すぐに天国に行けば、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さんびもできて、よいのに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なのです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人にむくいをあたえようと、すばらしいプレゼ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おかれました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むくいを受けら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たえ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この世だけで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それでは、これからどのようにすればよいのでしょうか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この世で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とるべき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二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観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大きく開いて、神様のみことばをよく見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三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ま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る力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四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受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友だちに話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五つ目、神様があたえられる新しい力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ることのために、すべて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く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かし、この世で生きていたら、いろいろなむ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り、うらぎられ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いてひっそ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時もあります。しかし、そ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に勝ちぬいて世の中を生きていくほど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むくいなの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使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6:1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も、ま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もバプテスマ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受けたとき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｢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主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者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お思いでしたら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どうか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家に来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ください｣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み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うさせた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1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4667250" cy="1162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この世で生きていく間に、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え、神様のみことばにしたが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きを受けなが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るすてきなレムナントにな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みをください。今日一日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く生きることができるように力を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395</wp:posOffset>
            </wp:positionH>
            <wp:positionV relativeFrom="paragraph">
              <wp:posOffset>-36195</wp:posOffset>
            </wp:positionV>
            <wp:extent cx="5900420" cy="82594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40"/>
          <w:szCs w:val="40"/>
        </w:rPr>
        <w:t>★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40"/>
                <w:szCs w:val="40"/>
              </w:rPr>
              <w:t>箴言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40"/>
          <w:szCs w:val="40"/>
        </w:rPr>
        <w:t>1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40"/>
                <w:szCs w:val="40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７～９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節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ること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である。</w:t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者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訓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をさげすむ。 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が子よ。あなたの父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訓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なたの母の教え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ててはならない。 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れらは、あなたの頭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花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なた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か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首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箴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は、神様の子どもがかしこくこの世を生きて行くことができ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　　　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さ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のみことばです。レムナントのみなさん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箴言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７～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一週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、おぼえてみ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　　　そうしたら、自分もしらないうち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っているでしょう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196215</wp:posOffset>
            </wp:positionV>
            <wp:extent cx="5673090" cy="15163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1265</wp:posOffset>
                </wp:positionH>
                <wp:positionV relativeFrom="paragraph">
                  <wp:posOffset>3175</wp:posOffset>
                </wp:positionV>
                <wp:extent cx="3885565" cy="5137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いつ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え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生き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ミキオ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頭をしきりにかしげて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なぜぼくが教会に行くことはゆるしてくれるのに、お父さんは、教会に行かないのかな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ミキオは、神様の前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ぱ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考えが思いうかびました。ミキオ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つけて、きれいなカードに書きうつし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ドアの前には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神様、パパ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れば、しばらくいるでしょう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にいながら、ぼくがはっておい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カードを見て、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、ぼくといっしょに教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ようになりますように。イエス様のお名前で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します。アーメン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のみなさん、ミキオのように、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目で見たことはありますか。ミキオ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パパに合う、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つ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よう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心がない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友だちに会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したら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でしょう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目を大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見れば、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見えるように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一日のスケジュールはどうでしょうか。神様は「今日の出会い」の中に「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おかれたでしょう。一日をはじめる前に「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をかならず見つけるように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404.5pt;mso-wrap-distance-left:9.05pt;mso-wrap-distance-right:9.05pt;mso-wrap-distance-top:0pt;mso-wrap-distance-bottom:0pt;margin-top:0.25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いつ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え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生き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ミキオ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頭をしきりにかしげて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なぜぼくが教会に行くことはゆるしてくれるのに、お父さんは、教会に行かないのかな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ミキオは、神様の前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ぱ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考えが思いうかびました。ミキオ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つけて、きれいなカードに書きうつし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ドアの前には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神様、パパが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入れば、しばらくいるでしょう。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にいながら、ぼくがはっておい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カードを見て、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、ぼくといっしょに教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ようになりますように。イエス様のお名前で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します。アーメン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のみなさん、ミキオのように、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目で見たことはありますか。ミキオ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パパに合う、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つ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よう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心がない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友だちに会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したら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でしょう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目を大き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見れば、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見えるように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今日一日のスケジュールはどうでしょうか。神様は「今日の出会い」の中に「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おかれたでしょう。一日をはじめる前に「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をかならず見つける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1190</wp:posOffset>
                </wp:positionH>
                <wp:positionV relativeFrom="paragraph">
                  <wp:posOffset>140970</wp:posOffset>
                </wp:positionV>
                <wp:extent cx="533400" cy="428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1.1pt;mso-position-vertical-relative:text;margin-left:4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7485</wp:posOffset>
            </wp:positionH>
            <wp:positionV relativeFrom="paragraph">
              <wp:posOffset>37465</wp:posOffset>
            </wp:positionV>
            <wp:extent cx="1428750" cy="42386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ピリピ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:9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が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あらゆ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きべつ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識別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よって、いよい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か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り、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9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5673090" cy="11620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が生きている間にするすべてのこと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がある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いつも思いなが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た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れ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ください。今日一日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考えながら生きて行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せな日になるように助けてください。イエスさま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4460</wp:posOffset>
                </wp:positionH>
                <wp:positionV relativeFrom="paragraph">
                  <wp:posOffset>-36195</wp:posOffset>
                </wp:positionV>
                <wp:extent cx="5835650" cy="8172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8172360"/>
                          <a:chOff x="0" y="0"/>
                          <a:chExt cx="5835600" cy="817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835600" cy="81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2160" y="3332520"/>
                            <a:ext cx="648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948A54"/>
                                  <w:lang w:val="en-US" w:eastAsia="ja-JP" w:bidi="ar-SA"/>
                                </w:rPr>
                                <w:t>この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4639320"/>
                            <a:ext cx="772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7030A0"/>
                                  <w:lang w:val="en-US" w:eastAsia="ja-JP" w:bidi="ar-SA"/>
                                </w:rPr>
                                <w:t>じんせ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0" y="5253480"/>
                            <a:ext cx="808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2060"/>
                                  <w:lang w:val="en-US" w:eastAsia="ja-JP" w:bidi="ar-SA"/>
                                </w:rPr>
                                <w:t>タラン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4047480"/>
                            <a:ext cx="782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C00000"/>
                                  <w:lang w:val="en-US" w:eastAsia="ja-JP" w:bidi="ar-SA"/>
                                </w:rPr>
                                <w:t>けいざ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4578480"/>
                            <a:ext cx="648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3941280"/>
                            <a:ext cx="703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984806"/>
                                  <w:lang w:val="en-US" w:eastAsia="ja-JP" w:bidi="ar-SA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760" y="3795480"/>
                            <a:ext cx="648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948A54"/>
                                  <w:lang w:val="en-US" w:eastAsia="ja-JP" w:bidi="ar-SA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-2.85pt;width:459.5pt;height:643.5pt" coordorigin="-196,-57" coordsize="9190,12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6;top:-57;width:9189;height:128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5;top:5191;width:102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948A54"/>
                            <w:lang w:val="en-US" w:eastAsia="ja-JP" w:bidi="ar-SA"/>
                          </w:rPr>
                          <w:t>この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7249;width:12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7030A0"/>
                            <w:lang w:val="en-US" w:eastAsia="ja-JP" w:bidi="ar-SA"/>
                          </w:rPr>
                          <w:t>じんせ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6;top:8216;width:127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2060"/>
                            <w:lang w:val="en-US" w:eastAsia="ja-JP" w:bidi="ar-SA"/>
                          </w:rPr>
                          <w:t>タラン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6317;width:123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C00000"/>
                            <w:lang w:val="en-US" w:eastAsia="ja-JP" w:bidi="ar-SA"/>
                          </w:rPr>
                          <w:t>けいざ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7153;width:102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いの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7;top:6149;width:110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984806"/>
                            <w:lang w:val="en-US" w:eastAsia="ja-JP" w:bidi="ar-SA"/>
                          </w:rPr>
                          <w:t>みこと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4;top:5920;width:102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948A54"/>
                            <w:lang w:val="en-US" w:eastAsia="ja-JP" w:bidi="ar-SA"/>
                          </w:rPr>
                          <w:t>でんど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2"/>
                <w:szCs w:val="32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2"/>
                <w:szCs w:val="32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32"/>
          <w:szCs w:val="32"/>
        </w:rPr>
        <w:t>をそなえましょう！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した日にだけシールをは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242570</wp:posOffset>
            </wp:positionV>
            <wp:extent cx="5733415" cy="153289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2550</wp:posOffset>
                </wp:positionH>
                <wp:positionV relativeFrom="paragraph">
                  <wp:posOffset>62865</wp:posOffset>
                </wp:positionV>
                <wp:extent cx="3854450" cy="53873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538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今日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子どもの日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たちの世の中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さ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は子どもの日ですね。うれしいでしょう。ところで、子どもの日は、子ども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ようにする日でしょうか。そうではありません。子どもの日は、子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いうことを心にきざむ日なのです。毎日、子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が、一年に一回ぐらいは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考えてみよう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きめられた日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ために、レムナント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はいけません。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お父さん、お母さんにあれこれしてくれとわがままを言ったら、それは子どもの日をまち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ること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ころで、子ども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しょうか。子どもの木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育つかにしたがって、のちほど大きい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決まるように、子ども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育つのかにしたがって、のちほどおとなになったあ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る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から、レムナントは、小さいときから、神様のみことばをもって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、心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て、神様の前でさいわ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た、神様が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されるので、レムナントは、ほかの多くの子どもたちより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子どもなのです。したがって、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っとよくすることができるほど、いっしょうけんめ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いつも味わえ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正しくしなければなりません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おいに味わえ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424.2pt;mso-wrap-distance-left:9.05pt;mso-wrap-distance-right:9.05pt;mso-wrap-distance-top:0pt;mso-wrap-distance-bottom:0pt;margin-top:4.95pt;mso-position-vertical-relative:text;margin-left:10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今日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子どもの日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たちの世の中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さ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今日は子どもの日ですね。うれしいでしょう。ところで、子どもの日は、子ども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ようにする日でしょうか。そうではありません。子どもの日は、子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いうことを心にきざむ日なのです。毎日、子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が、一年に一回ぐらいは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考えてみよう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きめられた日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ために、レムナント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はいけません。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お父さん、お母さんにあれこれしてくれとわがままを言ったら、それは子どもの日をまち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ること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ころで、子ども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しょうか。子どもの木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育つかにしたがって、のちほど大きい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決まるように、子ども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育つのかにしたがって、のちほどおとなになったあ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るか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から、レムナントは、小さいときから、神様のみことばをもって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、心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て、神様の前でさいわ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た、神様が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されるので、レムナントは、ほかの多くの子どもたちより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子どもなのです。したがって、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っとよくすることができるほど、いっしょうけんめ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いつも味わえ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正しくしなければなりません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おいに味わえ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6900</wp:posOffset>
                </wp:positionH>
                <wp:positionV relativeFrom="paragraph">
                  <wp:posOffset>150495</wp:posOffset>
                </wp:positionV>
                <wp:extent cx="533400" cy="4286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1.85pt;mso-position-vertical-relative:text;margin-left:4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使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: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た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れると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がたは力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す。そして、エルサレム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ユダヤとサマリヤの全土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および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てにま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5848985" cy="116205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して行かれる神様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てくださるの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ます。今がどんな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のかを知っ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いつも味わえるように助けてください。イエスさま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3505</wp:posOffset>
            </wp:positionH>
            <wp:positionV relativeFrom="paragraph">
              <wp:posOffset>-82550</wp:posOffset>
            </wp:positionV>
            <wp:extent cx="5888355" cy="827659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28"/>
          <w:szCs w:val="28"/>
        </w:rPr>
        <w:t>神様の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8"/>
          <w:szCs w:val="28"/>
        </w:rPr>
        <w:t>みことば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えよ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立つこと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て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下のみことばを書いて、声を出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みましょう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何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くりかえし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みれば、みことばをおぼえるでしょう。おぼえたみことばをにぎれ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みことば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するよう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</w:p>
    <w:p>
      <w:pPr>
        <w:pStyle w:val="Normal"/>
        <w:ind w:firstLine="3060"/>
        <w:rPr>
          <w:rFonts w:ascii="HG丸ｺﾞｼｯｸM-PRO" w:hAnsi="HG丸ｺﾞｼｯｸM-PRO" w:eastAsia="HG丸ｺﾞｼｯｸM-PRO" w:cs="ＭＳ ゴシック;MS Gothic"/>
          <w:color w:val="984806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color w:val="984806"/>
          <w:sz w:val="18"/>
          <w:szCs w:val="18"/>
        </w:rPr>
        <w:t>書いてみよ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9915</wp:posOffset>
                </wp:positionH>
                <wp:positionV relativeFrom="paragraph">
                  <wp:posOffset>40005</wp:posOffset>
                </wp:positionV>
                <wp:extent cx="4192270" cy="9061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なたがたの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るとき、あなたがたは力を受けます。そして、エルサレム、ユダヤとサマリヤの全土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1pt;height:71.35pt;mso-wrap-distance-left:9.05pt;mso-wrap-distance-right:9.05pt;mso-wrap-distance-top:0pt;mso-wrap-distance-bottom:0pt;margin-top:3.15pt;mso-position-vertical-relative:text;margin-left:4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なたがたの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るとき、あなたがたは力を受けます。そして、エルサレム、ユダヤとサマリヤの全土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ind w:firstLine="30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-242570</wp:posOffset>
            </wp:positionV>
            <wp:extent cx="5662295" cy="151384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7965</wp:posOffset>
                </wp:positionH>
                <wp:positionV relativeFrom="paragraph">
                  <wp:posOffset>136525</wp:posOffset>
                </wp:positionV>
                <wp:extent cx="3765550" cy="51371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32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プロジェク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－朝がた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人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な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朝ごと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ういう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えません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ママ、も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だけねさせて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なにを言ってるの！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いと、ちこく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こく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ひょっとして、こん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ことがありますか。朝早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なら、こんなことはないのでしょうか。レムナントのみなさん。これから朝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ダビデが書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読んでみると「朝」ということばがたくさん出ます。ダビデがりっぱな王になることができたのは、朝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子どものときから持ったからです。朝早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、神様の前に立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時間を持ったので、ダビデは一日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に生きていくことがで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なさんも、朝早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、神様の前に立つ時間を持っていなければなりません。朝早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れ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じっ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て、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ます。そうなると、神様があたえられる力を受け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し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よく食べて、学校に行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よくできるようになります。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ぺきにできなくても、あきらめ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継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朝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つように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404.5pt;mso-wrap-distance-left:9.05pt;mso-wrap-distance-right:9.05pt;mso-wrap-distance-top:0pt;mso-wrap-distance-bottom:0pt;margin-top:10.75pt;mso-position-vertical-relative:text;margin-left:1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朝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プロジェク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－朝がた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人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な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朝ごと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ういう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えません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ママ、も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だけねさせて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なにを言ってるの！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いと、ちこく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こく！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ひょっとして、こん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ことがありますか。朝早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なら、こんなことはないのでしょうか。レムナントのみなさん。これから朝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ダビデが書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読んでみると「朝」ということばがたくさん出ます。ダビデがりっぱな王になることができたのは、朝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子どものときから持ったからです。朝早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、神様の前に立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時間を持ったので、ダビデは一日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に生きていくことがで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なさんも、朝早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、神様の前に立つ時間を持っていなければなりません。朝早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れ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じっく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て、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ます。そうなると、神様があたえられる力を受け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し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よく食べて、学校に行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よくできるようになります。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ぺきにできなくても、あきらめ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継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朝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つ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4040</wp:posOffset>
                </wp:positionH>
                <wp:positionV relativeFrom="paragraph">
                  <wp:posOffset>150495</wp:posOffset>
                </wp:positionV>
                <wp:extent cx="533400" cy="4286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1.85pt;mso-position-vertical-relative:text;margin-left:4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詩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: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なことよ。悪者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かりごとに歩まず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罪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道に立たず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ざける者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つかなかった、その人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ことに、その人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主のおしえ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びと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昼も夜もそのおしえ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口ずさむ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23495</wp:posOffset>
            </wp:positionV>
            <wp:extent cx="5858510" cy="116205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朝早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きて神様と会うもっと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せな時間を味わう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みます。神様がくださる力で一日をすばらしく生きて行くことができ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みにつけられるように助け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7310</wp:posOffset>
            </wp:positionH>
            <wp:positionV relativeFrom="paragraph">
              <wp:posOffset>-124460</wp:posOffset>
            </wp:positionV>
            <wp:extent cx="5813425" cy="813308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12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0%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をもっ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福音エリートを目ざそ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世界のエリートたちは、時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とてもよく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朝の時間をよ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れば、ほかの人よ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%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前を行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夜の時間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れば、ほかの人よ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%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前を行くよう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なります。また、あいている時間をよ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れ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0%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前を行くようになります。時間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持つため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立てましょう</w: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0270</wp:posOffset>
                </wp:positionH>
                <wp:positionV relativeFrom="paragraph">
                  <wp:posOffset>2633345</wp:posOffset>
                </wp:positionV>
                <wp:extent cx="931545" cy="2933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朝の時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3.1pt;mso-wrap-distance-left:9.05pt;mso-wrap-distance-right:9.05pt;mso-wrap-distance-top:0pt;mso-wrap-distance-bottom:0pt;margin-top:207.35pt;mso-position-vertical-relative:text;margin-left:7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朝の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4440</wp:posOffset>
                </wp:positionH>
                <wp:positionV relativeFrom="paragraph">
                  <wp:posOffset>2578100</wp:posOffset>
                </wp:positionV>
                <wp:extent cx="931545" cy="4057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い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31.95pt;mso-wrap-distance-left:9.05pt;mso-wrap-distance-right:9.05pt;mso-wrap-distance-top:0pt;mso-wrap-distance-bottom:0pt;margin-top:203pt;mso-position-vertical-relative:text;margin-left:19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いてい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9410</wp:posOffset>
                </wp:positionH>
                <wp:positionV relativeFrom="paragraph">
                  <wp:posOffset>2633345</wp:posOffset>
                </wp:positionV>
                <wp:extent cx="931545" cy="29337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夜の時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3.1pt;mso-wrap-distance-left:9.05pt;mso-wrap-distance-right:9.05pt;mso-wrap-distance-top:0pt;mso-wrap-distance-bottom:0pt;margin-top:207.35pt;mso-position-vertical-relative:text;margin-left:32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夜の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-242570</wp:posOffset>
            </wp:positionV>
            <wp:extent cx="5733415" cy="153289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1925</wp:posOffset>
                </wp:positionH>
                <wp:positionV relativeFrom="paragraph">
                  <wp:posOffset>95250</wp:posOffset>
                </wp:positionV>
                <wp:extent cx="3860800" cy="51371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福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にあっ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ひとつ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な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カオリ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ク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ま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クミ、あなた、ひょっとしてユ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算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試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って知ってる。ユリって、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いね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それでも、ユリはよい子じゃな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よい子だって、どうするの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よくできなくちゃ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い子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ないの。あなたもそうでしょ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カオリが、レムナントにきてこのように話したとしたら、みなさんは、どのように答えますか。友だちをなかまはずれにしたり、からかうことは神様がとてもきらわれること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サタン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こと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なさ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考えてみてください。神様は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まちがいをゆるしてくださって、たりない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よくできなければ、はずかしいとはなれて行かれる方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神様の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受けたのに、どうして、友だちをなかまはずれにできるのですか。ひょっとして、友だちがよくなくても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よく見ておおってあげて、心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しながら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さ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時は、友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考えがちがうことがあります。そのときごとに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話が正し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言いながら、自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り、けんかをするのではなく、友だちのがわに立って考えてみてください。このように、福音にあって一つになるワンネ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Oneness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う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404.5pt;mso-wrap-distance-left:9.05pt;mso-wrap-distance-right:9.05pt;mso-wrap-distance-top:0pt;mso-wrap-distance-bottom:0pt;margin-top:7.5pt;mso-position-vertical-relative:text;margin-left:1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福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にあっ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ひとつ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な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カオリ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ク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ま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クミ、あなた、ひょっとしてユリ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算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試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って知ってる。ユリって、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いね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それでも、ユリはよい子じゃない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よい子だって、どうするの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よくできなくちゃ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い子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ないの。あなたもそうでしょ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カオリが、レムナントにきてこのように話したとしたら、みなさんは、どのように答えますか。友だちをなかまはずれにしたり、からかうことは神様がとてもきらわれること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サタン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こと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なさ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考えてみてください。神様は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まちがいをゆるしてくださって、たりない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よくできなければ、はずかしいとはなれて行かれる方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神様の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受けたのに、どうして、友だちをなかまはずれにできるのですか。ひょっとして、友だちがよくなくても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よく見ておおってあげて、心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しながら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さ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時は、友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考えがちがうことがあります。そのときごとに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話が正し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言いながら、自分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り、けんかをするのではなく、友だちのがわに立って考えてみてください。このように、福音にあって一つになるワンネ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Oneness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う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4990</wp:posOffset>
                </wp:positionH>
                <wp:positionV relativeFrom="paragraph">
                  <wp:posOffset>112395</wp:posOffset>
                </wp:positionV>
                <wp:extent cx="533400" cy="4286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5pt;mso-position-vertical-relative:text;margin-left:4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使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5: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こ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び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バルナバおよびパウロ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っしょに、あなたが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ころへ送ること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衆議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っ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一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2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5733415" cy="116205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はたりなく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のですが、いつ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ともにおられる神様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ちがっていたり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よくしてくれない友だちと福音の中でいっしょによ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ごせ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けてください。ワンネス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味わう一日になりますように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9380</wp:posOffset>
            </wp:positionH>
            <wp:positionV relativeFrom="paragraph">
              <wp:posOffset>-82550</wp:posOffset>
            </wp:positionV>
            <wp:extent cx="5869305" cy="826008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くれていることばを</w:t>
      </w:r>
    </w:p>
    <w:p>
      <w:pPr>
        <w:pStyle w:val="Normal"/>
        <w:ind w:firstLine="5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がし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音にあってひとつとなるとき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大き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福音にあってひとつとなるとき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生かす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福音にあってひとつとなるとき、教会が生かされ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         絵のなかに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ONENES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ひとつ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がかくれて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         さが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7475</wp:posOffset>
            </wp:positionH>
            <wp:positionV relativeFrom="paragraph">
              <wp:posOffset>-109855</wp:posOffset>
            </wp:positionV>
            <wp:extent cx="5845810" cy="820928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50"/>
        <w:rPr>
          <w:rFonts w:ascii="HG明朝E" w:hAnsi="HG明朝E" w:eastAsia="HG明朝E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       　　</w:t>
      </w:r>
      <w:r>
        <w:rPr>
          <w:rFonts w:ascii="HG明朝E" w:hAnsi="HG明朝E" w:cs="ＭＳ ゴシック;MS Gothic" w:eastAsia="HG明朝E"/>
          <w:sz w:val="32"/>
          <w:szCs w:val="32"/>
        </w:rPr>
        <w:t>かしこ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明朝E" w:hAnsi="HG明朝E"/>
                <w:sz w:val="16"/>
                <w:szCs w:val="24"/>
              </w:rPr>
              <w:t>はんだん</w:t>
            </w:r>
          </w:rt>
          <w:rubyBase>
            <w:r>
              <w:rPr>
                <w:rFonts w:ascii="HG明朝E" w:hAnsi="HG明朝E" w:cs="ＭＳ ゴシック;MS Gothic" w:eastAsia="HG明朝E"/>
                <w:sz w:val="32"/>
                <w:szCs w:val="32"/>
              </w:rPr>
              <w:t>判断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「お父さん、お母さん、ありがとう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ユウカ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昨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いろがみ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く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作った花を、お父さん、お母さんの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服につけた。お父さんとお母さんは、ユウカにキスをしながら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りがとうと言った。ユウカはお父さん、お母さんにプレゼントも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げた。</w:t>
      </w:r>
    </w:p>
    <w:p>
      <w:pPr>
        <w:pStyle w:val="Normal"/>
        <w:ind w:firstLine="18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「ユウカが、母の日にプレゼントをくれるのね。本当にすごいな！」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　　　　　　　  「ユウカ。今日はみんなで外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食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をしよう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がえて</w:t>
      </w:r>
    </w:p>
    <w:p>
      <w:pPr>
        <w:pStyle w:val="Normal"/>
        <w:ind w:firstLine="2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ゅんび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しなさい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　　　　　　　　　「やったぁ！」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ウカは、すばや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入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えて出てきた。</w:t>
      </w:r>
    </w:p>
    <w:p>
      <w:pPr>
        <w:pStyle w:val="Normal"/>
        <w:ind w:firstLine="23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「ユウカ。どうしてそんなにはや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がえられたの。</w:t>
      </w:r>
    </w:p>
    <w:p>
      <w:pPr>
        <w:pStyle w:val="Normal"/>
        <w:ind w:firstLine="26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ぬいだ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は、ちゃんとたたんでおいたの」</w:t>
      </w:r>
    </w:p>
    <w:p>
      <w:pPr>
        <w:pStyle w:val="Normal"/>
        <w:ind w:firstLine="26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「うううん。あとでするから」</w:t>
      </w:r>
    </w:p>
    <w:p>
      <w:pPr>
        <w:pStyle w:val="Normal"/>
        <w:ind w:firstLine="26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「あとでする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放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っておいたら、</w:t>
      </w:r>
    </w:p>
    <w:p>
      <w:pPr>
        <w:pStyle w:val="Normal"/>
        <w:ind w:firstLine="28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お母さ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仕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になるわ。</w:t>
      </w:r>
    </w:p>
    <w:p>
      <w:pPr>
        <w:pStyle w:val="Normal"/>
        <w:ind w:firstLine="28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すぐにできるのだから、</w:t>
      </w:r>
    </w:p>
    <w:p>
      <w:pPr>
        <w:pStyle w:val="Normal"/>
        <w:ind w:firstLine="29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行ってたたんで</w:t>
      </w:r>
    </w:p>
    <w:p>
      <w:pPr>
        <w:pStyle w:val="Normal"/>
        <w:ind w:firstLine="3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きなさい」</w:t>
      </w:r>
    </w:p>
    <w:p>
      <w:pPr>
        <w:pStyle w:val="Normal"/>
        <w:ind w:firstLine="26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2870</wp:posOffset>
            </wp:positionH>
            <wp:positionV relativeFrom="paragraph">
              <wp:posOffset>-51435</wp:posOffset>
            </wp:positionV>
            <wp:extent cx="5975985" cy="8255000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「いやだ！」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「まだ、時間はじゅうぶんあるから、行ってちゃんとたたんできなさい」</w:t>
      </w:r>
    </w:p>
    <w:p>
      <w:pPr>
        <w:pStyle w:val="Normal"/>
        <w:ind w:firstLine="2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「もう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よろ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喜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んで外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食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をしようとしたのに、これ、なんだから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ウカはぶつぶつ言いなが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もどって、ぬいでおい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いたいたたん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きた。ユウ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がまんして見ていた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父さんは、車に乗って、行くときにユウカに言った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「ユウカ。母の日だからと、花をくれて、プレゼントをくれることはすごく</w:t>
      </w:r>
    </w:p>
    <w:p>
      <w:pPr>
        <w:pStyle w:val="Normal"/>
        <w:ind w:firstLine="4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うれしいと思う。しかし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をたたんできなさいと言ったお母さんの</w:t>
      </w:r>
    </w:p>
    <w:p>
      <w:pPr>
        <w:pStyle w:val="Normal"/>
        <w:ind w:firstLine="4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かないのはよくないことだよ。お父さん、お母さんは、花や</w:t>
      </w:r>
    </w:p>
    <w:p>
      <w:pPr>
        <w:pStyle w:val="Normal"/>
        <w:ind w:firstLine="4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プレゼントをもらうより、言うことをよ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いてくれることのほうがいいよ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ウカは、お父さんの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びっくりした。母の日に花とプレゼントを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げればよいと思っていたのだが、さら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ことをのがしていたという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とをさとるようになった。はずかしくて、ユウカ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すわっていたお母さんに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きついて話した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「お母さん、ごめんなさい。これから、お母さんの言うことを</w:t>
      </w:r>
    </w:p>
    <w:p>
      <w:pPr>
        <w:pStyle w:val="Normal"/>
        <w:ind w:firstLine="4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よ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きます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母さんは、ユウカをしっかりとだいて言っ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「ユウカ、神様もお父さん、お母さんの心と同じよ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たちがどんなに教会によ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をたくさん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んでも、神様の思い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えないで自分の思い</w:t>
      </w:r>
    </w:p>
    <w:p>
      <w:pPr>
        <w:pStyle w:val="Normal"/>
        <w:ind w:firstLine="2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どおり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うど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行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するなら、神様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よろ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喜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ばれないのよ」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「わかっ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はんだ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判断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じゅ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基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ではなく、神様の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はんだ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判断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じゅ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基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がしたいとおりにするのではなく、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神様がしたいことをされるように</w:t>
      </w:r>
    </w:p>
    <w:p>
      <w:pPr>
        <w:pStyle w:val="Normal"/>
        <w:ind w:firstLine="2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すること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ゅう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なんだね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635</wp:posOffset>
                </wp:positionH>
                <wp:positionV relativeFrom="paragraph">
                  <wp:posOffset>342265</wp:posOffset>
                </wp:positionV>
                <wp:extent cx="1645920" cy="89852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26.95pt;mso-position-vertical-relative:text;margin-left:30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明朝E">
    <w:charset w:val="80"/>
    <w:family w:val="roman"/>
    <w:pitch w:val="default"/>
  </w:font>
  <w:font w:name="HG明朝E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明朝E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6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7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11:00Z</dcterms:created>
  <dc:creator> </dc:creator>
  <dc:description/>
  <cp:keywords/>
  <dc:language>en-US</dc:language>
  <cp:lastModifiedBy>Chikako</cp:lastModifiedBy>
  <cp:lastPrinted>2010-01-29T22:03:00Z</cp:lastPrinted>
  <dcterms:modified xsi:type="dcterms:W3CDTF">2010-04-30T05:19:00Z</dcterms:modified>
  <cp:revision>3</cp:revision>
  <dc:subject/>
  <dc:title>　　　どのように祈(いの)りの課題(かだい)を</dc:title>
</cp:coreProperties>
</file>