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67250" cy="1375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88415</wp:posOffset>
                </wp:positionH>
                <wp:positionV relativeFrom="paragraph">
                  <wp:posOffset>82550</wp:posOffset>
                </wp:positionV>
                <wp:extent cx="3392170" cy="5494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549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福音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エリー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き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32"/>
                                      <w:szCs w:val="32"/>
                                    </w:rPr>
                                    <w:t>規律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ユレルく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今日も、はあはあとしながら学校に走っていきました。前の日の夜おそくまでおやつを食べながらテレビを見てい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のがおそくなってしまったのでした。ところで、心はすでに学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うち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到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も、足が言うことをきかなかったのです。いくらいっしょうけんめいに走っても、からだがあまり動かなかったのです。それまで食べていたこと、ピザ、チキンなどが肉になって、ユレルくんをつかんでいるようで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あるじが出て行ったユレルく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部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戦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りありません。あっちこっち広げたマンガの本とゲーム、服などで足のふ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りませんで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レムナントのみなさ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ひょっとして、みなさ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、ユレルくんのようなことはありませんか。レムナント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生かす世界のエリートを生かさなければならないから、かならずエリー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規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そろえなければなりません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あいている時間と夜の時間、朝の時間をよく使って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間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4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間に使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能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なければなりません。地のはてまで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なければならない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た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ぜった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整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と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整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マナーも、またはぶくことができません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歩進んで、福音エリートにならなければなりません。先に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そして、答えの中でも福音を味わうべきです。そう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証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くるしかありません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証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、あちこちに弟子が立ちます。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兵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して暗やみ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を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競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者として神様のみことばのとおり行い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う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農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ように生かす者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味わわなければなりません。これが福音エリートで、この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いるようになる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432.65pt;mso-wrap-distance-left:9.05pt;mso-wrap-distance-right:9.05pt;mso-wrap-distance-top:0pt;mso-wrap-distance-bottom:0pt;margin-top:6.5pt;mso-position-vertical-relative:text;margin-left:10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福音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32"/>
                          <w:szCs w:val="32"/>
                        </w:rPr>
                        <w:t>エリート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きり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32"/>
                                <w:szCs w:val="32"/>
                              </w:rPr>
                              <w:t>規律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ユレルく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今日も、はあはあとしながら学校に走っていきました。前の日の夜おそくまでおやつを食べながらテレビを見てい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のがおそくなってしまったのでした。ところで、心はすでに学校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うち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到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も、足が言うことをきかなかったのです。いくらいっしょうけんめいに走っても、からだがあまり動かなかったのです。それまで食べていたこと、ピザ、チキンなどが肉になって、ユレルくんをつかんでいるようでした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あるじが出て行ったユレルく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部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戦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りありません。あっちこっち広げたマンガの本とゲーム、服などで足のふみ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りませんでした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レムナントのみなさ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ひょっとして、みなさ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、ユレルくんのようなことはありませんか。レムナント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生かす世界のエリートを生かさなければならないから、かならずエリー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り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規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そろえなければなりません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あいている時間と夜の時間、朝の時間をよく使って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時間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4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時間に使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う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能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なければなりません。地のはてまで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なければならない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ため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ぜったい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整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と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整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マナーも、またはぶくことができません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一歩進んで、福音エリートにならなければなりません。先に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そして、答えの中でも福音を味わうべきです。そう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証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くるしかありません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証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、あちこちに弟子が立ちます。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兵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して暗やみ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を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競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者として神様のみことばのとおり行い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う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農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ように生かす者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味わわなければなりません。これが福音エリートで、この時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いるようになる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8790</wp:posOffset>
                </wp:positionH>
                <wp:positionV relativeFrom="paragraph">
                  <wp:posOffset>45085</wp:posOffset>
                </wp:positionV>
                <wp:extent cx="533400" cy="428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月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3.55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月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Ⅱ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テモテ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2:1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7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そこで、わが子よ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キリスト・イエスにあ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みによって強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なりな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  <w:t>(1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49225</wp:posOffset>
            </wp:positionH>
            <wp:positionV relativeFrom="paragraph">
              <wp:posOffset>13335</wp:posOffset>
            </wp:positionV>
            <wp:extent cx="4667250" cy="118491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の神様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には福音エリートになるの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反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にな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し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体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がとても多いです。福音エリート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反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になる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のすべて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し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体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をいやしてくださっ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時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と世界を生かせる福音エリート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規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をそろえさせてください。イエス・キリスト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18"/>
          <w:szCs w:val="1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3970</wp:posOffset>
            </wp:positionH>
            <wp:positionV relativeFrom="paragraph">
              <wp:posOffset>-52070</wp:posOffset>
            </wp:positionV>
            <wp:extent cx="4730115" cy="68516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685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★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しん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箴言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>21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～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節</w:t>
            </w:r>
          </w:rubyBase>
        </w:ruby>
      </w:r>
      <w:r/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王の心は主の手の中にあって、水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れのようだ。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みこころのままに向き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えられる。 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人は自分の道はみな正しいと思う。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かし主は人の心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うちをはかられる。 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正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行なうことは、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けにえにまさって主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ろ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ばれる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8"/>
                <w:szCs w:val="18"/>
              </w:rPr>
              <w:t>箴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は神様の子ども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8"/>
                <w:szCs w:val="18"/>
              </w:rPr>
              <w:t>知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をもってこの世を生きていくため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ろ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8"/>
                <w:szCs w:val="18"/>
              </w:rPr>
              <w:t>記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された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　聖書のみことばです。レムナントのみなさん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8"/>
                <w:szCs w:val="18"/>
              </w:rPr>
              <w:t>箴言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16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8"/>
                <w:szCs w:val="18"/>
              </w:rPr>
              <w:t>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７～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8"/>
                <w:szCs w:val="18"/>
              </w:rPr>
              <w:t>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を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っしゅう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8"/>
                <w:szCs w:val="18"/>
              </w:rPr>
              <w:t>一週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ん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8"/>
                <w:szCs w:val="18"/>
              </w:rPr>
              <w:t>暗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してみてください。そうすれば、自分も知らないうちに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8"/>
                <w:szCs w:val="18"/>
              </w:rPr>
              <w:t>知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が少しずつ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8"/>
                <w:szCs w:val="18"/>
              </w:rPr>
              <w:t>成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します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67250" cy="137541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88415</wp:posOffset>
                </wp:positionH>
                <wp:positionV relativeFrom="paragraph">
                  <wp:posOffset>-77470</wp:posOffset>
                </wp:positionV>
                <wp:extent cx="3392170" cy="56686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566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32"/>
                                      <w:szCs w:val="32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足あと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32"/>
                                <w:szCs w:val="32"/>
                              </w:rPr>
                              <w:t>のこそう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き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雪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を歩い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たことはありますか。ふりかえってみると、雪の上をふんだ足あとで来た道がわかります。こ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の人生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足あ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なければなりません。人生の四つのノートの中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足あ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みてください。みなさんの人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受ける足あとをで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のノートを作りましょう。毎日、神様があたえられる「今日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」と「今日のみことば」「今日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がなに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みましょう。ノートが毎日毎日、インマヌ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答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になるでしょう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二つ目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ノートを作りましょう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回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目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あるほ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関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自分だけ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たて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ながら、その答えをいっぱい書いてみましょう。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でしょう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三つ目、弟子ノートです。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弟子を見つ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ながら、その人が福音の中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おろせるように助けてください。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いだいて、フォーラムもしてみましょう。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そ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弟子がかくされていま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四つ目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献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ノートです。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っ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物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ささげられることが、どれくらい大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わかりません。それで、かなら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献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たてなければなりません。小さいころからおこずか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献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たててみること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経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受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なければなりません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のように、四つのノートが集ま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足あとになります。ノートごとに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でいっぱいにな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レムナントのものになって、その次のレムナントが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足あとについて行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446.35pt;mso-wrap-distance-left:9.05pt;mso-wrap-distance-right:9.05pt;mso-wrap-distance-top:0pt;mso-wrap-distance-bottom:0pt;margin-top:-6.1pt;mso-position-vertical-relative:text;margin-left:10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32"/>
                          <w:szCs w:val="32"/>
                        </w:rPr>
                        <w:t>足あと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32"/>
                          <w:szCs w:val="32"/>
                        </w:rPr>
                        <w:t>のこそう！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き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雪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を歩い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たことはありますか。ふりかえってみると、雪の上をふんだ足あとで来た道がわかります。こ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の人生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足あと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なければなりません。人生の四つのノートの中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足あ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みてください。みなさんの人生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受ける足あとをです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のノートを作りましょう。毎日、神様があたえられる「今日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」と「今日のみことば」「今日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がなにか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みましょう。ノートが毎日毎日、インマヌ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答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になるでしょう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二つ目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ノートを作りましょう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回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目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あるほど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関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自分だけ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たて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ながら、その答えをいっぱい書いてみましょう。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でしょう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三つ目、弟子ノートです。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弟子を見つけ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ながら、その人が福音の中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おろせるように助けてください。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いだいて、フォーラムもしてみましょう。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そ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弟子がかくされています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四つ目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献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ノートです。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っ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物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ささげられることが、どれくらい大き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わかりません。それで、かならず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献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たてなければなりません。小さいころからおこずかい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献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たててみること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経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受け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なければなりません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のように、四つのノートが集ま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足あとになります。ノートごとに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でいっぱいにな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レムナントのものになって、その次のレムナントが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足あとについて行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8790</wp:posOffset>
                </wp:positionH>
                <wp:positionV relativeFrom="paragraph">
                  <wp:posOffset>45085</wp:posOffset>
                </wp:positionV>
                <wp:extent cx="533400" cy="4286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火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3.55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火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ピリピ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1:1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5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は、あなたがた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ことを思うごと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神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し、あなたが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すべて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ごとに、いつ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ろ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び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もって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り、あなたがたが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最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日から今日まで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福音を広めること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あずかって来たこと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して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  <w:t>(3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  <w:t>5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9225</wp:posOffset>
            </wp:positionH>
            <wp:positionV relativeFrom="paragraph">
              <wp:posOffset>13335</wp:posOffset>
            </wp:positionV>
            <wp:extent cx="4667250" cy="118491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の神様、今日もみことば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みをくださっ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します。今日から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りノート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ノート、弟子ノート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ん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献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ノートを作って神様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栄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す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の足あと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します。つづけることができるように力をください。イエス・キリスト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41275</wp:posOffset>
                </wp:positionH>
                <wp:positionV relativeFrom="paragraph">
                  <wp:posOffset>-49530</wp:posOffset>
                </wp:positionV>
                <wp:extent cx="4777740" cy="692531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7920" cy="6925320"/>
                          <a:chOff x="0" y="0"/>
                          <a:chExt cx="4777920" cy="6925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4777920" cy="692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5520" y="1924200"/>
                            <a:ext cx="277560" cy="145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760" y="2275200"/>
                            <a:ext cx="277560" cy="145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せいかつ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498200">
                            <a:off x="1720440" y="5114880"/>
                            <a:ext cx="277560" cy="145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3783000">
                            <a:off x="905040" y="5131440"/>
                            <a:ext cx="277560" cy="10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でし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210000">
                            <a:off x="2150280" y="3233160"/>
                            <a:ext cx="277560" cy="145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けんきん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3280" y="3600360"/>
                            <a:ext cx="277560" cy="145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けいざい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560" y="5739840"/>
                            <a:ext cx="277560" cy="145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25pt;margin-top:-3.9pt;width:376.2pt;height:545.3pt" coordorigin="-65,-78" coordsize="7524,109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5;top:-78;width:7523;height:1090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2164;top:2952;width:436;height:228;mso-wrap-style:none;v-text-anchor:middle" type="_x0000_t136">
                  <v:path textpathok="t"/>
                  <v:textpath on="t" fitshape="t" string="いのり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977;top:3505;width:436;height:228;mso-wrap-style:none;v-text-anchor:middle" type="_x0000_t136">
                  <v:path textpathok="t"/>
                  <v:textpath on="t" fitshape="t" string="せいかつ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645;top:7977;width:436;height:228;mso-wrap-style:none;v-text-anchor:middle;rotation:275" type="_x0000_t136">
                  <v:path textpathok="t"/>
                  <v:textpath on="t" fitshape="t" string="でんどう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361;top:8003;width:436;height:159;mso-wrap-style:none;v-text-anchor:middle;rotation:63" type="_x0000_t136">
                  <v:path textpathok="t"/>
                  <v:textpath on="t" fitshape="t" string="でし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322;top:5013;width:436;height:228;mso-wrap-style:none;v-text-anchor:middle;rotation:303" type="_x0000_t136">
                  <v:path textpathok="t"/>
                  <v:textpath on="t" fitshape="t" string="けんきん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578;top:5592;width:436;height:228;mso-wrap-style:none;v-text-anchor:middle" type="_x0000_t136">
                  <v:path textpathok="t"/>
                  <v:textpath on="t" fitshape="t" string="けいざい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903;top:8961;width:436;height:228;mso-wrap-style:none;v-text-anchor:middle" type="_x0000_t136">
                  <v:path textpathok="t"/>
                  <v:textpath on="t" fitshape="t" string="いのり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18"/>
          <w:szCs w:val="18"/>
        </w:rPr>
        <w:t>レムナント</w:t>
      </w:r>
      <w:r>
        <w:rPr>
          <w:rFonts w:eastAsia="ＭＳ ゴシック;MS Gothic" w:cs="ＭＳ ゴシック;MS Gothic" w:ascii="ＭＳ ゴシック;MS Gothic" w:hAnsi="ＭＳ ゴシック;MS Gothic"/>
          <w:shadow/>
          <w:color w:val="FFFFFF"/>
          <w:sz w:val="18"/>
          <w:szCs w:val="18"/>
        </w:rPr>
        <w:t>7</w:t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18"/>
          <w:szCs w:val="18"/>
        </w:rPr>
        <w:t>人</w:t>
      </w:r>
      <w:r>
        <w:rPr>
          <w:rFonts w:ascii="ＭＳ ゴシック;MS Gothic" w:hAnsi="ＭＳ ゴシック;MS Gothic" w:cs="ＭＳ ゴシック;MS Gothic" w:eastAsia="ＭＳ ゴシック;MS Gothic"/>
          <w:shadow/>
          <w:sz w:val="18"/>
          <w:szCs w:val="18"/>
        </w:rPr>
        <w:t>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sz w:val="18"/>
                <w:szCs w:val="18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sz w:val="18"/>
          <w:szCs w:val="18"/>
        </w:rPr>
        <w:t>な</w:t>
      </w:r>
      <w:r>
        <w:rPr>
          <w:rFonts w:ascii="ＭＳ ゴシック;MS Gothic" w:hAnsi="ＭＳ ゴシック;MS Gothic" w:cs="ＭＳ ゴシック;MS Gothic" w:eastAsia="ＭＳ ゴシック;MS Gothic"/>
          <w:shadow/>
          <w:color w:val="FF0000"/>
          <w:sz w:val="18"/>
          <w:szCs w:val="18"/>
        </w:rPr>
        <w:t>足あと</w:t>
      </w:r>
      <w:r>
        <w:rPr>
          <w:rFonts w:ascii="ＭＳ ゴシック;MS Gothic" w:hAnsi="ＭＳ ゴシック;MS Gothic" w:cs="ＭＳ ゴシック;MS Gothic" w:eastAsia="ＭＳ ゴシック;MS Gothic"/>
          <w:shadow/>
          <w:sz w:val="18"/>
          <w:szCs w:val="18"/>
        </w:rPr>
        <w:t>（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ぎょう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sz w:val="18"/>
                <w:szCs w:val="18"/>
              </w:rPr>
              <w:t>業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sz w:val="18"/>
          <w:szCs w:val="18"/>
        </w:rPr>
        <w:t>）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sz w:val="18"/>
                <w:szCs w:val="18"/>
              </w:rPr>
              <w:t>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sz w:val="18"/>
          <w:szCs w:val="18"/>
        </w:rPr>
        <w:t>しました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hadow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hadow/>
          <w:sz w:val="18"/>
          <w:szCs w:val="18"/>
        </w:rPr>
        <w:t>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ょうかい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color w:val="FF0000"/>
                <w:sz w:val="18"/>
                <w:szCs w:val="18"/>
              </w:rPr>
              <w:t>教会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sz w:val="18"/>
          <w:szCs w:val="18"/>
        </w:rPr>
        <w:t>でも</w:t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18"/>
          <w:szCs w:val="18"/>
        </w:rPr>
        <w:t>マルティン･ルター</w:t>
      </w:r>
      <w:r>
        <w:rPr>
          <w:rFonts w:ascii="ＭＳ ゴシック;MS Gothic" w:hAnsi="ＭＳ ゴシック;MS Gothic" w:cs="ＭＳ ゴシック;MS Gothic" w:eastAsia="ＭＳ ゴシック;MS Gothic"/>
          <w:shadow/>
          <w:sz w:val="18"/>
          <w:szCs w:val="18"/>
        </w:rPr>
        <w:t>や</w:t>
      </w:r>
      <w:r>
        <w:rPr>
          <w:rFonts w:ascii="ＭＳ ゴシック;MS Gothic" w:hAnsi="ＭＳ ゴシック;MS Gothic" w:cs="ＭＳ ゴシック;MS Gothic" w:eastAsia="ＭＳ ゴシック;MS Gothic"/>
          <w:shadow/>
          <w:color w:val="FFFFFF"/>
          <w:sz w:val="18"/>
          <w:szCs w:val="18"/>
        </w:rPr>
        <w:t>ジャン･カルヴァン</w:t>
      </w:r>
      <w:r>
        <w:rPr>
          <w:rFonts w:ascii="ＭＳ ゴシック;MS Gothic" w:hAnsi="ＭＳ ゴシック;MS Gothic" w:cs="ＭＳ ゴシック;MS Gothic" w:eastAsia="ＭＳ ゴシック;MS Gothic"/>
          <w:shadow/>
          <w:sz w:val="18"/>
          <w:szCs w:val="18"/>
        </w:rPr>
        <w:t>が大きな足あと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sz w:val="18"/>
                <w:szCs w:val="18"/>
              </w:rPr>
              <w:t>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sz w:val="18"/>
          <w:szCs w:val="18"/>
        </w:rPr>
        <w:t>し</w:t>
      </w:r>
    </w:p>
    <w:p>
      <w:pPr>
        <w:pStyle w:val="Normal"/>
        <w:ind w:firstLine="900"/>
        <w:rPr>
          <w:rFonts w:ascii="ＭＳ ゴシック;MS Gothic" w:hAnsi="ＭＳ ゴシック;MS Gothic" w:eastAsia="ＭＳ ゴシック;MS Gothic" w:cs="ＭＳ ゴシック;MS Gothic"/>
          <w:shadow/>
          <w:color w:val="FFFFFF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hadow/>
          <w:sz w:val="18"/>
          <w:szCs w:val="18"/>
        </w:rPr>
        <w:t>ました。レムナントたちも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color w:val="FF0000"/>
                <w:sz w:val="18"/>
                <w:szCs w:val="18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color w:val="FF0000"/>
          <w:sz w:val="18"/>
          <w:szCs w:val="18"/>
        </w:rPr>
        <w:t>の足あと</w:t>
      </w:r>
      <w:r>
        <w:rPr>
          <w:rFonts w:ascii="ＭＳ ゴシック;MS Gothic" w:hAnsi="ＭＳ ゴシック;MS Gothic" w:cs="ＭＳ ゴシック;MS Gothic" w:eastAsia="ＭＳ ゴシック;MS Gothic"/>
          <w:shadow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hadow/>
                <w:sz w:val="18"/>
                <w:szCs w:val="18"/>
              </w:rPr>
              <w:t>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hadow/>
          <w:sz w:val="18"/>
          <w:szCs w:val="18"/>
        </w:rPr>
        <w:t>しましょう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hadow/>
          <w:color w:val="FFFFFF"/>
          <w:sz w:val="18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hadow/>
          <w:color w:val="FFFFFF"/>
          <w:sz w:val="18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67250" cy="137541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780280</wp:posOffset>
            </wp:positionH>
            <wp:positionV relativeFrom="paragraph">
              <wp:posOffset>-241300</wp:posOffset>
            </wp:positionV>
            <wp:extent cx="4910455" cy="695071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0455" cy="695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55065</wp:posOffset>
                </wp:positionH>
                <wp:positionV relativeFrom="paragraph">
                  <wp:posOffset>-77470</wp:posOffset>
                </wp:positionV>
                <wp:extent cx="3525520" cy="552005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5520" cy="552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神様と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ひみつ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32"/>
                                <w:szCs w:val="32"/>
                              </w:rPr>
                              <w:t>デー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レムナ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みなさ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ワクワク、ドキドキ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ときめく神様とのひみつのデートをしてみたことはありますか。今、おしえてあげますから、すぐにしてみてください。さきに、いつもより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分ほど早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てください。きょろきょろとだれもいないの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あ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見てください。それが神様と会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神様が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ながら、神様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みてください。神様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さんびもかっこうよくしてみましょう。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さんびに乗ってもういち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の心の中に入ってくるで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&l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&g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講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どんなことをおっしゃっているのか、耳をかたむけてみましょう。そうすれば、毎日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知らせてくださいます。ひょっと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なやみなどがありますか。神様にそのまま言ってください。心と思いを守って、答えてくださいま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となかよく、ひそひそとお話しましたか。それでは、神様が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身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持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ょ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旅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っぱ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みましょう。今日のスケジュー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整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あと、神様といっしょにすることもしてみて、行かなければな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も行ってみて、出会う人もあらかじめ会っ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で一度行ってみたので、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余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るでしょう。このようにすれば、できないことはなくなって、あわてることもなくなります。会う人が福音を受けられるようにメッセージ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トラクトなどもあらかじ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きるようになりま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のように、一日を神様と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れば、デートが終わるころ、心にかなら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びがあるようになるでしょう。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しのプレゼントをくださるからです。神様とのひみつのデートが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なのです。毎日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味わっ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6pt;height:434.65pt;mso-wrap-distance-left:9.05pt;mso-wrap-distance-right:9.05pt;mso-wrap-distance-top:0pt;mso-wrap-distance-bottom:0pt;margin-top:-6.1pt;mso-position-vertical-relative:text;margin-left:9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神様と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32"/>
                          <w:szCs w:val="32"/>
                        </w:rPr>
                        <w:t>ひみつ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32"/>
                          <w:szCs w:val="32"/>
                        </w:rPr>
                        <w:t>デート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レムナ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みなさ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ワクワク、ドキドキ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ときめく神様とのひみつのデートをしてみたことはありますか。今、おしえてあげますから、すぐにしてみてください。さきに、いつもより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分ほど早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てください。きょろきょろとだれもいないのか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確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あ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見てください。それが神様と会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神様が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ながら、神様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みてください。神様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さんびもかっこうよくしてみましょう。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さんびに乗ってもういちど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の心の中に入ってくるで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&l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子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&g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講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どんなことをおっしゃっているのか、耳をかたむけてみましょう。そうすれば、毎日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知らせてくださいます。ひょっと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なやみなどがありますか。神様にそのまま言ってください。心と思いを守って、答えてくださいます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神様となかよく、ひそひそとお話しましたか。それでは、神様が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身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持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ょ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旅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っぱ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みましょう。今日のスケジュール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整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あと、神様といっしょにすることもしてみて、行かなければな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も行ってみて、出会う人もあらかじめ会っ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で一度行ってみたので、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余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るでしょう。このようにすれば、できないことはなくなって、あわてることもなくなります。会う人が福音を受けられるようにメッセージ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トラクトなどもあらかじ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きるようになります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のように、一日を神様と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れば、デートが終わるころ、心にかならず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びがあるようになるでしょう。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しのプレゼントをくださるからです。神様とのひみつのデートが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なのです。毎日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味わっ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8790</wp:posOffset>
                </wp:positionH>
                <wp:positionV relativeFrom="paragraph">
                  <wp:posOffset>45085</wp:posOffset>
                </wp:positionV>
                <wp:extent cx="533400" cy="42862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水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3.55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水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マタイ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16:16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シモン・ペテロが答え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言った。「あなたは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生ける神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御子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キリストです。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49225</wp:posOffset>
            </wp:positionH>
            <wp:positionV relativeFrom="paragraph">
              <wp:posOffset>13335</wp:posOffset>
            </wp:positionV>
            <wp:extent cx="4667250" cy="1184910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神様をさんびしながら、みことば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して神様とお話でき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され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身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とし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んでくださってありがとうございます。毎日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礼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し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たされるようにさせてくださり、行く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ごとに生かす者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を味わうようにさせてください。イエス・キリスト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73430</wp:posOffset>
                </wp:positionH>
                <wp:positionV relativeFrom="paragraph">
                  <wp:posOffset>93980</wp:posOffset>
                </wp:positionV>
                <wp:extent cx="2257425" cy="114236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イザヤ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あ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7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ぶ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宣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され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メシ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だったよね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ペテロが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をしたの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を見て書いておいて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89.95pt;mso-wrap-distance-left:9.05pt;mso-wrap-distance-right:9.05pt;mso-wrap-distance-top:0pt;mso-wrap-distance-bottom:0pt;margin-top:7.4pt;mso-position-vertical-relative:text;margin-left:6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イザヤ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あ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7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年ぶり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宣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され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メシ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だったよね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ペテロが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をしたの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を見て書いておいて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pict>
          <v:shape id="shape_0" fillcolor="black" stroked="f" o:allowincell="f" style="position:absolute;margin-left:238.65pt;margin-top:54.7pt;width:53.85pt;height:54pt;mso-wrap-style:none;v-text-anchor:middle" type="_x0000_t136">
            <v:path textpathok="t"/>
            <v:textpath on="t" fitshape="t" string="みことば&#10;さがし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6990</wp:posOffset>
                </wp:positionH>
                <wp:positionV relativeFrom="paragraph">
                  <wp:posOffset>2026920</wp:posOffset>
                </wp:positionV>
                <wp:extent cx="2484755" cy="171640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171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4"/>
                                <w:szCs w:val="14"/>
                              </w:rPr>
                              <w:t>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マタイの福音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ペテロがイエスを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2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4"/>
                                <w:szCs w:val="14"/>
                              </w:rPr>
                              <w:t>　（マルコ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4"/>
                                <w:szCs w:val="14"/>
                              </w:rPr>
                              <w:t>8:2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4"/>
                                <w:szCs w:val="14"/>
                              </w:rPr>
                              <w:t>～、ル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4"/>
                                <w:szCs w:val="14"/>
                              </w:rPr>
                              <w:t>9:1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4"/>
                                <w:szCs w:val="14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4"/>
                                <w:szCs w:val="14"/>
                              </w:rPr>
                              <w:t>2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4"/>
                                <w:szCs w:val="1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4"/>
                                <w:szCs w:val="14"/>
                              </w:rPr>
                              <w:t>1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4"/>
                                <w:szCs w:val="14"/>
                              </w:rPr>
                              <w:t>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4"/>
                                <w:szCs w:val="14"/>
                              </w:rPr>
                              <w:t>さて、ピリポ・カイザリヤの地方に行かれたとき、イエスは弟子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た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4"/>
                                      <w:szCs w:val="14"/>
                                    </w:rPr>
                                    <w:t>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4"/>
                                <w:szCs w:val="14"/>
                              </w:rPr>
                              <w:t>ねて言われた。「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00000"/>
                                <w:kern w:val="0"/>
                                <w:sz w:val="14"/>
                                <w:szCs w:val="14"/>
                              </w:rPr>
                              <w:t>人々は人の子をだれだと言っていますか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4"/>
                                <w:szCs w:val="14"/>
                              </w:rPr>
                              <w:t xml:space="preserve">」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4"/>
                                <w:szCs w:val="14"/>
                              </w:rPr>
                              <w:t>1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4"/>
                                <w:szCs w:val="14"/>
                              </w:rPr>
                              <w:t>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4"/>
                                      <w:szCs w:val="14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4"/>
                                <w:szCs w:val="14"/>
                              </w:rPr>
                              <w:t>らは言った。「バプテスマのヨハネだと言う人もあり、エリヤだと言う人もあります。またほかの人たちはエレミヤだとか、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4"/>
                                      <w:szCs w:val="14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4"/>
                                <w:szCs w:val="14"/>
                              </w:rPr>
                              <w:t xml:space="preserve">のひとりだとも言っています。」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4"/>
                                <w:szCs w:val="14"/>
                              </w:rPr>
                              <w:t>1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4"/>
                                <w:szCs w:val="14"/>
                              </w:rPr>
                              <w:t>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4"/>
                                <w:szCs w:val="14"/>
                              </w:rPr>
                              <w:t>イエス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4"/>
                                      <w:szCs w:val="14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4"/>
                                <w:szCs w:val="14"/>
                              </w:rPr>
                              <w:t>らに言われた。「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00000"/>
                                <w:kern w:val="0"/>
                                <w:sz w:val="14"/>
                                <w:szCs w:val="14"/>
                              </w:rPr>
                              <w:t>あなたがたは、わたしをだれだと言いますか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4"/>
                                <w:szCs w:val="14"/>
                              </w:rPr>
                              <w:t xml:space="preserve">」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5pt;height:135.15pt;mso-wrap-distance-left:9.05pt;mso-wrap-distance-right:9.05pt;mso-wrap-distance-top:0pt;mso-wrap-distance-bottom:0pt;margin-top:159.6pt;mso-position-vertical-relative:text;margin-left:-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14"/>
                          <w:szCs w:val="14"/>
                        </w:rPr>
                        <w:t>　　　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18"/>
                          <w:szCs w:val="18"/>
                        </w:rPr>
                        <w:t>マタイの福音書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18"/>
                          <w:szCs w:val="18"/>
                        </w:rPr>
                        <w:t>ペテロがイエスを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18"/>
                          <w:szCs w:val="18"/>
                        </w:rPr>
                        <w:t>しました</w:t>
                      </w:r>
                    </w:p>
                    <w:p>
                      <w:pPr>
                        <w:pStyle w:val="Normal"/>
                        <w:widowControl/>
                        <w:ind w:firstLine="42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14"/>
                          <w:szCs w:val="14"/>
                        </w:rPr>
                        <w:t>　（マルコ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14"/>
                          <w:szCs w:val="14"/>
                        </w:rPr>
                        <w:t>8:2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14"/>
                          <w:szCs w:val="14"/>
                        </w:rPr>
                        <w:t>～、ルカ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14"/>
                          <w:szCs w:val="14"/>
                        </w:rPr>
                        <w:t>9:1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14"/>
                          <w:szCs w:val="14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14"/>
                          <w:szCs w:val="14"/>
                        </w:rPr>
                        <w:t>2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14"/>
                          <w:szCs w:val="14"/>
                        </w:rPr>
                        <w:t>）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14"/>
                          <w:szCs w:val="14"/>
                        </w:rPr>
                        <w:t>1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14"/>
                          <w:szCs w:val="14"/>
                        </w:rPr>
                        <w:t>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14"/>
                          <w:szCs w:val="14"/>
                        </w:rPr>
                        <w:t>さて、ピリポ・カイザリヤの地方に行かれたとき、イエスは弟子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たず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4"/>
                                <w:szCs w:val="14"/>
                              </w:rPr>
                              <w:t>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14"/>
                          <w:szCs w:val="14"/>
                        </w:rPr>
                        <w:t>ねて言われた。「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00000"/>
                          <w:kern w:val="0"/>
                          <w:sz w:val="14"/>
                          <w:szCs w:val="14"/>
                        </w:rPr>
                        <w:t>人々は人の子をだれだと言っていますか。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14"/>
                          <w:szCs w:val="14"/>
                        </w:rPr>
                        <w:t xml:space="preserve">」 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14"/>
                          <w:szCs w:val="14"/>
                        </w:rPr>
                        <w:t>1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14"/>
                          <w:szCs w:val="14"/>
                        </w:rPr>
                        <w:t>．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4"/>
                                <w:szCs w:val="14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14"/>
                          <w:szCs w:val="14"/>
                        </w:rPr>
                        <w:t>らは言った。「バプテスマのヨハネだと言う人もあり、エリヤだと言う人もあります。またほかの人たちはエレミヤだとか、ま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4"/>
                                <w:szCs w:val="14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14"/>
                          <w:szCs w:val="14"/>
                        </w:rPr>
                        <w:t xml:space="preserve">のひとりだとも言っています。」 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14"/>
                          <w:szCs w:val="14"/>
                        </w:rPr>
                        <w:t>1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14"/>
                          <w:szCs w:val="14"/>
                        </w:rPr>
                        <w:t>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14"/>
                          <w:szCs w:val="14"/>
                        </w:rPr>
                        <w:t>イエス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4"/>
                                <w:szCs w:val="14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14"/>
                          <w:szCs w:val="14"/>
                        </w:rPr>
                        <w:t>らに言われた。「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00000"/>
                          <w:kern w:val="0"/>
                          <w:sz w:val="14"/>
                          <w:szCs w:val="14"/>
                        </w:rPr>
                        <w:t>あなたがたは、わたしをだれだと言いますか。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14"/>
                          <w:szCs w:val="14"/>
                        </w:rPr>
                        <w:t xml:space="preserve">」 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34260</wp:posOffset>
                </wp:positionH>
                <wp:positionV relativeFrom="paragraph">
                  <wp:posOffset>1930400</wp:posOffset>
                </wp:positionV>
                <wp:extent cx="2027555" cy="258826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258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マタイの福音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4"/>
                                <w:szCs w:val="14"/>
                              </w:rPr>
                              <w:t>17.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4"/>
                                <w:szCs w:val="14"/>
                              </w:rPr>
                              <w:t>するとイエス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4"/>
                                      <w:szCs w:val="14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4"/>
                                <w:szCs w:val="14"/>
                              </w:rPr>
                              <w:t>に答えて言われた。「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00000"/>
                                <w:kern w:val="0"/>
                                <w:sz w:val="14"/>
                                <w:szCs w:val="14"/>
                              </w:rPr>
                              <w:t>バルヨナ・シモン。あな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さ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00000"/>
                                      <w:kern w:val="0"/>
                                      <w:sz w:val="14"/>
                                      <w:szCs w:val="14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00000"/>
                                <w:kern w:val="0"/>
                                <w:sz w:val="14"/>
                                <w:szCs w:val="14"/>
                              </w:rPr>
                              <w:t xml:space="preserve">いです。このことをあなたに明らかに示したのは人間ではなく、天にいますわたしの父です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4"/>
                                <w:szCs w:val="14"/>
                              </w:rPr>
                              <w:t>18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00000"/>
                                <w:kern w:val="0"/>
                                <w:sz w:val="14"/>
                                <w:szCs w:val="14"/>
                              </w:rPr>
                              <w:t>ではわたしもあなたに言います。あなたはペテロです。わたしはこの岩の上にわたしの教会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00000"/>
                                      <w:kern w:val="0"/>
                                      <w:sz w:val="14"/>
                                      <w:szCs w:val="14"/>
                                    </w:rPr>
                                    <w:t>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00000"/>
                                <w:kern w:val="0"/>
                                <w:sz w:val="14"/>
                                <w:szCs w:val="14"/>
                              </w:rPr>
                              <w:t>てます。ハデスの門もそれ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00000"/>
                                      <w:kern w:val="0"/>
                                      <w:sz w:val="14"/>
                                      <w:szCs w:val="14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00000"/>
                                <w:kern w:val="0"/>
                                <w:sz w:val="14"/>
                                <w:szCs w:val="14"/>
                              </w:rPr>
                              <w:t>ち勝てません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4"/>
                                <w:szCs w:val="14"/>
                              </w:rPr>
                              <w:t>19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00000"/>
                                <w:kern w:val="0"/>
                                <w:sz w:val="14"/>
                                <w:szCs w:val="14"/>
                              </w:rPr>
                              <w:t>わたしは、あなたに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00000"/>
                                      <w:kern w:val="0"/>
                                      <w:sz w:val="14"/>
                                      <w:szCs w:val="14"/>
                                    </w:rPr>
                                    <w:t>御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00000"/>
                                <w:kern w:val="0"/>
                                <w:sz w:val="14"/>
                                <w:szCs w:val="14"/>
                              </w:rPr>
                              <w:t>のかぎを上げます。何でもあなたが地上でつなぐなら、それは天においてもつながれており、あなたが地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00000"/>
                                      <w:kern w:val="0"/>
                                      <w:sz w:val="14"/>
                                      <w:szCs w:val="14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00000"/>
                                <w:kern w:val="0"/>
                                <w:sz w:val="14"/>
                                <w:szCs w:val="14"/>
                              </w:rPr>
                              <w:t>くなら、それは天におい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C00000"/>
                                      <w:kern w:val="0"/>
                                      <w:sz w:val="14"/>
                                      <w:szCs w:val="14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00000"/>
                                <w:kern w:val="0"/>
                                <w:sz w:val="14"/>
                                <w:szCs w:val="14"/>
                              </w:rPr>
                              <w:t>かれています。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5pt;height:203.8pt;mso-wrap-distance-left:9.05pt;mso-wrap-distance-right:9.05pt;mso-wrap-distance-top:0pt;mso-wrap-distance-bottom:0pt;margin-top:152pt;mso-position-vertical-relative:text;margin-left:183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マタイの福音書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14"/>
                          <w:szCs w:val="14"/>
                        </w:rPr>
                        <w:t>17.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14"/>
                          <w:szCs w:val="14"/>
                        </w:rPr>
                        <w:t>するとイエス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4"/>
                                <w:szCs w:val="14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14"/>
                          <w:szCs w:val="14"/>
                        </w:rPr>
                        <w:t>に答えて言われた。「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00000"/>
                          <w:kern w:val="0"/>
                          <w:sz w:val="14"/>
                          <w:szCs w:val="14"/>
                        </w:rPr>
                        <w:t>バルヨナ・シモン。あなた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さい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00000"/>
                                <w:kern w:val="0"/>
                                <w:sz w:val="14"/>
                                <w:szCs w:val="14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00000"/>
                          <w:kern w:val="0"/>
                          <w:sz w:val="14"/>
                          <w:szCs w:val="14"/>
                        </w:rPr>
                        <w:t xml:space="preserve">いです。このことをあなたに明らかに示したのは人間ではなく、天にいますわたしの父です。 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14"/>
                          <w:szCs w:val="14"/>
                        </w:rPr>
                        <w:t>18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00000"/>
                          <w:kern w:val="0"/>
                          <w:sz w:val="14"/>
                          <w:szCs w:val="14"/>
                        </w:rPr>
                        <w:t>ではわたしもあなたに言います。あなたはペテロです。わたしはこの岩の上にわたしの教会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00000"/>
                                <w:kern w:val="0"/>
                                <w:sz w:val="14"/>
                                <w:szCs w:val="14"/>
                              </w:rPr>
                              <w:t>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00000"/>
                          <w:kern w:val="0"/>
                          <w:sz w:val="14"/>
                          <w:szCs w:val="14"/>
                        </w:rPr>
                        <w:t>てます。ハデスの門もそれに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00000"/>
                                <w:kern w:val="0"/>
                                <w:sz w:val="14"/>
                                <w:szCs w:val="14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00000"/>
                          <w:kern w:val="0"/>
                          <w:sz w:val="14"/>
                          <w:szCs w:val="14"/>
                        </w:rPr>
                        <w:t>ち勝てません。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14"/>
                          <w:szCs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14"/>
                          <w:szCs w:val="14"/>
                        </w:rPr>
                        <w:t>19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00000"/>
                          <w:kern w:val="0"/>
                          <w:sz w:val="14"/>
                          <w:szCs w:val="14"/>
                        </w:rPr>
                        <w:t>わたしは、あなたに天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くに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00000"/>
                                <w:kern w:val="0"/>
                                <w:sz w:val="14"/>
                                <w:szCs w:val="14"/>
                              </w:rPr>
                              <w:t>御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00000"/>
                          <w:kern w:val="0"/>
                          <w:sz w:val="14"/>
                          <w:szCs w:val="14"/>
                        </w:rPr>
                        <w:t>のかぎを上げます。何でもあなたが地上でつなぐなら、それは天においてもつながれており、あなたが地上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00000"/>
                                <w:kern w:val="0"/>
                                <w:sz w:val="14"/>
                                <w:szCs w:val="14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00000"/>
                          <w:kern w:val="0"/>
                          <w:sz w:val="14"/>
                          <w:szCs w:val="14"/>
                        </w:rPr>
                        <w:t>くなら、それは天において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C00000"/>
                                <w:kern w:val="0"/>
                                <w:sz w:val="14"/>
                                <w:szCs w:val="14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C00000"/>
                          <w:kern w:val="0"/>
                          <w:sz w:val="14"/>
                          <w:szCs w:val="14"/>
                        </w:rPr>
                        <w:t>かれています。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14"/>
                          <w:szCs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-150495</wp:posOffset>
            </wp:positionV>
            <wp:extent cx="4667250" cy="1375410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column">
                  <wp:posOffset>4773930</wp:posOffset>
                </wp:positionH>
                <wp:positionV relativeFrom="paragraph">
                  <wp:posOffset>-158750</wp:posOffset>
                </wp:positionV>
                <wp:extent cx="4891405" cy="675386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1320" cy="6753960"/>
                          <a:chOff x="0" y="0"/>
                          <a:chExt cx="4891320" cy="67539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4878720" cy="675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3600">
                            <a:off x="2148120" y="327240"/>
                            <a:ext cx="257760" cy="195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パッ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382600">
                            <a:off x="2405880" y="523080"/>
                            <a:ext cx="330120" cy="195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パッ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3840" y="522720"/>
                            <a:ext cx="138600" cy="109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と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806800">
                            <a:off x="2872440" y="374760"/>
                            <a:ext cx="307800" cy="195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ちいさな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270000">
                            <a:off x="3259440" y="178560"/>
                            <a:ext cx="466200" cy="195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アイデア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5640" y="311760"/>
                            <a:ext cx="173880" cy="105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で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24200">
                            <a:off x="3948840" y="278640"/>
                            <a:ext cx="331560" cy="243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おおきな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54200">
                            <a:off x="4303080" y="547200"/>
                            <a:ext cx="575280" cy="195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ぶんかを　つくる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360" y="1063800"/>
                            <a:ext cx="1456200" cy="195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出版・編集プランナー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00" y="951120"/>
                            <a:ext cx="812160" cy="11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しゅっぱん・へんしゅ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9pt;margin-top:-12.5pt;width:384.15pt;height:531.8pt" coordorigin="7518,-250" coordsize="7683,10636">
                <v:shape id="shape_0" stroked="f" o:allowincell="f" style="position:absolute;left:7518;top:-250;width:7682;height:1063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#ffc000" stroked="f" o:allowincell="f" style="position:absolute;left:10900;top:265;width:405;height:307;mso-wrap-style:none;v-text-anchor:middle;rotation:27" type="_x0000_t136">
                  <v:path textpathok="t"/>
                  <v:textpath on="t" fitshape="t" string="パッ" style="font-family:&quot;ＭＳ Ｐゴシック&quot;;font-size:12pt"/>
                  <v:fill o:detectmouseclick="t" type="solid" color2="#003fff"/>
                  <v:stroke color="#3465a4" joinstyle="round" endcap="flat"/>
                  <w10:wrap type="none"/>
                </v:shape>
                <v:shape id="shape_0" fillcolor="#ffc000" stroked="f" o:allowincell="f" style="position:absolute;left:11307;top:573;width:519;height:307;mso-wrap-style:none;v-text-anchor:middle;rotation:340" type="_x0000_t136">
                  <v:path textpathok="t"/>
                  <v:textpath on="t" fitshape="t" string="パッ" style="font-family:&quot;ＭＳ Ｐゴシック&quot;;font-size:12pt"/>
                  <v:fill o:detectmouseclick="t" type="solid" color2="#003fff"/>
                  <v:stroke color="#3465a4" joinstyle="round" endcap="flat"/>
                  <w10:wrap type="none"/>
                </v:shape>
                <v:shape id="shape_0" fillcolor="#ffc000" stroked="f" o:allowincell="f" style="position:absolute;left:11823;top:573;width:217;height:171;mso-wrap-style:none;v-text-anchor:middle" type="_x0000_t136">
                  <v:path textpathok="t"/>
                  <v:textpath on="t" fitshape="t" string="と" style="font-family:&quot;ＭＳ Ｐゴシック&quot;;font-size:12pt"/>
                  <v:fill o:detectmouseclick="t" type="solid" color2="#003fff"/>
                  <v:stroke color="#3465a4" joinstyle="round" endcap="flat"/>
                  <w10:wrap type="none"/>
                </v:shape>
                <v:shape id="shape_0" fillcolor="#92d050" stroked="f" o:allowincell="f" style="position:absolute;left:12041;top:340;width:484;height:307;mso-wrap-style:none;v-text-anchor:middle;rotation:347" type="_x0000_t136">
                  <v:path textpathok="t"/>
                  <v:textpath on="t" fitshape="t" string="ちいさな" style="font-family:&quot;ＭＳ Ｐゴシック&quot;;font-size:12pt"/>
                  <v:fill o:detectmouseclick="t" type="solid" color2="#6d2faf"/>
                  <v:stroke color="#3465a4" joinstyle="round" endcap="flat"/>
                  <w10:wrap type="none"/>
                </v:shape>
                <v:shape id="shape_0" fillcolor="#0070c0" stroked="f" o:allowincell="f" style="position:absolute;left:12651;top:31;width:733;height:307;mso-wrap-style:none;v-text-anchor:middle;rotation:354" type="_x0000_t136">
                  <v:path textpathok="t"/>
                  <v:textpath on="t" fitshape="t" string="アイデア" style="font-family:&quot;ＭＳ Ｐゴシック&quot;;font-size:12pt"/>
                  <v:fill o:detectmouseclick="t" type="solid" color2="#ff8f3f"/>
                  <v:stroke color="#3465a4" joinstyle="round" endcap="flat"/>
                  <w10:wrap type="none"/>
                </v:shape>
                <v:shape id="shape_0" fillcolor="#8db3e2" stroked="f" o:allowincell="f" style="position:absolute;left:13385;top:241;width:273;height:165;mso-wrap-style:none;v-text-anchor:middle" type="_x0000_t136">
                  <v:path textpathok="t"/>
                  <v:textpath on="t" fitshape="t" string="で" style="font-family:&quot;ＭＳ Ｐゴシック&quot;;font-size:12pt"/>
                  <v:fill o:detectmouseclick="t" type="solid" color2="#724c1d"/>
                  <v:stroke color="#3465a4" joinstyle="round" endcap="flat"/>
                  <w10:wrap type="none"/>
                </v:shape>
                <v:shape id="shape_0" fillcolor="#92d050" stroked="f" o:allowincell="f" style="position:absolute;left:13736;top:189;width:521;height:383;mso-wrap-style:none;v-text-anchor:middle;rotation:17" type="_x0000_t136">
                  <v:path textpathok="t"/>
                  <v:textpath on="t" fitshape="t" string="おおきな" style="font-family:&quot;ＭＳ Ｐゴシック&quot;;font-size:12pt"/>
                  <v:fill o:detectmouseclick="t" type="solid" color2="#6d2faf"/>
                  <v:stroke color="#3465a4" joinstyle="round" endcap="flat"/>
                  <w10:wrap type="none"/>
                </v:shape>
                <v:shape id="shape_0" fillcolor="#0070c0" stroked="f" o:allowincell="f" style="position:absolute;left:14294;top:612;width:905;height:307;mso-wrap-style:none;v-text-anchor:middle;rotation:28" type="_x0000_t136">
                  <v:path textpathok="t"/>
                  <v:textpath on="t" fitshape="t" string="ぶんかを　つくる" style="font-family:&quot;ＭＳ Ｐゴシック&quot;;font-size:12pt"/>
                  <v:fill o:detectmouseclick="t" type="solid" color2="#ff8f3f"/>
                  <v:stroke color="#3465a4" joinstyle="round" endcap="flat"/>
                  <w10:wrap type="none"/>
                </v:shape>
                <v:shape id="shape_0" fillcolor="#7030a0" stroked="f" o:allowincell="f" style="position:absolute;left:11827;top:1425;width:2292;height:307;mso-wrap-style:none;v-text-anchor:middle" type="_x0000_t136">
                  <v:path textpathok="t"/>
                  <v:textpath on="t" fitshape="t" string="出版・編集プランナー" style="font-family:&quot;ＭＳ Ｐゴシック&quot;;font-size:12pt"/>
                  <v:fill o:detectmouseclick="t" type="solid" color2="#8fcf5f"/>
                  <v:stroke color="#3465a4" joinstyle="round" endcap="flat"/>
                  <w10:wrap type="none"/>
                </v:shape>
                <v:shape id="shape_0" fillcolor="#7030a0" stroked="f" o:allowincell="f" style="position:absolute;left:11713;top:1248;width:1278;height:176;mso-wrap-style:none;v-text-anchor:middle" type="_x0000_t136">
                  <v:path textpathok="t"/>
                  <v:textpath on="t" fitshape="t" string="しゅっぱん・へんしゅう" style="font-family:&quot;ＭＳ Ｐゴシック&quot;;font-size:12pt"/>
                  <v:fill o:detectmouseclick="t" type="solid" color2="#8fcf5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88415</wp:posOffset>
                </wp:positionH>
                <wp:positionV relativeFrom="paragraph">
                  <wp:posOffset>-77470</wp:posOffset>
                </wp:positionV>
                <wp:extent cx="3392170" cy="560768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560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32"/>
                                      <w:szCs w:val="32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うつ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32"/>
                                      <w:szCs w:val="32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32"/>
                                <w:szCs w:val="32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こう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32"/>
                                      <w:szCs w:val="32"/>
                                    </w:rPr>
                                    <w:t>更新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のレベ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は、エジプ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総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ることができ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羊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のレベルでは王になれないで、神様はヨセフとダビデに多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危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あたえら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受ける答えのうつわ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せるために、ずっ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更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せられたの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レムナントは、かなら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しか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身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から、よい広いうつわ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受ける大きい答えを今の小さいうつわには、とうてい入れることができないから、かなら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なければならないことがあります。それ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を新しく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更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神様の子どもが味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なのですが、いちばんよくできないの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で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を新しくするためには、さきに福音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正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なければなりません。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だけで人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んぽ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根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ます。したがって、すべてのもの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ごうり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合理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見て、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行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、会う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生かすことがで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五つの力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ざ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経済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新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みましょう。神様が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時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0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ば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影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あた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いいつ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唯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答えも味わうことができ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対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更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民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弟子として、あらゆる国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ながら、地のはて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る答えが目に見えるほ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みてください。そうすれば、その答えが、今日にぐんと近づいてきますか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更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：すでにあることを新しくするこ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ごうり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合理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理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道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合うこと、またそのようなこ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441.55pt;mso-wrap-distance-left:9.05pt;mso-wrap-distance-right:9.05pt;mso-wrap-distance-top:0pt;mso-wrap-distance-bottom:0pt;margin-top:-6.1pt;mso-position-vertical-relative:text;margin-left:10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32"/>
                          <w:szCs w:val="32"/>
                        </w:rPr>
                        <w:t>うつわ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32"/>
                                <w:szCs w:val="32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32"/>
                          <w:szCs w:val="32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こう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更新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のレベ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は、エジプ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総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ることができず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羊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のレベルでは王になれないで、神様はヨセフとダビデに多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危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あたえら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受ける答えのうつわ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せるために、ずっ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更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せられたの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レムナントは、かならず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しか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身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から、よい広いうつわだ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受ける大きい答えを今の小さいうつわには、とうてい入れることができないから、かならず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なければならないことがあります。それ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を新しく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更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神様の子どもが味わ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なのですが、いちばんよくできないの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です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を新しくするためには、さきに福音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正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なければなりません。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だけで人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んぽ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根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ます。したがって、すべてのもの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ごうり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合理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見て、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行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、会う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生かすことができ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五つの力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ざ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経済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材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新し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みましょう。神様が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時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00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ば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影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あた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いいつ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唯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答えも味わうことができます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対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更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ん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民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弟子として、あらゆる国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ながら、地のはてま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る答えが目に見えるほど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みてください。そうすれば、その答えが、今日にぐんと近づいてきますから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更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：すでにあることを新しくするこ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ごうり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合理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：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理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道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合うこと、またそのような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8790</wp:posOffset>
                </wp:positionH>
                <wp:positionV relativeFrom="paragraph">
                  <wp:posOffset>45085</wp:posOffset>
                </wp:positionV>
                <wp:extent cx="533400" cy="42862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木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3.55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木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マタイ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16:13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2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ではわたしもあなた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言います。あなた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ペテロです。わたし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この岩の上にわたし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教会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て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ハデスの門もそれには</w:t>
      </w:r>
    </w:p>
    <w:p>
      <w:pPr>
        <w:pStyle w:val="Normal"/>
        <w:rPr/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う　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打ち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 xml:space="preserve">てません。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わたしは、あなたに天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く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御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かぎを上げ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何でもあなたが地上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つなぐなら、それは天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おいてもつながれており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あなたが地上で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くなら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それは天において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かれています。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  <w:t>(18-19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49225</wp:posOffset>
            </wp:positionH>
            <wp:positionV relativeFrom="paragraph">
              <wp:posOffset>13335</wp:posOffset>
            </wp:positionV>
            <wp:extent cx="4667250" cy="1184910"/>
            <wp:effectExtent l="0" t="0" r="0" b="0"/>
            <wp:wrapNone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成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するしかな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身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とし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んでくださった神様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します。福音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勉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い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福音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のため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り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更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させてくださって、神様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いられるうつわとし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できるようにしてください。イエス・キリスト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こんにちは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!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レムナントのビジョンを助ける</w:t>
      </w:r>
    </w:p>
    <w:p>
      <w:pPr>
        <w:pStyle w:val="Normal"/>
        <w:ind w:firstLine="180"/>
        <w:rPr/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記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チョン・ミランです。今日は、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っぱん　へんしゅ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出版・編集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プランナー」</w:t>
      </w:r>
    </w:p>
    <w:p>
      <w:pPr>
        <w:pStyle w:val="Normal"/>
        <w:ind w:firstLine="180"/>
        <w:rPr/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　　　　　　という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くぎ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職業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か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紹介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します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自己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か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紹介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をおねがいします。</w:t>
      </w:r>
    </w:p>
    <w:p>
      <w:pPr>
        <w:pStyle w:val="Normal"/>
        <w:spacing w:lineRule="auto" w:line="120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こんにちは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パジュ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っぱ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版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情報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ん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団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サリム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っぱ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版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仕事をしている</w:t>
      </w:r>
    </w:p>
    <w:p>
      <w:pPr>
        <w:pStyle w:val="Normal"/>
        <w:ind w:firstLine="1080"/>
        <w:rPr/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っぱん　へん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版・編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プランナー、チョン・ヒョンミと言います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っぱん　へん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版・編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プランナー</w:t>
      </w:r>
    </w:p>
    <w:p>
      <w:pPr>
        <w:pStyle w:val="Normal"/>
        <w:ind w:firstLine="10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多く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本を読んでもらうため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素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見つけだして、</w:t>
      </w:r>
    </w:p>
    <w:p>
      <w:pPr>
        <w:pStyle w:val="Normal"/>
        <w:ind w:firstLine="10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それを本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構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出す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く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職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す。</w:t>
      </w:r>
    </w:p>
    <w:p>
      <w:pPr>
        <w:pStyle w:val="Normal"/>
        <w:ind w:firstLine="1260"/>
        <w:rPr/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いままで、どんな本をプランし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へんしゅ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編集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してこられたのですか。</w:t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子どものための勝つ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う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習慣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&gt;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はじめとし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約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なさ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七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本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ょく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直接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っぴ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執筆</w:t>
            </w:r>
          </w:rubyBase>
        </w:ruby>
      </w:r>
      <w:r/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ましたし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&lt;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て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肯定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ことばの力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&gt;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世の中でいちばん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簡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ざい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財務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管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話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&gt;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&lt;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人生をくれた名言ノー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&gt;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エネルギーバス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&gt;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ど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60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冊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以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本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へん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編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ました。</w:t>
      </w:r>
    </w:p>
    <w:p>
      <w:pPr>
        <w:pStyle w:val="Normal"/>
        <w:ind w:firstLine="1260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本はどのように作るのですか。</w:t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先にプランナー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アイテムを見つけ出して、作家がそのアイテムを</w:t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持って文を書いて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へん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編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者が書かれ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ぶん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文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と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デザイナーが本の</w:t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ょ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表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きれいにデザインします。そのように作られ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ぶん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文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んさつ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印刷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んさ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印刷</w:t>
            </w:r>
          </w:rubyBase>
        </w:ruby>
      </w:r>
      <w:r/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れ、一つにして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たちが見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っさ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一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本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ん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誕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ます。</w:t>
      </w:r>
    </w:p>
    <w:p>
      <w:pPr>
        <w:pStyle w:val="Normal"/>
        <w:spacing w:lineRule="auto" w:line="60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260"/>
        <w:rPr/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作った本の中で、いちばん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お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記憶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残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って</w:t>
      </w:r>
    </w:p>
    <w:p>
      <w:pPr>
        <w:pStyle w:val="Normal"/>
        <w:ind w:firstLine="1260"/>
        <w:rPr/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いる本はなんですか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。</w:t>
      </w:r>
    </w:p>
    <w:p>
      <w:pPr>
        <w:pStyle w:val="Normal"/>
        <w:spacing w:lineRule="auto" w:line="60"/>
        <w:ind w:firstLine="10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じめてが仕事を始めたときに作った</w:t>
      </w:r>
    </w:p>
    <w:p>
      <w:pPr>
        <w:pStyle w:val="Normal"/>
        <w:ind w:firstLine="108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&lt;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ラジ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す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息子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＞</w:t>
            </w:r>
          </w:rt>
          <w:rubyBase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&gt;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いう本です。</w:t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子ども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へ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閉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子ども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お母さんが</w:t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ょく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直接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っ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作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なって書いた本だったの</w:t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すが、あ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が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そのままを受け入れる</w:t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ようになって本当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す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息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ことができるように</w:t>
      </w:r>
    </w:p>
    <w:p>
      <w:pPr>
        <w:pStyle w:val="Normal"/>
        <w:ind w:firstLine="10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ったという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ジーンとする</w:t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どう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感動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お話です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57785</wp:posOffset>
            </wp:positionH>
            <wp:positionV relativeFrom="paragraph">
              <wp:posOffset>8890</wp:posOffset>
            </wp:positionV>
            <wp:extent cx="4822825" cy="6882130"/>
            <wp:effectExtent l="0" t="0" r="0" b="0"/>
            <wp:wrapNone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825" cy="688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っぱん　へんしゅ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出版・編集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プランナーという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くぎ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職業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りょ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魅力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はなんですか。</w:t>
      </w:r>
    </w:p>
    <w:p>
      <w:pPr>
        <w:pStyle w:val="Normal"/>
        <w:spacing w:lineRule="auto" w:line="60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つも本とともにいて、また、その本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じ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人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会って話をかわして</w:t>
      </w:r>
    </w:p>
    <w:p>
      <w:pPr>
        <w:pStyle w:val="Normal"/>
        <w:ind w:firstLine="14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多くのことを学ぶことができるの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魅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す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約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500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</w:p>
    <w:p>
      <w:pPr>
        <w:pStyle w:val="Normal"/>
        <w:ind w:firstLine="14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こえる本を読むのですが、いろいろ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ぶん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エリートたちに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会うようになるので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らから多く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どを学ぶようになって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また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ょう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共同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作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しながら、いろいろ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経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め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あるので</w:t>
      </w:r>
    </w:p>
    <w:p>
      <w:pPr>
        <w:pStyle w:val="Normal"/>
        <w:ind w:firstLine="14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それ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魅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す。</w:t>
      </w:r>
    </w:p>
    <w:p>
      <w:pPr>
        <w:pStyle w:val="Normal"/>
        <w:spacing w:lineRule="auto" w:line="60"/>
        <w:ind w:firstLine="14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レムナント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っぱん　へんしゅ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出版・編集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プランナーになるには何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んび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準備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すべきですか。</w:t>
      </w:r>
    </w:p>
    <w:p>
      <w:pPr>
        <w:pStyle w:val="Normal"/>
        <w:spacing w:lineRule="auto" w:line="120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つも本とともにいる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う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習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つけてください。そして、頭の中に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うかぶ考えをメモして、自分だけ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ぶん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文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書いてみる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う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習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つけて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みてください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最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、いつ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いん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福音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考えを持って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知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情報をたくさん習得してください。いつも創意的な考えで、新しい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アイデアと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知識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情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つなげ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っさ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一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本を作ったら、それが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ちばん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っぱ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立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へん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編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者なのです。</w:t>
      </w:r>
    </w:p>
    <w:p>
      <w:pPr>
        <w:pStyle w:val="Normal"/>
        <w:spacing w:lineRule="auto" w:line="60"/>
        <w:ind w:firstLine="14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62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め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夢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みるレムナントにひとことおねがいします。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世の中の暗やみ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ぶ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文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向き合って戦う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ぶ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文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勇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がんばれと話して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あげたいです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っぱん　へん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版・編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プランナーは、「本」という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ぶ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文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コンテンツを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、暗やみと向き合って戦わなければならない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く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職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しょう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っさ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一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本の中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まれた小さい文字ひとつが、人の人生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ることもできます。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福音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ぼ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られる人になれます。</w:t>
      </w:r>
    </w:p>
    <w:p>
      <w:pPr>
        <w:pStyle w:val="Normal"/>
        <w:ind w:firstLine="162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さいご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最後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にひとことで言ってください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っぱん　へんしゅ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出版・編集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プランナーとは。。</w:t>
      </w:r>
    </w:p>
    <w:p>
      <w:pPr>
        <w:pStyle w:val="Normal"/>
        <w:spacing w:lineRule="auto" w:line="60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わたがし」を作る人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!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ただ見た時は目によく見えることもない小さい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とう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のですが、それ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ぼ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一つによくまいて、きれいに形を作って</w:t>
      </w:r>
    </w:p>
    <w:p>
      <w:pPr>
        <w:pStyle w:val="Normal"/>
        <w:ind w:firstLine="14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色を入れれば、とて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くてきれいなわたがしになるでしょう。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っぱん　へん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版・編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プランナーも、またいつも小さいアイデアから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っぱ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ろ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びをいだかせる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本を作り出す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わたがし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く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職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す。</w:t>
      </w:r>
    </w:p>
    <w:p>
      <w:pPr>
        <w:pStyle w:val="Normal"/>
        <w:spacing w:lineRule="auto" w:line="60"/>
        <w:ind w:firstLine="14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620"/>
        <w:rPr/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っぱん　へんしゅ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出版・編集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プランナーとお話を</w:t>
      </w:r>
    </w:p>
    <w:p>
      <w:pPr>
        <w:pStyle w:val="Normal"/>
        <w:ind w:firstLine="1620"/>
        <w:rPr/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してみて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私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私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だけの本を</w:t>
      </w:r>
    </w:p>
    <w:p>
      <w:pPr>
        <w:pStyle w:val="Normal"/>
        <w:ind w:firstLine="1620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作りたくなりました。</w:t>
      </w:r>
    </w:p>
    <w:p>
      <w:pPr>
        <w:pStyle w:val="Normal"/>
        <w:ind w:firstLine="162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いじ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以上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、チョン・ミラン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記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でした。</w:t>
      </w:r>
    </w:p>
    <w:p>
      <w:pPr>
        <w:pStyle w:val="Normal"/>
        <w:ind w:firstLine="1620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来月、またお会いしましょう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18"/>
          <w:szCs w:val="16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18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88415</wp:posOffset>
                </wp:positionH>
                <wp:positionV relativeFrom="paragraph">
                  <wp:posOffset>83185</wp:posOffset>
                </wp:positionV>
                <wp:extent cx="3392170" cy="576516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576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サタ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32"/>
                                      <w:szCs w:val="32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のあ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32"/>
                                <w:szCs w:val="32"/>
                              </w:rPr>
                              <w:t>レムナント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こうげ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32"/>
                                      <w:szCs w:val="32"/>
                                    </w:rPr>
                                    <w:t>攻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できませ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病気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の弱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部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機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して入ってきます。それなら、サタンは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機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のでしょうか。それ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ない人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機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ゆれ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りました。「イエス様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のろいを受けてくださって、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うちくだかれたあ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たキリストである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たいしてです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かけてマル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屋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集ま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待ち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ひど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く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迫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中でも、マル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屋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集まって、毎日、キリス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神の国がのぞむことを分かるので、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いました。神様の力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力であることを分かるから、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される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、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けをしました。それで、サタ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げ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攻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ことができなかったので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ず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数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作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目が見えなかったクロスビーは、「キリス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だけ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満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から、目が見えなく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。ダビデ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危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中でも「主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羊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いことがありません」と話しました。こ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苦しみ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影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与えないほど、キリスト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満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れば、サタ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げ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攻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きません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レムナント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き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とき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ますか。「イエス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ともにおられるのになに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の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みましょう。サタンが頭をふりながら一つの道から来て、七つの道に分かれて行く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453.95pt;mso-wrap-distance-left:9.05pt;mso-wrap-distance-right:9.05pt;mso-wrap-distance-top:0pt;mso-wrap-distance-bottom:0pt;margin-top:6.55pt;mso-position-vertical-relative:text;margin-left:10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サタンは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32"/>
                          <w:szCs w:val="32"/>
                        </w:rPr>
                        <w:t>のあ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32"/>
                          <w:szCs w:val="32"/>
                        </w:rPr>
                        <w:t>レムナントを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こうげ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攻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できません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病気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人の弱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部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機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して入ってきます。それなら、サタンは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機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のでしょうか。それ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ない人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機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す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ゆれ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りました。「イエス様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のろいを受けてくださって、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うちくだかれたあ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たキリストである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たいしてです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かけてマル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屋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集ま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待ち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ました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ひど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く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迫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中でも、マル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屋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集まって、毎日、キリスト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神の国がのぞむことを分かるので、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いました。神様の力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力であることを分かるから、た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される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、た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けをしました。それで、サタン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げ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攻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ことができなかったのです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ず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数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作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目が見えなかったクロスビーは、「キリス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人だけ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ん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満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から、目が見えなく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。ダビデ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危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中でも「主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羊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いことがありません」と話しました。こ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苦しみ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影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与えないほど、キリスト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ん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満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れば、サタン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げ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攻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きません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レムナント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き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とき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ますか。「イエス様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ともにおられるのになに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の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みましょう。サタンが頭をふりながら一つの道から来て、七つの道に分かれて行く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10</wp:posOffset>
            </wp:positionH>
            <wp:positionV relativeFrom="paragraph">
              <wp:posOffset>-150495</wp:posOffset>
            </wp:positionV>
            <wp:extent cx="4667250" cy="1375410"/>
            <wp:effectExtent l="0" t="0" r="0" b="0"/>
            <wp:wrapNone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8790</wp:posOffset>
                </wp:positionH>
                <wp:positionV relativeFrom="paragraph">
                  <wp:posOffset>45085</wp:posOffset>
                </wp:positionV>
                <wp:extent cx="533400" cy="42862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金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3.55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金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1:8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しかし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があなたがた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上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の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まれるとき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あなたがたは力を受け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そして、エルサレム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ユダヤとサマリヤの全土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および地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てにまで、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わたし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う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証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と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49225</wp:posOffset>
            </wp:positionH>
            <wp:positionV relativeFrom="paragraph">
              <wp:posOffset>13335</wp:posOffset>
            </wp:positionV>
            <wp:extent cx="4667250" cy="1184910"/>
            <wp:effectExtent l="0" t="0" r="0" b="0"/>
            <wp:wrapNone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の神様</w:t>
      </w:r>
      <w:r>
        <w:rPr>
          <w:rFonts w:eastAsia="ＭＳ ゴシック;MS Gothic" w:cs="ＭＳ ゴシック;MS Gothic" w:ascii="ＭＳ ゴシック;MS Gothic" w:hAnsi="ＭＳ ゴシック;MS Gothic"/>
          <w:color w:val="4A442A"/>
          <w:sz w:val="18"/>
          <w:szCs w:val="18"/>
        </w:rPr>
        <w:t>,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イエス様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じ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十字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ですべてのこと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完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したという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事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く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確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させてくださって、キリスト</w:t>
      </w:r>
      <w:r>
        <w:rPr>
          <w:rFonts w:eastAsia="ＭＳ ゴシック;MS Gothic" w:cs="ＭＳ ゴシック;MS Gothic" w:ascii="ＭＳ ゴシック;MS Gothic" w:hAnsi="ＭＳ ゴシック;MS Gothic"/>
          <w:color w:val="4A442A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人だけ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ん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満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し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あ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せになるレムナントになりますように。イエス様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81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FFFF"/>
          <w:sz w:val="18"/>
          <w:szCs w:val="18"/>
        </w:rPr>
      </w:r>
      <w:r>
        <w:br w:type="page"/>
      </w:r>
    </w:p>
    <w:p>
      <w:pPr>
        <w:pStyle w:val="Normal"/>
        <w:ind w:firstLine="181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FFFF"/>
          <w:sz w:val="18"/>
          <w:szCs w:val="1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57785</wp:posOffset>
            </wp:positionH>
            <wp:positionV relativeFrom="paragraph">
              <wp:posOffset>-144780</wp:posOffset>
            </wp:positionV>
            <wp:extent cx="4917440" cy="6899910"/>
            <wp:effectExtent l="0" t="0" r="0" b="0"/>
            <wp:wrapNone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689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（土）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55240</wp:posOffset>
                </wp:positionH>
                <wp:positionV relativeFrom="paragraph">
                  <wp:posOffset>45720</wp:posOffset>
                </wp:positionV>
                <wp:extent cx="1790700" cy="1033145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ずしさ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ざい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財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作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俳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はな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ＭＳ ゴシック;MS Gothic" w:eastAsia="HG創英角ﾎﾟｯﾌﾟ体"/>
                                <w:sz w:val="22"/>
                                <w:szCs w:val="22"/>
                              </w:rPr>
                              <w:t>－コメディアン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ＭＳ ゴシック;MS Gothic" w:eastAsia="HG創英角ﾎﾟｯﾌﾟ体"/>
                                <w:sz w:val="22"/>
                                <w:szCs w:val="22"/>
                              </w:rPr>
                              <w:t>チャーリー・チャップリンのはな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81.35pt;mso-wrap-distance-left:9.05pt;mso-wrap-distance-right:9.05pt;mso-wrap-distance-top:0pt;mso-wrap-distance-bottom:0pt;margin-top:3.6pt;mso-position-vertical-relative:text;margin-left:20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ずしさ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ざいさ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財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作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出し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俳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はな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ﾎﾟｯﾌﾟ体" w:hAnsi="HG創英角ﾎﾟｯﾌﾟ体" w:cs="ＭＳ ゴシック;MS Gothic" w:eastAsia="HG創英角ﾎﾟｯﾌﾟ体"/>
                          <w:sz w:val="22"/>
                          <w:szCs w:val="22"/>
                        </w:rPr>
                        <w:t>－コメディアン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ﾎﾟｯﾌﾟ体" w:hAnsi="HG創英角ﾎﾟｯﾌﾟ体" w:cs="ＭＳ ゴシック;MS Gothic" w:eastAsia="HG創英角ﾎﾟｯﾌﾟ体"/>
                          <w:sz w:val="22"/>
                          <w:szCs w:val="22"/>
                        </w:rPr>
                        <w:t>チャーリー・チャップリンのはな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「この世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私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じ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最上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のことと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あ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最悪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のことを同時に</w:t>
      </w:r>
    </w:p>
    <w:p>
      <w:pPr>
        <w:pStyle w:val="Normal"/>
        <w:ind w:firstLine="180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　　　　　　　　　　　　　　プレゼントしてくれた。生きているなら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良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くないことも</w:t>
      </w:r>
    </w:p>
    <w:p>
      <w:pPr>
        <w:pStyle w:val="Normal"/>
        <w:ind w:firstLine="2880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たくさん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け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体験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したけれど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私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あ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幸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せ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しあ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不幸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せは、</w:t>
      </w:r>
    </w:p>
    <w:p>
      <w:pPr>
        <w:pStyle w:val="Normal"/>
        <w:ind w:firstLine="3240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ただよう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も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雲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のようにうまくつかまえられない</w:t>
      </w:r>
    </w:p>
    <w:p>
      <w:pPr>
        <w:pStyle w:val="Normal"/>
        <w:ind w:firstLine="3600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こと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信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じる。こ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こ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信仰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のゆえ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私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は</w:t>
      </w:r>
    </w:p>
    <w:p>
      <w:pPr>
        <w:pStyle w:val="Normal"/>
        <w:ind w:firstLine="3960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どんなに悪いことがおきても、まったく</w:t>
      </w:r>
    </w:p>
    <w:p>
      <w:pPr>
        <w:pStyle w:val="Normal"/>
        <w:ind w:firstLine="180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　　　　　　　　　　　　　　　　　　　　　　おどろかない。むしろ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良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いことが</w:t>
      </w:r>
    </w:p>
    <w:p>
      <w:pPr>
        <w:pStyle w:val="Normal"/>
        <w:ind w:firstLine="4320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おきたらおどろいて、一方では</w:t>
      </w:r>
    </w:p>
    <w:p>
      <w:pPr>
        <w:pStyle w:val="Normal"/>
        <w:ind w:firstLine="180"/>
        <w:rPr/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　　　　　　　　　　　　　　　　　　　　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ろ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喜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ぶのだ」　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―チャーリー・チャップリン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じょで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叙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中から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2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多くの人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み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感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</w:p>
    <w:p>
      <w:pPr>
        <w:pStyle w:val="Normal"/>
        <w:ind w:firstLine="32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強くいだかせたチャーリー・チャップリンという</w:t>
      </w:r>
    </w:p>
    <w:p>
      <w:pPr>
        <w:pStyle w:val="Normal"/>
        <w:ind w:firstLine="39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コメディアンを知っていますか。</w:t>
      </w:r>
    </w:p>
    <w:p>
      <w:pPr>
        <w:pStyle w:val="Normal"/>
        <w:ind w:firstLine="41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頭にかぶったシルクハットに、</w:t>
      </w:r>
    </w:p>
    <w:p>
      <w:pPr>
        <w:pStyle w:val="Normal"/>
        <w:ind w:firstLine="39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少し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じ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ひげを</w:t>
      </w:r>
    </w:p>
    <w:p>
      <w:pPr>
        <w:pStyle w:val="Normal"/>
        <w:ind w:firstLine="41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おかしくつけた</w:t>
      </w:r>
    </w:p>
    <w:p>
      <w:pPr>
        <w:pStyle w:val="Normal"/>
        <w:ind w:firstLine="41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</w:t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おじさんです。</w:t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とても</w:t>
      </w:r>
    </w:p>
    <w:p>
      <w:pPr>
        <w:pStyle w:val="Normal"/>
        <w:ind w:firstLine="360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う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</w:t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コメディアンです。</w:t>
      </w:r>
    </w:p>
    <w:p>
      <w:pPr>
        <w:pStyle w:val="Normal"/>
        <w:ind w:firstLine="27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7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7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7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7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7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15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80645</wp:posOffset>
            </wp:positionH>
            <wp:positionV relativeFrom="paragraph">
              <wp:posOffset>-48260</wp:posOffset>
            </wp:positionV>
            <wp:extent cx="4826000" cy="6951345"/>
            <wp:effectExtent l="0" t="0" r="0" b="0"/>
            <wp:wrapNone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695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7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7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7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7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5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コメディアンとは、多く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わせる人です。</w:t>
      </w:r>
    </w:p>
    <w:p>
      <w:pPr>
        <w:pStyle w:val="Normal"/>
        <w:ind w:left="361"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かし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人生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へい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はありませんでした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さ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とき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んぎ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演技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だったお母さんがのど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びょ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病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声が出なくなって、そ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以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くことができなくなり、お父さん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まで分かれてしまって、ものすごく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るしかなかったのです。それで、</w:t>
      </w:r>
    </w:p>
    <w:p>
      <w:pPr>
        <w:pStyle w:val="Normal"/>
        <w:ind w:firstLine="360"/>
        <w:rPr/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く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食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も正しく取れないで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ろ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浮浪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よう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ごさなければなりませんでした。</w:t>
      </w:r>
    </w:p>
    <w:p>
      <w:pPr>
        <w:pStyle w:val="Normal"/>
        <w:ind w:firstLine="5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かし、こういう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状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中でも、チャップリンは自分のすぐれ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才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っ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、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それを育て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ど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努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しました。そ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才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まさにお父さんとお母さんからゆずり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受け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んぎ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演技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した。</w:t>
      </w:r>
    </w:p>
    <w:p>
      <w:pPr>
        <w:pStyle w:val="Normal"/>
        <w:ind w:firstLine="540"/>
        <w:rPr/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8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いう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さ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年だったのにもかかわらず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き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劇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入っ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きゃ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観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ゅうも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注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集め</w:t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始め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4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時には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シャーロック・ホームズ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&gt;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よう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う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くひ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作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紹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、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きゃ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観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称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受けました。もちろん、それから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ず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ど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努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、今はその名前</w:t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だけでも、すべての人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ん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尊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れるほど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う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人になりました。</w:t>
      </w:r>
    </w:p>
    <w:p>
      <w:pPr>
        <w:pStyle w:val="Normal"/>
        <w:ind w:firstLine="5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むずかし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状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よくかき分けて行って、それを自分のことにできる時だけが、</w:t>
      </w:r>
    </w:p>
    <w:p>
      <w:pPr>
        <w:pStyle w:val="Normal"/>
        <w:ind w:firstLine="36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自分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価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ある人に作れるのです。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みなさんには、今、どん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んな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困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あるのですか。ひょっとして、そ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んな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困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ために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こんでいたり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あきらめようとしてはいませんか。世の中には、いつ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</w:t>
      </w:r>
    </w:p>
    <w:p>
      <w:pPr>
        <w:pStyle w:val="Normal"/>
        <w:ind w:left="181"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ことと、悪いことが同時にやってくるようです。悪いとき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く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じてやめるより、</w:t>
      </w:r>
    </w:p>
    <w:p>
      <w:pPr>
        <w:pStyle w:val="Normal"/>
        <w:ind w:left="181"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うれしいとき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ろ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ぶことができる心を学んだら、もっ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価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あ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未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</w:t>
      </w:r>
    </w:p>
    <w:p>
      <w:pPr>
        <w:pStyle w:val="Normal"/>
        <w:ind w:left="181"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られるでしょう。チャーリー・チャップリンのようにね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!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文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_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チョン・ヒョンミ作家　イエウォン教会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1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FFFF"/>
          <w:sz w:val="18"/>
          <w:szCs w:val="18"/>
        </w:rPr>
      </w:r>
    </w:p>
    <w:p>
      <w:pPr>
        <w:pStyle w:val="Normal"/>
        <w:ind w:firstLine="181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FFFF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FFFF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31745</wp:posOffset>
                </wp:positionH>
                <wp:positionV relativeFrom="paragraph">
                  <wp:posOffset>749935</wp:posOffset>
                </wp:positionV>
                <wp:extent cx="1645920" cy="89852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sz w:val="16"/>
                                <w:szCs w:val="16"/>
                              </w:rPr>
                              <w:t>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点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昼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会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夜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―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RUT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0.75pt;mso-wrap-distance-left:9.05pt;mso-wrap-distance-right:9.05pt;mso-wrap-distance-top:0pt;mso-wrap-distance-bottom:0pt;margin-top:59.05pt;mso-position-vertical-relative:text;margin-left:199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sz w:val="16"/>
                          <w:szCs w:val="16"/>
                        </w:rPr>
                        <w:t>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点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昼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時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教会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夜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時□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―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RUT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丸ｺﾞｼｯｸM-PRO">
    <w:charset w:val="80"/>
    <w:family w:val="modern"/>
    <w:pitch w:val="variable"/>
  </w:font>
  <w:font w:name="HG創英角ｺﾞｼｯｸUB">
    <w:charset w:val="01"/>
    <w:family w:val="roman"/>
    <w:pitch w:val="default"/>
  </w:font>
  <w:font w:name="ＭＳ Ｐゴシック">
    <w:charset w:val="01"/>
    <w:family w:val="roman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HG丸ｺﾞｼｯｸM-PRO">
    <w:charset w:val="01"/>
    <w:family w:val="auto"/>
    <w:pitch w:val="default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見出しマップ (文字)"/>
    <w:basedOn w:val="Style14"/>
    <w:qFormat/>
    <w:rPr>
      <w:rFonts w:ascii="MS UI Gothic" w:hAnsi="MS UI Gothic" w:eastAsia="MS UI Gothic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ＭＳ ゴシック"/>
    </w:rPr>
  </w:style>
  <w:style w:type="character" w:styleId="Rubies7">
    <w:name w:val="Rubies7"/>
    <w:qFormat/>
    <w:rPr>
      <w:rFonts w:eastAsia="ＭＳ Ｐゴシック"/>
    </w:rPr>
  </w:style>
  <w:style w:type="character" w:styleId="Rubies8">
    <w:name w:val="Rubies8"/>
    <w:qFormat/>
    <w:rPr>
      <w:rFonts w:eastAsia="ＭＳ Ｐゴシック"/>
    </w:rPr>
  </w:style>
  <w:style w:type="character" w:styleId="Rubies9">
    <w:name w:val="Rubies9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wmf"/><Relationship Id="rId7" Type="http://schemas.openxmlformats.org/officeDocument/2006/relationships/image" Target="media/image2.jpeg"/><Relationship Id="rId8" Type="http://schemas.openxmlformats.org/officeDocument/2006/relationships/image" Target="media/image3.wmf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1.wmf"/><Relationship Id="rId12" Type="http://schemas.openxmlformats.org/officeDocument/2006/relationships/image" Target="media/image6.jpeg"/><Relationship Id="rId13" Type="http://schemas.openxmlformats.org/officeDocument/2006/relationships/image" Target="media/image2.jpeg"/><Relationship Id="rId14" Type="http://schemas.openxmlformats.org/officeDocument/2006/relationships/image" Target="media/image3.wmf"/><Relationship Id="rId15" Type="http://schemas.openxmlformats.org/officeDocument/2006/relationships/image" Target="media/image1.wmf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2.jpeg"/><Relationship Id="rId19" Type="http://schemas.openxmlformats.org/officeDocument/2006/relationships/image" Target="media/image3.wmf"/><Relationship Id="rId20" Type="http://schemas.openxmlformats.org/officeDocument/2006/relationships/image" Target="media/image8.jpeg"/><Relationship Id="rId21" Type="http://schemas.openxmlformats.org/officeDocument/2006/relationships/image" Target="media/image1.wmf"/><Relationship Id="rId22" Type="http://schemas.openxmlformats.org/officeDocument/2006/relationships/image" Target="media/image2.jpeg"/><Relationship Id="rId23" Type="http://schemas.openxmlformats.org/officeDocument/2006/relationships/image" Target="media/image3.wmf"/><Relationship Id="rId24" Type="http://schemas.openxmlformats.org/officeDocument/2006/relationships/image" Target="media/image9.jpeg"/><Relationship Id="rId25" Type="http://schemas.openxmlformats.org/officeDocument/2006/relationships/image" Target="media/image10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2:48:00Z</dcterms:created>
  <dc:creator> </dc:creator>
  <dc:description/>
  <cp:keywords/>
  <dc:language>en-US</dc:language>
  <cp:lastModifiedBy>Chikako</cp:lastModifiedBy>
  <cp:lastPrinted>2010-03-18T20:42:00Z</cp:lastPrinted>
  <dcterms:modified xsi:type="dcterms:W3CDTF">2010-05-21T23:56:00Z</dcterms:modified>
  <cp:revision>10</cp:revision>
  <dc:subject/>
  <dc:title>　　　４月　　　　　どのように未来(みらい)を　</dc:title>
</cp:coreProperties>
</file>