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7540" cy="168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9390</wp:posOffset>
                </wp:positionH>
                <wp:positionV relativeFrom="paragraph">
                  <wp:posOffset>133985</wp:posOffset>
                </wp:positionV>
                <wp:extent cx="3782695" cy="549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549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福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32"/>
                                      <w:szCs w:val="32"/>
                                    </w:rPr>
                                    <w:t>規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ユレルく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今日も、はあはあとしながら学校に走っていきました。前の日の夜おそくまでおやつを食べながらテレビを見て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がおそくなってしまったのでした。ところで、心はすでに学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も、足が言うことをきかなかったのです。いくらいっしょうけんめいに走っても、からだがあまり動かなかったのです。それまで食べていたこと、ピザ、チキンなどが肉になって、ユレルくんをつかんでいるようで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じが出て行ったユレルく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ありません。あっちこっち広げたマンガの本とゲーム、服などで足のふ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せんで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ひょっとして、みな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ユレルくんのようなことはありませんか。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生かす世界のエリートを生かさなければならないから、かならず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ろえ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いている時間と夜の時間、朝の時間をよく使っ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に使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ければなりません。地のはてまで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ければならな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ぜった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と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マナーも、またはぶくことができません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歩進んで、福音エリートにならなければなりません。先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そして、答えの中でも福音を味わうべきです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るしかありません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あちこちに弟子が立ちます。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暗や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者として神様のみことばのとおり行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生かす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わなければなりません。これが福音エリートで、この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るようにな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32.65pt;mso-wrap-distance-left:9.05pt;mso-wrap-distance-right:9.05pt;mso-wrap-distance-top:0pt;mso-wrap-distance-bottom:0pt;margin-top:10.55pt;mso-position-vertical-relative:text;margin-left:1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福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32"/>
                                <w:szCs w:val="32"/>
                              </w:rPr>
                              <w:t>規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ユレルく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今日も、はあはあとしながら学校に走っていきました。前の日の夜おそくまでおやつを食べながらテレビを見て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がおそくなってしまったのでした。ところで、心はすでに学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も、足が言うことをきかなかったのです。いくらいっしょうけんめいに走っても、からだがあまり動かなかったのです。それまで食べていたこと、ピザ、チキンなどが肉になって、ユレルくんをつかんでいるようで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じが出て行ったユレルく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ありません。あっちこっち広げたマンガの本とゲーム、服などで足のふ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せんで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ひょっとして、みな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ユレルくんのようなことはありませんか。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生かす世界のエリートを生かさなければならないから、かならず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ろえなければなりません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いている時間と夜の時間、朝の時間をよく使っ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間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間に使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ければなりません。地のはてまで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ければならな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ぜった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と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マナーも、またはぶくことができません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一歩進んで、福音エリートにならなければなりません。先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そして、答えの中でも福音を味わうべきです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るしかありません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あちこちに弟子が立ちます。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暗や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者として神様のみことばのとおり行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生かす者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わなければなりません。これが福音エリートで、この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るようにな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9290</wp:posOffset>
                </wp:positionH>
                <wp:positionV relativeFrom="paragraph">
                  <wp:posOffset>6604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2pt;mso-position-vertical-relative:text;margin-left:5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テモテ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こで、わが子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キリスト・イエスに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によって強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り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9225</wp:posOffset>
            </wp:positionH>
            <wp:positionV relativeFrom="paragraph">
              <wp:posOffset>-635</wp:posOffset>
            </wp:positionV>
            <wp:extent cx="5866765" cy="14897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は福音エリートになるの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な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がとても多いです。福音エリート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な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いやしてくださ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と世界を生かせる福音エリー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そろえさせ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270</wp:posOffset>
            </wp:positionV>
            <wp:extent cx="5669280" cy="82118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★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箴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21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節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王の心は主の手の中にあって、水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のようだ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こころのままに向き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えられる。 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人は自分の道はみな正しいと思う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し主は人の心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うちをはかられる。 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行なうことは、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けにえにまさって主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れる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箴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は神様の子ども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をもってこの世を生きていく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された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　聖書のみことばです。レムナントのみなさん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箴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0"/>
          <w:szCs w:val="20"/>
        </w:rPr>
        <w:t>16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７～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を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一週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暗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してみてください。そうすれば、自分も知らないうちに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が少しず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し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0020</wp:posOffset>
            </wp:positionV>
            <wp:extent cx="5673725" cy="16719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4140</wp:posOffset>
                </wp:positionH>
                <wp:positionV relativeFrom="paragraph">
                  <wp:posOffset>99695</wp:posOffset>
                </wp:positionV>
                <wp:extent cx="3928110" cy="56686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566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足あと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32"/>
                                <w:szCs w:val="32"/>
                              </w:rPr>
                              <w:t>のこそ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き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雪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歩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たことはありますか。ふりかえってみると、雪の上をふんだ足あとで来た道がわかりま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人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足あ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ければなりません。人生の四つのノート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足あ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ください。みなさんの人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る足あとを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ノートを作りましょう。毎日、神様があたえられる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」と「今日のみことば」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が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ノートが毎日毎日、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答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なるで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ノートを作りましょう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回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自分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、その答えをいっぱい書いてみましょう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で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つ目、弟子ノートです。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を見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その人が福音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ろせるように助けてください。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だいて、フォーラムもしてみましょう。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がかくされて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四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ノートです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られることが、どれくらい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わかりません。それで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てなければなりません。小さいころからおこずか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ててみる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ように、四つのノートが集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足あとになります。ノートごとに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でいっぱい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レムナントのものになって、その次のレムナント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足あとについて行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446.35pt;mso-wrap-distance-left:9.05pt;mso-wrap-distance-right:9.05pt;mso-wrap-distance-top:0pt;mso-wrap-distance-bottom:0pt;margin-top:7.85pt;mso-position-vertical-relative:text;margin-left:10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足あと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32"/>
                          <w:szCs w:val="32"/>
                        </w:rPr>
                        <w:t>のこそう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き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雪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歩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たことはありますか。ふりかえってみると、雪の上をふんだ足あとで来た道がわかりま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人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足あ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ければなりません。人生の四つのノート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足あ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ください。みなさんの人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る足あとを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ノートを作りましょう。毎日、神様があたえられる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」と「今日のみことば」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が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ノートが毎日毎日、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答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なるでしょう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二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ノートを作りましょう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回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自分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て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、その答えをいっぱい書いてみましょう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でしょう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三つ目、弟子ノートです。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弟子を見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その人が福音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ろせるように助けてください。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だいて、フォーラムもしてみましょう。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弟子がかくされてい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四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ノートです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られることが、どれくらい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わかりません。それで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てなければなりません。小さいころからおこずか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ててみる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ければなりません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ように、四つのノートが集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足あとになります。ノートごとに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でいっぱい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レムナントのものになって、その次のレムナント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足あとについて行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5005</wp:posOffset>
                </wp:positionH>
                <wp:positionV relativeFrom="paragraph">
                  <wp:posOffset>132080</wp:posOffset>
                </wp:positionV>
                <wp:extent cx="533400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0.4pt;mso-position-vertical-relative:text;margin-left: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、あなたが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を思うごと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神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、あなたが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べて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ごとに、いつ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、あなたがた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日から今日ま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福音を広めること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ずかって来たことを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3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0</wp:posOffset>
            </wp:positionH>
            <wp:positionV relativeFrom="paragraph">
              <wp:posOffset>71755</wp:posOffset>
            </wp:positionV>
            <wp:extent cx="5870575" cy="14903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神様、今日もみことば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みをくださ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ます。今日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ノー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ノート、弟子ノー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ノートを作って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足あ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ます。つづけることができるように力を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-14605</wp:posOffset>
                </wp:positionV>
                <wp:extent cx="5809615" cy="8236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8236440"/>
                          <a:chOff x="0" y="0"/>
                          <a:chExt cx="5809680" cy="823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809680" cy="82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0800" y="2287800"/>
                            <a:ext cx="33732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2705760"/>
                            <a:ext cx="33732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か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498200">
                            <a:off x="2095200" y="6081840"/>
                            <a:ext cx="329400" cy="1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783000">
                            <a:off x="1105200" y="6101640"/>
                            <a:ext cx="32940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で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210000">
                            <a:off x="2618280" y="3842280"/>
                            <a:ext cx="329400" cy="1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けんき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4282560"/>
                            <a:ext cx="33732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けいざ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6827040"/>
                            <a:ext cx="33732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-1.15pt;width:457.45pt;height:648.55pt" coordorigin="-65,-23" coordsize="9149,129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;top:-23;width:9148;height:129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645;top:3580;width:530;height:271;mso-wrap-style:none;v-text-anchor:middle" type="_x0000_t136">
                  <v:path textpathok="t"/>
                  <v:textpath on="t" fitshape="t" string="いのり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34;top:4238;width:530;height:271;mso-wrap-style:none;v-text-anchor:middle" type="_x0000_t136">
                  <v:path textpathok="t"/>
                  <v:textpath on="t" fitshape="t" string="せいかつ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35;top:9554;width:518;height:277;mso-wrap-style:none;v-text-anchor:middle;rotation:275" type="_x0000_t136">
                  <v:path textpathok="t"/>
                  <v:textpath on="t" fitshape="t" string="でんどう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76;top:9586;width:518;height:193;mso-wrap-style:none;v-text-anchor:middle;rotation:63" type="_x0000_t136">
                  <v:path textpathok="t"/>
                  <v:textpath on="t" fitshape="t" string="でし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59;top:6028;width:518;height:277;mso-wrap-style:none;v-text-anchor:middle;rotation:303" type="_x0000_t136">
                  <v:path textpathok="t"/>
                  <v:textpath on="t" fitshape="t" string="けんきん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33;top:6721;width:530;height:271;mso-wrap-style:none;v-text-anchor:middle" type="_x0000_t136">
                  <v:path textpathok="t"/>
                  <v:textpath on="t" fitshape="t" string="けいざ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328;top:10728;width:530;height:271;mso-wrap-style:none;v-text-anchor:middle" type="_x0000_t136">
                  <v:path textpathok="t"/>
                  <v:textpath on="t" fitshape="t" string="いのり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レムナント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hadow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20"/>
          <w:szCs w:val="20"/>
        </w:rPr>
        <w:t>な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0000"/>
          <w:sz w:val="20"/>
          <w:szCs w:val="20"/>
        </w:rPr>
        <w:t>足あと</w:t>
      </w:r>
      <w:r>
        <w:rPr>
          <w:rFonts w:ascii="ＭＳ ゴシック;MS Gothic" w:hAnsi="ＭＳ ゴシック;MS Gothic" w:cs="ＭＳ ゴシック;MS Gothic" w:eastAsia="ＭＳ ゴシック;MS Gothic"/>
          <w:shadow/>
          <w:sz w:val="20"/>
          <w:szCs w:val="20"/>
        </w:rPr>
        <w:t>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ょう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20"/>
                <w:szCs w:val="20"/>
              </w:rPr>
              <w:t>業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20"/>
          <w:szCs w:val="20"/>
        </w:rPr>
        <w:t>）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20"/>
                <w:szCs w:val="20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20"/>
          <w:szCs w:val="20"/>
        </w:rPr>
        <w:t>しまし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sz w:val="20"/>
          <w:szCs w:val="20"/>
        </w:rPr>
        <w:t>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0000"/>
                <w:sz w:val="20"/>
                <w:szCs w:val="20"/>
              </w:rPr>
              <w:t>教会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20"/>
          <w:szCs w:val="20"/>
        </w:rPr>
        <w:t>でも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マルティン･ルター</w:t>
      </w:r>
      <w:r>
        <w:rPr>
          <w:rFonts w:ascii="ＭＳ ゴシック;MS Gothic" w:hAnsi="ＭＳ ゴシック;MS Gothic" w:cs="ＭＳ ゴシック;MS Gothic" w:eastAsia="ＭＳ ゴシック;MS Gothic"/>
          <w:shadow/>
          <w:sz w:val="20"/>
          <w:szCs w:val="20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ジャン･カルヴァン</w:t>
      </w:r>
      <w:r>
        <w:rPr>
          <w:rFonts w:ascii="ＭＳ ゴシック;MS Gothic" w:hAnsi="ＭＳ ゴシック;MS Gothic" w:cs="ＭＳ ゴシック;MS Gothic" w:eastAsia="ＭＳ ゴシック;MS Gothic"/>
          <w:shadow/>
          <w:sz w:val="20"/>
          <w:szCs w:val="20"/>
        </w:rPr>
        <w:t>が大きな足あ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20"/>
                <w:szCs w:val="20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20"/>
          <w:szCs w:val="20"/>
        </w:rPr>
        <w:t>し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20"/>
          <w:szCs w:val="20"/>
        </w:rPr>
        <w:t>ました。レムナントたち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0000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0000"/>
          <w:sz w:val="20"/>
          <w:szCs w:val="20"/>
        </w:rPr>
        <w:t>の足あと</w:t>
      </w:r>
      <w:r>
        <w:rPr>
          <w:rFonts w:ascii="ＭＳ ゴシック;MS Gothic" w:hAnsi="ＭＳ ゴシック;MS Gothic" w:cs="ＭＳ ゴシック;MS Gothic" w:eastAsia="ＭＳ ゴシック;MS Gothic"/>
          <w:shadow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20"/>
                <w:szCs w:val="20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20"/>
          <w:szCs w:val="20"/>
        </w:rPr>
        <w:t>しましょう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60020</wp:posOffset>
            </wp:positionV>
            <wp:extent cx="5664200" cy="166941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9865</wp:posOffset>
                </wp:positionH>
                <wp:positionV relativeFrom="paragraph">
                  <wp:posOffset>90170</wp:posOffset>
                </wp:positionV>
                <wp:extent cx="3985260" cy="59531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と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ひみつ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32"/>
                                <w:szCs w:val="32"/>
                              </w:rPr>
                              <w:t>デ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なさ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ワクワク、ドキド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きめく神様とのひみつのデートをしてみたことはありますか。今、おしえてあげますから、すぐにしてみてください。さきに、いつも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ほど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ください。きょろきょろとだれもいない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てください。それが神様と会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ください。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さんびもかっこうよくしてみましょう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さんびに乗って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心の中に入ってくる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どんなことをおっしゃっているのか、耳をかたむけてみましょう。そうすれば、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知らせてくださいます。ひょっ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なやみなどがありますか。神様にそのまま言ってください。心と思いを守って、答えてくださ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となかよく、ひそひそとお話しましたか。それでは、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今日のスケジュ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あと、神様といっしょにすることもしてみて、行か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行ってみて、出会う人もあらかじめ会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一度行ってみたので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でしょう。このようにすれば、できないことはなくなって、あわてることもなくなります。会う人が福音を受けられるようにメッセ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トラクトなども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ようにな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ように、一日を神様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れば、デートが終わるころ、心に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があるようになるでしょう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のプレゼントをくださるからです。神様とのひみつのデート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なのです。毎日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468.75pt;mso-wrap-distance-left:9.05pt;mso-wrap-distance-right:9.05pt;mso-wrap-distance-top:0pt;mso-wrap-distance-bottom:0pt;margin-top:7.1pt;mso-position-vertical-relative:text;margin-left:1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と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ひみつ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32"/>
                          <w:szCs w:val="32"/>
                        </w:rPr>
                        <w:t>デー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なさ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ワクワク、ドキド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きめく神様とのひみつのデートをしてみたことはありますか。今、おしえてあげますから、すぐにしてみてください。さきに、いつも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ほど早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ください。きょろきょろとだれもいない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てください。それが神様と会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ください。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さんびもかっこうよくしてみましょう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さんびに乗って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心の中に入ってくる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どんなことをおっしゃっているのか、耳をかたむけてみましょう。そうすれば、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知らせてくださいます。ひょっ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なやみなどがありますか。神様にそのまま言ってください。心と思いを守って、答えてください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となかよく、ひそひそとお話しましたか。それでは、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今日のスケジュ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あと、神様といっしょにすることもしてみて、行か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行ってみて、出会う人もあらかじめ会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一度行ってみたので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でしょう。このようにすれば、できないことはなくなって、あわてることもなくなります。会う人が福音を受けられるようにメッセ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トラクトなども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ようになり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ように、一日を神様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れば、デートが終わるころ、心に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があるようになるでしょう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のプレゼントをくださるからです。神様とのひみつのデートが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なのです。毎日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765</wp:posOffset>
                </wp:positionH>
                <wp:positionV relativeFrom="paragraph">
                  <wp:posOffset>65405</wp:posOffset>
                </wp:positionV>
                <wp:extent cx="533400" cy="4286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15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6: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シモン・ペテロが答え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言った。「あなた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生ける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子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キリストです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9225</wp:posOffset>
            </wp:positionH>
            <wp:positionV relativeFrom="paragraph">
              <wp:posOffset>-3175</wp:posOffset>
            </wp:positionV>
            <wp:extent cx="5889625" cy="14954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神様をさんびしながら、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て神様とお話でき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さ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んでくださってありがとうございます。毎日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たされるようにさせてくださり、行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ごとに生かす者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味わうようにさせ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3665</wp:posOffset>
            </wp:positionH>
            <wp:positionV relativeFrom="paragraph">
              <wp:posOffset>22225</wp:posOffset>
            </wp:positionV>
            <wp:extent cx="5911215" cy="836676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9040</wp:posOffset>
                </wp:positionH>
                <wp:positionV relativeFrom="paragraph">
                  <wp:posOffset>72390</wp:posOffset>
                </wp:positionV>
                <wp:extent cx="2257425" cy="11423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ザヤ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あ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ぶ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され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メ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だったよ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ペテロ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したの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見て書いておい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89.95pt;mso-wrap-distance-left:9.05pt;mso-wrap-distance-right:9.05pt;mso-wrap-distance-top:0pt;mso-wrap-distance-bottom:0pt;margin-top:5.7pt;mso-position-vertical-relative:text;margin-left:9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ザヤ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あ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ぶ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され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メシ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だったよ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ペテロ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したの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見て書いておい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pict>
          <v:shape id="shape_0" fillcolor="black" stroked="f" o:allowincell="f" style="position:absolute;margin-left:298.65pt;margin-top:89.2pt;width:53.85pt;height:54pt;mso-wrap-style:none;v-text-anchor:middle" type="_x0000_t136">
            <v:path textpathok="t"/>
            <v:textpath on="t" fitshape="t" string="みことば&#10;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810</wp:posOffset>
                </wp:positionH>
                <wp:positionV relativeFrom="paragraph">
                  <wp:posOffset>2932430</wp:posOffset>
                </wp:positionV>
                <wp:extent cx="2484755" cy="17164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マタイの福音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ペテロがイエスを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　（マル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>8: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～、ル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>9: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さて、ピリポ・カイザリヤの地方に行かれたとき、イエスは弟子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4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ねて言われた。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4"/>
                                <w:szCs w:val="14"/>
                              </w:rPr>
                              <w:t>人々は人の子をだれだと言っていますか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 xml:space="preserve">」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らは言った。「バプテスマのヨハネだと言う人もあり、エリヤだと言う人もあります。またほかの人たちはエレミヤだとか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4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 xml:space="preserve">のひとりだとも言っています。」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らに言われた。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4"/>
                                <w:szCs w:val="14"/>
                              </w:rPr>
                              <w:t>あなたがたは、わたしをだれだと言いますか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 xml:space="preserve">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35.15pt;mso-wrap-distance-left:9.05pt;mso-wrap-distance-right:9.05pt;mso-wrap-distance-top:0pt;mso-wrap-distance-bottom:0pt;margin-top:230.9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マタイの福音書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ペテロがイエスを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しました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　（マル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4"/>
                          <w:szCs w:val="14"/>
                        </w:rPr>
                        <w:t>8:2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～、ル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4"/>
                          <w:szCs w:val="14"/>
                        </w:rPr>
                        <w:t>9: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4"/>
                          <w:szCs w:val="14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さて、ピリポ・カイザリヤの地方に行かれたとき、イエスは弟子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ねて言われた。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kern w:val="0"/>
                          <w:sz w:val="14"/>
                          <w:szCs w:val="14"/>
                        </w:rPr>
                        <w:t>人々は人の子をだれだと言っていますか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 xml:space="preserve">」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4"/>
                          <w:szCs w:val="14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らは言った。「バプテスマのヨハネだと言う人もあり、エリヤだと言う人もあります。またほかの人たちはエレミヤだとか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 xml:space="preserve">のひとりだとも言っています。」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4"/>
                          <w:szCs w:val="14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らに言われた。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kern w:val="0"/>
                          <w:sz w:val="14"/>
                          <w:szCs w:val="14"/>
                        </w:rPr>
                        <w:t>あなたがたは、わたしをだれだと言いますか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 xml:space="preserve">」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5785</wp:posOffset>
                </wp:positionH>
                <wp:positionV relativeFrom="paragraph">
                  <wp:posOffset>2770505</wp:posOffset>
                </wp:positionV>
                <wp:extent cx="2027555" cy="25882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マタイの福音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7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するとイエ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に答えて言われた。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6"/>
                                <w:szCs w:val="16"/>
                              </w:rPr>
                              <w:t>バルヨナ・シモン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00000"/>
                                      <w:kern w:val="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6"/>
                                <w:szCs w:val="16"/>
                              </w:rPr>
                              <w:t xml:space="preserve">いです。このことをあなたに明らかに示したのは人間ではなく、天にいますわたしの父です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6"/>
                                <w:szCs w:val="16"/>
                              </w:rPr>
                              <w:t>ではわたしもあなたに言います。あなたはペテロです。わたしはこの岩の上にわたしの教会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00000"/>
                                      <w:kern w:val="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6"/>
                                <w:szCs w:val="16"/>
                              </w:rPr>
                              <w:t>てます。ハデスの門もそれ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00000"/>
                                      <w:kern w:val="0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6"/>
                                <w:szCs w:val="16"/>
                              </w:rPr>
                              <w:t>ち勝てません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6"/>
                                <w:szCs w:val="16"/>
                              </w:rPr>
                              <w:t>わたしは、あなたに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00000"/>
                                      <w:kern w:val="0"/>
                                      <w:sz w:val="16"/>
                                      <w:szCs w:val="16"/>
                                    </w:rPr>
                                    <w:t>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6"/>
                                <w:szCs w:val="16"/>
                              </w:rPr>
                              <w:t>のかぎを上げます。何でもあなたが地上でつなぐなら、それは天においてもつながれており、あなたが地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00000"/>
                                      <w:kern w:val="0"/>
                                      <w:sz w:val="16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6"/>
                                <w:szCs w:val="16"/>
                              </w:rPr>
                              <w:t>くなら、それは天にお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00000"/>
                                      <w:kern w:val="0"/>
                                      <w:sz w:val="16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6"/>
                                <w:szCs w:val="16"/>
                              </w:rPr>
                              <w:t>かれています。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203.8pt;mso-wrap-distance-left:9.05pt;mso-wrap-distance-right:9.05pt;mso-wrap-distance-top:0pt;mso-wrap-distance-bottom:0pt;margin-top:218.15pt;mso-position-vertical-relative:text;margin-left:24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マタイの福音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6"/>
                          <w:szCs w:val="16"/>
                        </w:rPr>
                        <w:t>7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6"/>
                          <w:szCs w:val="16"/>
                        </w:rPr>
                        <w:t>するとイエ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6"/>
                          <w:szCs w:val="16"/>
                        </w:rPr>
                        <w:t>に答えて言われた。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kern w:val="0"/>
                          <w:sz w:val="16"/>
                          <w:szCs w:val="16"/>
                        </w:rPr>
                        <w:t>バルヨナ・シモン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kern w:val="0"/>
                          <w:sz w:val="16"/>
                          <w:szCs w:val="16"/>
                        </w:rPr>
                        <w:t xml:space="preserve">いです。このことをあなたに明らかに示したのは人間ではなく、天にいますわたしの父です。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kern w:val="0"/>
                          <w:sz w:val="16"/>
                          <w:szCs w:val="16"/>
                        </w:rPr>
                        <w:t>ではわたしもあなたに言います。あなたはペテロです。わたしはこの岩の上にわたしの教会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kern w:val="0"/>
                          <w:sz w:val="16"/>
                          <w:szCs w:val="16"/>
                        </w:rPr>
                        <w:t>てます。ハデスの門もそれ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kern w:val="0"/>
                          <w:sz w:val="16"/>
                          <w:szCs w:val="16"/>
                        </w:rPr>
                        <w:t>ち勝てません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kern w:val="0"/>
                          <w:sz w:val="16"/>
                          <w:szCs w:val="16"/>
                        </w:rPr>
                        <w:t>わたしは、あなたに天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6"/>
                                <w:szCs w:val="16"/>
                              </w:rPr>
                              <w:t>御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kern w:val="0"/>
                          <w:sz w:val="16"/>
                          <w:szCs w:val="16"/>
                        </w:rPr>
                        <w:t>のかぎを上げます。何でもあなたが地上でつなぐなら、それは天においてもつながれており、あなたが地上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6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kern w:val="0"/>
                          <w:sz w:val="16"/>
                          <w:szCs w:val="16"/>
                        </w:rPr>
                        <w:t>くなら、それは天にお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6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kern w:val="0"/>
                          <w:sz w:val="16"/>
                          <w:szCs w:val="16"/>
                        </w:rPr>
                        <w:t>かれています。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-150495</wp:posOffset>
            </wp:positionV>
            <wp:extent cx="4667250" cy="137541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2240</wp:posOffset>
                </wp:positionH>
                <wp:positionV relativeFrom="paragraph">
                  <wp:posOffset>77470</wp:posOffset>
                </wp:positionV>
                <wp:extent cx="4051935" cy="56076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60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うつ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32"/>
                                      <w:szCs w:val="32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32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更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レベ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ことが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レベルでは王になれないで、神様はヨセフとダビデに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たえ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受ける答えのうつ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るために、ずっ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られ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は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し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から、よい広いうつわ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受ける大きい答えを今の小さいうつわには、とうてい入れることができないから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らないことがあります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新し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神様の子どもが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のですが、いちばんよくできない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新しくするためには、さきに福音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だけで人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す。したがって、すべてのもの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うり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理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見て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会う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生かすこ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五つの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新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時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答えも味わうこ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対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弟子として、あらゆる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がら、地のは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る答えが目に見え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ください。そうすれば、その答えが、今日にぐんと近づいてきますか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すでにあることを新しく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うり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理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合うこと、またそのような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41.55pt;mso-wrap-distance-left:9.05pt;mso-wrap-distance-right:9.05pt;mso-wrap-distance-top:0pt;mso-wrap-distance-bottom:0pt;margin-top:6.1pt;mso-position-vertical-relative:text;margin-left:11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うつわ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32"/>
                                <w:szCs w:val="32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32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更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レベ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ことが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レベルでは王になれないで、神様はヨセフとダビデに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たえ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受ける答えのうつわ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るために、ずっ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られ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は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し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から、よい広いうつわ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受ける大きい答えを今の小さいうつわには、とうてい入れることができないから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らないことがあります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新し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神様の子どもが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のですが、いちばんよくできないの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新しくするためには、さきに福音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だけで人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す。したがって、すべてのもの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うり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理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見て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行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会う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生かすことが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五つの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新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時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答えも味わうことができ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対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弟子として、あらゆる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がら、地のは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る答えが目に見え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ください。そうすれば、その答えが、今日にぐんと近づいてきますか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すでにあることを新しく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うり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理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合うこと、またそのような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6:13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はわたしもあなた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言います。あなた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ペテロです。わたし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の岩の上にわたし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教会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ハデスの門もそれには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打ち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てません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は、あなたに天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かぎを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何でもあなたが地上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つなぐなら、それは天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いてもつながれてお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地上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なら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れは天において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れていま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8-1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9225</wp:posOffset>
            </wp:positionH>
            <wp:positionV relativeFrom="paragraph">
              <wp:posOffset>71755</wp:posOffset>
            </wp:positionV>
            <wp:extent cx="5918200" cy="150241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するしか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んでくださった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ます。福音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た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更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させてくださって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いられるうつわ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できるようにし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7785</wp:posOffset>
                </wp:positionH>
                <wp:positionV relativeFrom="paragraph">
                  <wp:posOffset>-95885</wp:posOffset>
                </wp:positionV>
                <wp:extent cx="5823585" cy="8270240"/>
                <wp:effectExtent l="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720" cy="8270280"/>
                          <a:chOff x="0" y="0"/>
                          <a:chExt cx="5823720" cy="827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07160" cy="82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3600">
                            <a:off x="2556360" y="399960"/>
                            <a:ext cx="306720" cy="23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パ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600">
                            <a:off x="2863800" y="639000"/>
                            <a:ext cx="393120" cy="23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パ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639360"/>
                            <a:ext cx="16452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06800">
                            <a:off x="3419640" y="459000"/>
                            <a:ext cx="366480" cy="23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ちいさな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70000">
                            <a:off x="3879720" y="218160"/>
                            <a:ext cx="554400" cy="23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イデ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381600"/>
                            <a:ext cx="207000" cy="1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で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24200">
                            <a:off x="4700880" y="340560"/>
                            <a:ext cx="394200" cy="29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おおきな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54200">
                            <a:off x="5122080" y="669960"/>
                            <a:ext cx="684360" cy="23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ぶんかを　つく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1302480"/>
                            <a:ext cx="1733040" cy="23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出版・編集プランナー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1164600"/>
                            <a:ext cx="9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しゅっぱん・へんしゅ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-7.55pt;width:457.25pt;height:651.2pt" coordorigin="-91,-151" coordsize="9145,13024">
                <v:shape id="shape_0" stroked="f" o:allowincell="f" style="position:absolute;left:-91;top:-151;width:9144;height:130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#ffc000" stroked="f" o:allowincell="f" style="position:absolute;left:3935;top:479;width:482;height:376;mso-wrap-style:none;v-text-anchor:middle;rotation:27" type="_x0000_t136">
                  <v:path textpathok="t"/>
                  <v:textpath on="t" fitshape="t" string="パッ" style="font-family:&quot;ＭＳ Ｐゴシック&quot;;font-size:12pt"/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c000" stroked="f" o:allowincell="f" style="position:absolute;left:4419;top:855;width:618;height:376;mso-wrap-style:none;v-text-anchor:middle;rotation:340" type="_x0000_t136">
                  <v:path textpathok="t"/>
                  <v:textpath on="t" fitshape="t" string="パッ" style="font-family:&quot;ＭＳ Ｐゴシック&quot;;font-size:12pt"/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c000" stroked="f" o:allowincell="f" style="position:absolute;left:5033;top:856;width:258;height:209;mso-wrap-style:none;v-text-anchor:middle" type="_x0000_t136">
                  <v:path textpathok="t"/>
                  <v:textpath on="t" fitshape="t" string="と" style="font-family:&quot;ＭＳ Ｐゴシック&quot;;font-size:12pt"/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92d050" stroked="f" o:allowincell="f" style="position:absolute;left:5294;top:571;width:576;height:376;mso-wrap-style:none;v-text-anchor:middle;rotation:347" type="_x0000_t136">
                  <v:path textpathok="t"/>
                  <v:textpath on="t" fitshape="t" string="ちいさな" style="font-family:&quot;ＭＳ Ｐゴシック&quot;;font-size:12pt"/>
                  <v:fill o:detectmouseclick="t" type="solid" color2="#6d2faf"/>
                  <v:stroke color="#3465a4" joinstyle="round" endcap="flat"/>
                  <w10:wrap type="none"/>
                </v:shape>
                <v:shape id="shape_0" fillcolor="#0070c0" stroked="f" o:allowincell="f" style="position:absolute;left:6019;top:192;width:872;height:376;mso-wrap-style:none;v-text-anchor:middle;rotation:354" type="_x0000_t136">
                  <v:path textpathok="t"/>
                  <v:textpath on="t" fitshape="t" string="アイデア" style="font-family:&quot;ＭＳ Ｐゴシック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8db3e2" stroked="f" o:allowincell="f" style="position:absolute;left:6893;top:450;width:325;height:202;mso-wrap-style:none;v-text-anchor:middle" type="_x0000_t136">
                  <v:path textpathok="t"/>
                  <v:textpath on="t" fitshape="t" string="で" style="font-family:&quot;ＭＳ Ｐゴシック&quot;;font-size:12pt"/>
                  <v:fill o:detectmouseclick="t" type="solid" color2="#724c1d"/>
                  <v:stroke color="#3465a4" joinstyle="round" endcap="flat"/>
                  <w10:wrap type="none"/>
                </v:shape>
                <v:shape id="shape_0" fillcolor="#92d050" stroked="f" o:allowincell="f" style="position:absolute;left:7312;top:385;width:620;height:469;mso-wrap-style:none;v-text-anchor:middle;rotation:17" type="_x0000_t136">
                  <v:path textpathok="t"/>
                  <v:textpath on="t" fitshape="t" string="おおきな" style="font-family:&quot;ＭＳ Ｐゴシック&quot;;font-size:12pt"/>
                  <v:fill o:detectmouseclick="t" type="solid" color2="#6d2faf"/>
                  <v:stroke color="#3465a4" joinstyle="round" endcap="flat"/>
                  <w10:wrap type="none"/>
                </v:shape>
                <v:shape id="shape_0" fillcolor="#0070c0" stroked="f" o:allowincell="f" style="position:absolute;left:7975;top:904;width:1077;height:376;mso-wrap-style:none;v-text-anchor:middle;rotation:28" type="_x0000_t136">
                  <v:path textpathok="t"/>
                  <v:textpath on="t" fitshape="t" string="ぶんかを　つくる" style="font-family:&quot;ＭＳ Ｐゴシック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7030a0" stroked="f" o:allowincell="f" style="position:absolute;left:5038;top:1900;width:2728;height:376;mso-wrap-style:none;v-text-anchor:middle" type="_x0000_t136">
                  <v:path textpathok="t"/>
                  <v:textpath on="t" fitshape="t" string="出版・編集プランナー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4902;top:1683;width:1521;height:215;mso-wrap-style:none;v-text-anchor:middle" type="_x0000_t136">
                  <v:path textpathok="t"/>
                  <v:textpath on="t" fitshape="t" string="しゅっぱん・へんしゅう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こんにちは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!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レムナントのビジョンを助ける</w:t>
      </w:r>
    </w:p>
    <w:p>
      <w:pPr>
        <w:pStyle w:val="Normal"/>
        <w:ind w:firstLine="2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記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チョン・ミランです。今日は、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っぱん　へんし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出版・編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プランナー」</w:t>
      </w:r>
    </w:p>
    <w:p>
      <w:pPr>
        <w:pStyle w:val="Normal"/>
        <w:ind w:firstLine="2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　　　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ぎ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職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紹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紹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おねがいします。</w:t>
      </w:r>
    </w:p>
    <w:p>
      <w:pPr>
        <w:pStyle w:val="Normal"/>
        <w:spacing w:lineRule="auto" w:line="12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こんにちは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パジュ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版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サリム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っぱ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版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仕事をしている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っぱん　へ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版・編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ランナー、チョン・ヒョンミと言い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っぱん　へ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版・編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ランナー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多く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本を読んでもらうため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素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つけだして、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を本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構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出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ind w:firstLine="16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firstLine="16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いままで、どんな本をプラン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し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編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してこられたのですか。</w:t>
      </w:r>
    </w:p>
    <w:p>
      <w:pPr>
        <w:pStyle w:val="Normal"/>
        <w:spacing w:lineRule="auto" w:line="120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のための勝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習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はじめと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な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七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本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ぴ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執筆</w:t>
            </w:r>
          </w:rubyBase>
        </w:ruby>
      </w:r>
      <w:r/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し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lt;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て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肯定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ばの力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の中でいちば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簡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い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話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lt;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人生をくれた名言ノー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ネルギーバ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ど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0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冊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編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</w:t>
      </w:r>
    </w:p>
    <w:p>
      <w:pPr>
        <w:pStyle w:val="Normal"/>
        <w:spacing w:lineRule="auto" w:line="120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本はどのように作るのですか。</w:t>
      </w:r>
    </w:p>
    <w:p>
      <w:pPr>
        <w:pStyle w:val="Normal"/>
        <w:spacing w:lineRule="auto" w:line="120"/>
        <w:ind w:firstLine="16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にプランナー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アイテムを見つけ出して、作家がそのアイテムを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持って文を書い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編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者が書か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と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ザイナーが本の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きれいにデザインします。そのように作ら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んさつ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ん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</w:t>
            </w:r>
          </w:rubyBase>
        </w:ruby>
      </w:r>
      <w:r/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、一つにし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が見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本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誕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作った本の中で、いちば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お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記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って</w:t>
      </w:r>
    </w:p>
    <w:p>
      <w:pPr>
        <w:pStyle w:val="Normal"/>
        <w:ind w:firstLine="18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いる本はなんです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じめてが仕事を始めたときに作った</w:t>
      </w:r>
    </w:p>
    <w:p>
      <w:pPr>
        <w:pStyle w:val="Normal"/>
        <w:ind w:firstLine="1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lt;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ラジ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子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＞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&gt;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本です。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子ど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お母さんが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て書いた本だったの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が、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ままを受け入れる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うになって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るように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った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ジーンとする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ど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動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お話で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785</wp:posOffset>
            </wp:positionH>
            <wp:positionV relativeFrom="paragraph">
              <wp:posOffset>8890</wp:posOffset>
            </wp:positionV>
            <wp:extent cx="5836285" cy="832802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っぱん　へんし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出版・編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プランナーとい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ぎ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職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り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魅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はなんですか。</w:t>
      </w:r>
    </w:p>
    <w:p>
      <w:pPr>
        <w:pStyle w:val="Normal"/>
        <w:spacing w:lineRule="auto" w:line="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つも本とともにいて、また、その本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人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会って話をかわして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多くのことを学ぶことができるの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魅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0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える本を読むのですが、いろい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エリートたちに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うようになるの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から多く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どを学ぶようになって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ながら、いろい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ので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魅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spacing w:lineRule="auto" w:line="60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レムナント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っぱん　へんし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出版・編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プランナーになるには何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すべきですか。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つも本とともにい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けてください。そして、頭の中に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かぶ考えをメモして、自分だけ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書いてみ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けて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考えを持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情報をたくさん習得してください。いつも創意的な考えで、新しい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イデア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識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つなげ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本を作ったら、それが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ちば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編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者なのです。</w:t>
      </w:r>
    </w:p>
    <w:p>
      <w:pPr>
        <w:pStyle w:val="Normal"/>
        <w:ind w:firstLine="18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みるレムナントにひとことおねがいします。</w:t>
      </w:r>
    </w:p>
    <w:p>
      <w:pPr>
        <w:pStyle w:val="Normal"/>
        <w:spacing w:lineRule="auto" w:line="120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の中の暗やみ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向き合って戦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勇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がんばれと話して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げたい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っぱん　へ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版・編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ランナーは、「本」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ンテンツを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暗やみと向き合って戦わなければならな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ょう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の中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れた小さい文字ひとつが、人の人生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こともできます。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福音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る人になれます。</w:t>
      </w:r>
    </w:p>
    <w:p>
      <w:pPr>
        <w:pStyle w:val="Normal"/>
        <w:spacing w:lineRule="auto" w:line="120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にひとことで言ってください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っぱん　へんし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出版・編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プランナーとは。。</w:t>
      </w:r>
    </w:p>
    <w:p>
      <w:pPr>
        <w:pStyle w:val="Normal"/>
        <w:spacing w:lineRule="auto" w:line="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わたがし」を作る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だ見た時は目によく見えることもない小さい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とう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のですが、それ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つによくまいて、きれいに形を作って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色を入れれば、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てきれいなわたがしになるでしょう。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っぱん　へ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版・編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ランナーも、またいつも小さいアイデアから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っぱ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をいだかせ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本を作り出す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たがし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spacing w:lineRule="auto" w:line="60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っぱん　へんし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出版・編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プランナーとお話を</w:t>
      </w:r>
    </w:p>
    <w:p>
      <w:pPr>
        <w:pStyle w:val="Normal"/>
        <w:ind w:firstLine="20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してみ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だけの本を</w:t>
      </w:r>
    </w:p>
    <w:p>
      <w:pPr>
        <w:pStyle w:val="Normal"/>
        <w:ind w:firstLine="20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作りたくなりました。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以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、チョン・ミラン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記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でした。</w:t>
      </w:r>
    </w:p>
    <w:p>
      <w:pPr>
        <w:pStyle w:val="Normal"/>
        <w:ind w:firstLine="18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来月、またお会いしましょう。</w:t>
      </w:r>
    </w:p>
    <w:p>
      <w:pPr>
        <w:pStyle w:val="Normal"/>
        <w:ind w:firstLine="18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firstLine="18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firstLine="18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5669915" cy="167068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1765</wp:posOffset>
                </wp:positionH>
                <wp:positionV relativeFrom="paragraph">
                  <wp:posOffset>7620</wp:posOffset>
                </wp:positionV>
                <wp:extent cx="3842385" cy="57651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576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32"/>
                                <w:szCs w:val="32"/>
                              </w:rPr>
                              <w:t>レムナント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でき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病気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の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て入ってきます。それなら、サタン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でしょうか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ゆ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「イエス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を受けてくださって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うちくだかれ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キリストであ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たいして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けて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集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待ち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ひど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も、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集まって、毎日、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神の国がのぞむことを分かるので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ました。神様の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力であることを分かるから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をしました。それで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なかった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目が見えなかったクロスビーは、「キリス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から、目が見え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も「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ことがありません」と話しま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苦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与えないほど、キリス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せん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とき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すか。「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おられるのに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サタンが頭をふりながら一つの道から来て、七つの道に分かれて行く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453.95pt;mso-wrap-distance-left:9.05pt;mso-wrap-distance-right:9.05pt;mso-wrap-distance-top:0pt;mso-wrap-distance-bottom:0pt;margin-top:0.6pt;mso-position-vertical-relative:text;margin-left:1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あ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32"/>
                          <w:szCs w:val="32"/>
                        </w:rPr>
                        <w:t>レムナント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できませ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病気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人の弱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て入ってきます。それなら、サタン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でしょうか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人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ゆ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「イエス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を受けてくださって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うちくだかれ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キリストであ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たいして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けて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集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待ち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ひど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も、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集まって、毎日、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神の国がのぞむことを分かるので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ました。神様の力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力であることを分かるから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をしました。それで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なかった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目が見えなかったクロスビーは、「キリス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人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から、目が見え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も「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ことがありません」と話しま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苦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与えないほど、キリス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せん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とき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すか。「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おられるのに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サタンが頭をふりながら一つの道から来て、七つの道に分かれて行く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4525</wp:posOffset>
                </wp:positionH>
                <wp:positionV relativeFrom="paragraph">
                  <wp:posOffset>54610</wp:posOffset>
                </wp:positionV>
                <wp:extent cx="533400" cy="4286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4.3pt;mso-position-vertical-relative:text;margin-left:5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なたが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れる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は力を受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エルサレム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ユダヤとサマリヤの全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にまで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49225</wp:posOffset>
            </wp:positionH>
            <wp:positionV relativeFrom="paragraph">
              <wp:posOffset>37465</wp:posOffset>
            </wp:positionV>
            <wp:extent cx="5822950" cy="147828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神様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イエス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ですべての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完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た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させてくださって、キリスト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人だけ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満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せになるレムナントになりますように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18"/>
          <w:szCs w:val="18"/>
        </w:rPr>
      </w:r>
      <w:r>
        <w:br w:type="page"/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785</wp:posOffset>
            </wp:positionH>
            <wp:positionV relativeFrom="paragraph">
              <wp:posOffset>-219710</wp:posOffset>
            </wp:positionV>
            <wp:extent cx="5871210" cy="823849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9615</wp:posOffset>
                </wp:positionH>
                <wp:positionV relativeFrom="paragraph">
                  <wp:posOffset>136525</wp:posOffset>
                </wp:positionV>
                <wp:extent cx="1790700" cy="103314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ずし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作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俳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はな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2"/>
                                <w:szCs w:val="22"/>
                              </w:rPr>
                              <w:t>－コメディアン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2"/>
                                <w:szCs w:val="22"/>
                              </w:rPr>
                              <w:t>チャーリー・チャップリンのはな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81.35pt;mso-wrap-distance-left:9.05pt;mso-wrap-distance-right:9.05pt;mso-wrap-distance-top:0pt;mso-wrap-distance-bottom:0pt;margin-top:10.75pt;mso-position-vertical-relative:text;margin-left:25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ずし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作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出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俳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はな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2"/>
                          <w:szCs w:val="22"/>
                        </w:rPr>
                        <w:t>－コメディアン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2"/>
                          <w:szCs w:val="22"/>
                        </w:rPr>
                        <w:t>チャーリー・チャップリンの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この世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最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こと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あ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最悪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ことを同時に</w:t>
      </w:r>
    </w:p>
    <w:p>
      <w:pPr>
        <w:pStyle w:val="Normal"/>
        <w:ind w:firstLine="2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　　　　　　　　　　プレゼントしてくれた。生きているな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くないことも</w:t>
      </w:r>
    </w:p>
    <w:p>
      <w:pPr>
        <w:pStyle w:val="Normal"/>
        <w:ind w:firstLine="32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たくさ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したけれど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せ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あ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不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せは、</w:t>
      </w:r>
    </w:p>
    <w:p>
      <w:pPr>
        <w:pStyle w:val="Normal"/>
        <w:ind w:firstLine="36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ただよ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ようにうまくつかまえられない</w:t>
      </w:r>
    </w:p>
    <w:p>
      <w:pPr>
        <w:pStyle w:val="Normal"/>
        <w:ind w:firstLine="40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じる。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ゆえ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は</w:t>
      </w:r>
    </w:p>
    <w:p>
      <w:pPr>
        <w:pStyle w:val="Normal"/>
        <w:ind w:firstLine="4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どんなに悪いことがおきても、まったく</w:t>
      </w:r>
    </w:p>
    <w:p>
      <w:pPr>
        <w:pStyle w:val="Normal"/>
        <w:ind w:firstLine="2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　　　　　　　　　　　　　　　　　　おどろかない。むしろ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いことが</w:t>
      </w:r>
    </w:p>
    <w:p>
      <w:pPr>
        <w:pStyle w:val="Normal"/>
        <w:ind w:firstLine="48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おきたらおどろいて、一方では</w:t>
      </w:r>
    </w:p>
    <w:p>
      <w:pPr>
        <w:pStyle w:val="Normal"/>
        <w:ind w:firstLine="2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　　　　　　　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ぶのだ」　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―チャーリー・チャップリ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ょ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叙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か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多くの人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強くいだかせたチャーリー・チャップリンという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メディアンを知っていますか。</w:t>
      </w:r>
    </w:p>
    <w:p>
      <w:pPr>
        <w:pStyle w:val="Normal"/>
        <w:ind w:firstLine="5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頭にかぶったシルクハットに、</w:t>
      </w:r>
    </w:p>
    <w:p>
      <w:pPr>
        <w:pStyle w:val="Normal"/>
        <w:ind w:firstLine="5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少し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ひげを</w:t>
      </w:r>
    </w:p>
    <w:p>
      <w:pPr>
        <w:pStyle w:val="Normal"/>
        <w:ind w:firstLine="5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かしくつけた</w:t>
      </w:r>
    </w:p>
    <w:p>
      <w:pPr>
        <w:pStyle w:val="Normal"/>
        <w:ind w:firstLine="5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</w:p>
    <w:p>
      <w:pPr>
        <w:pStyle w:val="Normal"/>
        <w:ind w:firstLine="5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じさんです。</w:t>
      </w:r>
    </w:p>
    <w:p>
      <w:pPr>
        <w:pStyle w:val="Normal"/>
        <w:ind w:firstLine="5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とても　</w:t>
      </w:r>
    </w:p>
    <w:p>
      <w:pPr>
        <w:pStyle w:val="Normal"/>
        <w:ind w:firstLine="4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メディアンです。</w:t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2070</wp:posOffset>
            </wp:positionH>
            <wp:positionV relativeFrom="paragraph">
              <wp:posOffset>-47625</wp:posOffset>
            </wp:positionV>
            <wp:extent cx="5792470" cy="834326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メディアンとは、多く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せる人です。</w:t>
      </w:r>
    </w:p>
    <w:p>
      <w:pPr>
        <w:pStyle w:val="Normal"/>
        <w:ind w:left="361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し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人生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ありませんで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とき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んぎ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ったお母さんが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ど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声が出なくなって、そ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ことができなくなり、お父さん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分かれてしまって、ものすご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しかなかったのです。それで、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正しく取れない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ろ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浮浪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さなければなりませんでし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し、こう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も、チャップリンは自分のすぐ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才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を育て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ました。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才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まさにお父さんとお母さんからゆずり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け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んぎ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技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た。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年だったのにもかかわらず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き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劇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入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観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集め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始め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時に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シャーロック・ホーム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観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称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ました。もちろん、それから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ず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今はその名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でも、すべての人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尊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ほど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人になりまし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むずか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よくかき分けて行って、それを自分のことにできる時だけが、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自分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る人に作れるのです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なさんには、今、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のですか。ひょっとして、そ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に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こんでいた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あきらめようとしてはいませんか。世の中には、いつ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</w:p>
    <w:p>
      <w:pPr>
        <w:pStyle w:val="Normal"/>
        <w:ind w:left="181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とと、悪いことが同時にやってくるようです。悪いとき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やめるより、</w:t>
      </w:r>
    </w:p>
    <w:p>
      <w:pPr>
        <w:pStyle w:val="Normal"/>
        <w:ind w:left="181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れしいとき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ぶことができる心を学んだら、も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</w:t>
      </w:r>
    </w:p>
    <w:p>
      <w:pPr>
        <w:pStyle w:val="Normal"/>
        <w:ind w:left="181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れるでしょう。チャーリー・チャップリンのように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チョン・ヒョンミ作家　イエウォン教会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0"/>
          <w:szCs w:val="20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0"/>
          <w:szCs w:val="20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4220</wp:posOffset>
                </wp:positionH>
                <wp:positionV relativeFrom="paragraph">
                  <wp:posOffset>787400</wp:posOffset>
                </wp:positionV>
                <wp:extent cx="1645920" cy="8985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62pt;mso-position-vertical-relative:text;margin-left:2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3.wmf"/><Relationship Id="rId14" Type="http://schemas.openxmlformats.org/officeDocument/2006/relationships/image" Target="media/image6.jpeg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3.wmf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1.wmf"/><Relationship Id="rId22" Type="http://schemas.openxmlformats.org/officeDocument/2006/relationships/image" Target="media/image2.jpeg"/><Relationship Id="rId23" Type="http://schemas.openxmlformats.org/officeDocument/2006/relationships/image" Target="media/image3.wmf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0:00:00Z</dcterms:created>
  <dc:creator> </dc:creator>
  <dc:description/>
  <cp:keywords/>
  <dc:language>en-US</dc:language>
  <cp:lastModifiedBy>Chikako</cp:lastModifiedBy>
  <cp:lastPrinted>2010-01-29T22:03:00Z</cp:lastPrinted>
  <dcterms:modified xsi:type="dcterms:W3CDTF">2010-05-22T00:12:00Z</dcterms:modified>
  <cp:revision>3</cp:revision>
  <dc:subject/>
  <dc:title>　　　どのように祈(いの)りの課題(かだい)を</dc:title>
</cp:coreProperties>
</file>