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02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んちがいしています。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ちがうように考えています。みなさんが考えている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なんでしょうか。福音が福音になるように味わうことが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中に、福音が働らくことで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考えながら、少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りいっそう、おもしろくて、よくでき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することがとても多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考えるのです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レムナントがいます。しかし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忘れてしまっ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、すべての主人である方がイエスキリス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考えることはそんなにむずかしくはありません。すきなガールフレンド、ボーイフレンドが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も思い出して、ごはんを食べながらも思い出して、ねる前にも思い出せるでしょう。ガールフレンド、ボーイフレンド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心に本当にいだくようになれば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ずっと考え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織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学校、社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れで、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ければなりません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・キリストと神の国がのぞ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ほかのことを見るのではなく「キリストで終わ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おきるでしょう。とてもやさしいでしょう。だから今日から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395.7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文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んちがいしています。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ちがうように考えています。みなさんが考えている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なんでしょうか。福音が福音になるように味わうことが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中に、福音が働らくことで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考えながら、少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りいっそう、おもしろくて、よくでき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することがとても多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考えるのです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レムナントがいます。しかし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忘れてしまっ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、すべての主人である方がイエスキリスト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考えることはそんなにむずかしくはありません。すきなガールフレンド、ボーイフレンドが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も思い出して、ごはんを食べながらも思い出して、ねる前にも思い出せるでしょう。ガールフレンド、ボーイフレンド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心に本当にいだくようになれば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ずっと考え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織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学校、社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れで、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ければなりません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・キリストと神の国がのぞ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ほかのことを見るのではなく「キリストで終わ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おきるでしょう。とてもやさしいでしょう。だから今日から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して、主のことば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ほど広ま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ます力強くな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752340" cy="1303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方がイエス・キリストであることを分かるように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そのイエス・キリストが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終わらせら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ます。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うちくだ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用いられるレムナントとして今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-43815</wp:posOffset>
            </wp:positionV>
            <wp:extent cx="4986020" cy="69386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36"/>
          <w:szCs w:val="36"/>
        </w:rPr>
        <w:t>★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36"/>
                <w:szCs w:val="36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36"/>
          <w:szCs w:val="36"/>
        </w:rPr>
        <w:t>3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36"/>
                <w:szCs w:val="36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０～１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っかり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だれが見つけることができよう。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もはる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い。 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心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けることがない。 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生きながらえている間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いことをし、悪いことをしな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神様の子ども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もって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この世を生きていく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され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聖書のみことばです。レムナントのみなさん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てみ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ください。そうすれば、自分も知らないうち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少し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8:00Z</dcterms:created>
  <dc:creator> </dc:creator>
  <dc:description/>
  <cp:keywords/>
  <dc:language>en-US</dc:language>
  <cp:lastModifiedBy>Chikako</cp:lastModifiedBy>
  <cp:lastPrinted>2010-04-24T10:12:00Z</cp:lastPrinted>
  <dcterms:modified xsi:type="dcterms:W3CDTF">2010-05-24T00:17:00Z</dcterms:modified>
  <cp:revision>4</cp:revision>
  <dc:subject/>
  <dc:title>　　　４月　　　　　どのように未来(みらい)を　</dc:title>
</cp:coreProperties>
</file>