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0640</wp:posOffset>
            </wp:positionV>
            <wp:extent cx="5611495" cy="1614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115</wp:posOffset>
                </wp:positionH>
                <wp:positionV relativeFrom="paragraph">
                  <wp:posOffset>24765</wp:posOffset>
                </wp:positionV>
                <wp:extent cx="3656965" cy="558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558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サタ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文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かんちがいしています。福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ちがうように考えています。みなさんが考えている福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なんでしょうか。福音が福音になるように味わうことが本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中に、福音が働らくことです。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考えながら、少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よりいっそう、おもしろくて、よくできるように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することがとても多い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考えるのですか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レムナントがいます。しかし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を忘れてしまってはいけ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、すべての主人である方がイエスキリスト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して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考えることはそんなにむずかしくはありません。すきなガールフレンド、ボーイフレンドが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も思い出して、ごはんを食べながらも思い出して、ねる前にも思い出せるでしょう。ガールフレンド、ボーイフレンド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心に本当にいだくようになれば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ずっと考えることが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のみなさん、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しき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組織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学校、社会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それで、サタ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なければなりません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イエス・キリストと神の国がのぞ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り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ほかのことを見るのではなく「キリストで終わ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てくだ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がおきるでしょう。とてもやさしいでしょう。だから今日から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439.85pt;mso-wrap-distance-left:9.05pt;mso-wrap-distance-right:9.05pt;mso-wrap-distance-top:0pt;mso-wrap-distance-bottom:0pt;margin-top:1.95pt;mso-position-vertical-relative:text;margin-left:12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サタン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文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かんちがいしています。福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ちがうように考えています。みなさんが考えている福音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なんでしょうか。福音が福音になるように味わうことが本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中に、福音が働らくことです。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考えながら、少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よりいっそう、おもしろくて、よくできるように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することがとても多い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考えるのですか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レムナントがいます。しかし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を忘れてしまってはいけ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、すべての主人である方がイエスキリスト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して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考えることはそんなにむずかしくはありません。すきなガールフレンド、ボーイフレンドが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も思い出して、ごはんを食べながらも思い出して、ねる前にも思い出せるでしょう。ガールフレンド、ボーイフレンド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心に本当にいだくようになれば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間ずっと考えることが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のみなさん、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しき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組織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学校、社会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それで、サタ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なければなりません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イエス・キリストと神の国がのぞ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り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ほかのことを見るのではなく「キリストで終わ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てくだ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がおきるでしょう。とてもやさしいでしょう。だから今日から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090</wp:posOffset>
                </wp:positionH>
                <wp:positionV relativeFrom="paragraph">
                  <wp:posOffset>-63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-0.05pt;mso-position-vertical-relative:text;margin-left: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9:8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こうして、主のことば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ど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くほど広まり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ますます力強くなっ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行った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2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99060</wp:posOffset>
            </wp:positionV>
            <wp:extent cx="5793740" cy="14573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もっと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方がイエス・キリストであることを分かるようにしてくださ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ます。そのイエス・キリストが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終わらせられた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じます。サタ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うちくだい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用いられるレムナントとして今日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たされ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させてください。イエスさま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365</wp:posOffset>
            </wp:positionH>
            <wp:positionV relativeFrom="paragraph">
              <wp:posOffset>10160</wp:posOffset>
            </wp:positionV>
            <wp:extent cx="5839460" cy="81267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36"/>
          <w:szCs w:val="36"/>
        </w:rPr>
        <w:t>★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し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36"/>
                <w:szCs w:val="36"/>
              </w:rPr>
              <w:t>箴言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36"/>
          <w:szCs w:val="36"/>
        </w:rPr>
        <w:t>31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36"/>
                <w:szCs w:val="36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１０～１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節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っかりし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だれが見つけることができよう。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ち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りもはるか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い。 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心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、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けることがない。 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生きながらえている間、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いことをし、悪いことをしない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箴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は神様の子ども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をもって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この世を生きていくた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された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206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　聖書のみことばです。レムナントのみなさん、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箴言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0"/>
          <w:szCs w:val="20"/>
        </w:rPr>
        <w:t>31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0"/>
          <w:szCs w:val="20"/>
        </w:rPr>
        <w:t>12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を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一週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暗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してみて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206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ください。そうすれば、自分も知らないうちに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が少しずつ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成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19:00Z</dcterms:created>
  <dc:creator> </dc:creator>
  <dc:description/>
  <cp:keywords/>
  <dc:language>en-US</dc:language>
  <cp:lastModifiedBy>Chikako</cp:lastModifiedBy>
  <cp:lastPrinted>2010-01-29T22:03:00Z</cp:lastPrinted>
  <dcterms:modified xsi:type="dcterms:W3CDTF">2010-05-24T00:20:00Z</dcterms:modified>
  <cp:revision>3</cp:revision>
  <dc:subject/>
  <dc:title>　　　どのように祈(いの)りの課題(かだい)を</dc:title>
</cp:coreProperties>
</file>