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61595</wp:posOffset>
            </wp:positionV>
            <wp:extent cx="5286375" cy="586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3.1pt;margin-top:1.8pt;width:201.95pt;height:40.45pt;mso-wrap-style:none;v-text-anchor:middle;rotation:352" type="_x0000_t136">
            <v:path textpathok="t"/>
            <v:textpath on="t" fitshape="t" string="きょうのみ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41275</wp:posOffset>
                </wp:positionV>
                <wp:extent cx="1771650" cy="294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＊下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らいて見て、（　　　　　　）の中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ばを書いて、おぼえましょう。みことばがふかく根をおろせ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むすぶ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3: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（　　　　　　　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つも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とされなかった。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31.75pt;mso-wrap-distance-left:9.05pt;mso-wrap-distance-right:9.05pt;mso-wrap-distance-top:0pt;mso-wrap-distance-bottom:0pt;margin-top:3.25pt;mso-position-vertical-relative:text;margin-left:2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＊下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らいて見て、（　　　　　　）の中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ばを書いて、おぼえましょう。みことばがふかく根をおろせ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むすぶ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3:19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（　　　　　　　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つも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とされなかった。 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130810</wp:posOffset>
                </wp:positionV>
                <wp:extent cx="57340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3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1595</wp:posOffset>
            </wp:positionV>
            <wp:extent cx="5028565" cy="5866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306705</wp:posOffset>
                </wp:positionV>
                <wp:extent cx="4743450" cy="443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今日」はすべての人にまったく同じようにあたえられる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な今日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福音エリートにな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あ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たえられた今日のみことばをおぼ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で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が、受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はあまりいません。しかし、今日のみことばをつうじて神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えを受ければ、出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いたんに福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今日のみことば」をにぎった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マリヤ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いをつうじ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なれなかったサムエルは、ことば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こと、ひとことが、祈りの答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はじめは、自分の考えと思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くかもしれません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とからその神様のみことばが自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っぱっ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になります。今日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に入れて、本を読む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49.5pt;mso-wrap-distance-left:9.05pt;mso-wrap-distance-right:9.05pt;mso-wrap-distance-top:0pt;mso-wrap-distance-bottom:0pt;margin-top:24.1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今日」はすべての人にまったく同じようにあたえられる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な今日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福音エリートにな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あ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たえられた今日のみことばをおぼ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で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が、受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はあまりいません。しかし、今日のみことばをつうじて神様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答えを受ければ、出会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いたんに福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今日のみことば」をにぎった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マリヤ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会いをつうじ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なれなかったサムエルは、ことば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こと、ひとことが、祈りの答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はじめは、自分の考えと思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くかもしれません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とからその神様のみことばが自分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っぱっ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になります。今日の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心に入れて、本を読む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4697730</wp:posOffset>
                </wp:positionV>
                <wp:extent cx="4076065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809625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生かす「今日のみことば」をつう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る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」をしたい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ひっぱて行く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」で一生の間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エリートの生き方をしていくように導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20.95pt;height:63.75pt;mso-wrap-distance-left:9.05pt;mso-wrap-distance-right:9.05pt;mso-wrap-distance-top:0pt;mso-wrap-distance-bottom:0pt;margin-top:369.9pt;mso-position-vertical-relative:text;margin-left:6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生かす「今日のみことば」をつう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る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」をしたい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ひっぱて行く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」で一生の間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エリートの生き方をしていくように導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1290</wp:posOffset>
                </wp:positionH>
                <wp:positionV relativeFrom="paragraph">
                  <wp:posOffset>11430</wp:posOffset>
                </wp:positionV>
                <wp:extent cx="201930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25pt;mso-wrap-distance-left:9.05pt;mso-wrap-distance-right:9.05pt;mso-wrap-distance-top:0pt;mso-wrap-distance-bottom:0pt;margin-top:0.9pt;mso-position-vertical-relative:text;margin-left:2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-290195</wp:posOffset>
            </wp:positionV>
            <wp:extent cx="5219700" cy="60763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057775" cy="5800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1530</wp:posOffset>
                </wp:positionH>
                <wp:positionV relativeFrom="paragraph">
                  <wp:posOffset>42545</wp:posOffset>
                </wp:positionV>
                <wp:extent cx="2981325" cy="4343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「神様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をされました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スラエルが、エジプ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そろ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行くのはむずかしい、そのような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あったときに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お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、エリコがくずれ、ヨルダン川が分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そして、カナンの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の王は、心がしな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しま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福音を持った神様の子ども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て、神の国がのぞみます。もし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学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な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くだ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42pt;mso-wrap-distance-left:9.05pt;mso-wrap-distance-right:9.05pt;mso-wrap-distance-top:0pt;mso-wrap-distance-bottom:0pt;margin-top:3.35pt;mso-position-vertical-relative:text;margin-left:1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「神様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をされました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スラエルが、エジプ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そろ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行くのはむずかしい、そのような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あったときに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お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、エリコがくずれ、ヨルダン川が分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そして、カナンの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の王は、心がしな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しまっ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福音を持った神様の子ども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て、神の国がのぞみます。もし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学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な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くだ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.45pt;margin-top:11.05pt;width:126.25pt;height:110.8pt;mso-wrap-style:none;v-text-anchor:middle;rotation:352" type="_x0000_t136">
            <v:path textpathok="t"/>
            <v:textpath on="t" fitshape="t" string="福音を&#10;持っている&#10;人の&#10;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113665</wp:posOffset>
                </wp:positionV>
                <wp:extent cx="1952625" cy="1676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0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人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贖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取ったなら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用に当てる。これは、あなた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ために、主の前で、イスラエル人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32pt;mso-wrap-distance-left:9.05pt;mso-wrap-distance-right:9.05pt;mso-wrap-distance-top:0pt;mso-wrap-distance-bottom:0pt;margin-top:8.9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0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人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贖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取ったなら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用に当てる。これは、あなた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ために、主の前で、イスラエル人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64770</wp:posOffset>
                </wp:positionV>
                <wp:extent cx="4057650" cy="8953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95350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出会ったイスラエルが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ように、すべてのレムナントがイエス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って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様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19.5pt;height:70.5pt;mso-wrap-distance-left:9.05pt;mso-wrap-distance-right:9.05pt;mso-wrap-distance-top:0pt;mso-wrap-distance-bottom:0pt;margin-top:5.1pt;mso-position-vertical-relative:text;margin-left:10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出会ったイスラエルが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ように、すべてのレムナントがイエス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って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様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stroked="t" o:allowincell="f" style="position:absolute;margin-left:30.15pt;margin-top:5.05pt;width:231.7pt;height:67.45pt;mso-wrap-style:none;v-text-anchor:middle" type="_x0000_t136">
            <v:path textpathok="t"/>
            <v:textpath on="t" fitshape="t" string="いっしょにいのる神の子どもの&#10;ともだちのなまえを書いてみよう" style="font-family:&quot;HG創英角ﾎﾟｯﾌﾟ体&quot;;font-size:12pt"/>
            <v:imagedata r:id="rId6" o:detectmouseclick="t"/>
            <v:stroke color="#42210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233045</wp:posOffset>
            </wp:positionV>
            <wp:extent cx="5160645" cy="58286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146050</wp:posOffset>
                </wp:positionV>
                <wp:extent cx="573405" cy="189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5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680</wp:posOffset>
                </wp:positionH>
                <wp:positionV relativeFrom="paragraph">
                  <wp:posOffset>59690</wp:posOffset>
                </wp:positionV>
                <wp:extent cx="2762250" cy="3724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とは、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で、しあわせであり、とてもほこることができます。そのように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ことは、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人は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ということです。サタンもその人を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ゆうわくして、たおすこと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だから、キリストにあっ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り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友だちもびっくりす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レムナントのモデ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こと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93.25pt;mso-wrap-distance-left:9.05pt;mso-wrap-distance-right:9.05pt;mso-wrap-distance-top:0pt;mso-wrap-distance-bottom:0pt;margin-top:4.7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とは、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で、しあわせであり、とてもほこることができます。そのように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ことは、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人は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ということです。サタンもその人を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ゆうわくして、たおすこと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だから、キリストにあっ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20"/>
                          <w:szCs w:val="20"/>
                        </w:rPr>
                        <w:t>り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友だちもびっくりす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レムナントのモデ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こと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.85pt;margin-top:2.35pt;width:137.95pt;height:83.2pt;mso-wrap-style:none;v-text-anchor:middle;rotation:352" type="_x0000_t136">
            <v:path textpathok="t"/>
            <v:textpath on="t" fitshape="t" string="キリストに&#10;あって&#10;みとめられる&#10;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141605</wp:posOffset>
                </wp:positionV>
                <wp:extent cx="1962150" cy="1219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アペレによろしく。アリストブロの家の人たちによろし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6pt;mso-wrap-distance-left:9.05pt;mso-wrap-distance-right:9.05pt;mso-wrap-distance-top:0pt;mso-wrap-distance-bottom:0pt;margin-top:11.15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10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アペレによろしく。アリストブロの家の人たちによろし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015</wp:posOffset>
            </wp:positionH>
            <wp:positionV relativeFrom="paragraph">
              <wp:posOffset>-80645</wp:posOffset>
            </wp:positionV>
            <wp:extent cx="5085715" cy="58286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＊キリストにあっ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め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　　　　　）はだれか、名前をかい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売られていったが、神様が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て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て、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ったイスラエル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た　（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おさないときから、心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手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　　イスラエ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たときに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リヤテに勝って主の力をあかしした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パウロを助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テオピ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て福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た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すべての教会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助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主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625</wp:posOffset>
                </wp:positionH>
                <wp:positionV relativeFrom="paragraph">
                  <wp:posOffset>3173095</wp:posOffset>
                </wp:positionV>
                <wp:extent cx="4410075" cy="838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38200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キリストという福音のカギで、やってく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みちびいてくださって、本当にありがとうございます。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って、味わい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神の国がすぐにのぞみますように、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47.25pt;height:66pt;mso-wrap-distance-left:9.05pt;mso-wrap-distance-right:9.05pt;mso-wrap-distance-top:0pt;mso-wrap-distance-bottom:0pt;margin-top:249.85pt;mso-position-vertical-relative:text;margin-left:43.7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キリストという福音のカギで、やってく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みちびいてくださって、本当にありがとうございます。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って、味わい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神の国がすぐにのぞみますように、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0</wp:posOffset>
                </wp:positionH>
                <wp:positionV relativeFrom="paragraph">
                  <wp:posOffset>69215</wp:posOffset>
                </wp:positionV>
                <wp:extent cx="4057650" cy="10763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076325"/>
                        </a:xfrm>
                        <a:prstGeom prst="rect"/>
                        <a:solidFill>
                          <a:srgbClr val="00206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られるように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多くの友だちが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が、イエス様を知らず、苦しみにあ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に福音を伝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生きられ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319.5pt;height:84.75pt;mso-wrap-distance-left:9.05pt;mso-wrap-distance-right:9.05pt;mso-wrap-distance-top:0pt;mso-wrap-distance-bottom:0pt;margin-top:5.45pt;mso-position-vertical-relative:text;margin-left:71.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られるように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多くの友だちが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が、イエス様を知らず、苦しみにあ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に福音を伝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生きられ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0:00Z</dcterms:created>
  <dc:creator>Chikako</dc:creator>
  <dc:description/>
  <cp:keywords/>
  <dc:language>en-US</dc:language>
  <cp:lastModifiedBy>nozomi</cp:lastModifiedBy>
  <cp:lastPrinted>2010-06-04T10:43:00Z</cp:lastPrinted>
  <dcterms:modified xsi:type="dcterms:W3CDTF">2010-06-24T23:23:00Z</dcterms:modified>
  <cp:revision>7</cp:revision>
  <dc:subject/>
  <dc:title/>
</cp:coreProperties>
</file>