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23495</wp:posOffset>
            </wp:positionV>
            <wp:extent cx="5257800" cy="584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880</wp:posOffset>
                </wp:positionH>
                <wp:positionV relativeFrom="paragraph">
                  <wp:posOffset>88900</wp:posOffset>
                </wp:positionV>
                <wp:extent cx="2076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神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あたえられるので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そ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の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な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0.5pt;mso-wrap-distance-left:9.05pt;mso-wrap-distance-right:9.05pt;mso-wrap-distance-top:0pt;mso-wrap-distance-bottom:0pt;margin-top:7pt;mso-position-vertical-relative:text;margin-left: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神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あたえられるので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そ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の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て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な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6905</wp:posOffset>
                </wp:positionH>
                <wp:positionV relativeFrom="paragraph">
                  <wp:posOffset>77470</wp:posOffset>
                </wp:positionV>
                <wp:extent cx="192405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.5pt;mso-wrap-distance-left:9.05pt;mso-wrap-distance-right:9.05pt;mso-wrap-distance-top:0pt;mso-wrap-distance-bottom:0pt;margin-top:6.1pt;mso-position-vertical-relative:text;margin-left:2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したら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</wp:posOffset>
                </wp:positionV>
                <wp:extent cx="69532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　　　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イスラエ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南ユ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3pt;mso-wrap-distance-left:9.05pt;mso-wrap-distance-right:9.05pt;mso-wrap-distance-top:0pt;mso-wrap-distance-bottom:0pt;margin-top:9.7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　　　北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イスラエル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南ユ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7280</wp:posOffset>
                </wp:positionH>
                <wp:positionV relativeFrom="paragraph">
                  <wp:posOffset>119380</wp:posOffset>
                </wp:positionV>
                <wp:extent cx="2438400" cy="876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は時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が人の子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9pt;mso-wrap-distance-left:9.05pt;mso-wrap-distance-right:9.05pt;mso-wrap-distance-top:0pt;mso-wrap-distance-bottom:0pt;margin-top:9.4pt;mso-position-vertical-relative:text;margin-left:1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｜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は時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が人の子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240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ソロモン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な王でした。</w:t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のがしました</w:t>
      </w:r>
    </w:p>
    <w:p>
      <w:pPr>
        <w:pStyle w:val="Normal"/>
        <w:ind w:firstLine="2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ソロモンは神様に一千回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いけにえを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さげた王で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列王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王で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列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列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3)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ソロモ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後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すことができないことでした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ソロモンの心に、かぎりないむなしさがやってき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)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やみがなくなる日はありませんでした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快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終わりが苦しみということを知りました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の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生きました。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が北イスラエルと南ユダに分かれてしまいました</w:t>
      </w:r>
    </w:p>
    <w:p>
      <w:pPr>
        <w:pStyle w:val="Normal"/>
        <w:ind w:firstLine="3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)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23495</wp:posOffset>
            </wp:positionV>
            <wp:extent cx="5124450" cy="58477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レムナント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のがしてはいけません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天の下のすべてのこと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られた時があって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:1)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こと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時があり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まれる時が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ぬ時があ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2890</wp:posOffset>
                </wp:positionH>
                <wp:positionV relativeFrom="paragraph">
                  <wp:posOffset>53340</wp:posOffset>
                </wp:positionV>
                <wp:extent cx="923925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204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けんし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献身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5pt;mso-wrap-distance-left:9.05pt;mso-wrap-distance-right:9.05pt;mso-wrap-distance-top:0pt;mso-wrap-distance-bottom:0pt;margin-top:4.2pt;mso-position-vertical-relative:text;margin-left:3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6"/>
                          <w:szCs w:val="16"/>
                        </w:rPr>
                        <w:t>2040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ascii="HGｺﾞｼｯｸM" w:hAnsi="HGｺﾞｼｯｸM"/>
                          <w:sz w:val="16"/>
                          <w:szCs w:val="16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けんしん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献身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時が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　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き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時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時があって、いやす時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ずす時が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る時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時が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時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げく時が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時があります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る時があって、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時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時があって、それ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ざける時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時が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時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⑩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が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る時があります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そ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時があって、話さなければならない時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　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き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のに時が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　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縫い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せるのに時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が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時があります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時が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時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く、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摂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ることなのです（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64135</wp:posOffset>
                </wp:positionV>
                <wp:extent cx="923925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おたす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ください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5pt;mso-wrap-distance-left:9.05pt;mso-wrap-distance-right:9.05pt;mso-wrap-distance-top:0pt;mso-wrap-distance-bottom:0pt;margin-top:5.05pt;mso-position-vertical-relative:text;margin-left: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おたすけ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ください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-196850</wp:posOffset>
            </wp:positionV>
            <wp:extent cx="5200650" cy="58000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4755</wp:posOffset>
            </wp:positionH>
            <wp:positionV relativeFrom="paragraph">
              <wp:posOffset>-196850</wp:posOffset>
            </wp:positionV>
            <wp:extent cx="5181600" cy="5800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9525</wp:posOffset>
                </wp:positionV>
                <wp:extent cx="19240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.5pt;mso-wrap-distance-left:9.05pt;mso-wrap-distance-right:9.05pt;mso-wrap-distance-top:0pt;mso-wrap-distance-bottom:0pt;margin-top:0.75pt;mso-position-vertical-relative:text;margin-left:1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したら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133350</wp:posOffset>
                </wp:positionV>
                <wp:extent cx="3495675" cy="1038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日の下で、もう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るのを見た。それは人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くのしかかっている。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財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れ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むも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ひと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何一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けたもののない人がいる。しかし、神は、この人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むようにされる。これはむなしいことで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だ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81.75pt;mso-wrap-distance-left:9.05pt;mso-wrap-distance-right:9.05pt;mso-wrap-distance-top:0pt;mso-wrap-distance-bottom:0pt;margin-top:10.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｜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日の下で、もう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あるのを見た。それは人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くのしかかっている。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財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れ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むも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ひと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何一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けたもののない人がいる。しかし、神は、この人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むようにされる。これはむなしいことで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だ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57150</wp:posOffset>
                </wp:positionV>
                <wp:extent cx="1323975" cy="428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おとうさんに、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を作らない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.75pt;mso-wrap-distance-left:9.05pt;mso-wrap-distance-right:9.05pt;mso-wrap-distance-top:0pt;mso-wrap-distance-bottom:0pt;margin-top:4.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おとうさんに、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を作らない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2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正しく味わわなければうばわれてしまいます</w:t>
      </w:r>
    </w:p>
    <w:p>
      <w:pPr>
        <w:pStyle w:val="Normal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サウは長子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思いませんでした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煮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長子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弟ヤコブに売り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創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: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4) 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かれたサウル王は、ねたみで目がくらんでしまって、神様が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った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うばわれ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: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)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ソロモ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持ってきた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かえて、自分が受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正しく味わえませんでした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列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)</w:t>
      </w:r>
    </w:p>
    <w:p>
      <w:pPr>
        <w:pStyle w:val="Normal"/>
        <w:ind w:firstLine="162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．ソロモンは心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くしながら「神様をはなれたすべてのことは</w:t>
      </w:r>
    </w:p>
    <w:p>
      <w:pPr>
        <w:pStyle w:val="Normal"/>
        <w:ind w:firstLine="1988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おろかなことだ」と言いました</w:t>
      </w:r>
    </w:p>
    <w:p>
      <w:pPr>
        <w:pStyle w:val="Normal"/>
        <w:ind w:firstLine="19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ソロモンはことばを少なくしなさいと言いました（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:2)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ばが多いとおろかなことを言います（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:3)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とすれば、すぐ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なりません</w:t>
      </w:r>
    </w:p>
    <w:p>
      <w:pPr>
        <w:pStyle w:val="Normal"/>
        <w:ind w:firstLine="23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5:4) 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のお金を持っ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くて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も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ありませ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:10)</w:t>
      </w:r>
    </w:p>
    <w:p>
      <w:pPr>
        <w:pStyle w:val="Normal"/>
        <w:ind w:firstLine="23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からたりないことはないほど受けても味わえなくなります</w:t>
      </w:r>
    </w:p>
    <w:p>
      <w:pPr>
        <w:pStyle w:val="Normal"/>
        <w:ind w:firstLine="25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:2)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年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倍を生き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ではありませ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:6)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な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ぜ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ようなものです（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: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64770</wp:posOffset>
                </wp:positionV>
                <wp:extent cx="1323975" cy="323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長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をくれ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にものをあげるよ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9.05pt;mso-wrap-distance-right:9.05pt;mso-wrap-distance-top:0pt;mso-wrap-distance-bottom:0pt;margin-top:5.1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長子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をくれた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にものをあげる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3330</wp:posOffset>
                </wp:positionH>
                <wp:positionV relativeFrom="paragraph">
                  <wp:posOffset>114935</wp:posOffset>
                </wp:positionV>
                <wp:extent cx="1323975" cy="4286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見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長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いいや。にものは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おいしい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.75pt;mso-wrap-distance-left:9.05pt;mso-wrap-distance-right:9.05pt;mso-wrap-distance-top:0pt;mso-wrap-distance-bottom:0pt;margin-top:9.0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見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長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いいや。にものは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おいしい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24130</wp:posOffset>
                </wp:positionV>
                <wp:extent cx="895350" cy="4286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長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権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ぼくのもの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75pt;mso-wrap-distance-left:9.05pt;mso-wrap-distance-right:9.05pt;mso-wrap-distance-top:0pt;mso-wrap-distance-bottom:0pt;margin-top:1.9pt;mso-position-vertical-relative:text;margin-left:2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長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権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ぼくのも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144145</wp:posOffset>
                </wp:positionV>
                <wp:extent cx="2009775" cy="15900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神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知らなけ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5.2pt;mso-wrap-distance-left:9.05pt;mso-wrap-distance-right:9.05pt;mso-wrap-distance-top:0pt;mso-wrap-distance-bottom:0pt;margin-top:11.35pt;mso-position-vertical-relative:text;margin-left:2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神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知らなけ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．レムナン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の人から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世の中でも来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に勝つ力が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ヨセフ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勝つ力がありました（創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7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モーセ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勝つ力がありました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サムエ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勝つ力があり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ダビデ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勝つ力がありました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エリシャ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勝つ力がありました（Ⅱ列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イザヤ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勝つ力がありました（イザ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とテモテ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ぬれぎぬ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勝つ力がありました（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5172075" cy="59524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3330</wp:posOffset>
            </wp:positionH>
            <wp:positionV relativeFrom="paragraph">
              <wp:posOffset>-228600</wp:posOffset>
            </wp:positionV>
            <wp:extent cx="5181600" cy="59524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305</wp:posOffset>
                </wp:positionH>
                <wp:positionV relativeFrom="paragraph">
                  <wp:posOffset>40640</wp:posOffset>
                </wp:positionV>
                <wp:extent cx="1924050" cy="171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.5pt;mso-wrap-distance-left:9.05pt;mso-wrap-distance-right:9.05pt;mso-wrap-distance-top:0pt;mso-wrap-distance-bottom:0pt;margin-top:3.2pt;mso-position-vertical-relative:text;margin-left:20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したら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6985</wp:posOffset>
                </wp:positionV>
                <wp:extent cx="2867025" cy="9810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｜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い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このいっさいを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め、正しい人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ある者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も、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中に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かめたから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の前にあるすべて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あ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みであるか、人にはわか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7.25pt;mso-wrap-distance-left:9.05pt;mso-wrap-distance-right:9.05pt;mso-wrap-distance-top:0pt;mso-wrap-distance-bottom:0pt;margin-top:0.55pt;mso-position-vertical-relative:text;margin-left:1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｜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い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このいっさいを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め、正しい人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ある者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も、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中に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かめたから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の前にあるすべて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あ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みであるか、人にはわか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7620</wp:posOffset>
                </wp:positionV>
                <wp:extent cx="2009775" cy="1075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人のいちば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本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んでしょ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84.7pt;mso-wrap-distance-left:9.05pt;mso-wrap-distance-right:9.05pt;mso-wrap-distance-top:0pt;mso-wrap-distance-bottom:0pt;margin-top:0.6pt;mso-position-vertical-relative:text;margin-left:-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人のいちば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本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ん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神様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れ、うやまうことです</w:t>
      </w:r>
    </w:p>
    <w:p>
      <w:pPr>
        <w:pStyle w:val="Normal"/>
        <w:ind w:firstLine="2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人は、神様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です（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)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をおそ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こ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はじめ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7)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ある人は、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することは、すべて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あります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</w:rubyBase>
        </w:ruby>
      </w:r>
      <w:r/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ある人とおろかな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、さけられ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なりま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ライオンより、生きている犬がよい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:4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足がはやい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勝つのではありません（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: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ある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な話が、おろかな人のさけびよりよいです（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: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人は、自分が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:8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ろかな人はよくしゃべりますが、これ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こることについて知りません 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神様をおそ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う人は、世の中が知らない答えを味わいます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を見下す者たち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おちいって、ほろびにいたります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をおそ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ダビデ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の王になり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あと、ソロモン王は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以外にはすべてがむなし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守って行う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-100330</wp:posOffset>
            </wp:positionV>
            <wp:extent cx="5133975" cy="59626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1905</wp:posOffset>
            </wp:positionH>
            <wp:positionV relativeFrom="paragraph">
              <wp:posOffset>-100330</wp:posOffset>
            </wp:positionV>
            <wp:extent cx="5105400" cy="59626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FFF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20"/>
          <w:szCs w:val="20"/>
        </w:rPr>
        <w:t>．神様のみことばがよ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20"/>
          <w:szCs w:val="20"/>
        </w:rPr>
        <w:t>ちつけ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20"/>
                <w:szCs w:val="20"/>
              </w:rPr>
              <w:t>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20"/>
          <w:szCs w:val="20"/>
        </w:rPr>
        <w:t>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20"/>
          <w:szCs w:val="20"/>
        </w:rPr>
        <w:t>ちつけられなければなりません</w:t>
      </w:r>
    </w:p>
    <w:p>
      <w:pPr>
        <w:pStyle w:val="Normal"/>
        <w:ind w:left="599" w:hanging="40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知恵のある者のことば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　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突き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のようなものであ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されたものはよ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ちつけ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 xml:space="preserve">のようなものです 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1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がかた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ちつけられれば、そこになんでもかけることができるよう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神様のみことばがかた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ちつけられると、そこに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がかけられます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24)</w:t>
      </w:r>
    </w:p>
    <w:p>
      <w:pPr>
        <w:pStyle w:val="Normal"/>
        <w:ind w:left="199" w:hanging="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よ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ちつけ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のように、心に神様のみことば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ちつけられたレムナント</w:t>
      </w:r>
    </w:p>
    <w:p>
      <w:pPr>
        <w:pStyle w:val="Normal"/>
        <w:ind w:left="199" w:firstLine="20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人は、世界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させる答えを受けました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創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、出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、Ⅰサムエル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、Ⅰサムエル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、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列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、イザヤ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、Ⅱテモテ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7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心に神様のみことばがよ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ちつけ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たちは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とか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の中でもがっかりすることなく、よりいっそう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にはげみました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使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FFF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20"/>
          <w:szCs w:val="20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20"/>
                <w:szCs w:val="20"/>
              </w:rPr>
              <w:t>年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20"/>
          <w:szCs w:val="20"/>
        </w:rPr>
        <w:t>い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20"/>
          <w:szCs w:val="20"/>
        </w:rPr>
        <w:t>えられ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FFFF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20"/>
          <w:szCs w:val="20"/>
        </w:rPr>
        <w:t>が来ま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 xml:space="preserve">わざわいの日が来ます 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)</w:t>
      </w:r>
    </w:p>
    <w:p>
      <w:pPr>
        <w:pStyle w:val="Normal"/>
        <w:ind w:left="399" w:hanging="20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力がなく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ひきができず、目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くな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の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き上がり、水がめ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のかたわら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 xml:space="preserve">かれる日が来ます 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6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もとあった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 xml:space="preserve">る日が来ます 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FFFF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20"/>
          <w:szCs w:val="20"/>
        </w:rPr>
        <w:t>．そのような日が来るまえに、必ず見つけなければなりません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ぞ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創造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 xml:space="preserve">えなければなりません 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 xml:space="preserve">むなしいことにすべてをかけてはなりません 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8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この世のすべてのこ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をすべ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1123950" cy="8001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若いときは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ごはんも、おいしかったのに、今は力もなくねむ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見てもよく見え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3pt;mso-wrap-distance-left:9.05pt;mso-wrap-distance-right:9.05pt;mso-wrap-distance-top:0pt;mso-wrap-distance-bottom:0pt;margin-top:1.15pt;mso-position-vertical-relative:text;margin-left:2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若いときは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て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ごはんも、おいしかったのに、今は力もなくねむ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見てもよく見え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聞かされたので、神様をおそ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い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りましょう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これがすべての人がす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本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 xml:space="preserve">です 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伝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13)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</wp:posOffset>
                </wp:positionH>
                <wp:positionV relativeFrom="paragraph">
                  <wp:posOffset>233045</wp:posOffset>
                </wp:positionV>
                <wp:extent cx="1924050" cy="1714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.5pt;mso-wrap-distance-left:9.05pt;mso-wrap-distance-right:9.05pt;mso-wrap-distance-top:0pt;mso-wrap-distance-bottom:0pt;margin-top:18.35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したら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38100</wp:posOffset>
                </wp:positionV>
                <wp:extent cx="2867025" cy="8953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あなたの若い日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よ。わざわいの日が来ないうちに、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びもない」と言う年月が近づく前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光、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ぐ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雨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がおおう前に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0.5pt;mso-wrap-distance-left:9.05pt;mso-wrap-distance-right:9.05pt;mso-wrap-distance-top:0pt;mso-wrap-distance-bottom:0pt;margin-top:3pt;mso-position-vertical-relative:text;margin-left:1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あなたの若い日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よ。わざわいの日が来ないうちに、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びもない」と言う年月が近づく前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光、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ぐ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雨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がおおう前に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950" distR="109220" simplePos="0" locked="0" layoutInCell="0" allowOverlap="1" relativeHeight="30">
                <wp:simplePos x="0" y="0"/>
                <wp:positionH relativeFrom="column">
                  <wp:posOffset>2418080</wp:posOffset>
                </wp:positionH>
                <wp:positionV relativeFrom="paragraph">
                  <wp:posOffset>2092325</wp:posOffset>
                </wp:positionV>
                <wp:extent cx="1590675" cy="149860"/>
                <wp:effectExtent l="0" t="161925" r="0" b="165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77000">
                          <a:off x="0" y="0"/>
                          <a:ext cx="1590840" cy="14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♪レムナントのときから神様を知っ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0.4pt;margin-top:164.7pt;width:125.2pt;height:11.75pt;mso-wrap-style:none;v-text-anchor:middle;rotation:13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♪レムナントのときから神様を知って</w:t>
                      </w:r>
                    </w:p>
                  </w:txbxContent>
                </v:textbox>
                <v:path textpathok="t"/>
                <v:textpath on="t" fitshape="t" string="♪レムナントのときから神様を知って" style="font-family:&quot;ＭＳ Ｐゴシック&quot;;font-size:9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column">
                  <wp:posOffset>2166620</wp:posOffset>
                </wp:positionH>
                <wp:positionV relativeFrom="paragraph">
                  <wp:posOffset>2454910</wp:posOffset>
                </wp:positionV>
                <wp:extent cx="1737360" cy="149860"/>
                <wp:effectExtent l="1905" t="88900" r="0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0200">
                          <a:off x="0" y="0"/>
                          <a:ext cx="1737360" cy="14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神様をさんびできてかんしゃします～♪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0.6pt;margin-top:193.3pt;width:136.75pt;height:11.75pt;mso-wrap-style:none;v-text-anchor:middle;rotation: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神様をさんびできてかんしゃします～♪</w:t>
                      </w:r>
                    </w:p>
                  </w:txbxContent>
                </v:textbox>
                <v:path textpathok="t"/>
                <v:textpath on="t" fitshape="t" string="神様をさんびできてかんしゃします～♪" style="font-family:&quot;ＭＳ Ｐゴシック&quot;;font-size:9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519430</wp:posOffset>
                </wp:positionV>
                <wp:extent cx="2514600" cy="12858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レムナン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かならずす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1.25pt;mso-wrap-distance-left:9.05pt;mso-wrap-distance-right:9.05pt;mso-wrap-distance-top:0pt;mso-wrap-distance-bottom:0pt;margin-top:40.9pt;mso-position-vertical-relative:text;margin-left:1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レムナン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かならずす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1:00Z</dcterms:created>
  <dc:creator>Chikako</dc:creator>
  <dc:description/>
  <cp:keywords/>
  <dc:language>en-US</dc:language>
  <cp:lastModifiedBy>Chikako</cp:lastModifiedBy>
  <cp:lastPrinted>2010-05-28T20:44:00Z</cp:lastPrinted>
  <dcterms:modified xsi:type="dcterms:W3CDTF">2010-06-03T11:52:00Z</dcterms:modified>
  <cp:revision>7</cp:revision>
  <dc:subject/>
  <dc:title/>
</cp:coreProperties>
</file>