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20</wp:posOffset>
            </wp:positionH>
            <wp:positionV relativeFrom="paragraph">
              <wp:posOffset>5080</wp:posOffset>
            </wp:positionV>
            <wp:extent cx="5165725" cy="574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57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225</wp:posOffset>
                </wp:positionH>
                <wp:positionV relativeFrom="paragraph">
                  <wp:posOffset>90170</wp:posOffset>
                </wp:positionV>
                <wp:extent cx="165925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雅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7.1pt;mso-position-vertical-relative:text;margin-left:3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雅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3634" stroked="f" o:allowincell="f" style="position:absolute;margin-left:59pt;margin-top:3.3pt;width:93.6pt;height:49.4pt;mso-wrap-style:none;v-text-anchor:middle;rotation:350" type="_x0000_t136">
            <v:path textpathok="t"/>
            <v:textpath on="t" fitshape="t" string="シュラムの女の&#10;　　　　はなし" style="font-family:&quot;HG創英角ﾎﾟｯﾌﾟ体&quot;;font-size:12pt"/>
            <v:fill o:detectmouseclick="t" type="solid" color2="#6bc9cb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ff99ff" stroked="f" o:allowincell="f" style="position:absolute;margin-left:46pt;margin-top:9.35pt;width:116.35pt;height:17.15pt;mso-wrap-style:none;v-text-anchor:middle" type="_x0000_t136">
            <v:path textpathok="t"/>
            <v:textpath on="t" fitshape="t" string="シール・ハッ＝シーリーム" style="font-family:&quot;ＭＳ Ｐゴシック&quot;;font-size:12pt"/>
            <v:fill o:detectmouseclick="t" type="solid" color2="#006600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43634" stroked="f" o:allowincell="f" style="position:absolute;margin-left:79.75pt;margin-top:11.65pt;width:35.35pt;height:17.15pt;mso-wrap-style:none;v-text-anchor:middle" type="_x0000_t136">
            <v:path textpathok="t"/>
            <v:textpath on="t" fitshape="t" string="ソロモン" style="font-family:&quot;ＭＳ Ｐゴシック&quot;;font-size:12pt"/>
            <v:fill o:detectmouseclick="t" type="solid" color2="#6bc9cb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43634" stroked="f" o:allowincell="f" style="position:absolute;margin-left:106pt;margin-top:2.9pt;width:19.6pt;height:6.7pt;mso-wrap-style:none;v-text-anchor:middle" type="_x0000_t136">
            <v:path textpathok="t"/>
            <v:textpath on="t" fitshape="t" string="ほか" style="font-family:&quot;ＭＳ Ｐゴシック&quot;;font-size:12pt"/>
            <v:fill o:detectmouseclick="t" type="solid" color2="#6bc9cb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3705225" cy="2190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22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へや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部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ょせき</w:t>
                                  </w:r>
                                </w:rt>
                                <w:rubyBase>
                                  <w:r>
                                    <w:rPr>
                                      <w:b/>
                                      <w:color w:val="FFFFFF"/>
                                      <w:sz w:val="16"/>
                                      <w:szCs w:val="16"/>
                                    </w:rPr>
                                    <w:t>書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がないことは、からだにたましいがないことと同じだ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ーキケ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75pt;height:17.25pt;mso-wrap-distance-left:9.05pt;mso-wrap-distance-right:9.05pt;mso-wrap-distance-top:0pt;mso-wrap-distance-bottom:0pt;margin-top:8.75pt;mso-position-vertical-relative:text;margin-left:-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へや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部屋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ょせき</w:t>
                            </w:r>
                          </w:rt>
                          <w:rubyBase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書籍</w:t>
                            </w:r>
                            <w:r/>
                          </w:rubyBase>
                        </w:ruby>
                      </w: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がないことは、からだにたましいがないことと同じだ</w:t>
                      </w:r>
                      <w:r>
                        <w:rPr>
                          <w:b/>
                          <w:color w:val="000000"/>
                          <w:sz w:val="16"/>
                          <w:szCs w:val="16"/>
                        </w:rPr>
                        <w:t>ーキケ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985</wp:posOffset>
            </wp:positionH>
            <wp:positionV relativeFrom="paragraph">
              <wp:posOffset>5080</wp:posOffset>
            </wp:positionV>
            <wp:extent cx="5121275" cy="574294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12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485</wp:posOffset>
                </wp:positionH>
                <wp:positionV relativeFrom="paragraph">
                  <wp:posOffset>40005</wp:posOffset>
                </wp:positionV>
                <wp:extent cx="3971925" cy="47244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1925" cy="472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全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のはなしをいちど見てみましょう</w:t>
                            </w:r>
                          </w:p>
                          <w:tbl>
                            <w:tblPr>
                              <w:tblW w:w="56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2976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の名前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シール・ハッ＝シーリー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　　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う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の中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0"/>
                                            <w:szCs w:val="24"/>
                                          </w:rPr>
                                          <w:t>う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</w:rPr>
                                          <w:t>歌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じき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時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B.C.97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ちょ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著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ソロモ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ない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内容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：シュラムの女に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む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かった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ソロモン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あ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愛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の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てがみ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手紙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0"/>
                                        <w:hpsRaise w:val="20"/>
                                        <w:hpsBaseText w:val="20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0"/>
                                            <w:szCs w:val="24"/>
                                          </w:rPr>
                                          <w:t>こくは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20"/>
                                            <w:szCs w:val="20"/>
                                          </w:rPr>
                                          <w:t>告白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信仰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資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になることができ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ゴミよりもっと悪いで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く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作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の文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詩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ロモンの文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の文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りょ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両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の文は子どもの一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をあたえます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書いた文が一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る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しま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ロモンもやは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一生、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あたえる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箴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75pt;height:372pt;mso-wrap-distance-left:9.05pt;mso-wrap-distance-right:9.05pt;mso-wrap-distance-top:0pt;mso-wrap-distance-bottom:0pt;margin-top:3.15pt;mso-position-vertical-relative:text;margin-left:-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0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全体</w:t>
                            </w:r>
                            <w:r/>
                          </w:rubyBase>
                        </w:ruby>
                      </w:r>
                      <w:r>
                        <w:rPr/>
                        <w:t>のはなしをいちど見てみましょう</w:t>
                      </w:r>
                    </w:p>
                    <w:tbl>
                      <w:tblPr>
                        <w:tblW w:w="56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2976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の名前：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シール・ハッ＝シーリー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B.C.9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著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ロモン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シュラムの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0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信仰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資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0"/>
                        </w:rPr>
                        <w:t>になることができます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ゴミよりもっと悪いです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く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①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の文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詩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ロモンの文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③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の文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0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りょ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両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0"/>
                        </w:rPr>
                        <w:t>の文は子どもの一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0"/>
                        </w:rPr>
                        <w:t>をあたえます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書いた文が一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る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しま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ロモンもやは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一生、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あたえる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</w:p>
                    <w:p>
                      <w:pPr>
                        <w:pStyle w:val="Normal"/>
                        <w:ind w:firstLine="6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箴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7355</wp:posOffset>
                </wp:positionH>
                <wp:positionV relativeFrom="paragraph">
                  <wp:posOffset>93345</wp:posOffset>
                </wp:positionV>
                <wp:extent cx="1990725" cy="6572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1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雅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51.75pt;mso-wrap-distance-left:9.05pt;mso-wrap-distance-right:9.05pt;mso-wrap-distance-top:0pt;mso-wrap-distance-bottom:0pt;margin-top:7.35pt;mso-position-vertical-relative:text;margin-left:23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1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雅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3290</wp:posOffset>
                </wp:positionH>
                <wp:positionV relativeFrom="paragraph">
                  <wp:posOffset>110490</wp:posOffset>
                </wp:positionV>
                <wp:extent cx="1371600" cy="170497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の中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で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34.25pt;mso-wrap-distance-left:9.05pt;mso-wrap-distance-right:9.05pt;mso-wrap-distance-top:0pt;mso-wrap-distance-bottom:0pt;margin-top:8.7pt;mso-position-vertical-relative:text;margin-left:27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は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の中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0565</wp:posOffset>
                </wp:positionH>
                <wp:positionV relativeFrom="paragraph">
                  <wp:posOffset>125730</wp:posOffset>
                </wp:positionV>
                <wp:extent cx="4247515" cy="219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時間がないから勉強できないと言う人は、時間があっても勉強できないーヒ・ナンジ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7.25pt;mso-wrap-distance-left:9.05pt;mso-wrap-distance-right:9.05pt;mso-wrap-distance-top:0pt;mso-wrap-distance-bottom:0pt;margin-top:9.9pt;mso-position-vertical-relative:text;margin-left:5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時間がないから勉強できないと言う人は、時間があっても勉強できないーヒ・ナンジ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5080</wp:posOffset>
            </wp:positionV>
            <wp:extent cx="5057775" cy="57524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53330</wp:posOffset>
            </wp:positionH>
            <wp:positionV relativeFrom="paragraph">
              <wp:posOffset>5080</wp:posOffset>
            </wp:positionV>
            <wp:extent cx="5095875" cy="575246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85</wp:posOffset>
                </wp:positionH>
                <wp:positionV relativeFrom="paragraph">
                  <wp:posOffset>90170</wp:posOffset>
                </wp:positionV>
                <wp:extent cx="1659255" cy="2667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雅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7.1pt;mso-position-vertical-relative:text;margin-left: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雅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71905</wp:posOffset>
                </wp:positionH>
                <wp:positionV relativeFrom="paragraph">
                  <wp:posOffset>147320</wp:posOffset>
                </wp:positionV>
                <wp:extent cx="3657600" cy="15430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 xml:space="preserve">｜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封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封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け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強く、ねたみはよみ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から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すさまじ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大水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　　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し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ができません。もし、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うとして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とご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も、ただのさげすみし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1.5pt;mso-wrap-distance-left:9.05pt;mso-wrap-distance-right:9.05pt;mso-wrap-distance-top:0pt;mso-wrap-distance-bottom:0pt;margin-top:11.6pt;mso-position-vertical-relative:text;margin-left:10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2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 xml:space="preserve">｜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封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上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封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け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強く、ねたみはよみ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から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すさまじ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大水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　　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し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ができません。もし、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うとして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とごと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も、ただのさげすみし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34925</wp:posOffset>
                </wp:positionV>
                <wp:extent cx="5048250" cy="4476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うのにお金をかける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そ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ではありません。むしろ、の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受けま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　　　　　　　　　　　　－ワン・アンソ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5pt;height:35.25pt;mso-wrap-distance-left:9.05pt;mso-wrap-distance-right:9.05pt;mso-wrap-distance-top:0pt;mso-wrap-distance-bottom:0pt;margin-top:2.75pt;mso-position-vertical-relative:text;margin-left: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本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買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うのにお金をかける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そ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ではありません。むしろ、の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受けます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　　　　　　　　　　　　　　　　　　　　　　　　　　　　　　　　－ワン・アンソ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6815</wp:posOffset>
                </wp:positionH>
                <wp:positionV relativeFrom="paragraph">
                  <wp:posOffset>78105</wp:posOffset>
                </wp:positionV>
                <wp:extent cx="3324860" cy="100965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の</w:t>
                            </w: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せつな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24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48"/>
                                      <w:szCs w:val="4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勝利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79.5pt;mso-wrap-distance-left:9.05pt;mso-wrap-distance-right:9.05pt;mso-wrap-distance-top:0pt;mso-wrap-distance-bottom:0pt;margin-top:6.15pt;mso-position-vertical-relative:text;margin-left:9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ある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の</w:t>
                      </w: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せつなる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24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勝利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9535</wp:posOffset>
                </wp:positionH>
                <wp:positionV relativeFrom="paragraph">
                  <wp:posOffset>85090</wp:posOffset>
                </wp:positionV>
                <wp:extent cx="4867275" cy="38766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87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１．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ですべてに勝ったとい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だと言う学者も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ソロモン王が出かけたときに、ひとりの女の人を見つけ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れて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すべてのことを見せてあげ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3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が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勝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りもどし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: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に帰って行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わかち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7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: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んでみると、せつなさがひとことひとことに入ってい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の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さげすみ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2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い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に来ました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がもう一度、出かけ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4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会い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5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故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もういち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きま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6)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勝利です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: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３．真実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はまことのしあわせで、なにによ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　き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断ち切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ことはできませ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　　ん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21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  <w:t>4: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305.25pt;mso-wrap-distance-left:9.05pt;mso-wrap-distance-right:9.05pt;mso-wrap-distance-top:0pt;mso-wrap-distance-bottom:0pt;margin-top:6.7pt;mso-position-vertical-relative:text;margin-left:-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１．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ですべてに勝ったとい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だと言う学者もい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ソロモン王が出かけたときに、ひとりの女の人を見つけ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2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れて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すべてのことを見せてあげまし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3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が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勝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りもどし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: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野に帰って行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わかちあ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7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: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んでみると、せつなさがひとことひとことに入ってい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の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さげすみ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2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い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に来ました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王がもう一度、出かけ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4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会い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5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故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もういち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きま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6)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勝利です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: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３．真実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はまことのしあわせで、なにによ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　き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断ち切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ことはできませ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　　ん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21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21"/>
                        </w:rPr>
                        <w:t>4: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21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070</wp:posOffset>
            </wp:positionH>
            <wp:positionV relativeFrom="paragraph">
              <wp:posOffset>5080</wp:posOffset>
            </wp:positionV>
            <wp:extent cx="5114925" cy="574294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33975" cy="574294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3430</wp:posOffset>
                </wp:positionH>
                <wp:positionV relativeFrom="paragraph">
                  <wp:posOffset>33020</wp:posOffset>
                </wp:positionV>
                <wp:extent cx="2914650" cy="12287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0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女のなか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っと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人よ。あなたがこれを知らないの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いて行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住まいのかたわらで、あなたの子やぎ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なさい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5pt;height:96.75pt;mso-wrap-distance-left:9.05pt;mso-wrap-distance-right:9.05pt;mso-wrap-distance-top:0pt;mso-wrap-distance-bottom:0pt;margin-top:2.6pt;mso-position-vertical-relative:text;margin-left:16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女のなか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っと　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人よ。あなたがこれを知らないの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いて行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住まいのかたわらで、あなたの子やぎ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なさい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2855</wp:posOffset>
                </wp:positionH>
                <wp:positionV relativeFrom="paragraph">
                  <wp:posOffset>80010</wp:posOffset>
                </wp:positionV>
                <wp:extent cx="4991100" cy="395287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395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はソロモンとシュラムの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のおはなし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えらい王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から出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ひくい女の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ゅう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求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します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多くのじゃまにあいま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なよ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花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家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と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れ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っこん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結婚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あげ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って取りもど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4)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　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5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せいじゅ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成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の力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すべてに勝つことができ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ぶど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はた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　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荒ら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きつ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がいても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力で勝つことができま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力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に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あり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みな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ふ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いず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のようで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2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ように強く、大水も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ことができ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お　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押し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ことができないくらい強いのです 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)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pt;height:311.25pt;mso-wrap-distance-left:9.05pt;mso-wrap-distance-right:9.05pt;mso-wrap-distance-top:0pt;mso-wrap-distance-bottom:0pt;margin-top:6.3pt;mso-position-vertical-relative:text;margin-left:39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はソロモンとシュラムの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のおはなしで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えらい王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から出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ひくい女の人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ゅう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求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します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多くのじゃまにあいま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なよ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花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家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とず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れ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っこんし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結婚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あげ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1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って取りもど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4)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　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5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せいじゅ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成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の力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11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すべてに勝つことができま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ぶど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はた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　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荒ら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きつね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がいても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力で勝つことができま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5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力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に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あり、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みなも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ふ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いず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のようで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2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ように強く、大水も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ことができ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お　な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押し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ことができないくらい強いのです </w:t>
                      </w:r>
                    </w:p>
                    <w:p>
                      <w:pPr>
                        <w:pStyle w:val="Style17"/>
                        <w:spacing w:lineRule="auto" w:line="240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)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29030</wp:posOffset>
                </wp:positionH>
                <wp:positionV relativeFrom="paragraph">
                  <wp:posOffset>116205</wp:posOffset>
                </wp:positionV>
                <wp:extent cx="3324860" cy="14478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8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ソロモ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ＭＳ ゴシック;MS Gothic" w:eastAsia="HG創英角ｺﾞｼｯｸUB"/>
                                <w:sz w:val="48"/>
                                <w:szCs w:val="48"/>
                              </w:rPr>
                              <w:t>シュラムの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4"/>
                                  <w:hpsRaise w:val="48"/>
                                  <w:hpsBaseText w:val="4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24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48"/>
                                      <w:szCs w:val="4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のはな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pt;height:114pt;mso-wrap-distance-left:9.05pt;mso-wrap-distance-right:9.05pt;mso-wrap-distance-top:0pt;mso-wrap-distance-bottom:0pt;margin-top:9.15pt;mso-position-vertical-relative:text;margin-left:8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sz w:val="48"/>
                          <w:szCs w:val="48"/>
                        </w:rPr>
                        <w:t>ソロモ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HG創英角ｺﾞｼｯｸUB" w:hAnsi="HG創英角ｺﾞｼｯｸUB" w:cs="ＭＳ ゴシック;MS Gothic" w:eastAsia="HG創英角ｺﾞｼｯｸUB"/>
                          <w:sz w:val="48"/>
                          <w:szCs w:val="48"/>
                        </w:rPr>
                        <w:t>シュラムの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4"/>
                            <w:hpsRaise w:val="48"/>
                            <w:hpsBaseText w:val="4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24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48"/>
                                <w:szCs w:val="4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のは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14755</wp:posOffset>
                </wp:positionH>
                <wp:positionV relativeFrom="paragraph">
                  <wp:posOffset>93980</wp:posOffset>
                </wp:positionV>
                <wp:extent cx="3848100" cy="1838325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き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歴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の王の中で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れを味わった王はソロモン王でした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の王の中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の王で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4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シェバの女王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訪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3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千人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そばめがいた王でした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した女は、シュラムの女でした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144.75pt;mso-wrap-distance-left:9.05pt;mso-wrap-distance-right:9.05pt;mso-wrap-distance-top:0pt;mso-wrap-distance-bottom:0pt;margin-top:7.4pt;mso-position-vertical-relative:text;margin-left:95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き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歴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の王の中で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れを味わった王はソロモン王でした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世界の王の中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の王で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4)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シェバの女王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訪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3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千人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そばめがいた王でした</w:t>
                      </w:r>
                    </w:p>
                    <w:p>
                      <w:pPr>
                        <w:pStyle w:val="Normal"/>
                        <w:ind w:firstLine="4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)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した女は、シュラムの女でした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2785</wp:posOffset>
                </wp:positionH>
                <wp:positionV relativeFrom="paragraph">
                  <wp:posOffset>40005</wp:posOffset>
                </wp:positionV>
                <wp:extent cx="1659255" cy="2667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雅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3.15pt;mso-position-vertical-relative:text;margin-left:254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雅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855</wp:posOffset>
                </wp:positionH>
                <wp:positionV relativeFrom="paragraph">
                  <wp:posOffset>30480</wp:posOffset>
                </wp:positionV>
                <wp:extent cx="4782185" cy="21907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218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本は、そ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ちょくせつ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直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せんた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選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くしゃ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にさまざま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よろこ　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喜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かせてくれるーモンテスキュ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55pt;height:17.25pt;mso-wrap-distance-left:9.05pt;mso-wrap-distance-right:9.05pt;mso-wrap-distance-top:0pt;mso-wrap-distance-bottom:0pt;margin-top:2.4pt;mso-position-vertical-relative:text;margin-left: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本は、そ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ちょくせつ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直接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せんた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選択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くしゃ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者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にさまざまな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よろこ　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喜び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かせてくれるーモンテスキュ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67300" cy="569531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69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2855</wp:posOffset>
            </wp:positionH>
            <wp:positionV relativeFrom="paragraph">
              <wp:posOffset>5080</wp:posOffset>
            </wp:positionV>
            <wp:extent cx="5133340" cy="576199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030</wp:posOffset>
                </wp:positionH>
                <wp:positionV relativeFrom="paragraph">
                  <wp:posOffset>145415</wp:posOffset>
                </wp:positionV>
                <wp:extent cx="4695825" cy="40481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404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1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．王のような神様が、シュラムの女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しておられ、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すべてをあたえ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しておられ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ケダ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てん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天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住んでいる女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しておられ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けて、黒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新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しておられ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世の中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ゆうわ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誘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ゆ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新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しておられ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新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てて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ぷ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新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しておられ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1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5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王が女の人をほめたたえます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9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．メシ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ひつ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羊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いが、シュラムの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しま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けん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権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する女の人をうばわれてしまい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る女の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しに行き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ためにすべて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み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4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 xml:space="preserve">の中でも出会いました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．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1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を見つけなければなりません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せな人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ん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真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する人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この地に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神様に出会う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0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318.75pt;mso-wrap-distance-left:9.05pt;mso-wrap-distance-right:9.05pt;mso-wrap-distance-top:0pt;mso-wrap-distance-bottom:0pt;margin-top:11.45pt;mso-position-vertical-relative:text;margin-left:2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1"/>
                          <w:szCs w:val="21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．王のような神様が、シュラムの女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しておられ、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すべてをあたえ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しておられます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ケダ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てん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天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住んでいる女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しておられ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日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けて、黒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ぷ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新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しておられ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世の中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ゆうわ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誘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ゆ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ぷ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新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しておられ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7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ろ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新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てて行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ぷ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新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しておられ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1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5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王が女の人をほめたたえます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9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．メシ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げ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ひつ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羊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いが、シュラムの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します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けんり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権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する女の人をうばわれてしまい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る女の人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しに行き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ためにすべて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こ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み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4)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 xml:space="preserve">の中でも出会いました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1"/>
                          <w:szCs w:val="21"/>
                          <w:lang w:eastAsia="ja-JP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．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1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1"/>
                          <w:szCs w:val="21"/>
                          <w:lang w:eastAsia="ja-JP"/>
                        </w:rPr>
                        <w:t>を見つけなければなりません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せな人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んじ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真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する人です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この地に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Style17"/>
                        <w:spacing w:lineRule="auto" w:line="240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神様に出会う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lang w:eastAsia="ja-JP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Cs w:val="20"/>
                          <w:lang w:eastAsia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Cs w:val="20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280</wp:posOffset>
                </wp:positionH>
                <wp:positionV relativeFrom="paragraph">
                  <wp:posOffset>151765</wp:posOffset>
                </wp:positionV>
                <wp:extent cx="4324350" cy="219075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いっしゅ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一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んけ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探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な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いり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たんけん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探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みかいち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未開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8"/>
                                      <w:szCs w:val="24"/>
                                    </w:rPr>
                                    <w:t>かいたく</w:t>
                                  </w:r>
                                </w:rt>
                                <w:rubyBase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するようなものだーデュー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7.25pt;mso-wrap-distance-left:9.05pt;mso-wrap-distance-right:9.05pt;mso-wrap-distance-top:0pt;mso-wrap-distance-bottom:0pt;margin-top:11.95pt;mso-position-vertical-relative:text;margin-left: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いっしゅ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一種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んけ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探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な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いり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大陸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たんけん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探検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みかいち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未開地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明朝" w:hAnsi="ＭＳ 明朝"/>
                                <w:sz w:val="8"/>
                                <w:szCs w:val="24"/>
                              </w:rPr>
                              <w:t>かいたく</w:t>
                            </w:r>
                          </w:rt>
                          <w:rubyBase>
                            <w:r>
                              <w:rPr>
                                <w:sz w:val="16"/>
                                <w:szCs w:val="16"/>
                              </w:rPr>
                              <w:t>開拓</w:t>
                            </w:r>
                            <w:r/>
                          </w:rubyBase>
                        </w:ruby>
                      </w:r>
                      <w:r>
                        <w:rPr>
                          <w:sz w:val="16"/>
                          <w:szCs w:val="16"/>
                        </w:rPr>
                        <w:t>するようなものだーデュー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08350</wp:posOffset>
                </wp:positionH>
                <wp:positionV relativeFrom="paragraph">
                  <wp:posOffset>71120</wp:posOffset>
                </wp:positionV>
                <wp:extent cx="1659255" cy="266700"/>
                <wp:effectExtent l="0" t="0" r="0" b="0"/>
                <wp:wrapNone/>
                <wp:docPr id="3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どもが知る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雅歌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5pt;height:21pt;mso-wrap-distance-left:9.05pt;mso-wrap-distance-right:9.05pt;mso-wrap-distance-top:0pt;mso-wrap-distance-bottom:0pt;margin-top:5.6pt;mso-position-vertical-relative:text;margin-left:26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子どもが知るべ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雅歌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5255</wp:posOffset>
                </wp:positionH>
                <wp:positionV relativeFrom="paragraph">
                  <wp:posOffset>48260</wp:posOffset>
                </wp:positionV>
                <wp:extent cx="4822825" cy="146812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2825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たらチェックしよう</w:t>
                            </w:r>
                          </w:p>
                          <w:p>
                            <w:pPr>
                              <w:pStyle w:val="Normal"/>
                              <w:ind w:left="1470" w:hanging="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雅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 xml:space="preserve">｜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封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封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け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ように強く、ねたみはよみ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げ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からです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すさまじ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の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大水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ができ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ず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洪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　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押し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ことができません。もし、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うとして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ことごと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も、ただのさげすみし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れ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75pt;height:115.6pt;mso-wrap-distance-left:9.05pt;mso-wrap-distance-right:9.05pt;mso-wrap-distance-top:0pt;mso-wrap-distance-bottom:0pt;margin-top:3.8pt;mso-position-vertical-relative:text;margin-left:1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6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たらチェックしよう</w:t>
                      </w:r>
                    </w:p>
                    <w:p>
                      <w:pPr>
                        <w:pStyle w:val="Normal"/>
                        <w:ind w:left="1470" w:hanging="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雅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 xml:space="preserve">｜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封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上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封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け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ように強く、ねたみはよみ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げ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からです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すさまじ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の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大水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ができ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ず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洪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　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押し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ことができません。もし、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うとして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ことごと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も、ただのさげすみし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れ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2090</wp:posOffset>
                </wp:positionH>
                <wp:positionV relativeFrom="paragraph">
                  <wp:posOffset>93980</wp:posOffset>
                </wp:positionV>
                <wp:extent cx="1826260" cy="144780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72"/>
                                <w:szCs w:val="72"/>
                              </w:rPr>
                              <w:t>神様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/>
                                <w:sz w:val="72"/>
                                <w:szCs w:val="7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36"/>
                                  <w:hpsRaise w:val="72"/>
                                  <w:hpsBaseText w:val="7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36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eastAsia="HG創英角ｺﾞｼｯｸUB"/>
                                      <w:sz w:val="72"/>
                                      <w:szCs w:val="72"/>
                                    </w:rPr>
                                    <w:t>愛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8pt;height:114pt;mso-wrap-distance-left:9.05pt;mso-wrap-distance-right:9.05pt;mso-wrap-distance-top:0pt;mso-wrap-distance-bottom:0pt;margin-top:7.4pt;mso-position-vertical-relative:text;margin-left:1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72"/>
                          <w:szCs w:val="7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72"/>
                          <w:szCs w:val="72"/>
                        </w:rPr>
                        <w:t>神様の</w:t>
                      </w:r>
                    </w:p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/>
                          <w:sz w:val="72"/>
                          <w:szCs w:val="7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36"/>
                            <w:hpsRaise w:val="72"/>
                            <w:hpsBaseText w:val="72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36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eastAsia="HG創英角ｺﾞｼｯｸUB"/>
                                <w:sz w:val="72"/>
                                <w:szCs w:val="72"/>
                              </w:rPr>
                              <w:t>愛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Ｐ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HG創英角ｺﾞｼｯｸUB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創英角ｺﾞｼｯｸU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7:00Z</dcterms:created>
  <dc:creator>Chikako</dc:creator>
  <dc:description/>
  <cp:keywords/>
  <dc:language>en-US</dc:language>
  <cp:lastModifiedBy>nozomi</cp:lastModifiedBy>
  <cp:lastPrinted>2010-06-25T08:23:00Z</cp:lastPrinted>
  <dcterms:modified xsi:type="dcterms:W3CDTF">2010-07-01T05:13:00Z</dcterms:modified>
  <cp:revision>5</cp:revision>
  <dc:subject/>
  <dc:title/>
</cp:coreProperties>
</file>