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43180</wp:posOffset>
            </wp:positionV>
            <wp:extent cx="5114925" cy="5810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-43180</wp:posOffset>
            </wp:positionV>
            <wp:extent cx="5123815" cy="581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127635</wp:posOffset>
                </wp:positionV>
                <wp:extent cx="2952750" cy="472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「レインメイカ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C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Rain Make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C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」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C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いたことはあり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雨をふらせる人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ひでりのときの雨のように、よい知らせを持って来る人のことを言います。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となり、学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神様をはなれてほろび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ひでりが来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のどがかわいて、いくらお金が多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いの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芸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も、心の中から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どがかわ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小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　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し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はイエス・キリストただおひとりだけ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」の中に入っ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中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動かし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じ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、あちこちにのろいとわざわいがたえません。まいにち、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とおして、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 「本当のレインメイカー」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372pt;mso-wrap-distance-left:9.05pt;mso-wrap-distance-right:9.05pt;mso-wrap-distance-top:0pt;mso-wrap-distance-bottom:0pt;margin-top:10.05pt;mso-position-vertical-relative:text;margin-left:1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CC"/>
                          <w:sz w:val="20"/>
                          <w:szCs w:val="20"/>
                        </w:rPr>
                        <w:t>「レインメイカ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C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ＭＳ ゴシック;MS Gothic"/>
                          <w:color w:val="CC00CC"/>
                          <w:sz w:val="20"/>
                          <w:szCs w:val="20"/>
                        </w:rPr>
                        <w:t>Rain Make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C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CC"/>
                          <w:sz w:val="20"/>
                          <w:szCs w:val="20"/>
                        </w:rPr>
                        <w:t>」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C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CC"/>
                          <w:sz w:val="20"/>
                          <w:szCs w:val="20"/>
                        </w:rPr>
                        <w:t>いたことはあり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雨をふらせる人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ひでりのときの雨のように、よい知らせを持って来る人のことを言います。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となり、学校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神様をはなれてほろび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ひでりが来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のどがかわいて、いくらお金が多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いの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芸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も、心の中から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どがかわ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小川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　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し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はイエス・キリストただおひとりだけ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」の中に入っ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中心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動かし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じ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、あちこちにのろいとわざわいがたえません。まいにち、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とおして、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 「本当のレインメイカー」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0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.3pt;margin-top:6.05pt;width:108.85pt;height:86.15pt;mso-wrap-style:none;v-text-anchor:middle;rotation:352" type="_x0000_t136">
            <v:path textpathok="t"/>
            <v:textpath on="t" fitshape="t" string="神様の&#10;ぜったいてきな&#10;けいか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66040</wp:posOffset>
                </wp:positionV>
                <wp:extent cx="1990725" cy="196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4:13</w:t>
                            </w:r>
                          </w:p>
                          <w:p>
                            <w:pPr>
                              <w:pStyle w:val="Normal"/>
                              <w:ind w:left="420"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で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言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はいけない。しっかり立って、きょう、あなたがたのために行なわれる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見なさい。あなたがたは、きょう見るエジプト人を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ることはでき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54.5pt;mso-wrap-distance-left:9.05pt;mso-wrap-distance-right:9.05pt;mso-wrap-distance-top:0pt;mso-wrap-distance-bottom:0pt;margin-top:5.2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4:13</w:t>
                      </w:r>
                    </w:p>
                    <w:p>
                      <w:pPr>
                        <w:pStyle w:val="Normal"/>
                        <w:ind w:left="420"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で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言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はいけない。しっかり立って、きょう、あなたがたのために行なわれる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見なさい。あなたがたは、きょう見るエジプト人を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ることはでき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158750</wp:posOffset>
                </wp:positionV>
                <wp:extent cx="3705225" cy="219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日でも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まなかったら、口に虫がわいてしまうーアン・ジュング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7.25pt;mso-wrap-distance-left:9.05pt;mso-wrap-distance-right:9.05pt;mso-wrap-distance-top:0pt;mso-wrap-distance-bottom:0pt;margin-top:12.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一日でも本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まなかったら、口に虫がわいてしまうーアン・ジュング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9050" distR="18415" simplePos="0" locked="0" layoutInCell="0" allowOverlap="1" relativeHeight="24">
                <wp:simplePos x="0" y="0"/>
                <wp:positionH relativeFrom="column">
                  <wp:posOffset>413385</wp:posOffset>
                </wp:positionH>
                <wp:positionV relativeFrom="paragraph">
                  <wp:posOffset>1953895</wp:posOffset>
                </wp:positionV>
                <wp:extent cx="2950210" cy="232410"/>
                <wp:effectExtent l="0" t="539115" r="0" b="537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80400">
                          <a:off x="0" y="0"/>
                          <a:ext cx="2950200" cy="23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私の現場の中で、霊的にのどがかわいている人はだれなのか、書いてみよ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206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32.6pt;margin-top:153.8pt;width:232.25pt;height:18.25pt;mso-wrap-style:none;v-text-anchor:middle;rotation:336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私の現場の中で、霊的にのどがかわいている人はだれなのか、書いてみよう</w:t>
                      </w:r>
                    </w:p>
                  </w:txbxContent>
                </v:textbox>
                <v:path textpathok="t"/>
                <v:textpath on="t" fitshape="t" string="私の現場の中で、霊的にのどがかわいている人はだれなのか、書いてみよう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32.35pt;margin-top:181.55pt;width:73.65pt;height:7pt;mso-wrap-style:none;v-text-anchor:middle;rotation:336" type="_x0000_t136">
            <v:path textpathok="t"/>
            <v:textpath on="t" fitshape="t" string="わたし　　げんば　　　　　　　　れいて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40005</wp:posOffset>
                </wp:positionV>
                <wp:extent cx="3075940" cy="10941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94105"/>
                        </a:xfrm>
                        <a:prstGeom prst="rect"/>
                        <a:solidFill>
                          <a:srgbClr val="007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中で神様の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ことができるようにさせ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「イエスはキリスト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」だという、この福音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じまん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用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2.2pt;height:86.15pt;mso-wrap-distance-left:9.05pt;mso-wrap-distance-right:9.05pt;mso-wrap-distance-top:0pt;mso-wrap-distance-bottom:0pt;margin-top:3.15pt;mso-position-vertical-relative:text;margin-left:148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中で神様の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ことができるようにさせ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「イエスはキリスト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」だという、この福音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じまん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用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2855</wp:posOffset>
                </wp:positionH>
                <wp:positionV relativeFrom="paragraph">
                  <wp:posOffset>5316855</wp:posOffset>
                </wp:positionV>
                <wp:extent cx="3705225" cy="219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っさ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んだことがない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けい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警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なさいーベンジャミン・ディズレー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7.25pt;mso-wrap-distance-left:9.05pt;mso-wrap-distance-right:9.05pt;mso-wrap-distance-top:0pt;mso-wrap-distance-bottom:0pt;margin-top:418.65pt;mso-position-vertical-relative:text;margin-left: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本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っさ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んだことがない人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けい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警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なさいーベンジャミン・ディズレー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8390</wp:posOffset>
                </wp:positionH>
                <wp:positionV relativeFrom="paragraph">
                  <wp:posOffset>2640330</wp:posOffset>
                </wp:positionV>
                <wp:extent cx="1323975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70C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友だち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名前を書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6.5pt;mso-wrap-distance-left:9.05pt;mso-wrap-distance-right:9.05pt;mso-wrap-distance-top:0pt;mso-wrap-distance-bottom:0pt;margin-top:207.9pt;mso-position-vertical-relative:text;margin-left:18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70C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する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友だちの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0070C0"/>
                          <w:sz w:val="18"/>
                          <w:szCs w:val="18"/>
                        </w:rPr>
                        <w:t>名前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43500" cy="57810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40640</wp:posOffset>
                </wp:positionV>
                <wp:extent cx="573405" cy="1898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2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705</wp:posOffset>
                </wp:positionH>
                <wp:positionV relativeFrom="paragraph">
                  <wp:posOffset>140335</wp:posOffset>
                </wp:positionV>
                <wp:extent cx="3248025" cy="1219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4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、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で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言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はいけない。しっかり立って、きょう、あなたがたのために行なわれる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見なさい。あなたがたは、きょう見るエジプト人を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見ることはできな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6pt;mso-wrap-distance-left:9.05pt;mso-wrap-distance-right:9.05pt;mso-wrap-distance-top:0pt;mso-wrap-distance-bottom:0pt;margin-top:11.05pt;mso-position-vertical-relative:text;margin-left: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4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、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で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言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はいけない。しっかり立って、きょう、あなたがたのために行なわれる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見なさい。あなたがたは、きょう見るエジプト人を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見ることはできな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</wp:posOffset>
                </wp:positionH>
                <wp:positionV relativeFrom="paragraph">
                  <wp:posOffset>149225</wp:posOffset>
                </wp:positionV>
                <wp:extent cx="3705225" cy="2190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もっともよい本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め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－ジョン・ミルト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7.25pt;mso-wrap-distance-left:9.05pt;mso-wrap-distance-right:9.05pt;mso-wrap-distance-top:0pt;mso-wrap-distance-bottom:0pt;margin-top:11.75pt;mso-position-vertical-relative:text;margin-left: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もっともよい本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め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不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－ジョン・ミルト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5080</wp:posOffset>
            </wp:positionV>
            <wp:extent cx="5057775" cy="57810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5440</wp:posOffset>
                </wp:positionH>
                <wp:positionV relativeFrom="paragraph">
                  <wp:posOffset>128270</wp:posOffset>
                </wp:positionV>
                <wp:extent cx="2981325" cy="3981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98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ザ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仰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ニュース！世の中にこんなことがあるのか、わ～びっくりだ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に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、おどろくこと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り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人やサタンがまねをす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す。出エジプトの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マナとうず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岩から水がわき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本当にびっくりですね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どうして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をなさったのでしょうか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に神様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して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です。どこ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いながら、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ようになり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「今日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会うたびにイエス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いましょう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生か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味わう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313.5pt;mso-wrap-distance-left:9.05pt;mso-wrap-distance-right:9.05pt;mso-wrap-distance-top:0pt;mso-wrap-distance-bottom:0pt;margin-top:10.1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ザ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仰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ニュース！世の中にこんなことがあるのか、わ～びっくりだ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の中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にく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、おどろくこと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り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人やサタンがまねをす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す。出エジプトの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マナとうず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岩から水がわき出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本当にびっくりですね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どうして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をなさったのでしょうか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全世界に神様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して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です。どこ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いながら、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ようになり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「今日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会うたびにイエス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いましょう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生か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味わうことができます。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21.2pt;margin-top:80.25pt;width:73.35pt;height:20.2pt;mso-wrap-style:none;v-text-anchor:middle;rotation:341" type="_x0000_t136">
            <v:path textpathok="t"/>
            <v:textpath on="t" fitshape="t" string="荒野の奇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.7pt;margin-top:67.4pt;width:73.35pt;height:8.2pt;mso-wrap-style:none;v-text-anchor:middle;rotation:341" type="_x0000_t136">
            <v:path textpathok="t"/>
            <v:textpath on="t" fitshape="t" string="あらの　きせ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5440</wp:posOffset>
                </wp:positionH>
                <wp:positionV relativeFrom="paragraph">
                  <wp:posOffset>2665730</wp:posOffset>
                </wp:positionV>
                <wp:extent cx="3352800" cy="8858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885825"/>
                        </a:xfrm>
                        <a:prstGeom prst="rect"/>
                        <a:solidFill>
                          <a:srgbClr val="0070C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らべることができない、おど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救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みをくださって、本当にありがとうございます。イエス・キリストのお名前をじまんする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神の国がのぞ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味わわせてください。イエス様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64pt;height:69.75pt;mso-wrap-distance-left:9.05pt;mso-wrap-distance-right:9.05pt;mso-wrap-distance-top:0pt;mso-wrap-distance-bottom:0pt;margin-top:209.9pt;mso-position-vertical-relative:text;margin-left:127.2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らべることができない、おど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救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みをくださって、本当にありがとうございます。イエス・キリストのお名前をじまんする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神の国がのぞ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味わわせてください。イエス様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05400" cy="574294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33020</wp:posOffset>
                </wp:positionV>
                <wp:extent cx="1962150" cy="2667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2.6pt;mso-position-vertical-relative:text;margin-left:2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8890</wp:posOffset>
                </wp:positionV>
                <wp:extent cx="4629150" cy="4572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あ～。たいへんなことになったな。</w:t>
                            </w:r>
                          </w:p>
                          <w:p>
                            <w:pPr>
                              <w:pStyle w:val="Normal"/>
                              <w:ind w:left="1260" w:firstLine="2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父さんがとってもたいせつにしている</w:t>
                            </w:r>
                          </w:p>
                          <w:p>
                            <w:pPr>
                              <w:pStyle w:val="Normal"/>
                              <w:ind w:left="1260" w:firstLine="2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ぼをこわした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な」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金持ち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きた家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陶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しまいました。ところで、この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またま、やとい人のあるしもべ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見てしまったのです。</w:t>
                            </w:r>
                          </w:p>
                          <w:p>
                            <w:pPr>
                              <w:pStyle w:val="Normal"/>
                              <w:ind w:left="3780"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わったと言うな！分かったな」主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しもべに、お父さんに言わないでく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、しもべは、主人に言いつけるとおどかして、主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させました。水をくんで来て、マキをわ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しごとをさせ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んでき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お父さんにわったことを言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父さん、ごめん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ちがって、たいせつな白いつぼをわってしまいました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思ったお父さんは、にっこ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もう分かってい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れました。ところで、しもべ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分からないで、主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こ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うと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はたして、お父さんにもうゆるして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が、また、しもべ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聞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があるでしょうか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60pt;mso-wrap-distance-left:9.05pt;mso-wrap-distance-right:9.05pt;mso-wrap-distance-top:0pt;mso-wrap-distance-bottom:0pt;margin-top:0.7pt;mso-position-vertical-relative:text;margin-left: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あ～。たいへんなことになったな。</w:t>
                      </w:r>
                    </w:p>
                    <w:p>
                      <w:pPr>
                        <w:pStyle w:val="Normal"/>
                        <w:ind w:left="1260" w:firstLine="2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父さんがとってもたいせつにしている</w:t>
                      </w:r>
                    </w:p>
                    <w:p>
                      <w:pPr>
                        <w:pStyle w:val="Normal"/>
                        <w:ind w:left="1260" w:firstLine="2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ぼをこわした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な」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金持ち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きた家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陶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しまいました。ところで、この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またま、やとい人のあるしもべ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見てしまったのです。</w:t>
                      </w:r>
                    </w:p>
                    <w:p>
                      <w:pPr>
                        <w:pStyle w:val="Normal"/>
                        <w:ind w:left="3780"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わったと言うな！分かったな」主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しもべに、お父さんに言わないでくれ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、しもべは、主人に言いつけるとおどかして、主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させました。水をくんで来て、マキをわ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しごとをさせ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んでき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お父さんにわったことを言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父さん、ごめん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ちがって、たいせつな白いつぼをわってしまいました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思ったお父さんは、にっこ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もう分かってい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れました。ところで、しもべ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分からないで、主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こ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うと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はたして、お父さんにもうゆるして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が、また、しもべ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聞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があるでしょう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030</wp:posOffset>
                </wp:positionH>
                <wp:positionV relativeFrom="paragraph">
                  <wp:posOffset>155575</wp:posOffset>
                </wp:positionV>
                <wp:extent cx="3705225" cy="2190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に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二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　　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ん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ない本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っか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　　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ん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ないー</w:t>
                            </w:r>
                            <w:r>
                              <w:rPr>
                                <w:rFonts w:ascii="Batang;바탕" w:hAnsi="Batang;바탕" w:cs="Batang;바탕"/>
                                <w:sz w:val="16"/>
                                <w:szCs w:val="16"/>
                              </w:rPr>
                              <w:t>ウェーバ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7.25pt;mso-wrap-distance-left:9.05pt;mso-wrap-distance-right:9.05pt;mso-wrap-distance-top:0pt;mso-wrap-distance-bottom:0pt;margin-top:12.25pt;mso-position-vertical-relative:text;margin-left: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に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二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　　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ん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ない本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っか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　　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ん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ないー</w:t>
                      </w:r>
                      <w:r>
                        <w:rPr>
                          <w:rFonts w:ascii="Batang;바탕" w:hAnsi="Batang;바탕" w:cs="Batang;바탕"/>
                          <w:sz w:val="16"/>
                          <w:szCs w:val="16"/>
                        </w:rPr>
                        <w:t>ウェ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067300" cy="574294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6815</wp:posOffset>
                </wp:positionH>
                <wp:positionV relativeFrom="paragraph">
                  <wp:posOffset>65405</wp:posOffset>
                </wp:positionV>
                <wp:extent cx="2143125" cy="3810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神様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32"/>
                                      <w:szCs w:val="32"/>
                                    </w:rPr>
                                    <w:t>奇跡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0pt;mso-wrap-distance-left:9.05pt;mso-wrap-distance-right:9.05pt;mso-wrap-distance-top:0pt;mso-wrap-distance-bottom:0pt;margin-top:5.15pt;mso-position-vertical-relative:text;margin-left: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030A0"/>
                          <w:sz w:val="32"/>
                          <w:szCs w:val="32"/>
                        </w:rPr>
                        <w:t>神様</w:t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00206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6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32"/>
                                <w:szCs w:val="32"/>
                              </w:rPr>
                              <w:t>奇跡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685</wp:posOffset>
                </wp:positionH>
                <wp:positionV relativeFrom="paragraph">
                  <wp:posOffset>130175</wp:posOffset>
                </wp:positionV>
                <wp:extent cx="573405" cy="1898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0.25pt;mso-position-vertical-relative:text;margin-left: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165</wp:posOffset>
                </wp:positionH>
                <wp:positionV relativeFrom="paragraph">
                  <wp:posOffset>130175</wp:posOffset>
                </wp:positionV>
                <wp:extent cx="1257300" cy="288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7pt;mso-wrap-distance-left:9.05pt;mso-wrap-distance-right:9.05pt;mso-wrap-distance-top:0pt;mso-wrap-distance-bottom:0pt;margin-top:10.25pt;mso-position-vertical-relative:text;margin-left:1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8585</wp:posOffset>
                </wp:positionH>
                <wp:positionV relativeFrom="paragraph">
                  <wp:posOffset>608965</wp:posOffset>
                </wp:positionV>
                <wp:extent cx="2286000" cy="33242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神様のかたちとしてつくられた人が、サタンにだまされて、どれいのようになって生きていました。しかし、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がな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り、イエス様を受け入れることによって、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イエス様がキリスト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来られ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中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また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じ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神様の子ど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ったということ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1.75pt;mso-wrap-distance-left:9.05pt;mso-wrap-distance-right:9.05pt;mso-wrap-distance-top:0pt;mso-wrap-distance-bottom:0pt;margin-top:47.95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神様のかたちとしてつくられた人が、サタンにだまされて、どれいのようになって生きていました。しかし、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がな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り、イエス様を受け入れることによって、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イエス様がキリスト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339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来られ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中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また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じ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神様の子ども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ったということ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8015</wp:posOffset>
                </wp:positionH>
                <wp:positionV relativeFrom="paragraph">
                  <wp:posOffset>4771390</wp:posOffset>
                </wp:positionV>
                <wp:extent cx="1771650" cy="2190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だ－ソクラテ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7.25pt;mso-wrap-distance-left:9.05pt;mso-wrap-distance-right:9.05pt;mso-wrap-distance-top:0pt;mso-wrap-distance-bottom:0pt;margin-top:375.7pt;mso-position-vertical-relative:text;margin-left:24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だ－ソクラテ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01"/>
    <w:family w:val="roma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3:26:00Z</dcterms:created>
  <dc:creator>Chikako</dc:creator>
  <dc:description/>
  <cp:keywords/>
  <dc:language>en-US</dc:language>
  <cp:lastModifiedBy>nozomi</cp:lastModifiedBy>
  <cp:lastPrinted>2010-06-25T08:23:00Z</cp:lastPrinted>
  <dcterms:modified xsi:type="dcterms:W3CDTF">2010-06-25T00:54:00Z</dcterms:modified>
  <cp:revision>4</cp:revision>
  <dc:subject/>
  <dc:title/>
</cp:coreProperties>
</file>