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71120</wp:posOffset>
            </wp:positionV>
            <wp:extent cx="5112385" cy="584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4405</wp:posOffset>
                </wp:positionH>
                <wp:positionV relativeFrom="paragraph">
                  <wp:posOffset>127635</wp:posOffset>
                </wp:positionV>
                <wp:extent cx="295275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おまえが右手でつかまえる方は『神様』である。おまえがにぎった左手には『お金』がなければならない。一生、神様だけにつかえなさい。そして、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のがさないように。それでなければ、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ぬ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父さんが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連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ぺ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上が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ぺ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木の枝をつかまえるようにさせました。お父さんが手をはなしなさいと言うと、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こわ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はじめました。ちょうど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言ったこと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は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分の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国です。しかし、イエス・キリストという、本当の福音が分からなくて、ひきつづ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りかしています。しかし、まずしくて、みすぼらし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ょうから、ユダヤ人を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72pt;mso-wrap-distance-left:9.05pt;mso-wrap-distance-right:9.05pt;mso-wrap-distance-top:0pt;mso-wrap-distance-bottom:0pt;margin-top:10.05pt;mso-position-vertical-relative:text;margin-left:1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おまえが右手でつかまえる方は『神様』である。おまえがにぎった左手には『お金』がなければならない。一生、神様だけにつかえなさい。そして、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のがさないように。それでなければ、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ぬ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父さんが小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連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ぺ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上が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ぺ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木の枝をつかまえるようにさせました。お父さんが手をはなしなさいと言うと、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こわ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はじめました。ちょうど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言ったことば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は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分の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国です。しかし、イエス・キリストという、本当の福音が分からなくて、ひきつづ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りかしています。しかし、まずしくて、みすぼらし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ょうから、ユダヤ人を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.3pt;margin-top:6.05pt;width:108.85pt;height:86.15pt;mso-wrap-style:none;v-text-anchor:middle;rotation:352" type="_x0000_t136">
            <v:path textpathok="t"/>
            <v:textpath on="t" fitshape="t" string="ユダヤ人を&#10;福音化&#10;しなさ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18415</wp:posOffset>
                </wp:positionV>
                <wp:extent cx="2324100" cy="204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いつもし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入って行って、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。そして、キリストは苦しみを受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からよみがえられ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論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えているこのイエスこそ、キリストなのです」と言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1.25pt;mso-wrap-distance-left:9.05pt;mso-wrap-distance-right:9.05pt;mso-wrap-distance-top:0pt;mso-wrap-distance-bottom:0pt;margin-top:1.45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いつもし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入って行って、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。そして、キリストは苦しみを受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からよみがえられ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論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えているこのイエスこそ、キリストなのです」と言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333875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金でかざった家よりも、本がいっぱい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さ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持ちなさい－ジョン・リリ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お金でかざった家よりも、本がいっぱい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さ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持ちなさい－ジョン・リ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71120</wp:posOffset>
            </wp:positionV>
            <wp:extent cx="5026025" cy="5771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8965</wp:posOffset>
                </wp:positionH>
                <wp:positionV relativeFrom="paragraph">
                  <wp:posOffset>42545</wp:posOffset>
                </wp:positionV>
                <wp:extent cx="1695450" cy="542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で福音をもった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するために、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見つけ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2.75pt;mso-wrap-distance-left:9.05pt;mso-wrap-distance-right:9.05pt;mso-wrap-distance-top:0pt;mso-wrap-distance-bottom:0pt;margin-top:3.35pt;mso-position-vertical-relative:text;margin-left:24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で福音をもった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するために、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見つけ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red" stroked="f" o:allowincell="f" style="position:absolute;margin-left:85.2pt;margin-top:61.65pt;width:20.95pt;height:14.9pt;mso-wrap-style:none;v-text-anchor:middle" type="_x0000_t136">
            <v:path textpathok="t"/>
            <v:textpath on="t" fitshape="t" string="みことば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21.45pt;margin-top:345.95pt;width:20.95pt;height:11.15pt;mso-wrap-style:none;v-text-anchor:middle" type="_x0000_t136">
            <v:path textpathok="t"/>
            <v:textpath on="t" fitshape="t" string="ちょきん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59.2pt;margin-top:327.1pt;width:20.95pt;height:12pt;mso-wrap-style:none;v-text-anchor:middle" type="_x0000_t136">
            <v:path textpathok="t"/>
            <v:textpath on="t" fitshape="t" string="うんどう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95.2pt;margin-top:232.7pt;width:20.95pt;height:11.9pt;mso-wrap-style:none;v-text-anchor:middle" type="_x0000_t136">
            <v:path textpathok="t"/>
            <v:textpath on="t" fitshape="t" string="せんもんせい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68.45pt;margin-top:255.85pt;width:20.95pt;height:9pt;mso-wrap-style:none;v-text-anchor:middle" type="_x0000_t136">
            <v:path textpathok="t"/>
            <v:textpath on="t" fitshape="t" string="でんどう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95.2pt;margin-top:138.2pt;width:17.2pt;height:12.65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4927600</wp:posOffset>
                </wp:positionV>
                <wp:extent cx="3695700" cy="608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08330"/>
                        </a:xfrm>
                        <a:prstGeom prst="rect"/>
                        <a:solidFill>
                          <a:srgbClr val="FF00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小さいときから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ろ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ユダヤ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福音エリートとして大きくな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91pt;height:47.9pt;mso-wrap-distance-left:9.05pt;mso-wrap-distance-right:9.05pt;mso-wrap-distance-top:0pt;mso-wrap-distance-bottom:0pt;margin-top:388pt;mso-position-vertical-relative:text;margin-left:73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小さいときから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ろ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ユダヤ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福音エリートとして大きくな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7715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330</wp:posOffset>
                </wp:positionH>
                <wp:positionV relativeFrom="paragraph">
                  <wp:posOffset>127635</wp:posOffset>
                </wp:positionV>
                <wp:extent cx="2952750" cy="472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郡鶏一鶴」（ぐんけいのいっかく）というのは「ニワトリのむれの中に立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一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ふつ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すぐれたひとりがまじているときに使います。ユダヤ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育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ユダヤ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子どもたちに伝えるために、行くところに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をする場所としていつも使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パウロは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たいせつさをよく分かっ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テサロニケ、コリント、エペソ、ツラ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一番先に入って行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そこでヤソン、プリスキ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現場を生かす重要な伝道者たちに会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全世界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　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して答えを受け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、ユダヤ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でき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全世界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福音エリートたちが集まって来るのです。今日から、神様がとうとく用いられる器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用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72pt;mso-wrap-distance-left:9.05pt;mso-wrap-distance-right:9.05pt;mso-wrap-distance-top:0pt;mso-wrap-distance-bottom:0pt;margin-top:10.05pt;mso-position-vertical-relative:text;margin-left:1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郡鶏一鶴」（ぐんけいのいっかく）というのは「ニワトリのむれの中に立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一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ふつ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すぐれたひとりがまじているときに使います。ユダヤ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育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ユダヤ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子どもたちに伝えるために、行くところに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をする場所としていつも使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パウロは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たいせつさをよく分かっ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テサロニケ、コリント、エペソ、ツラ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一番先に入って行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そこでヤソン、プリスキ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現場を生かす重要な伝道者たちに会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全世界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　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ヶ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して答えを受け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、ユダヤ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でき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全世界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福音エリートたちが集まって来るのです。今日から、神様がとうとく用いられる器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用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.3pt;margin-top:6.05pt;width:108.85pt;height:86.15pt;mso-wrap-style:none;v-text-anchor:middle;rotation:352" type="_x0000_t136">
            <v:path textpathok="t"/>
            <v:textpath on="t" fitshape="t" string="こんにちの&#10;かいどう&#10;うんどう&#10;（RUTC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2238375" cy="1457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キリストは苦しみを受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からよみがえられ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論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えているこのイエスこそ、キリストなのです」と言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4.75pt;mso-wrap-distance-left:9.05pt;mso-wrap-distance-right:9.05pt;mso-wrap-distance-top:0pt;mso-wrap-distance-bottom:0pt;margin-top:11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キリストは苦しみを受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からよみがえられ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論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えているこのイエスこそ、キリストなのです」と言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3705225" cy="219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は一時的な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いきゅう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永久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ことがあるージョン・ラスキ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は一時的な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いきゅう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永久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ことがあるージョン・ラス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12055" cy="57715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4602480</wp:posOffset>
                </wp:positionV>
                <wp:extent cx="4076700" cy="8858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85825"/>
                        </a:xfrm>
                        <a:prstGeom prst="rect"/>
                        <a:solidFill>
                          <a:srgbClr val="FF00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「ぐんけいいっかく」として、おおくの人を生かす福音エリートとなりますように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ユダヤ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生かす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福音に根をおろ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321pt;height:69.75pt;mso-wrap-distance-left:9.05pt;mso-wrap-distance-right:9.05pt;mso-wrap-distance-top:0pt;mso-wrap-distance-bottom:0pt;margin-top:362.4pt;mso-position-vertical-relative:text;margin-left:40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「ぐんけいいっかく」として、おおくの人を生かす福音エリートとなりますように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ユダヤ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生かす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福音に根をおろ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97155</wp:posOffset>
                </wp:positionV>
                <wp:extent cx="1952625" cy="875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ぼ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様にえらば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レムナント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8.95pt;mso-wrap-distance-left:9.05pt;mso-wrap-distance-right:9.05pt;mso-wrap-distance-top:0pt;mso-wrap-distance-bottom:0pt;margin-top:7.65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ぼくは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神様にえらば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レムナント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8540</wp:posOffset>
                </wp:positionH>
                <wp:positionV relativeFrom="paragraph">
                  <wp:posOffset>630555</wp:posOffset>
                </wp:positionV>
                <wp:extent cx="1455420" cy="876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33CC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ぼく、わたしは神様にえらばれたレムナント！ふきだしの中に、自分の名前を書き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69pt;mso-wrap-distance-left:9.05pt;mso-wrap-distance-right:9.05pt;mso-wrap-distance-top:0pt;mso-wrap-distance-bottom:0pt;margin-top:49.65pt;mso-position-vertical-relative:text;margin-left:2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33CC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ぼく、わたしは神様にえらばれたレムナント！ふきだしの中に、自分の名前を書き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223520</wp:posOffset>
            </wp:positionV>
            <wp:extent cx="5114925" cy="58477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-223520</wp:posOffset>
            </wp:positionV>
            <wp:extent cx="5200650" cy="58477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7630</wp:posOffset>
                </wp:positionH>
                <wp:positionV relativeFrom="paragraph">
                  <wp:posOffset>128270</wp:posOffset>
                </wp:positionV>
                <wp:extent cx="2114550" cy="6381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かくれているえをさがそ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「バナナ、こま、さかな、せんす、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　ほかけ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八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音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、鳥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0.25pt;mso-wrap-distance-left:9.05pt;mso-wrap-distance-right:9.05pt;mso-wrap-distance-top:0pt;mso-wrap-distance-bottom:0pt;margin-top:10.1pt;mso-position-vertical-relative:text;margin-left:1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かくれているえをさがそ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「バナナ、こま、さかな、せんす、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　ほかけ船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八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音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、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98425</wp:posOffset>
                </wp:positionV>
                <wp:extent cx="573405" cy="189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7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230</wp:posOffset>
                </wp:positionH>
                <wp:positionV relativeFrom="paragraph">
                  <wp:posOffset>147955</wp:posOffset>
                </wp:positionV>
                <wp:extent cx="3857625" cy="847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47725"/>
                        </a:xfrm>
                        <a:prstGeom prst="rect"/>
                        <a:solidFill>
                          <a:srgbClr val="FF00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とお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しんぱい、おもいわずらいを、みんなす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味わいたいです。すべてのことを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させ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303.75pt;height:66.75pt;mso-wrap-distance-left:9.05pt;mso-wrap-distance-right:9.05pt;mso-wrap-distance-top:0pt;mso-wrap-distance-bottom:0pt;margin-top:11.65pt;mso-position-vertical-relative:text;margin-left:94.9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とお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しんぱい、おもいわずらいを、みんなす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味わいたいです。すべてのことを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させ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211455</wp:posOffset>
                </wp:positionV>
                <wp:extent cx="3571875" cy="219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は本をつくり、本は人をつくるーシン・ヨン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7.25pt;mso-wrap-distance-left:9.05pt;mso-wrap-distance-right:9.05pt;mso-wrap-distance-top:0pt;mso-wrap-distance-bottom:0pt;margin-top:16.6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は本をつくり、本は人をつくるーシン・ヨン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259.5pt;margin-top:9.15pt;width:85.25pt;height:81.45pt;mso-wrap-style:none;v-text-anchor:middle;rotation:352" type="_x0000_t136">
            <v:path textpathok="t"/>
            <v:textpath on="t" fitshape="t" string="ききに&#10;かつ&#10;ちか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1297305</wp:posOffset>
                </wp:positionV>
                <wp:extent cx="2056765" cy="19621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たりは、「主イエス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さい。そうすれ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われます」と言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54.5pt;mso-wrap-distance-left:9.05pt;mso-wrap-distance-right:9.05pt;mso-wrap-distance-top:0pt;mso-wrap-distance-bottom:0pt;margin-top:102.15pt;mso-position-vertical-relative:text;margin-left:2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たりは、「主イエス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さい。そうすれば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われます」と言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40005</wp:posOffset>
                </wp:positionV>
                <wp:extent cx="2952750" cy="4895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にどとイエスということばを口に出す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ぶって、むちで打ちなさい！」 しかし、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は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パウロとシラスは、よろこびで神様を大きくほめたた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地がゆれて、とび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すべて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ものがすべてはずれました。パウロは、こわがってふる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伝え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ら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むしろ神様のみわざを見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こえて、本当の答えを味わうことができるのですか？」あちらこちらにゆれずに、先に神様がくださ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」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合わせれば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世の中の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表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が、中ではくらい心いっぱいで「スマイル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かかっています。しかし、神様の子ども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どんな人に会っても、福音を伝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85.5pt;mso-wrap-distance-left:9.05pt;mso-wrap-distance-right:9.05pt;mso-wrap-distance-top:0pt;mso-wrap-distance-bottom:0pt;margin-top:3.1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にどとイエスということばを口に出す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ぶって、むちで打ちなさい！」 しかし、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は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パウロとシラスは、よろこびで神様を大きくほめたた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地がゆれて、とび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すべて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ものがすべてはずれました。パウロは、こわがってふる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伝え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ら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むしろ神様のみわざを見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こえて、本当の答えを味わうことができるのですか？」あちらこちらにゆれずに、先に神様がくださ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」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合わせれば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世の中の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表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が、中ではくらい心いっぱいで「スマイル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かかっています。しかし、神様の子ども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どんな人に会っても、福音を伝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8572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9630</wp:posOffset>
                </wp:positionH>
                <wp:positionV relativeFrom="paragraph">
                  <wp:posOffset>60960</wp:posOffset>
                </wp:positionV>
                <wp:extent cx="2952750" cy="4724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しあわせな月曜日、めぐまれた火曜日、たのしい水曜日、ゆかいな木曜日、よい金曜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あふれる土曜日、よろこび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日曜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いにち、神様の子どもは、イエス様の中で、まことのよろこ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今日」はまたやって来ません。しかし「今日」がつも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て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「あした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ち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すより、なにをしても、「今日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さ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した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ですか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いつでも、どこでも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という答えを先に受けました。ねむって、食事して、学校へ行って、友だちに会う、すべての出会い、場所、考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つなげればよいの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にいる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友だちと家族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72pt;mso-wrap-distance-left:9.05pt;mso-wrap-distance-right:9.05pt;mso-wrap-distance-top:0pt;mso-wrap-distance-bottom:0pt;margin-top:4.8pt;mso-position-vertical-relative:text;margin-left:1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しあわせな月曜日、めぐまれた火曜日、たのしい水曜日、ゆかいな木曜日、よい金曜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あふれる土曜日、よろこび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日曜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いにち、神様の子どもは、イエス様の中で、まことのよろこ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今日」はまたやって来ません。しかし「今日」がつも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て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「あした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ち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すより、なにをしても、「今日」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さ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した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ですか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いつでも、どこでも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という答えを先に受けました。ねむって、食事して、学校へ行って、友だちに会う、すべての出会い、場所、考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つなげればよいの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にいる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友だちと家族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.3pt;margin-top:6.05pt;width:108.85pt;height:86.15pt;mso-wrap-style:none;v-text-anchor:middle;rotation:352" type="_x0000_t136">
            <v:path textpathok="t"/>
            <v:textpath on="t" fitshape="t" string="きょうの&#10;いのりを&#10;あじわお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18415</wp:posOffset>
                </wp:positionV>
                <wp:extent cx="1990725" cy="19621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ind w:left="420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がたが、わたしの名によって何かを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なら、わたしはそれ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4.5pt;mso-wrap-distance-left:9.05pt;mso-wrap-distance-right:9.05pt;mso-wrap-distance-top:0pt;mso-wrap-distance-bottom:0pt;margin-top:1.45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ind w:left="420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がたが、わたしの名によって何かを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なら、わたしはそれ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2305050" cy="219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う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宝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う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宝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50165</wp:posOffset>
            </wp:positionV>
            <wp:extent cx="5000625" cy="58572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2565</wp:posOffset>
                </wp:positionH>
                <wp:positionV relativeFrom="paragraph">
                  <wp:posOffset>17780</wp:posOffset>
                </wp:positionV>
                <wp:extent cx="2865120" cy="5238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すべての出会いとしなければならない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りのスケジュールに書いて、２４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1.25pt;mso-wrap-distance-left:9.05pt;mso-wrap-distance-right:9.05pt;mso-wrap-distance-top:0pt;mso-wrap-distance-bottom:0pt;margin-top:1.4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すべての出会いとしなければならない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りのスケジュールに書いて、２４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りのスケジュー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祈り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 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 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 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 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2565</wp:posOffset>
                </wp:positionH>
                <wp:positionV relativeFrom="paragraph">
                  <wp:posOffset>4450080</wp:posOffset>
                </wp:positionV>
                <wp:extent cx="3075940" cy="109410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94105"/>
                        </a:xfrm>
                        <a:prstGeom prst="rect"/>
                        <a:solidFill>
                          <a:srgbClr val="FF00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で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させ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「イエスはキリスト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」だという、この福音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じま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用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42.2pt;height:86.15pt;mso-wrap-distance-left:9.05pt;mso-wrap-distance-right:9.05pt;mso-wrap-distance-top:0pt;mso-wrap-distance-bottom:0pt;margin-top:350.4pt;mso-position-vertical-relative:text;margin-left:115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で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させ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「イエスはキリスト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」だという、この福音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じま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用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265</wp:posOffset>
                </wp:positionH>
                <wp:positionV relativeFrom="paragraph">
                  <wp:posOffset>921385</wp:posOffset>
                </wp:positionV>
                <wp:extent cx="3790950" cy="8464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46455"/>
                        </a:xfrm>
                        <a:prstGeom prst="rect"/>
                        <a:solidFill>
                          <a:srgbClr val="FF00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味わって、とても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くらせてください。なによりも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時間がいちばんしあわせ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生き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98.5pt;height:66.65pt;mso-wrap-distance-left:9.05pt;mso-wrap-distance-right:9.05pt;mso-wrap-distance-top:0pt;mso-wrap-distance-bottom:0pt;margin-top:72.55pt;mso-position-vertical-relative:text;margin-left:76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味わって、とても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くらせてください。なによりも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時間がいちばんしあわせ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生き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7775" cy="576199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4405</wp:posOffset>
                </wp:positionH>
                <wp:positionV relativeFrom="paragraph">
                  <wp:posOffset>60960</wp:posOffset>
                </wp:positionV>
                <wp:extent cx="2952750" cy="40957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どんなことがとてもびっくりして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でしょう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わかれて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月を止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人を一夜で勝ったことなど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た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むずかしい、ふしぎ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ことがわ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の子ども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、ほかの友だち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あかしされるとき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こしてくださ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ふつうのときに神様がくださ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を開いてくださって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2.5pt;mso-wrap-distance-left:9.05pt;mso-wrap-distance-right:9.05pt;mso-wrap-distance-top:0pt;mso-wrap-distance-bottom:0pt;margin-top:4.8pt;mso-position-vertical-relative:text;margin-left:1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どんなことがとてもびっくりして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でしょう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わかれて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月を止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万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千人を一夜で勝ったことなど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た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むずかしい、ふしぎ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ことがわか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の子ども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、ほかの友だち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あかしされるとき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こしてくださ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ふつうのときに神様がくださ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を開いてくださって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.3pt;margin-top:6.05pt;width:108.85pt;height:86.15pt;mso-wrap-style:none;v-text-anchor:middle;rotation:352" type="_x0000_t136">
            <v:path textpathok="t"/>
            <v:textpath on="t" fitshape="t" string="ワ！&#10;きせきが&#10;おきた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</wp:posOffset>
                </wp:positionH>
                <wp:positionV relativeFrom="paragraph">
                  <wp:posOffset>1270</wp:posOffset>
                </wp:positionV>
                <wp:extent cx="1990725" cy="19621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く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幾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こんなことをす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　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り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。この女から出て行け」と言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即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は出て行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4.5pt;mso-wrap-distance-left:9.05pt;mso-wrap-distance-right:9.05pt;mso-wrap-distance-top:0pt;mso-wrap-distance-bottom:0pt;margin-top:0.1pt;mso-position-vertical-relative:text;margin-left: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く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幾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こんなことをす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　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り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。この女から出て行け」と言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即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は出て行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772025" cy="219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本は新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本は古く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ことだーフランクリ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本は新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本は古く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ことだーフランク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5029200" cy="576199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3965</wp:posOffset>
                </wp:positionH>
                <wp:positionV relativeFrom="paragraph">
                  <wp:posOffset>4394200</wp:posOffset>
                </wp:positionV>
                <wp:extent cx="3552190" cy="8750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75030"/>
                        </a:xfrm>
                        <a:prstGeom prst="rect"/>
                        <a:solidFill>
                          <a:srgbClr val="FF00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のみことば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つうじて、神様がくださる力を受けるようにさせてくださって、本当に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で用いられるように答え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9.7pt;height:68.9pt;mso-wrap-distance-left:9.05pt;mso-wrap-distance-right:9.05pt;mso-wrap-distance-top:0pt;mso-wrap-distance-bottom:0pt;margin-top:346pt;mso-position-vertical-relative:text;margin-left:97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今日のみことば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つうじて、神様がくださる力を受けるようにさせてくださって、本当に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で用いられるように答え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2045</wp:posOffset>
                </wp:positionH>
                <wp:positionV relativeFrom="paragraph">
                  <wp:posOffset>154305</wp:posOffset>
                </wp:positionV>
                <wp:extent cx="2731770" cy="4667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を見て、二人がどんな話をしているのか考えて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とことばを書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.75pt;mso-wrap-distance-left:9.05pt;mso-wrap-distance-right:9.05pt;mso-wrap-distance-top:0pt;mso-wrap-distance-bottom:0pt;margin-top:12.15pt;mso-position-vertical-relative:text;margin-left: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を見て、二人がどんな話をしているのか考えて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 w:val="18"/>
                          <w:szCs w:val="18"/>
                        </w:rPr>
                        <w:t>とことばを書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1040</wp:posOffset>
                </wp:positionH>
                <wp:positionV relativeFrom="paragraph">
                  <wp:posOffset>697230</wp:posOffset>
                </wp:positionV>
                <wp:extent cx="809625" cy="48577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か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8.25pt;mso-wrap-distance-left:9.05pt;mso-wrap-distance-right:9.05pt;mso-wrap-distance-top:0pt;mso-wrap-distance-bottom:0pt;margin-top:54.9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か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265</wp:posOffset>
                </wp:positionH>
                <wp:positionV relativeFrom="paragraph">
                  <wp:posOffset>525780</wp:posOffset>
                </wp:positionV>
                <wp:extent cx="1181100" cy="9810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ダビ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ふ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する中で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作ったし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パウ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き　</w:t>
                            </w:r>
                          </w:p>
                          <w:p>
                            <w:pPr>
                              <w:pStyle w:val="Normal"/>
                              <w:ind w:left="160"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けるために</w:t>
                            </w:r>
                          </w:p>
                          <w:p>
                            <w:pPr>
                              <w:pStyle w:val="Normal"/>
                              <w:ind w:left="160"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ふ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った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7.25pt;mso-wrap-distance-left:9.05pt;mso-wrap-distance-right:9.05pt;mso-wrap-distance-top:0pt;mso-wrap-distance-bottom:0pt;margin-top:41.4pt;mso-position-vertical-relative:text;margin-left:1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6"/>
                          <w:szCs w:val="16"/>
                        </w:rPr>
                        <w:t>ダビ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ふ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する中で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作ったし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6"/>
                          <w:szCs w:val="16"/>
                        </w:rPr>
                        <w:t>パウロ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き　</w:t>
                      </w:r>
                    </w:p>
                    <w:p>
                      <w:pPr>
                        <w:pStyle w:val="Normal"/>
                        <w:ind w:left="160"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受けるために</w:t>
                      </w:r>
                    </w:p>
                    <w:p>
                      <w:pPr>
                        <w:pStyle w:val="Normal"/>
                        <w:ind w:left="160"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FFFFFF"/>
                          <w:sz w:val="16"/>
                          <w:szCs w:val="16"/>
                        </w:rPr>
                        <w:t>ふ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った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2690</wp:posOffset>
                </wp:positionH>
                <wp:positionV relativeFrom="paragraph">
                  <wp:posOffset>697230</wp:posOffset>
                </wp:positionV>
                <wp:extent cx="809625" cy="124904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エス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朝は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しょ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35pt;mso-wrap-distance-left:9.05pt;mso-wrap-distance-right:9.05pt;mso-wrap-distance-top:0pt;mso-wrap-distance-bottom:0pt;margin-top:54.9pt;mso-position-vertical-relative:text;margin-left:1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イエス様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朝はや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し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065</wp:posOffset>
                </wp:positionH>
                <wp:positionV relativeFrom="paragraph">
                  <wp:posOffset>2030730</wp:posOffset>
                </wp:positionV>
                <wp:extent cx="609600" cy="35052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朝早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うわ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pt;mso-wrap-distance-left:9.05pt;mso-wrap-distance-right:9.05pt;mso-wrap-distance-top:0pt;mso-wrap-distance-bottom:0pt;margin-top:159.9pt;mso-position-vertical-relative:text;margin-left:2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朝早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うわ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8104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81600" cy="578104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00</wp:posOffset>
                </wp:positionH>
                <wp:positionV relativeFrom="paragraph">
                  <wp:posOffset>899795</wp:posOffset>
                </wp:positionV>
                <wp:extent cx="573405" cy="18986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0.8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</wp:posOffset>
                </wp:positionH>
                <wp:positionV relativeFrom="paragraph">
                  <wp:posOffset>1089660</wp:posOffset>
                </wp:positionV>
                <wp:extent cx="4564380" cy="28003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して神様の子どもになったのに、ぼくの家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らけなのです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はずっ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し、ママはいらいらしておこってばかりだし。とくにお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毎日、けんかしています。どんなに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答えてくださらないのです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なかったエイジ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やってきた教会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に、なきそうになりながら言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イジ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苦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神様は、その中で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さったの。しかし、イスラエルはいつも、うらんで、もん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かり言っ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一週間で行くことができ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カナンの地まで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もかかってしまったのよ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イジは、あたまを下げたままなにも言い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20.5pt;mso-wrap-distance-left:9.05pt;mso-wrap-distance-right:9.05pt;mso-wrap-distance-top:0pt;mso-wrap-distance-bottom:0pt;margin-top:85.8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して神様の子どもになったのに、ぼくの家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らけなのですか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はずっ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し、ママはいらいらしておこってばかりだし。とくにお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毎日、けんかしています。どんなに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答えてくださらないのです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なかったエイジ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やってきた教会の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に、なきそうになりながら言い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イジ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苦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神様は、その中で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さったの。しかし、イスラエルはいつも、うらんで、もん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かり言っ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一週間で行くことができ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カナンの地まで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もかかってしまったのよ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イジは、あたまを下げたままなにも言い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8145</wp:posOffset>
                </wp:positionH>
                <wp:positionV relativeFrom="paragraph">
                  <wp:posOffset>118745</wp:posOffset>
                </wp:positionV>
                <wp:extent cx="4438650" cy="36671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イジ、あなたも同じよ。福音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けん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うことはあるでしょう。しかし、神様はその中にエイジに向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くしておられ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イジは、知りたいというように頭をあげて先生を見つ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れから、エイジ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土台にすれば良いの。『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がなくて、こんなにむずかしくなったんだな。これからぼくは、福音に根をおろ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思わなくてはならない』と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ごらん。これを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の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イ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って、あかるい光がてら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にか考えがうんだのか、エイジがうれし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先生を見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先生、ぼくの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かったでしょう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づ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遣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貯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からします。それで教会と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思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わぁ～。エイジは、たのしい子ね。ハハハハ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は、エイ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じっと見ていて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じめ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88.75pt;mso-wrap-distance-left:9.05pt;mso-wrap-distance-right:9.05pt;mso-wrap-distance-top:0pt;mso-wrap-distance-bottom:0pt;margin-top:9.35pt;mso-position-vertical-relative:text;margin-left:4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イジ、あなたも同じよ。福音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けん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うことはあるでしょう。しかし、神様はその中にエイジに向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くしておられ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イジは、知りたいというように頭をあげて先生を見つ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れから、エイジ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土台にすれば良いの。『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がなくて、こんなにむずかしくなったんだな。これからぼくは、福音に根をおろ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思わなくてはならない』と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ごらん。これを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の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イ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って、あかるい光がてらし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にか考えがうんだのか、エイジがうれし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先生を見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先生、ぼくの家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かったでしょう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づか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遣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貯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からします。それで教会と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思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わぁ～。エイジは、たのしい子ね。ハハハハ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は、エイ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じっと見ていて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じ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7420</wp:posOffset>
                </wp:positionH>
                <wp:positionV relativeFrom="paragraph">
                  <wp:posOffset>404495</wp:posOffset>
                </wp:positionV>
                <wp:extent cx="1990725" cy="32385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5.5pt;mso-wrap-distance-left:9.05pt;mso-wrap-distance-right:9.05pt;mso-wrap-distance-top:0pt;mso-wrap-distance-bottom:0pt;margin-top:31.8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0030</wp:posOffset>
                </wp:positionH>
                <wp:positionV relativeFrom="paragraph">
                  <wp:posOffset>775970</wp:posOffset>
                </wp:positionV>
                <wp:extent cx="1171575" cy="3136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/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pt;mso-wrap-distance-left:9.05pt;mso-wrap-distance-right:9.05pt;mso-wrap-distance-top:0pt;mso-wrap-distance-bottom:0pt;margin-top:61.1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/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5680</wp:posOffset>
                </wp:positionH>
                <wp:positionV relativeFrom="paragraph">
                  <wp:posOffset>5080</wp:posOffset>
                </wp:positionV>
                <wp:extent cx="2491740" cy="5143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そうだ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0099"/>
                                      <w:sz w:val="36"/>
                                      <w:szCs w:val="36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0.5pt;mso-wrap-distance-left:9.05pt;mso-wrap-distance-right:9.05pt;mso-wrap-distance-top:0pt;mso-wrap-distance-bottom:0pt;margin-top:0.4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そうだ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b/>
                                <w:color w:val="CC0099"/>
                                <w:sz w:val="36"/>
                                <w:szCs w:val="36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5567045</wp:posOffset>
                </wp:positionV>
                <wp:extent cx="4772025" cy="21907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い本は、よい友だちと同じだーセント・ピエ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438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い本は、よい友だちと同じだーセント・ピエ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7-02T02:13:00Z</dcterms:modified>
  <cp:revision>9</cp:revision>
  <dc:subject/>
  <dc:title/>
</cp:coreProperties>
</file>