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9695</wp:posOffset>
            </wp:positionH>
            <wp:positionV relativeFrom="paragraph">
              <wp:posOffset>4445</wp:posOffset>
            </wp:positionV>
            <wp:extent cx="5225415" cy="5695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5415" cy="569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212.35pt;margin-top:1.15pt;width:129.25pt;height:86.15pt;mso-wrap-style:none;v-text-anchor:middle" type="_x0000_t136">
            <v:path textpathok="t"/>
            <v:textpath on="t" fitshape="t" string="かいぞく船から&#10;すくいの船に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5150</wp:posOffset>
                </wp:positionH>
                <wp:positionV relativeFrom="paragraph">
                  <wp:posOffset>31115</wp:posOffset>
                </wp:positionV>
                <wp:extent cx="573405" cy="1898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月曜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14.95pt;mso-wrap-distance-left:9.05pt;mso-wrap-distance-right:9.05pt;mso-wrap-distance-top:0pt;mso-wrap-distance-bottom:0pt;margin-top:2.45pt;mso-position-vertical-relative:text;margin-left:44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月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2070</wp:posOffset>
                </wp:positionH>
                <wp:positionV relativeFrom="paragraph">
                  <wp:posOffset>68580</wp:posOffset>
                </wp:positionV>
                <wp:extent cx="2133600" cy="14763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47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い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定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たらチェックしよ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0" w:firstLine="18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ロー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  <w:szCs w:val="18"/>
                              </w:rPr>
                              <w:t>16:11</w:t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同国人ヘロデオンに</w:t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よろしく。ナルキソの家の</w:t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主にある人たちによろしく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16.25pt;mso-wrap-distance-left:9.05pt;mso-wrap-distance-right:9.05pt;mso-wrap-distance-top:0pt;mso-wrap-distance-bottom:0pt;margin-top:5.4pt;mso-position-vertical-relative:text;margin-left:-4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い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定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たらチェックしよう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420" w:firstLine="18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ロー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8"/>
                          <w:szCs w:val="18"/>
                        </w:rPr>
                        <w:t>16:11</w:t>
                      </w:r>
                    </w:p>
                    <w:p>
                      <w:pPr>
                        <w:pStyle w:val="Normal"/>
                        <w:ind w:left="420" w:hanging="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同国人ヘロデオンに</w:t>
                      </w:r>
                    </w:p>
                    <w:p>
                      <w:pPr>
                        <w:pStyle w:val="Normal"/>
                        <w:ind w:left="420" w:hanging="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よろしく。ナルキソの家の</w:t>
                      </w:r>
                    </w:p>
                    <w:p>
                      <w:pPr>
                        <w:pStyle w:val="Normal"/>
                        <w:ind w:left="420" w:hanging="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主にある人たちによろしく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72970</wp:posOffset>
                </wp:positionH>
                <wp:positionV relativeFrom="paragraph">
                  <wp:posOffset>11430</wp:posOffset>
                </wp:positionV>
                <wp:extent cx="2952750" cy="15716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157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をはなれたすべての人は自分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意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け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関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く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い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海賊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い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海賊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主人はサタンだから、そのときはよくくらしているように見えるのですが、あとで大き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おきます。それ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キリス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ご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らなければならないのですが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20"/>
                                <w:szCs w:val="20"/>
                              </w:rPr>
                              <w:t>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ゆいい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20"/>
                                      <w:szCs w:val="20"/>
                                    </w:rPr>
                                    <w:t>唯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20"/>
                                      <w:szCs w:val="20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20"/>
                                <w:szCs w:val="20"/>
                              </w:rPr>
                              <w:t>はただキリストだけで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5pt;height:123.75pt;mso-wrap-distance-left:9.05pt;mso-wrap-distance-right:9.05pt;mso-wrap-distance-top:0pt;mso-wrap-distance-bottom:0pt;margin-top:0.9pt;mso-position-vertical-relative:text;margin-left:171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神様をはなれたすべての人は自分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意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け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関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く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いぞ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海賊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いぞ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海賊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主人はサタンだから、そのときはよくくらしているように見えるのですが、あとで大き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おきます。それで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船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キリスト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ご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号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らなければならないのですが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20"/>
                          <w:szCs w:val="20"/>
                        </w:rPr>
                        <w:t>そ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ゆいい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20"/>
                                <w:szCs w:val="20"/>
                              </w:rPr>
                              <w:t>唯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20"/>
                                <w:szCs w:val="20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20"/>
                          <w:szCs w:val="20"/>
                        </w:rPr>
                        <w:t>はただキリストだけ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024380</wp:posOffset>
                </wp:positionH>
                <wp:positionV relativeFrom="paragraph">
                  <wp:posOffset>140335</wp:posOffset>
                </wp:positionV>
                <wp:extent cx="5895975" cy="4667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59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</w:rPr>
                              <w:t>イエス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</w:rPr>
                              <w:t>に言われた。「わたし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</w:rPr>
                              <w:t>であ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んり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</w:rPr>
                                    <w:t>真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</w:rPr>
                              <w:t>であり、いのちなのです。わたし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</w:rPr>
                              <w:t>してでなければ、だれひとり父のみもとに来ることはありません。（ヨハネ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</w:rPr>
                              <w:t>14:6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25pt;height:36.75pt;mso-wrap-distance-left:9.05pt;mso-wrap-distance-right:9.05pt;mso-wrap-distance-top:0pt;mso-wrap-distance-bottom:0pt;margin-top:11.05pt;mso-position-vertical-relative:text;margin-left:159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</w:rPr>
                        <w:t>イエス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</w:rPr>
                        <w:t>に言われた。「わたし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</w:rPr>
                        <w:t>であり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んり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</w:rPr>
                              <w:t>真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</w:rPr>
                        <w:t>であり、いのちなのです。わたし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</w:rPr>
                        <w:t>してでなければ、だれひとり父のみもとに来ることはありません。（ヨハネ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</w:rPr>
                        <w:t>14:6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262630</wp:posOffset>
                </wp:positionH>
                <wp:positionV relativeFrom="paragraph">
                  <wp:posOffset>137160</wp:posOffset>
                </wp:positionV>
                <wp:extent cx="2238375" cy="5905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B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みことばを　声をだしてよも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B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それから、みことばを書い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い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8"/>
                                      <w:szCs w:val="18"/>
                                    </w:rPr>
                                    <w:t>海賊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8"/>
                                      <w:szCs w:val="18"/>
                                    </w:rPr>
                                    <w:t>船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く　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8"/>
                                      <w:szCs w:val="18"/>
                                    </w:rPr>
                                    <w:t>救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8"/>
                                      <w:szCs w:val="18"/>
                                    </w:rPr>
                                    <w:t>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にうつろう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B050"/>
                                <w:sz w:val="18"/>
                                <w:szCs w:val="18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25pt;height:46.5pt;mso-wrap-distance-left:9.05pt;mso-wrap-distance-right:9.05pt;mso-wrap-distance-top:0pt;mso-wrap-distance-bottom:0pt;margin-top:10.8pt;mso-position-vertical-relative:text;margin-left:256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B05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8"/>
                          <w:szCs w:val="18"/>
                        </w:rPr>
                        <w:t>みことばを　声をだしてよもう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B05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8"/>
                          <w:szCs w:val="18"/>
                        </w:rPr>
                        <w:t>それから、みことばを書い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いぞ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海賊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船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8"/>
                          <w:szCs w:val="18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く　　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救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8"/>
                          <w:szCs w:val="18"/>
                        </w:rPr>
                        <w:t>にうつろう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B050"/>
                          <w:sz w:val="18"/>
                          <w:szCs w:val="18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80</wp:posOffset>
                </wp:positionH>
                <wp:positionV relativeFrom="paragraph">
                  <wp:posOffset>158750</wp:posOffset>
                </wp:positionV>
                <wp:extent cx="4333875" cy="21907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387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本と友だちは、数が少ないのがよくなければならないースぺインことわざ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25pt;height:17.25pt;mso-wrap-distance-left:9.05pt;mso-wrap-distance-right:9.05pt;mso-wrap-distance-top:0pt;mso-wrap-distance-bottom:0pt;margin-top:12.5pt;mso-position-vertical-relative:text;margin-left:0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本と友だちは、数が少ないのがよくなければならないースぺインことわ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2870</wp:posOffset>
            </wp:positionH>
            <wp:positionV relativeFrom="paragraph">
              <wp:posOffset>-90170</wp:posOffset>
            </wp:positionV>
            <wp:extent cx="5050155" cy="579056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0155" cy="579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1990</wp:posOffset>
                </wp:positionH>
                <wp:positionV relativeFrom="paragraph">
                  <wp:posOffset>4450080</wp:posOffset>
                </wp:positionV>
                <wp:extent cx="3695700" cy="9144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914400"/>
                        </a:xfrm>
                        <a:prstGeom prst="rect"/>
                        <a:solidFill>
                          <a:srgbClr val="00B050">
                            <a:alpha val="42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キリストによって主の中に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を味わうようにさせてくださ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感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します。毎日、福音を味わ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りをとおして、神様の力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体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の中にある福音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ん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反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になるすべてのことをいやして答えを味わわせてください。イエス・キリストのお名前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りします。アーメン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yle="position:absolute;rotation:-0;width:291pt;height:72pt;mso-wrap-distance-left:9.05pt;mso-wrap-distance-right:9.05pt;mso-wrap-distance-top:0pt;mso-wrap-distance-bottom:0pt;margin-top:350.4pt;mso-position-vertical-relative:text;margin-left:53.7pt;mso-position-horizontal-relative:text">
                <v:fill opacity="27524.7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キリストによって主の中にあ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を味わうようにさせてくださ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感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します。毎日、福音を味わ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りをとおして、神様の力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体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の中にある福音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ん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反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になるすべてのことをいやして答えを味わわせてください。イエス・キリストのお名前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りします。アーメン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67640</wp:posOffset>
                </wp:positionH>
                <wp:positionV relativeFrom="paragraph">
                  <wp:posOffset>173355</wp:posOffset>
                </wp:positionV>
                <wp:extent cx="4667250" cy="261937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2619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キリスト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受けなければならない、のろい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完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い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解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くださ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まこ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い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祭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（マルコ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10:4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）、神様に行くことができ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てくださ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まこ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げ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預言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（ヨハ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14: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く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悪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しわざをうちこわし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まこ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王です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ヨハ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3: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）。その方が、イエス様なの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0099"/>
                                <w:sz w:val="20"/>
                                <w:szCs w:val="20"/>
                              </w:rPr>
                              <w:t>イエス様を心に受け入れ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90099"/>
                                      <w:sz w:val="20"/>
                                      <w:szCs w:val="20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0099"/>
                                <w:sz w:val="20"/>
                                <w:szCs w:val="20"/>
                              </w:rPr>
                              <w:t>い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90099"/>
                                      <w:sz w:val="20"/>
                                      <w:szCs w:val="20"/>
                                    </w:rPr>
                                    <w:t>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0099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90099"/>
                                      <w:sz w:val="20"/>
                                      <w:szCs w:val="20"/>
                                    </w:rPr>
                                    <w:t>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0099"/>
                                <w:sz w:val="20"/>
                                <w:szCs w:val="20"/>
                              </w:rPr>
                              <w:t>りうつり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イエス様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主人なので、サタン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しんじ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未信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ん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運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完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ぬけだしまし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キリストの中にある者はおそれや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んぱ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心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ありません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ま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い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海賊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いたときの、悪い考え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ゅう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習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福音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い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回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いやされ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やく、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い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解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たイエス･キリス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主人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くは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告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ましょう。そうすれば、かくされていたすべての答えの門が、ぱっ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れるようになるで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5pt;height:206.25pt;mso-wrap-distance-left:9.05pt;mso-wrap-distance-right:9.05pt;mso-wrap-distance-top:0pt;mso-wrap-distance-bottom:0pt;margin-top:13.65pt;mso-position-vertical-relative:text;margin-left:13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キリスト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受けなければならない、のろい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ぜ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完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いけ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解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くださっ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まこ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い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祭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（マルコ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10:4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）、神様に行くことができ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てくださっ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まこ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げ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預言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（ヨハネ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14: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）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く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悪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しわざをうちこわし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まこ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王です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ヨハネ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3: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）。その方が、イエス様なので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90099"/>
                          <w:sz w:val="20"/>
                          <w:szCs w:val="20"/>
                        </w:rPr>
                        <w:t>イエス様を心に受け入れ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0099"/>
                                <w:sz w:val="20"/>
                                <w:szCs w:val="20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90099"/>
                          <w:sz w:val="20"/>
                          <w:szCs w:val="20"/>
                        </w:rPr>
                        <w:t>い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0099"/>
                                <w:sz w:val="20"/>
                                <w:szCs w:val="20"/>
                              </w:rPr>
                              <w:t>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90099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0099"/>
                                <w:sz w:val="20"/>
                                <w:szCs w:val="20"/>
                              </w:rPr>
                              <w:t>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90099"/>
                          <w:sz w:val="20"/>
                          <w:szCs w:val="20"/>
                        </w:rPr>
                        <w:t>りうつり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イエス様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主人なので、サタン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しんじ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未信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んめ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運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ぜ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完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ぬけだしました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キリストの中にある者はおそれや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んぱ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心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ありません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まか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いぞ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海賊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いたときの、悪い考え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ゅう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習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福音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い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回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いやされ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やく、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いけ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解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たイエス･キリスト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主人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くは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告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ましょう。そうすれば、かくされていたすべての答えの門が、ぱっ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れるようになるで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445</wp:posOffset>
            </wp:positionH>
            <wp:positionV relativeFrom="paragraph">
              <wp:posOffset>-223520</wp:posOffset>
            </wp:positionV>
            <wp:extent cx="5085715" cy="5847715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5715" cy="584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52980</wp:posOffset>
                </wp:positionH>
                <wp:positionV relativeFrom="paragraph">
                  <wp:posOffset>127635</wp:posOffset>
                </wp:positionV>
                <wp:extent cx="2905125" cy="472440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472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「あれ、へんだ。この山ではないようだ。また山をおりよう！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まちがった道に入れば、どうし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くてき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目的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まで行くことができません。「もしかして、みなさんは本当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生き方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ゅ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準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いますか。どんなことよ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運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正しい道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福音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す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まなければなりません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「神様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計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地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う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用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しましたか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「さあ、福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ぼうえ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望遠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を手にもちましょう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家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友だち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地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げん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現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よくよく見てください。かなら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つ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必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ことが見えれば早くたすけてあげま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ゅう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重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、はや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ま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ぜった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絶対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神様のみことばをあかし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運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道を走って行きま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企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んび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顕微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それぞれ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げん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現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ふさわ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計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立ててみま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という虫めがねで神様を見上げてください。虫めがね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い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太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光を１ヶ所に集めれば紙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る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で神様に集中すればとても大きな力があらわれます。これ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運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行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ちば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一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や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道で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75pt;height:372pt;mso-wrap-distance-left:9.05pt;mso-wrap-distance-right:9.05pt;mso-wrap-distance-top:0pt;mso-wrap-distance-bottom:0pt;margin-top:10.05pt;mso-position-vertical-relative:text;margin-left:177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「あれ、へんだ。この山ではないようだ。また山をおりよう！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まちがった道に入れば、どうして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くてき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目的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まで行くことができません。「もしかして、みなさんは本当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生き方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ゅん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準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いますか。どんなことより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運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正しい道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福音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す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まなければなりません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「神様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計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地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う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用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しましたか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「さあ、福音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ぼうえ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望遠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を手にもちましょう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」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ぞ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家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友だち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い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地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げん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現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よくよく見てください。かならず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つ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必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ことが見えれば早くたすけてあげま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ゅう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重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、はやく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ま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ぜった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絶対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神様のみことばをあかしす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運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道を走って行きま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企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んび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顕微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それぞれ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げん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現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ふさわし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計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立ててみま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という虫めがねで神様を見上げてください。虫めがね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い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太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光を１ヶ所に集めれば紙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る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で神様に集中すればとても大きな力があらわれます。これ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運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行く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ちば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一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や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道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65150</wp:posOffset>
                </wp:positionH>
                <wp:positionV relativeFrom="paragraph">
                  <wp:posOffset>31115</wp:posOffset>
                </wp:positionV>
                <wp:extent cx="573405" cy="18986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火曜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14.95pt;mso-wrap-distance-left:9.05pt;mso-wrap-distance-right:9.05pt;mso-wrap-distance-top:0pt;mso-wrap-distance-bottom:0pt;margin-top:2.45pt;mso-position-vertical-relative:text;margin-left:44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火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25.3pt;margin-top:6.05pt;width:108.85pt;height:86.15pt;mso-wrap-style:none;v-text-anchor:middle;rotation:352" type="_x0000_t136">
            <v:path textpathok="t"/>
            <v:textpath on="t" fitshape="t" string="でんどう&#10;うんどうの&#10;ちかみち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80</wp:posOffset>
                </wp:positionH>
                <wp:positionV relativeFrom="paragraph">
                  <wp:posOffset>142875</wp:posOffset>
                </wp:positionV>
                <wp:extent cx="2133600" cy="1971675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97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い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定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たらチェックしよ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マタイ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  <w:szCs w:val="18"/>
                              </w:rPr>
                              <w:t>28:1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かし、十一人の弟子たちは、ガリラヤに行って、イエス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指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された山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のぼ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た。そして、イエスにお会いしたと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ら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礼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た。しかし、ある者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た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た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55.25pt;mso-wrap-distance-left:9.05pt;mso-wrap-distance-right:9.05pt;mso-wrap-distance-top:0pt;mso-wrap-distance-bottom:0pt;margin-top:11.25pt;mso-position-vertical-relative:text;margin-left:0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い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定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たらチェックしよう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420" w:hanging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420" w:hanging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マタイ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8"/>
                          <w:szCs w:val="18"/>
                        </w:rPr>
                        <w:t>28:1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8"/>
                          <w:szCs w:val="18"/>
                        </w:rPr>
                        <w:t>20</w:t>
                      </w:r>
                    </w:p>
                    <w:p>
                      <w:pPr>
                        <w:pStyle w:val="Normal"/>
                        <w:ind w:left="420" w:hanging="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かし、十一人の弟子たちは、ガリラヤに行って、イエス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指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された山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のぼ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た。そして、イエスにお会いしたとき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ら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礼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た。しかし、ある者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た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80</wp:posOffset>
                </wp:positionH>
                <wp:positionV relativeFrom="paragraph">
                  <wp:posOffset>158750</wp:posOffset>
                </wp:positionV>
                <wp:extent cx="3705225" cy="219075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522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本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みんぞく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民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さか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え、本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こくみん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国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はってん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発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するーアン・ビョンオク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75pt;height:17.25pt;mso-wrap-distance-left:9.05pt;mso-wrap-distance-right:9.05pt;mso-wrap-distance-top:0pt;mso-wrap-distance-bottom:0pt;margin-top:12.5pt;mso-position-vertical-relative:text;margin-left:0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本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読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みんぞく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民族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さか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栄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え、本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読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こくみん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国民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はってん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発展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するーアン・ビョンオ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620</wp:posOffset>
            </wp:positionH>
            <wp:positionV relativeFrom="paragraph">
              <wp:posOffset>-71120</wp:posOffset>
            </wp:positionV>
            <wp:extent cx="4937760" cy="5847715"/>
            <wp:effectExtent l="0" t="0" r="0" b="0"/>
            <wp:wrapNone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760" cy="584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53440</wp:posOffset>
                </wp:positionH>
                <wp:positionV relativeFrom="paragraph">
                  <wp:posOffset>4411980</wp:posOffset>
                </wp:positionV>
                <wp:extent cx="4076700" cy="781050"/>
                <wp:effectExtent l="0" t="0" r="0" b="0"/>
                <wp:wrapNone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0" cy="781050"/>
                        </a:xfrm>
                        <a:prstGeom prst="rect"/>
                        <a:solidFill>
                          <a:srgbClr val="00B050">
                            <a:alpha val="42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福音で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計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を立て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りで神様があたえられる新しい力を受けて、心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たけ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準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させてください。そして、神様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ね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っておら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運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主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と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を味わわせてください。イエス・キリストのお名前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りします。アーメン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yle="position:absolute;rotation:-0;width:321pt;height:61.5pt;mso-wrap-distance-left:9.05pt;mso-wrap-distance-right:9.05pt;mso-wrap-distance-top:0pt;mso-wrap-distance-bottom:0pt;margin-top:347.4pt;mso-position-vertical-relative:text;margin-left:67.2pt;mso-position-horizontal-relative:text">
                <v:fill opacity="27524.7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福音で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計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を立て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りで神様があたえられる新しい力を受けて、心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たけ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ん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準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させてください。そして、神様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ね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っておられ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運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主人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とな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を味わわせてください。イエス・キリストのお名前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りします。アーメン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424940</wp:posOffset>
                </wp:positionH>
                <wp:positionV relativeFrom="paragraph">
                  <wp:posOffset>40005</wp:posOffset>
                </wp:positionV>
                <wp:extent cx="790575" cy="485775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32"/>
                                <w:szCs w:val="32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6"/>
                                      <w:szCs w:val="24"/>
                                    </w:rPr>
                                    <w:t>か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32"/>
                                      <w:szCs w:val="32"/>
                                    </w:rPr>
                                    <w:t>家庭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38.25pt;mso-wrap-distance-left:9.05pt;mso-wrap-distance-right:9.05pt;mso-wrap-distance-top:0pt;mso-wrap-distance-bottom:0pt;margin-top:3.15pt;mso-position-vertical-relative:text;margin-left:112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32"/>
                          <w:szCs w:val="32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6"/>
                                <w:szCs w:val="24"/>
                              </w:rPr>
                              <w:t>かて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32"/>
                                <w:szCs w:val="32"/>
                              </w:rPr>
                              <w:t>家庭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939290</wp:posOffset>
                </wp:positionH>
                <wp:positionV relativeFrom="paragraph">
                  <wp:posOffset>2278380</wp:posOffset>
                </wp:positionV>
                <wp:extent cx="790575" cy="485775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32"/>
                                <w:szCs w:val="32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6"/>
                                      <w:szCs w:val="24"/>
                                    </w:rPr>
                                    <w:t>がっ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32"/>
                                      <w:szCs w:val="32"/>
                                    </w:rPr>
                                    <w:t>学校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38.25pt;mso-wrap-distance-left:9.05pt;mso-wrap-distance-right:9.05pt;mso-wrap-distance-top:0pt;mso-wrap-distance-bottom:0pt;margin-top:179.4pt;mso-position-vertical-relative:text;margin-left:152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32"/>
                          <w:szCs w:val="32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6"/>
                                <w:szCs w:val="24"/>
                              </w:rPr>
                              <w:t>がっこ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32"/>
                                <w:szCs w:val="32"/>
                              </w:rPr>
                              <w:t>学校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20065</wp:posOffset>
                </wp:positionH>
                <wp:positionV relativeFrom="paragraph">
                  <wp:posOffset>2516505</wp:posOffset>
                </wp:positionV>
                <wp:extent cx="790575" cy="485775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32"/>
                                <w:szCs w:val="32"/>
                              </w:rPr>
                              <w:t>ならいご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38.25pt;mso-wrap-distance-left:9.05pt;mso-wrap-distance-right:9.05pt;mso-wrap-distance-top:0pt;mso-wrap-distance-bottom:0pt;margin-top:198.15pt;mso-position-vertical-relative:text;margin-left:40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32"/>
                          <w:szCs w:val="3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32"/>
                          <w:szCs w:val="32"/>
                        </w:rPr>
                        <w:t>ならいご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39165</wp:posOffset>
                </wp:positionH>
                <wp:positionV relativeFrom="paragraph">
                  <wp:posOffset>1792605</wp:posOffset>
                </wp:positionV>
                <wp:extent cx="1447800" cy="485775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それぞれのことば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つかって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」か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俳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」を作りましょ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38.25pt;mso-wrap-distance-left:9.05pt;mso-wrap-distance-right:9.05pt;mso-wrap-distance-top:0pt;mso-wrap-distance-bottom:0pt;margin-top:141.15pt;mso-position-vertical-relative:text;margin-left:73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それぞれのことばを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つかって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」か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俳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」を作りましょ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834640</wp:posOffset>
                </wp:positionH>
                <wp:positionV relativeFrom="paragraph">
                  <wp:posOffset>163830</wp:posOffset>
                </wp:positionV>
                <wp:extent cx="790575" cy="257175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かて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20.25pt;mso-wrap-distance-left:9.05pt;mso-wrap-distance-right:9.05pt;mso-wrap-distance-top:0pt;mso-wrap-distance-bottom:0pt;margin-top:12.9pt;mso-position-vertical-relative:text;margin-left:223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  <w:t>かて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834640</wp:posOffset>
                </wp:positionH>
                <wp:positionV relativeFrom="paragraph">
                  <wp:posOffset>2745105</wp:posOffset>
                </wp:positionV>
                <wp:extent cx="790575" cy="257175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がっこ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20.25pt;mso-wrap-distance-left:9.05pt;mso-wrap-distance-right:9.05pt;mso-wrap-distance-top:0pt;mso-wrap-distance-bottom:0pt;margin-top:216.15pt;mso-position-vertical-relative:text;margin-left:223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  <w:t>がっこ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39090</wp:posOffset>
                </wp:positionH>
                <wp:positionV relativeFrom="paragraph">
                  <wp:posOffset>3240405</wp:posOffset>
                </wp:positionV>
                <wp:extent cx="1285875" cy="257175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ならいご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20.25pt;mso-wrap-distance-left:9.05pt;mso-wrap-distance-right:9.05pt;mso-wrap-distance-top:0pt;mso-wrap-distance-bottom:0pt;margin-top:255.15pt;mso-position-vertical-relative:text;margin-left:26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  <w:t>ならいご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80645</wp:posOffset>
            </wp:positionH>
            <wp:positionV relativeFrom="paragraph">
              <wp:posOffset>-213995</wp:posOffset>
            </wp:positionV>
            <wp:extent cx="5143500" cy="5838190"/>
            <wp:effectExtent l="0" t="0" r="0" b="0"/>
            <wp:wrapNone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583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62505</wp:posOffset>
                </wp:positionH>
                <wp:positionV relativeFrom="paragraph">
                  <wp:posOffset>23495</wp:posOffset>
                </wp:positionV>
                <wp:extent cx="2875915" cy="4619625"/>
                <wp:effectExtent l="0" t="0" r="0" b="0"/>
                <wp:wrapNone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915" cy="461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20"/>
                                <w:szCs w:val="20"/>
                              </w:rPr>
                              <w:t>「わぁ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20"/>
                                      <w:szCs w:val="20"/>
                                    </w:rPr>
                                    <w:t>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20"/>
                                <w:szCs w:val="20"/>
                              </w:rPr>
                              <w:t>れそうなのに、こま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20"/>
                                      <w:szCs w:val="20"/>
                                    </w:rPr>
                                    <w:t>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20"/>
                                <w:szCs w:val="20"/>
                              </w:rPr>
                              <w:t>れないで回っているよ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こまがよく回るためには、中心のじくがぐらぐらせずに、力があるようにうまくとおっていなければなりません。「どこ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中心のじくをおいて生きていますか」福音ではないほかのことでは、しあわせ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することができません。神様の子どもの中心のじくはただ神様おひとりだけ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0099"/>
                                <w:sz w:val="20"/>
                                <w:szCs w:val="20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90099"/>
                                      <w:sz w:val="20"/>
                                      <w:szCs w:val="20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0099"/>
                                <w:sz w:val="20"/>
                                <w:szCs w:val="20"/>
                              </w:rPr>
                              <w:t>の中心のじくを神様だけ見上げ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90099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0099"/>
                                <w:sz w:val="20"/>
                                <w:szCs w:val="20"/>
                              </w:rPr>
                              <w:t>りにします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そうすれば、どんなことをしても、けっ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れたり、がっかりしてしまうことはありません。一日の中で一番しあわせ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の時間をきめましょう。毎日、見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て、はなしをして、考える、すべての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につなげま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くべ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特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れい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礼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ささげるときは、集中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、神様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計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っ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発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ま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くべ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特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福音を味わ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るために、ずっ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れば、ある日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ざ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あらそわなく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征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ざ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だれもうばうことができ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ゆいいつ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唯一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答えを受ける神様の力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体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ることができ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45pt;height:363.75pt;mso-wrap-distance-left:9.05pt;mso-wrap-distance-right:9.05pt;mso-wrap-distance-top:0pt;mso-wrap-distance-bottom:0pt;margin-top:1.85pt;mso-position-vertical-relative:text;margin-left:178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20"/>
                          <w:szCs w:val="20"/>
                        </w:rPr>
                        <w:t>「わぁ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20"/>
                                <w:szCs w:val="20"/>
                              </w:rPr>
                              <w:t>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20"/>
                          <w:szCs w:val="20"/>
                        </w:rPr>
                        <w:t>れそうなのに、こま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20"/>
                                <w:szCs w:val="20"/>
                              </w:rPr>
                              <w:t>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20"/>
                          <w:szCs w:val="20"/>
                        </w:rPr>
                        <w:t>れないで回っているよ」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こまがよく回るためには、中心のじくがぐらぐらせずに、力があるようにうまくとおっていなければなりません。「どこ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中心のじくをおいて生きていますか」福音ではないほかのことでは、しあわせ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することができません。神様の子どもの中心のじくはただ神様おひとりだけで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90099"/>
                          <w:sz w:val="20"/>
                          <w:szCs w:val="20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0099"/>
                                <w:sz w:val="20"/>
                                <w:szCs w:val="20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90099"/>
                          <w:sz w:val="20"/>
                          <w:szCs w:val="20"/>
                        </w:rPr>
                        <w:t>の中心のじくを神様だけ見上げ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0099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90099"/>
                          <w:sz w:val="20"/>
                          <w:szCs w:val="20"/>
                        </w:rPr>
                        <w:t>りにします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そうすれば、どんなことをしても、けっし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れたり、がっかりしてしまうことはありません。一日の中で一番しあわせ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の時間をきめましょう。毎日、見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て、はなしをして、考える、すべての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につなげま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くべ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特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れい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礼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ささげるときは、集中し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、神様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計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っ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発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ま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くべ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特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福音を味わっ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るために、ずっ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れば、ある日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ざ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あらそわなく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征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ざ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だれもうばうことができな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ゆいいつ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唯一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答えを受ける神様の力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体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ることができ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65150</wp:posOffset>
                </wp:positionH>
                <wp:positionV relativeFrom="paragraph">
                  <wp:posOffset>98425</wp:posOffset>
                </wp:positionV>
                <wp:extent cx="573405" cy="189865"/>
                <wp:effectExtent l="0" t="0" r="0" b="0"/>
                <wp:wrapNone/>
                <wp:docPr id="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水曜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14.95pt;mso-wrap-distance-left:9.05pt;mso-wrap-distance-right:9.05pt;mso-wrap-distance-top:0pt;mso-wrap-distance-bottom:0pt;margin-top:7.75pt;mso-position-vertical-relative:text;margin-left:44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水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22.3pt;margin-top:5.35pt;width:108.85pt;height:86.15pt;mso-wrap-style:none;v-text-anchor:middle;rotation:352" type="_x0000_t136">
            <v:path textpathok="t"/>
            <v:textpath on="t" fitshape="t" string="いのりの&#10;じくを&#10;にぎろう！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0330</wp:posOffset>
                </wp:positionH>
                <wp:positionV relativeFrom="paragraph">
                  <wp:posOffset>45720</wp:posOffset>
                </wp:positionV>
                <wp:extent cx="2162175" cy="2764155"/>
                <wp:effectExtent l="0" t="0" r="0" b="0"/>
                <wp:wrapNone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276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い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定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たらチェックしよ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マタイ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  <w:szCs w:val="18"/>
                              </w:rPr>
                              <w:t>28:18-20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イエス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づいて来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らにこう言われた。「わたしには天においても、地においても、いっさい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ん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権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えられています。それゆえ、あなたがたは行って、あらゆる国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を弟子としなさい。そして、父、子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御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によってバプテスマ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け、また、わたしがあなたがた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じておいたすべてのことを守る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らを教えなさい。見よ。わたしは、世の終わりまで、いつも、あなたがたとともにい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25pt;height:217.65pt;mso-wrap-distance-left:9.05pt;mso-wrap-distance-right:9.05pt;mso-wrap-distance-top:0pt;mso-wrap-distance-bottom:0pt;margin-top:3.6pt;mso-position-vertical-relative:text;margin-left:7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い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定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たらチェックしよう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マタイ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8"/>
                          <w:szCs w:val="18"/>
                        </w:rPr>
                        <w:t>28:18-20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イエス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づいて来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らにこう言われた。「わたしには天においても、地においても、いっさい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ん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権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えられています。それゆえ、あなたがたは行って、あらゆる国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を弟子としなさい。そして、父、子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御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によってバプテスマ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け、また、わたしがあなたがた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め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じておいたすべてのことを守る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らを教えなさい。見よ。わたしは、世の終わりまで、いつも、あなたがたとともに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71905</wp:posOffset>
                </wp:positionH>
                <wp:positionV relativeFrom="paragraph">
                  <wp:posOffset>71755</wp:posOffset>
                </wp:positionV>
                <wp:extent cx="3790950" cy="798830"/>
                <wp:effectExtent l="0" t="0" r="0" b="0"/>
                <wp:wrapNone/>
                <wp:docPr id="3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798830"/>
                        </a:xfrm>
                        <a:prstGeom prst="rect"/>
                        <a:solidFill>
                          <a:srgbClr val="00B050">
                            <a:alpha val="42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の中心のじくで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ぜんの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全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なる神様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感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え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栄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をささげます。神様の子ども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身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ん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権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を味わ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り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とおして神様の大きな力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体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させて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イエス・キリストのお名前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りします。アーメン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yle="position:absolute;rotation:-0;width:298.5pt;height:62.9pt;mso-wrap-distance-left:9.05pt;mso-wrap-distance-right:9.05pt;mso-wrap-distance-top:0pt;mso-wrap-distance-bottom:0pt;margin-top:5.65pt;mso-position-vertical-relative:text;margin-left:100.15pt;mso-position-horizontal-relative:text">
                <v:fill opacity="27524.7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の中心のじくであ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ぜんの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全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なる神様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感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え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栄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をささげます。神様の子ども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身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ん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権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を味わ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りを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とおして神様の大きな力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体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させて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イエス・キリストのお名前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りします。アーメン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605</wp:posOffset>
                </wp:positionH>
                <wp:positionV relativeFrom="paragraph">
                  <wp:posOffset>211455</wp:posOffset>
                </wp:positionV>
                <wp:extent cx="3571875" cy="219075"/>
                <wp:effectExtent l="0" t="0" r="0" b="0"/>
                <wp:wrapNone/>
                <wp:docPr id="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87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わる　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悪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どくしょ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読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わる　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悪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きょうざい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教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よりもっ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きけん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危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だー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K.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ヒルティ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25pt;height:17.25pt;mso-wrap-distance-left:9.05pt;mso-wrap-distance-right:9.05pt;mso-wrap-distance-top:0pt;mso-wrap-distance-bottom:0pt;margin-top:16.65pt;mso-position-vertical-relative:text;margin-left:1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わる　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悪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どくしょ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読書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わる　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悪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きょうざい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教材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よりもっ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きけん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危険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だー</w:t>
                      </w:r>
                      <w:r>
                        <w:rPr>
                          <w:sz w:val="16"/>
                          <w:szCs w:val="16"/>
                        </w:rPr>
                        <w:t>K.</w:t>
                      </w:r>
                      <w:r>
                        <w:rPr>
                          <w:sz w:val="16"/>
                          <w:szCs w:val="16"/>
                        </w:rPr>
                        <w:t>ヒルテ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2865</wp:posOffset>
            </wp:positionH>
            <wp:positionV relativeFrom="paragraph">
              <wp:posOffset>-61595</wp:posOffset>
            </wp:positionV>
            <wp:extent cx="4928235" cy="5838190"/>
            <wp:effectExtent l="0" t="0" r="0" b="0"/>
            <wp:wrapNone/>
            <wp:docPr id="3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8235" cy="583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</w:t>
      </w:r>
      <w:r>
        <w:rPr>
          <w:rFonts w:ascii="HGP創英角ﾎﾟｯﾌﾟ体" w:hAnsi="HGP創英角ﾎﾟｯﾌﾟ体" w:cs="ＭＳ ゴシック;MS Gothic" w:eastAsia="HGP創英角ﾎﾟｯﾌﾟ体"/>
          <w:emboss/>
          <w:color w:val="990099"/>
          <w:sz w:val="48"/>
          <w:szCs w:val="48"/>
        </w:rPr>
        <w:t>７</w:t>
      </w:r>
      <w:r>
        <w:rPr>
          <w:rFonts w:ascii="HGP創英角ﾎﾟｯﾌﾟ体" w:hAnsi="HGP創英角ﾎﾟｯﾌﾟ体" w:cs="ＭＳ ゴシック;MS Gothic" w:eastAsia="HGP創英角ﾎﾟｯﾌﾟ体"/>
          <w:emboss/>
          <w:color w:val="FFC000"/>
          <w:sz w:val="48"/>
          <w:szCs w:val="48"/>
        </w:rPr>
        <w:t>つ</w:t>
      </w:r>
      <w:r>
        <w:rPr>
          <w:rFonts w:ascii="HGP創英角ﾎﾟｯﾌﾟ体" w:hAnsi="HGP創英角ﾎﾟｯﾌﾟ体" w:cs="ＭＳ ゴシック;MS Gothic" w:eastAsia="HGP創英角ﾎﾟｯﾌﾟ体"/>
          <w:emboss/>
          <w:color w:val="92D050"/>
          <w:sz w:val="48"/>
          <w:szCs w:val="48"/>
        </w:rPr>
        <w:t>の</w:t>
      </w:r>
      <w:r/>
      <w:r>
        <w:ruby>
          <w:rubyPr>
            <w:rubyAlign w:val="distributeSpace"/>
            <w:hps w:val="24"/>
            <w:hpsRaise w:val="48"/>
            <w:hpsBaseText w:val="48"/>
            <w:lid w:val="ja-JP"/>
          </w:rubyPr>
          <w:rt>
            <w:r>
              <w:rPr>
                <w:rFonts w:ascii="HGP創英角ﾎﾟｯﾌﾟ体" w:hAnsi="HGP創英角ﾎﾟｯﾌﾟ体"/>
                <w:sz w:val="24"/>
                <w:szCs w:val="24"/>
              </w:rPr>
              <w:t>しゅく</w:t>
            </w:r>
          </w:rt>
          <w:rubyBase>
            <w:r>
              <w:rPr>
                <w:rFonts w:ascii="HGP創英角ﾎﾟｯﾌﾟ体" w:hAnsi="HGP創英角ﾎﾟｯﾌﾟ体" w:cs="ＭＳ ゴシック;MS Gothic" w:eastAsia="HGP創英角ﾎﾟｯﾌﾟ体"/>
                <w:emboss/>
                <w:color w:val="00B0F0"/>
                <w:sz w:val="48"/>
                <w:szCs w:val="48"/>
              </w:rPr>
              <w:t>祝</w:t>
            </w:r>
            <w:r/>
          </w:rubyBase>
        </w:ruby>
      </w:r>
      <w:r/>
      <w:r>
        <w:ruby>
          <w:rubyPr>
            <w:rubyAlign w:val="distributeSpace"/>
            <w:hps w:val="24"/>
            <w:hpsRaise w:val="48"/>
            <w:hpsBaseText w:val="48"/>
            <w:lid w:val="ja-JP"/>
          </w:rubyPr>
          <w:rt>
            <w:r>
              <w:rPr>
                <w:rFonts w:ascii="HGP創英角ﾎﾟｯﾌﾟ体" w:hAnsi="HGP創英角ﾎﾟｯﾌﾟ体"/>
                <w:sz w:val="24"/>
                <w:szCs w:val="24"/>
              </w:rPr>
              <w:t>ふく</w:t>
            </w:r>
          </w:rt>
          <w:rubyBase>
            <w:r>
              <w:rPr>
                <w:rFonts w:ascii="HGP創英角ﾎﾟｯﾌﾟ体" w:hAnsi="HGP創英角ﾎﾟｯﾌﾟ体" w:cs="ＭＳ ゴシック;MS Gothic" w:eastAsia="HGP創英角ﾎﾟｯﾌﾟ体"/>
                <w:emboss/>
                <w:color w:val="FF3399"/>
                <w:sz w:val="48"/>
                <w:szCs w:val="48"/>
              </w:rPr>
              <w:t>福</w:t>
            </w:r>
            <w:r/>
          </w:rubyBase>
        </w:ruby>
      </w:r>
      <w:r>
        <w:rPr>
          <w:rFonts w:ascii="HGP創英角ﾎﾟｯﾌﾟ体" w:hAnsi="HGP創英角ﾎﾟｯﾌﾟ体" w:cs="ＭＳ ゴシック;MS Gothic" w:eastAsia="HGP創英角ﾎﾟｯﾌﾟ体"/>
          <w:emboss/>
          <w:color w:val="FFFFFF"/>
          <w:sz w:val="28"/>
          <w:szCs w:val="28"/>
        </w:rPr>
        <w:t>をこめ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HGP創英角ﾎﾟｯﾌﾟ体" w:hAnsi="HGP創英角ﾎﾟｯﾌﾟ体" w:cs="ＭＳ ゴシック;MS Gothic" w:eastAsia="HGP創英角ﾎﾟｯﾌﾟ体"/>
          <w:emboss/>
          <w:color w:val="FFFFFF"/>
          <w:sz w:val="28"/>
          <w:szCs w:val="28"/>
        </w:rPr>
        <w:t>　　　　　　　　　　　　　　こまをつくってみましょ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１．色えんぴつでぬりましょう　　　２．色をぬった紙と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　　　　　　　　同じ大きさ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切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った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　　　　　　　　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つが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厚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、色をぬった紙をはりましょ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３．中心にあなをあけて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じ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く切った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ぼ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棒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ます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４．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っちゃくざ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接着剤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でしっかり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させれば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完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！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445</wp:posOffset>
            </wp:positionH>
            <wp:positionV relativeFrom="paragraph">
              <wp:posOffset>-147320</wp:posOffset>
            </wp:positionV>
            <wp:extent cx="5067300" cy="5761990"/>
            <wp:effectExtent l="0" t="0" r="0" b="0"/>
            <wp:wrapNone/>
            <wp:docPr id="3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576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72030</wp:posOffset>
                </wp:positionH>
                <wp:positionV relativeFrom="paragraph">
                  <wp:posOffset>-52705</wp:posOffset>
                </wp:positionV>
                <wp:extent cx="2952750" cy="4487545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448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20"/>
                                <w:szCs w:val="20"/>
                              </w:rPr>
                              <w:t>「いま、何を考えていますか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にも考えないで「ぼおっとしていこと」は、とてもむずかしいことです。なにも考えていないと言う友だちでも、一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以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、すきなことがあり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関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持っているタレントやサッカーのよう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運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ゅ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趣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むで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ゅう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重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こと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心と思い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だいぶ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大部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、はたしてどこに向けているかということ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0099"/>
                                <w:sz w:val="20"/>
                                <w:szCs w:val="20"/>
                              </w:rPr>
                              <w:t>「いつ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90099"/>
                                      <w:sz w:val="20"/>
                                      <w:szCs w:val="20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0099"/>
                                <w:sz w:val="20"/>
                                <w:szCs w:val="20"/>
                              </w:rPr>
                              <w:t>を考えていたら、ど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90099"/>
                                      <w:sz w:val="20"/>
                                      <w:szCs w:val="20"/>
                                    </w:rPr>
                                    <w:t>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0099"/>
                                <w:sz w:val="20"/>
                                <w:szCs w:val="20"/>
                              </w:rPr>
                              <w:t>ができるのでしょうか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考えをすると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良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でき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ぜんり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善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考えをす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ぜんり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善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答えが来ます。悪い考えをやめなければ、大き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みがいっぱいやって来るようになり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中には、神様の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かくされています。それで、神様のみことば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ょうじ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成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せ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奇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げん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現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見るようになります。今日か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すべての出会いとできごと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環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すべ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つなげて考えなが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みましょう。そうすれば、ピリポ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つ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執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たされる答え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最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もいつも味わうことができ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5pt;height:353.35pt;mso-wrap-distance-left:9.05pt;mso-wrap-distance-right:9.05pt;mso-wrap-distance-top:0pt;mso-wrap-distance-bottom:0pt;margin-top:-4.15pt;mso-position-vertical-relative:text;margin-left:178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2060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20"/>
                          <w:szCs w:val="20"/>
                        </w:rPr>
                        <w:t>「いま、何を考えていますか」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にも考えないで「ぼおっとしていこと」は、とてもむずかしいことです。なにも考えていないと言う友だちでも、一つ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じ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以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、すきなことがあり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関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持っているタレントやサッカーのよう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運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ゅ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趣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むで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ゅう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重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こと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心と思い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だいぶ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大部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、はたしてどこに向けているかということで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90099"/>
                          <w:sz w:val="20"/>
                          <w:szCs w:val="20"/>
                        </w:rPr>
                        <w:t>「いつ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0099"/>
                                <w:sz w:val="20"/>
                                <w:szCs w:val="20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90099"/>
                          <w:sz w:val="20"/>
                          <w:szCs w:val="20"/>
                        </w:rPr>
                        <w:t>を考えていたら、どん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0099"/>
                                <w:sz w:val="20"/>
                                <w:szCs w:val="20"/>
                              </w:rPr>
                              <w:t>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90099"/>
                          <w:sz w:val="20"/>
                          <w:szCs w:val="20"/>
                        </w:rPr>
                        <w:t>ができるのでしょうか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考えをするとき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　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良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でき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ぜんり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善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考えをす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ぜんり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善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答えが来ます。悪い考えをやめなければ、大き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みがいっぱいやって来るようになり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中には、神様の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かくされています。それで、神様のみことば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ょうじ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成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せ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奇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げん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現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見るようになります。今日から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すべての出会いとできごと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環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すべ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つなげて考えなが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みましょう。そうすれば、ピリポ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つ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執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たされる答え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最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もいつも味わうことができ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65150</wp:posOffset>
                </wp:positionH>
                <wp:positionV relativeFrom="paragraph">
                  <wp:posOffset>31115</wp:posOffset>
                </wp:positionV>
                <wp:extent cx="573405" cy="189865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木曜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14.95pt;mso-wrap-distance-left:9.05pt;mso-wrap-distance-right:9.05pt;mso-wrap-distance-top:0pt;mso-wrap-distance-bottom:0pt;margin-top:2.45pt;mso-position-vertical-relative:text;margin-left:44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木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32.45pt;margin-top:5.35pt;width:126.55pt;height:81.45pt;mso-wrap-style:none;v-text-anchor:middle;rotation:352" type="_x0000_t136">
            <v:path textpathok="t"/>
            <v:textpath on="t" fitshape="t" string="でんどうしゃの&#10;かんがえ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5105</wp:posOffset>
                </wp:positionH>
                <wp:positionV relativeFrom="paragraph">
                  <wp:posOffset>635</wp:posOffset>
                </wp:positionV>
                <wp:extent cx="1990725" cy="2809875"/>
                <wp:effectExtent l="0" t="0" r="0" b="0"/>
                <wp:wrapNone/>
                <wp:docPr id="3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280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い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定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たらチェックしよ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81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使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  <w:szCs w:val="18"/>
                              </w:rPr>
                              <w:t xml:space="preserve">8:26-40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ところが、主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いがピリポに向かってこう言った。「立って南へ行き、エルサレムからガザに下る道に出なさい。」（このガザは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　は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荒れ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てている。） そこ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は立って出かけた。すると、そこに、エチオピヤ人の女王カンダケ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う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高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で、女王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ざいさ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財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ぜんぶ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全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管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してい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が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宦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のエチオピヤ人がい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礼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のためエルサレムに上り、いま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え　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帰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ち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途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であっ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ば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馬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に乗って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げ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預言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イザヤの書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 xml:space="preserve">んでいた。 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kern w:val="0"/>
                                <w:sz w:val="18"/>
                                <w:szCs w:val="18"/>
                              </w:rPr>
                              <w:t>(26-28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75pt;height:221.25pt;mso-wrap-distance-left:9.05pt;mso-wrap-distance-right:9.05pt;mso-wrap-distance-top:0pt;mso-wrap-distance-bottom:0pt;margin-top:0.05pt;mso-position-vertical-relative:text;margin-left:16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い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定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たらチェックしよう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181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使徒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8"/>
                          <w:szCs w:val="18"/>
                        </w:rPr>
                        <w:t xml:space="preserve">8:26-40 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ascii="ＭＳ ゴシック;MS Gothic" w:hAnsi="ＭＳ ゴシック;MS Gothic" w:eastAsia="ＭＳ ゴシック;MS Gothic" w:cs="ＭＳ Ｐゴシック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ところが、主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いがピリポに向かってこう言った。「立って南へ行き、エルサレムからガザに下る道に出なさい。」（このガザは今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　は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荒れ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てている。） そこで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は立って出かけた。すると、そこに、エチオピヤ人の女王カンダケ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う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高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で、女王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ざいさ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財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ぜんぶ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全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管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してい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が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宦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のエチオピヤ人がい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礼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のためエルサレムに上り、いま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え　　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帰る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ち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途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であっ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ば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馬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に乗って、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げ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預言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イザヤの書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 xml:space="preserve">んでいた。 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kern w:val="0"/>
                          <w:sz w:val="18"/>
                          <w:szCs w:val="18"/>
                        </w:rPr>
                        <w:t>(26-2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019935</wp:posOffset>
                </wp:positionH>
                <wp:positionV relativeFrom="paragraph">
                  <wp:posOffset>135890</wp:posOffset>
                </wp:positionV>
                <wp:extent cx="3381375" cy="817880"/>
                <wp:effectExtent l="0" t="0" r="0" b="0"/>
                <wp:wrapNone/>
                <wp:docPr id="4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375" cy="817880"/>
                        </a:xfrm>
                        <a:prstGeom prst="rect"/>
                        <a:solidFill>
                          <a:srgbClr val="00B050">
                            <a:alpha val="42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神様、いつ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を考えて、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る中で、すべての出会いとできごと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環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をすべ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世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福音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に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を味わう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ち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いてください。イエス・キリストのお名前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りします。アーメン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yle="position:absolute;rotation:-0;width:266.25pt;height:64.4pt;mso-wrap-distance-left:9.05pt;mso-wrap-distance-right:9.05pt;mso-wrap-distance-top:0pt;mso-wrap-distance-bottom:0pt;margin-top:10.7pt;mso-position-vertical-relative:text;margin-left:159.05pt;mso-position-horizontal-relative:text">
                <v:fill opacity="27524.7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神様、いつ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を考えて、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る中で、すべての出会いとできごと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環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をすべ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世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福音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にす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を味わう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ち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いてください。イエス・キリストのお名前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りします。アーメン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080</wp:posOffset>
                </wp:positionH>
                <wp:positionV relativeFrom="paragraph">
                  <wp:posOffset>158750</wp:posOffset>
                </wp:positionV>
                <wp:extent cx="4114800" cy="219075"/>
                <wp:effectExtent l="0" t="0" r="0" b="0"/>
                <wp:wrapNone/>
                <wp:docPr id="4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よい本を読むこと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かこ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過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のすぐれた人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たいわ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対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をすることと同じだーデカル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7.25pt;mso-wrap-distance-left:9.05pt;mso-wrap-distance-right:9.05pt;mso-wrap-distance-top:0pt;mso-wrap-distance-bottom:0pt;margin-top:12.5pt;mso-position-vertical-relative:text;margin-left:0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よい本を読むこと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かこ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過去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のすぐれた人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たいわ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対話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をすることと同じだーデカル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3810</wp:posOffset>
            </wp:positionH>
            <wp:positionV relativeFrom="paragraph">
              <wp:posOffset>5080</wp:posOffset>
            </wp:positionV>
            <wp:extent cx="4933950" cy="5761990"/>
            <wp:effectExtent l="0" t="0" r="0" b="0"/>
            <wp:wrapNone/>
            <wp:docPr id="4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576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</w:t>
      </w:r>
    </w:p>
    <w:p>
      <w:pPr>
        <w:pStyle w:val="Normal"/>
        <w:numPr>
          <w:ilvl w:val="0"/>
          <w:numId w:val="0"/>
        </w:numPr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pict>
          <v:shape id="shape_0" fillcolor="black" stroked="f" o:allowincell="f" style="position:absolute;margin-left:129.4pt;margin-top:76.95pt;width:58.4pt;height:12.7pt;mso-wrap-style:none;v-text-anchor:middle;rotation:47" type="_x0000_t136">
            <v:path textpathok="t"/>
            <v:textpath on="t" fitshape="t" string="学校で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93.45pt;margin-top:191.4pt;width:66pt;height:17.8pt;mso-wrap-style:none;v-text-anchor:middle;rotation:54" type="_x0000_t136">
            <v:path textpathok="t"/>
            <v:textpath on="t" fitshape="t" string="ならいごとの所で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19.05pt;margin-top:60.3pt;width:39.35pt;height:12.7pt;mso-wrap-style:none;v-text-anchor:middle;rotation:47" type="_x0000_t136">
            <v:path textpathok="t"/>
            <v:textpath on="t" fitshape="t" string="家で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729990</wp:posOffset>
                </wp:positionH>
                <wp:positionV relativeFrom="paragraph">
                  <wp:posOffset>506095</wp:posOffset>
                </wp:positionV>
                <wp:extent cx="1200150" cy="828675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82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1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8"/>
                                <w:szCs w:val="18"/>
                              </w:rPr>
                              <w:t>今日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99"/>
                                      <w:sz w:val="18"/>
                                      <w:szCs w:val="18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99"/>
                                      <w:sz w:val="18"/>
                                      <w:szCs w:val="18"/>
                                    </w:rPr>
                                    <w:t>計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8"/>
                                <w:szCs w:val="18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っ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99"/>
                                      <w:sz w:val="18"/>
                                      <w:szCs w:val="18"/>
                                    </w:rPr>
                                    <w:t>実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8"/>
                                <w:szCs w:val="18"/>
                              </w:rPr>
                              <w:t>することができる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ろ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99"/>
                                      <w:sz w:val="18"/>
                                      <w:szCs w:val="18"/>
                                    </w:rPr>
                                    <w:t>記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8"/>
                                <w:szCs w:val="18"/>
                              </w:rPr>
                              <w:t>してみ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65.25pt;mso-wrap-distance-left:9.05pt;mso-wrap-distance-right:9.05pt;mso-wrap-distance-top:0pt;mso-wrap-distance-bottom:0pt;margin-top:39.85pt;mso-position-vertical-relative:text;margin-left:293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180" w:hanging="1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99"/>
                          <w:sz w:val="18"/>
                          <w:szCs w:val="18"/>
                        </w:rPr>
                        <w:t>今日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8"/>
                                <w:szCs w:val="18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99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8"/>
                                <w:szCs w:val="18"/>
                              </w:rPr>
                              <w:t>計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99"/>
                          <w:sz w:val="18"/>
                          <w:szCs w:val="18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っ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8"/>
                                <w:szCs w:val="18"/>
                              </w:rPr>
                              <w:t>実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99"/>
                          <w:sz w:val="18"/>
                          <w:szCs w:val="18"/>
                        </w:rPr>
                        <w:t>することができる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ろ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8"/>
                                <w:szCs w:val="18"/>
                              </w:rPr>
                              <w:t>記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99"/>
                          <w:sz w:val="18"/>
                          <w:szCs w:val="18"/>
                        </w:rPr>
                        <w:t>してみ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4445</wp:posOffset>
            </wp:positionH>
            <wp:positionV relativeFrom="paragraph">
              <wp:posOffset>-147320</wp:posOffset>
            </wp:positionV>
            <wp:extent cx="5143500" cy="5781040"/>
            <wp:effectExtent l="0" t="0" r="0" b="0"/>
            <wp:wrapNone/>
            <wp:docPr id="4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578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73935</wp:posOffset>
                </wp:positionH>
                <wp:positionV relativeFrom="paragraph">
                  <wp:posOffset>128270</wp:posOffset>
                </wp:positionV>
                <wp:extent cx="2865120" cy="4972050"/>
                <wp:effectExtent l="0" t="0" r="0" b="0"/>
                <wp:wrapNone/>
                <wp:docPr id="4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120" cy="4972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け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家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くて本当にかしこ人が『イエス』にくるったよ。だ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ろ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じこめられたのだよ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 xml:space="preserve">福音を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た　　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えて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じこめられたパウロにつ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看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たちがひそひそ話をしていました。しかし、パウロはイエス様がキリストだ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い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契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いました。神の国がなされる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世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くい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福音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く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確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い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たされると新しい力を受け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せ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奇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きること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じていま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福音を持った神様の子どもでも、世の中で多く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んな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困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経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ることがあります。そのたび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パウロのように、神様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やく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約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かたくにぎ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ましょう。また、神様をよろこんでさんびをしてみましょう。神様はパウロ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じこめられた牢の門も開いてくださった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い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解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くださいます。もちろん、今すぐ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い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解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るかどうかはわかりません。しかし、神様は、おっしゃったとおりになさる方です。いつでもレムナント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も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最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ま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ることができ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考えることもできなかったおどろ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ほう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方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、神様はかんぺきに答えてくださ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じて新しくはじめ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6pt;height:391.5pt;mso-wrap-distance-left:9.05pt;mso-wrap-distance-right:9.05pt;mso-wrap-distance-top:0pt;mso-wrap-distance-bottom:0pt;margin-top:10.1pt;mso-position-vertical-relative:text;margin-left:179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け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家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くて本当にかしこ人が『イエス』にくるったよ。だか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ろ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じこめられたのだよ」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 xml:space="preserve">福音を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た　　　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えて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じこめられたパウロについ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看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たちがひそひそ話をしていました。しかし、パウロはイエス様がキリストだ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い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契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いました。神の国がなされる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世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くい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福音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く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確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い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たされると新しい力を受け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せ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奇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きること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じていました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福音を持った神様の子どもでも、世の中で多く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んな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困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経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ることがあります。そのたびに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パウロのように、神様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やくそ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約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かたくにぎっ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ましょう。また、神様をよろこんでさんびをしてみましょう。神様はパウロ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じこめられた牢の門も開いてくださった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いけ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解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くださいます。もちろん、今すぐ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いけ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解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るかどうかはわかりません。しかし、神様は、おっしゃったとおりになさる方です。いつでもレムナント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もっ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い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最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ま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ることができ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考えることもできなかったおどろく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ほう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方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、神様はかんぺきに答えてくださ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じて新しくはじめ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65150</wp:posOffset>
                </wp:positionH>
                <wp:positionV relativeFrom="paragraph">
                  <wp:posOffset>31115</wp:posOffset>
                </wp:positionV>
                <wp:extent cx="573405" cy="189865"/>
                <wp:effectExtent l="0" t="0" r="0" b="0"/>
                <wp:wrapNone/>
                <wp:docPr id="4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金曜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14.95pt;mso-wrap-distance-left:9.05pt;mso-wrap-distance-right:9.05pt;mso-wrap-distance-top:0pt;mso-wrap-distance-bottom:0pt;margin-top:2.45pt;mso-position-vertical-relative:text;margin-left:44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金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28.5pt;margin-top:5.8pt;width:108.85pt;height:134.95pt;mso-wrap-style:none;v-text-anchor:middle;rotation:352" type="_x0000_t136">
            <v:path textpathok="t"/>
            <v:textpath on="t" fitshape="t" string="みことば&#10;どおりに&#10;なることを&#10;しんじよう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1310</wp:posOffset>
                </wp:positionH>
                <wp:positionV relativeFrom="paragraph">
                  <wp:posOffset>36830</wp:posOffset>
                </wp:positionV>
                <wp:extent cx="1990725" cy="1371600"/>
                <wp:effectExtent l="0" t="0" r="0" b="0"/>
                <wp:wrapNone/>
                <wp:docPr id="5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い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定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たらチェックしよ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8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使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  <w:szCs w:val="18"/>
                              </w:rPr>
                              <w:t>1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  <w:szCs w:val="18"/>
                              </w:rPr>
                              <w:t>32-4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それから、ふたりをその家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んな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案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く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食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もてなしを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ぜんか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全家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そろって神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じたことを心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ろ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んだ。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(34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75pt;height:108pt;mso-wrap-distance-left:9.05pt;mso-wrap-distance-right:9.05pt;mso-wrap-distance-top:0pt;mso-wrap-distance-bottom:0pt;margin-top:2.9pt;mso-position-vertical-relative:text;margin-left:25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い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定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たらチェックしよう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181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使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8"/>
                          <w:szCs w:val="18"/>
                        </w:rPr>
                        <w:t>1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8"/>
                          <w:szCs w:val="18"/>
                        </w:rPr>
                        <w:t>32-4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それから、ふたりをその家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んな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案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く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食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もてなしをし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ぜんかぞ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全家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そろって神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じたことを心か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ろ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んだ。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(3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080</wp:posOffset>
                </wp:positionH>
                <wp:positionV relativeFrom="paragraph">
                  <wp:posOffset>158750</wp:posOffset>
                </wp:positionV>
                <wp:extent cx="4772025" cy="219075"/>
                <wp:effectExtent l="0" t="0" r="0" b="0"/>
                <wp:wrapNone/>
                <wp:docPr id="5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202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もっともりっぱな友は、もっともよい本である－チェスタフィール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75pt;height:17.25pt;mso-wrap-distance-left:9.05pt;mso-wrap-distance-right:9.05pt;mso-wrap-distance-top:0pt;mso-wrap-distance-bottom:0pt;margin-top:12.5pt;mso-position-vertical-relative:text;margin-left:0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もっともりっぱな友は、もっともよい本である－チェスタフィール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27635</wp:posOffset>
            </wp:positionH>
            <wp:positionV relativeFrom="paragraph">
              <wp:posOffset>5080</wp:posOffset>
            </wp:positionV>
            <wp:extent cx="5105400" cy="5781040"/>
            <wp:effectExtent l="0" t="0" r="0" b="0"/>
            <wp:wrapNone/>
            <wp:docPr id="5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578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10590</wp:posOffset>
                </wp:positionH>
                <wp:positionV relativeFrom="paragraph">
                  <wp:posOffset>4469130</wp:posOffset>
                </wp:positionV>
                <wp:extent cx="4067175" cy="875030"/>
                <wp:effectExtent l="0" t="0" r="0" b="0"/>
                <wp:wrapNone/>
                <wp:docPr id="5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7175" cy="875030"/>
                        </a:xfrm>
                        <a:prstGeom prst="rect"/>
                        <a:solidFill>
                          <a:srgbClr val="00B050">
                            <a:alpha val="42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神様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もパウロのように、神様のみことばどおりにすべてのことがなる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事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をかた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　　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信じて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ってさんびすることができるようにたすけてください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にある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を神様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完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い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解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してくださ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じます。イエス・キリストのお名前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りします。アーメン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yle="position:absolute;rotation:-0;width:320.25pt;height:68.9pt;mso-wrap-distance-left:9.05pt;mso-wrap-distance-right:9.05pt;mso-wrap-distance-top:0pt;mso-wrap-distance-bottom:0pt;margin-top:351.9pt;mso-position-vertical-relative:text;margin-left:71.7pt;mso-position-horizontal-relative:text">
                <v:fill opacity="27524.7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神様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もパウロのように、神様のみことばどおりにすべてのことがなる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事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をかた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　　　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信じて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ってさんびすることができるようにたすけてください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にある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を神様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ぜ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完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いけ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解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してくださ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じます。イエス・キリストのお名前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りします。アーメン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10565</wp:posOffset>
                </wp:positionH>
                <wp:positionV relativeFrom="paragraph">
                  <wp:posOffset>2116455</wp:posOffset>
                </wp:positionV>
                <wp:extent cx="1200150" cy="466725"/>
                <wp:effectExtent l="0" t="0" r="0" b="0"/>
                <wp:wrapNone/>
                <wp:docPr id="5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1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8"/>
                                <w:szCs w:val="18"/>
                              </w:rPr>
                              <w:t>今日のみことばを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99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8"/>
                                <w:szCs w:val="18"/>
                              </w:rPr>
                              <w:t>書きましょ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36.75pt;mso-wrap-distance-left:9.05pt;mso-wrap-distance-right:9.05pt;mso-wrap-distance-top:0pt;mso-wrap-distance-bottom:0pt;margin-top:166.65pt;mso-position-vertical-relative:text;margin-left:55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180" w:hanging="1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99"/>
                          <w:sz w:val="18"/>
                          <w:szCs w:val="18"/>
                        </w:rPr>
                        <w:t>今日のみことばを</w:t>
                      </w:r>
                    </w:p>
                    <w:p>
                      <w:pPr>
                        <w:pStyle w:val="Normal"/>
                        <w:ind w:left="180" w:hanging="180"/>
                        <w:rPr>
                          <w:rFonts w:ascii="ＭＳ ゴシック;MS Gothic" w:hAnsi="ＭＳ ゴシック;MS Gothic" w:eastAsia="ＭＳ ゴシック;MS Gothic" w:cs="ＭＳ ゴシック;MS Gothic"/>
                          <w:color w:val="009999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99"/>
                          <w:sz w:val="18"/>
                          <w:szCs w:val="18"/>
                        </w:rPr>
                        <w:t>書きましょ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358390</wp:posOffset>
                </wp:positionH>
                <wp:positionV relativeFrom="paragraph">
                  <wp:posOffset>1192530</wp:posOffset>
                </wp:positionV>
                <wp:extent cx="2514600" cy="833120"/>
                <wp:effectExtent l="0" t="0" r="0" b="0"/>
                <wp:wrapNone/>
                <wp:docPr id="5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3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ふたりは、「主イエス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じなさい。そうすれば、あなたもあな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家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われます」と言った。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(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6:31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5.6pt;mso-wrap-distance-left:9.05pt;mso-wrap-distance-right:9.05pt;mso-wrap-distance-top:0pt;mso-wrap-distance-bottom:0pt;margin-top:93.9pt;mso-position-vertical-relative:text;margin-left:185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ふたりは、「主イエス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じなさい。そうすれば、あなたもあなた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ぞ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家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われます」と言った。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(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16:3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80645</wp:posOffset>
            </wp:positionH>
            <wp:positionV relativeFrom="paragraph">
              <wp:posOffset>-33655</wp:posOffset>
            </wp:positionV>
            <wp:extent cx="5133975" cy="5819775"/>
            <wp:effectExtent l="0" t="0" r="0" b="0"/>
            <wp:wrapNone/>
            <wp:docPr id="5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581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990465</wp:posOffset>
            </wp:positionH>
            <wp:positionV relativeFrom="paragraph">
              <wp:posOffset>-33655</wp:posOffset>
            </wp:positionV>
            <wp:extent cx="5234940" cy="5819775"/>
            <wp:effectExtent l="0" t="0" r="0" b="0"/>
            <wp:wrapNone/>
            <wp:docPr id="5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4940" cy="581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46100</wp:posOffset>
                </wp:positionH>
                <wp:positionV relativeFrom="paragraph">
                  <wp:posOffset>899795</wp:posOffset>
                </wp:positionV>
                <wp:extent cx="573405" cy="189865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土曜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14.95pt;mso-wrap-distance-left:9.05pt;mso-wrap-distance-right:9.05pt;mso-wrap-distance-top:0pt;mso-wrap-distance-bottom:0pt;margin-top:70.85pt;mso-position-vertical-relative:text;margin-left:4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土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46100</wp:posOffset>
                </wp:positionH>
                <wp:positionV relativeFrom="paragraph">
                  <wp:posOffset>975995</wp:posOffset>
                </wp:positionV>
                <wp:extent cx="4564380" cy="4371975"/>
                <wp:effectExtent l="0" t="0" r="0" b="0"/>
                <wp:wrapNone/>
                <wp:docPr id="6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4380" cy="437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「あらら、においがする」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シンヤ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へ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部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入ってきたママ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しかめて、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たて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片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つまんで、も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たて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片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あおぎました。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「いったい、これはなんのにおいなの？はきけがするほどだわ」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ま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ま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ぱっ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てか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へ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部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あちこちを回って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しっこをいじくり回しました。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よいよにおい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げん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原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見つけ出しました。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バナ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く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らが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裏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くさっていたし、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まっくろにな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くつし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靴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本立ての下に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おいてあった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ん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半分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ん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ぎゅうに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牛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ふつふつ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でる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ほどになって、ベッドの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下にひっくりかえって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くさっていました。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「自分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へ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部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づける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よと、大きな声で言った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っしゅう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一週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ほった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らかしにしておいたから、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完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めちゃくちゃに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ったのね。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へ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部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中にくさった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おいがいっぱい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4pt;height:344.25pt;mso-wrap-distance-left:9.05pt;mso-wrap-distance-right:9.05pt;mso-wrap-distance-top:0pt;mso-wrap-distance-bottom:0pt;margin-top:76.85pt;mso-position-vertical-relative:text;margin-left:4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「あらら、においがする」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シンヤ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へ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部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入ってきたママ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しかめて、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たて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片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つまんで、もう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たて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片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あおぎました。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「いったい、これはなんのにおいなの？はきけがするほどだわ」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まず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まど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ぱっ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てから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へ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部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あちこちを回って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しっこをいじくり回しました。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よいよにおい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げん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原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見つけ出しました。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バナナ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く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らが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裏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くさっていたし、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まっくろになっ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くつし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靴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本立ての下に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おいてあったし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ん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半分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んだ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ぎゅうに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牛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ふつふつ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でる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ほどになって、ベッドの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下にひっくりかえって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くさっていました。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「自分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へ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部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づける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よと、大きな声で言った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に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っしゅう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一週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ほった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らかしにしておいたから、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ぜ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完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めちゃくちゃに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ったのね。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へ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部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中にくさった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おいがいっぱい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382895</wp:posOffset>
                </wp:positionH>
                <wp:positionV relativeFrom="paragraph">
                  <wp:posOffset>585470</wp:posOffset>
                </wp:positionV>
                <wp:extent cx="4438650" cy="4981575"/>
                <wp:effectExtent l="0" t="0" r="0" b="0"/>
                <wp:wrapNone/>
                <wp:docPr id="6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0" cy="498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ママは、においがするバナ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くつし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靴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ぎゅうに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牛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すてたあ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へ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部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きれいにそうじしまし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そして、ハーブの香りが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のビン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く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上において、しばらくしたあと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シンヤが学校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来ま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シンヤ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へ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部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ドア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て入っ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行ってびっくりしまし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へ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部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中によ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がいっぱいだったから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シンヤはおもわ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げ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感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声をあげまし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「わぁ、とってもすてきだ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その時、ママがシンヤ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背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ポンポンとたたきま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シンヤ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んし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先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ママ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大きな声で言ったこと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てれくさくて下を向きま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ママはシンヤ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く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上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おいて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のビン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ゆ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さしながら言いま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「シンヤ、あなた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へ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部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よ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っぱいになったように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あなたの心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さま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たされた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よいね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5pt;height:392.25pt;mso-wrap-distance-left:9.05pt;mso-wrap-distance-right:9.05pt;mso-wrap-distance-top:0pt;mso-wrap-distance-bottom:0pt;margin-top:46.1pt;mso-position-vertical-relative:text;margin-left:423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ママは、においがするバナナ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くつし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靴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ぎゅうに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牛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すてたあと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へ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部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きれいにそうじしました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そして、ハーブの香りがす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のビンを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く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上において、しばらくしたあとに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シンヤが学校か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来ました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シンヤ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へ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部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ドア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て入っ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行ってびっくりしました。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へ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部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中によ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がいっぱいだったからで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シンヤはおもわず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げ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感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声をあげました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「わぁ、とってもすてきだ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その時、ママがシンヤ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背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ポンポンとたたきました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シンヤ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んし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先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ママに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大きな声で言ったこと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てれくさくて下を向きました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ママはシンヤ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く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上に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おいてあ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のビンを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ゆ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さしながら言いました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「シンヤ、あなたの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へ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部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よ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で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っぱいになったように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あなたの心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さまで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たされたら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よいね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630545</wp:posOffset>
                </wp:positionH>
                <wp:positionV relativeFrom="paragraph">
                  <wp:posOffset>185420</wp:posOffset>
                </wp:positionV>
                <wp:extent cx="1990725" cy="323850"/>
                <wp:effectExtent l="0" t="0" r="0" b="0"/>
                <wp:wrapNone/>
                <wp:docPr id="6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い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定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たらチェックしよ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75pt;height:25.5pt;mso-wrap-distance-left:9.05pt;mso-wrap-distance-right:9.05pt;mso-wrap-distance-top:0pt;mso-wrap-distance-bottom:0pt;margin-top:14.6pt;mso-position-vertical-relative:text;margin-left:443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い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定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たらチェックしよう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510030</wp:posOffset>
                </wp:positionH>
                <wp:positionV relativeFrom="paragraph">
                  <wp:posOffset>775970</wp:posOffset>
                </wp:positionV>
                <wp:extent cx="1171575" cy="313690"/>
                <wp:effectExtent l="0" t="0" r="0" b="0"/>
                <wp:wrapNone/>
                <wp:docPr id="6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おはな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もくそう</w:t>
                                  </w:r>
                                </w:rt>
                                <w:rubyBase>
                                  <w:r>
                                    <w:rPr/>
                                    <w:t>黙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24.7pt;mso-wrap-distance-left:9.05pt;mso-wrap-distance-right:9.05pt;mso-wrap-distance-top:0pt;mso-wrap-distance-bottom:0pt;margin-top:61.1pt;mso-position-vertical-relative:text;margin-left:118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おはなし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もくそう</w:t>
                            </w:r>
                          </w:rt>
                          <w:rubyBase>
                            <w:r>
                              <w:rPr/>
                              <w:t>黙想</w:t>
                            </w:r>
                            <w:r/>
                          </w:rubyBase>
                        </w:ruby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95680</wp:posOffset>
                </wp:positionH>
                <wp:positionV relativeFrom="paragraph">
                  <wp:posOffset>261620</wp:posOffset>
                </wp:positionV>
                <wp:extent cx="2491740" cy="514350"/>
                <wp:effectExtent l="0" t="0" r="0" b="0"/>
                <wp:wrapNone/>
                <wp:docPr id="6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174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8"/>
                                      <w:szCs w:val="24"/>
                                    </w:rPr>
                                    <w:t>かお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color w:val="7030A0"/>
                                      <w:sz w:val="36"/>
                                      <w:szCs w:val="36"/>
                                    </w:rPr>
                                    <w:t>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b/>
                                <w:color w:val="7030A0"/>
                                <w:sz w:val="36"/>
                                <w:szCs w:val="36"/>
                              </w:rPr>
                              <w:t>りでいっぱい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8"/>
                                      <w:szCs w:val="24"/>
                                    </w:rPr>
                                    <w:t>へや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color w:val="7030A0"/>
                                      <w:sz w:val="36"/>
                                      <w:szCs w:val="36"/>
                                    </w:rPr>
                                    <w:t>部屋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2pt;height:40.5pt;mso-wrap-distance-left:9.05pt;mso-wrap-distance-right:9.05pt;mso-wrap-distance-top:0pt;mso-wrap-distance-bottom:0pt;margin-top:20.6pt;mso-position-vertical-relative:text;margin-left:78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8"/>
                                <w:szCs w:val="24"/>
                              </w:rPr>
                              <w:t>かお</w:t>
                            </w:r>
                          </w:rt>
                          <w:rubyBase>
                            <w:r>
                              <w:rPr>
                                <w:b/>
                                <w:color w:val="7030A0"/>
                                <w:sz w:val="36"/>
                                <w:szCs w:val="36"/>
                              </w:rPr>
                              <w:t>香</w:t>
                            </w:r>
                            <w:r/>
                          </w:rubyBase>
                        </w:ruby>
                      </w:r>
                      <w:r>
                        <w:rPr>
                          <w:b/>
                          <w:color w:val="7030A0"/>
                          <w:sz w:val="36"/>
                          <w:szCs w:val="36"/>
                        </w:rPr>
                        <w:t>りでいっぱいな</w:t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8"/>
                                <w:szCs w:val="24"/>
                              </w:rPr>
                              <w:t>へや</w:t>
                            </w:r>
                          </w:rt>
                          <w:rubyBase>
                            <w:r>
                              <w:rPr>
                                <w:b/>
                                <w:color w:val="7030A0"/>
                                <w:sz w:val="36"/>
                                <w:szCs w:val="36"/>
                              </w:rPr>
                              <w:t>部屋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4445</wp:posOffset>
                </wp:positionH>
                <wp:positionV relativeFrom="paragraph">
                  <wp:posOffset>5567045</wp:posOffset>
                </wp:positionV>
                <wp:extent cx="4772025" cy="219075"/>
                <wp:effectExtent l="0" t="0" r="0" b="0"/>
                <wp:wrapNone/>
                <wp:docPr id="6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202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くすり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びょうき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病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をいやすことと同じ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どくしょ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読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は心をおさめるーシーザー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75pt;height:17.25pt;mso-wrap-distance-left:9.05pt;mso-wrap-distance-right:9.05pt;mso-wrap-distance-top:0pt;mso-wrap-distance-bottom:0pt;margin-top:438.35pt;mso-position-vertical-relative:text;margin-left:-0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くすり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薬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びょうき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病気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をいやすことと同じで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どくしょ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読書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は心をおさめるーシーザ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397" w:right="397" w:gutter="0" w:header="0" w:top="1418" w:footer="0" w:bottom="1418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  <w:font w:name="HG丸ｺﾞｼｯｸM-PRO">
    <w:charset w:val="80"/>
    <w:family w:val="modern"/>
    <w:pitch w:val="variable"/>
  </w:font>
  <w:font w:name="ＭＳ 明朝">
    <w:charset w:val="01"/>
    <w:family w:val="auto"/>
    <w:pitch w:val="default"/>
  </w:font>
  <w:font w:name="HG丸ｺﾞｼｯｸM-PRO">
    <w:charset w:val="01"/>
    <w:family w:val="auto"/>
    <w:pitch w:val="default"/>
  </w:font>
  <w:font w:name="HGP創英角ﾎﾟｯﾌﾟ体">
    <w:charset w:val="80"/>
    <w:family w:val="modern"/>
    <w:pitch w:val="variable"/>
  </w:font>
  <w:font w:name="HGP創英角ﾎﾟｯﾌﾟ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character" w:styleId="Rubies3">
    <w:name w:val="Rubies3"/>
    <w:qFormat/>
    <w:rPr>
      <w:rFonts w:eastAsia="ＭＳ ゴシック"/>
    </w:rPr>
  </w:style>
  <w:style w:type="character" w:styleId="Rubies4">
    <w:name w:val="Rubies4"/>
    <w:qFormat/>
    <w:rPr>
      <w:rFonts w:eastAsia="ＭＳ 明朝"/>
    </w:rPr>
  </w:style>
  <w:style w:type="character" w:styleId="Rubies5">
    <w:name w:val="Rubies5"/>
    <w:qFormat/>
    <w:rPr>
      <w:rFonts w:eastAsia="HG丸ｺﾞｼｯｸM-PRO"/>
    </w:rPr>
  </w:style>
  <w:style w:type="character" w:styleId="Rubies6">
    <w:name w:val="Rubies6"/>
    <w:qFormat/>
    <w:rPr>
      <w:rFonts w:eastAsia="HGP創英角ﾎﾟｯﾌﾟ体"/>
    </w:rPr>
  </w:style>
  <w:style w:type="character" w:styleId="Rubies7">
    <w:name w:val="Rubies7"/>
    <w:qFormat/>
    <w:rPr>
      <w:rFonts w:eastAsia="ＭＳ 明朝"/>
    </w:rPr>
  </w:style>
  <w:style w:type="character" w:styleId="Rubies8">
    <w:name w:val="Rubies8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いつもの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13:09:00Z</dcterms:created>
  <dc:creator>Chikako</dc:creator>
  <dc:description/>
  <cp:keywords/>
  <dc:language>en-US</dc:language>
  <cp:lastModifiedBy>nozomi</cp:lastModifiedBy>
  <cp:lastPrinted>2010-06-25T08:23:00Z</cp:lastPrinted>
  <dcterms:modified xsi:type="dcterms:W3CDTF">2010-07-10T02:44:00Z</dcterms:modified>
  <cp:revision>10</cp:revision>
  <dc:subject/>
  <dc:title/>
</cp:coreProperties>
</file>