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90170</wp:posOffset>
            </wp:positionV>
            <wp:extent cx="5172075" cy="5809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-166370</wp:posOffset>
            </wp:positionV>
            <wp:extent cx="5112385" cy="588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23495</wp:posOffset>
                </wp:positionV>
                <wp:extent cx="2800350" cy="275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せ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だれでしょうか？」世の中には、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くさんいます。しかし、神様に会う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こわしたキリストは、ただイエス様だけ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が、イエス様は「キリスト」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どまってい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釈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ンドのクシナーラ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火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葬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燃え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舎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は世界あちこ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ば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6.75pt;mso-wrap-distance-left:9.05pt;mso-wrap-distance-right:9.05pt;mso-wrap-distance-top:0pt;mso-wrap-distance-bottom:0pt;margin-top:1.85pt;mso-position-vertical-relative:text;margin-left:1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せ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だれでしょうか？」世の中には、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くさんいます。しかし、神様に会う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こわしたキリストは、ただイエス様だけ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が、イエス様は「キリスト」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どまってい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釈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ンドのクシナーラ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火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葬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火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燃え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舎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は世界あちこ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ば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4730</wp:posOffset>
                </wp:positionH>
                <wp:positionV relativeFrom="paragraph">
                  <wp:posOffset>23495</wp:posOffset>
                </wp:positionV>
                <wp:extent cx="1924050" cy="280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孔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中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サントン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東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きょくふ市というところで生まれ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そこに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テ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哲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クラテ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同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ち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人は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おりに来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キリストは、ただイエス様だけです。からっぽ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21.25pt;mso-wrap-distance-left:9.05pt;mso-wrap-distance-right:9.05pt;mso-wrap-distance-top:0pt;mso-wrap-distance-bottom:0pt;margin-top:1.85pt;mso-position-vertical-relative:text;margin-left:37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孔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中国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サントン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東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きょくふ市というところで生まれ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そこに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テ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哲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クラテ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同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ち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人は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おりに来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キリストは、ただイエス様だけです。からっぽ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60325</wp:posOffset>
                </wp:positionV>
                <wp:extent cx="57340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7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.35pt;margin-top:4.7pt;width:129.25pt;height:110.95pt;mso-wrap-style:none;v-text-anchor:middle;rotation:354" type="_x0000_t136">
            <v:path textpathok="t"/>
            <v:textpath on="t" fitshape="t" string="イエスさま&#10;だけが&#10;ふっかつ&#10;されたの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330</wp:posOffset>
                </wp:positionH>
                <wp:positionV relativeFrom="paragraph">
                  <wp:posOffset>132715</wp:posOffset>
                </wp:positionV>
                <wp:extent cx="2419350" cy="2428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イエスは近づいて来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らにこう言われ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「わたしには天においても、地においても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えられて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れゆえ、あなたがたは行って、あらゆ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としなさい。そして、父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子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け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じておい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すべてのことを守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らを教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なさい。見よ。わたしは、世の終わりまで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 xml:space="preserve">いつも、あなたがたとともにいます。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(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1.25pt;mso-wrap-distance-left:9.05pt;mso-wrap-distance-right:9.05pt;mso-wrap-distance-top:0pt;mso-wrap-distance-bottom:0pt;margin-top:10.45pt;mso-position-vertical-relative:text;margin-left:1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イエスは近づいて来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らにこう言われ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「わたしには天においても、地においても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えられて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れゆえ、あなたがたは行って、あらゆる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としなさい。そして、父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子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け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じておいた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すべてのことを守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らを教え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なさい。見よ。わたしは、世の終わりまで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 xml:space="preserve">いつも、あなたがたとともにいます。」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(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2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9905</wp:posOffset>
                </wp:positionH>
                <wp:positionV relativeFrom="paragraph">
                  <wp:posOffset>27940</wp:posOffset>
                </wp:positionV>
                <wp:extent cx="122872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943634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43634"/>
                                <w:sz w:val="22"/>
                              </w:rPr>
                              <w:t>イ　エ　ス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2.2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943634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43634"/>
                          <w:sz w:val="22"/>
                        </w:rPr>
                        <w:t>イ　エ　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3180</wp:posOffset>
                </wp:positionH>
                <wp:positionV relativeFrom="paragraph">
                  <wp:posOffset>84455</wp:posOffset>
                </wp:positionV>
                <wp:extent cx="838200" cy="1990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よみが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られたの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ただおひと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だけ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ろをぬ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イエス様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て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6.75pt;mso-wrap-distance-left:9.05pt;mso-wrap-distance-right:9.05pt;mso-wrap-distance-top:0pt;mso-wrap-distance-bottom:0pt;margin-top:6.65pt;mso-position-vertical-relative:text;margin-left:30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よみが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られたの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ただおひと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だけ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ろをぬ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イエス様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て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520</wp:posOffset>
                </wp:positionH>
                <wp:positionV relativeFrom="paragraph">
                  <wp:posOffset>26670</wp:posOffset>
                </wp:positionV>
                <wp:extent cx="148018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2"/>
                              </w:rPr>
                              <w:t>ソ　ク　ラ　テ　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pt;mso-wrap-distance-left:9.05pt;mso-wrap-distance-right:9.05pt;mso-wrap-distance-top:0pt;mso-wrap-distance-bottom:0pt;margin-top:2.1pt;mso-position-vertical-relative:text;margin-left: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2"/>
                        </w:rPr>
                        <w:t>ソ　ク　ラ　テ　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3270</wp:posOffset>
                </wp:positionH>
                <wp:positionV relativeFrom="paragraph">
                  <wp:posOffset>60960</wp:posOffset>
                </wp:positionV>
                <wp:extent cx="70485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943634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43634"/>
                                <w:sz w:val="22"/>
                              </w:rPr>
                              <w:t>しゃ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4.8pt;mso-position-vertical-relative:text;margin-left:6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943634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43634"/>
                          <w:sz w:val="22"/>
                        </w:rPr>
                        <w:t>しゃ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8530</wp:posOffset>
                </wp:positionH>
                <wp:positionV relativeFrom="paragraph">
                  <wp:posOffset>2540</wp:posOffset>
                </wp:positionV>
                <wp:extent cx="63817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2"/>
                              </w:rPr>
                              <w:t>こう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0.2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206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2"/>
                        </w:rPr>
                        <w:t>こう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5120640" cy="2190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ゆうの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人は、もっとも学ぶことに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した人だ　－　ゲー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ゆうの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有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人は、もっとも学ぶことに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した人だ　－　ゲー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215</wp:posOffset>
                </wp:positionH>
                <wp:positionV relativeFrom="paragraph">
                  <wp:posOffset>-90170</wp:posOffset>
                </wp:positionV>
                <wp:extent cx="3302635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03759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ことができ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た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くださって、本当にありがとうございます。このしあわせのお知らせを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ます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60.05pt;height:81.7pt;mso-wrap-distance-left:9.05pt;mso-wrap-distance-right:9.05pt;mso-wrap-distance-top:0pt;mso-wrap-distance-bottom:0pt;margin-top:-7.1pt;mso-position-vertical-relative:text;margin-left:135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ことができ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た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くださって、本当にありがとうございます。このしあわせのお知らせを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ます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6115</wp:posOffset>
                </wp:positionH>
                <wp:positionV relativeFrom="paragraph">
                  <wp:posOffset>5488305</wp:posOffset>
                </wp:positionV>
                <wp:extent cx="1816735" cy="3143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</w:rPr>
                              <w:t>のイエス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atang" w:hAnsi="Batang"/>
                                      <w:sz w:val="10"/>
                                      <w:szCs w:val="24"/>
                                    </w:rPr>
                                    <w:t>イエスニム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예수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4.75pt;mso-wrap-distance-left:9.05pt;mso-wrap-distance-right:9.05pt;mso-wrap-distance-top:0pt;mso-wrap-distance-bottom:0pt;margin-top:432.15pt;mso-position-vertical-relative:text;margin-left:25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</w:rPr>
                        <w:t>のイエス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atang" w:hAnsi="Batang"/>
                                <w:sz w:val="10"/>
                                <w:szCs w:val="24"/>
                              </w:rPr>
                              <w:t>イエスニム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예수님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195580</wp:posOffset>
            </wp:positionV>
            <wp:extent cx="5124450" cy="58007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005</wp:posOffset>
                </wp:positionH>
                <wp:positionV relativeFrom="paragraph">
                  <wp:posOffset>80645</wp:posOffset>
                </wp:positionV>
                <wp:extent cx="2876550" cy="50101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「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て、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たち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じます。アーメン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レムナントが受けた三つのプレゼントがあります。どんなプレゼントなのか目をつぶって、いちど、あて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一つ目、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中でも、新しい力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もら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時から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力を受けました。レムナント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新しい力を受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二つ目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見ることができるめがねをもら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もパロ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み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見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ヨセフだけが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した。神様がくださる力を受ければ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きらかに見え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三つ目、すべての人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受け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くださる力を受けたダビデは、ゴリヤ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勝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いました。まず、お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イエス様のお名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受け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94.5pt;mso-wrap-distance-left:9.05pt;mso-wrap-distance-right:9.05pt;mso-wrap-distance-top:0pt;mso-wrap-distance-bottom:0pt;margin-top:6.35pt;mso-position-vertical-relative:text;margin-left:16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「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て、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たち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じます。アーメン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レムナントが受けた三つのプレゼントがあります。どんなプレゼントなのか目をつぶって、いちど、あて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一つ目、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中でも、新しい力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もら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時から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力を受けました。レムナント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新しい力を受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二つ目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見ることができるめがねをもら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れもパロ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み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見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ヨセフだけが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した。神様がくださる力を受ければ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きらかに見え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三つ目、すべての人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受け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くださる力を受けたダビデは、ゴリヤ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勝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いました。まず、お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イエス様のお名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受け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0</wp:posOffset>
                </wp:positionH>
                <wp:positionV relativeFrom="paragraph">
                  <wp:posOffset>140970</wp:posOffset>
                </wp:positionV>
                <wp:extent cx="573405" cy="1898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1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.05pt;margin-top:1.95pt;width:135.6pt;height:120.3pt;mso-wrap-style:none;v-text-anchor:middle;rotation:352" type="_x0000_t136">
            <v:path textpathok="t"/>
            <v:textpath on="t" fitshape="t" string="ふっかつ&#10;された&#10;イエスさまの&#10;プレゼン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4605</wp:posOffset>
                </wp:positionV>
                <wp:extent cx="2143125" cy="25190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イエスが上って行かれるとき、弟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たちは天を見つめていた。すると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見よ、白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を着た人がふたり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らのそばに立っていた。そし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こう言った。「ガリラヤの人た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なぜ天を見上げて立っている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ですか。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れて天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上げられたこのイエスは、天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上って行かれるのをあなたがた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見たときと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り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有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で、またおいで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なりま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(10-11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98.35pt;mso-wrap-distance-left:9.05pt;mso-wrap-distance-right:9.05pt;mso-wrap-distance-top:0pt;mso-wrap-distance-bottom:0pt;margin-top:1.1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イエスが上って行かれるとき、弟子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たちは天を見つめていた。すると、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見よ、白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ろ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を着た人がふたり、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らのそばに立っていた。そして、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こう言った。「ガリラヤの人たち。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なぜ天を見上げて立っているの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ですか。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れて天に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上げられたこのイエスは、天に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上って行かれるのをあなたがたが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見たときと同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り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有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で、またおいでに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なりま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(10-11)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3705225" cy="2190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っさ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っさ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る　－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ワーズワ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本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っさ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っさ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る　－　</w:t>
                      </w:r>
                      <w:r>
                        <w:rPr>
                          <w:sz w:val="16"/>
                          <w:szCs w:val="16"/>
                        </w:rPr>
                        <w:t>W.</w:t>
                      </w:r>
                      <w:r>
                        <w:rPr>
                          <w:sz w:val="16"/>
                          <w:szCs w:val="16"/>
                        </w:rPr>
                        <w:t>ワーズワ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-43180</wp:posOffset>
            </wp:positionV>
            <wp:extent cx="5010150" cy="58007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7315</wp:posOffset>
                </wp:positionH>
                <wp:positionV relativeFrom="paragraph">
                  <wp:posOffset>4478655</wp:posOffset>
                </wp:positionV>
                <wp:extent cx="3581400" cy="8667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667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たイエス様が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いっしょ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ます。なにをしても、神様がくださる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た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2pt;height:68.25pt;mso-wrap-distance-left:9.05pt;mso-wrap-distance-right:9.05pt;mso-wrap-distance-top:0pt;mso-wrap-distance-bottom:0pt;margin-top:352.65pt;mso-position-vertical-relative:text;margin-left:108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たイエス様が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いっしょ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ます。なにをしても、神様がくださる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た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3040</wp:posOffset>
                </wp:positionH>
                <wp:positionV relativeFrom="paragraph">
                  <wp:posOffset>297180</wp:posOffset>
                </wp:positionV>
                <wp:extent cx="1409700" cy="5810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8"/>
                                <w:szCs w:val="18"/>
                              </w:rPr>
                              <w:t>プレゼ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8"/>
                                <w:szCs w:val="18"/>
                              </w:rPr>
                              <w:t>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5.75pt;mso-wrap-distance-left:9.05pt;mso-wrap-distance-right:9.05pt;mso-wrap-distance-top:0pt;mso-wrap-distance-bottom:0pt;margin-top:23.4pt;mso-position-vertical-relative:text;margin-left:1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8"/>
                          <w:szCs w:val="18"/>
                        </w:rPr>
                        <w:t>プレゼ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8"/>
                          <w:szCs w:val="18"/>
                        </w:rPr>
                        <w:t>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8"/>
                          <w:szCs w:val="18"/>
                        </w:rPr>
                        <w:t>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8"/>
                          <w:szCs w:val="18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165</wp:posOffset>
                </wp:positionH>
                <wp:positionV relativeFrom="paragraph">
                  <wp:posOffset>878205</wp:posOffset>
                </wp:positionV>
                <wp:extent cx="742950" cy="2667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: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pt;mso-wrap-distance-left:9.05pt;mso-wrap-distance-right:9.05pt;mso-wrap-distance-top:0pt;mso-wrap-distance-bottom:0pt;margin-top:69.15pt;mso-position-vertical-relative:text;margin-left: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8465</wp:posOffset>
                </wp:positionH>
                <wp:positionV relativeFrom="paragraph">
                  <wp:posOffset>297180</wp:posOffset>
                </wp:positionV>
                <wp:extent cx="742950" cy="2667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: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pt;mso-wrap-distance-left:9.05pt;mso-wrap-distance-right:9.05pt;mso-wrap-distance-top:0pt;mso-wrap-distance-bottom:0pt;margin-top:23.4pt;mso-position-vertical-relative:text;margin-left:23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540</wp:posOffset>
                </wp:positionH>
                <wp:positionV relativeFrom="paragraph">
                  <wp:posOffset>2773680</wp:posOffset>
                </wp:positionV>
                <wp:extent cx="1171575" cy="12573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ら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わりをし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き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をしていた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9pt;mso-wrap-distance-left:9.05pt;mso-wrap-distance-right:9.05pt;mso-wrap-distance-top:0pt;mso-wrap-distance-bottom:0pt;margin-top:218.4pt;mso-position-vertical-relative:text;margin-left: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らは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たちの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  <w:u w:val="single"/>
                        </w:rPr>
                        <w:t>　　　　　　　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わりをし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き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 xml:space="preserve">をしていた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915</wp:posOffset>
                </wp:positionH>
                <wp:positionV relativeFrom="paragraph">
                  <wp:posOffset>2602230</wp:posOffset>
                </wp:positionV>
                <wp:extent cx="1771650" cy="1104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この人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たち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イエスの母マリヤ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およびイエスの兄弟たち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ともに、み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を合わせ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していた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7pt;mso-wrap-distance-left:9.05pt;mso-wrap-distance-right:9.05pt;mso-wrap-distance-top:0pt;mso-wrap-distance-bottom:0pt;margin-top:204.9pt;mso-position-vertical-relative:text;margin-left:18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この人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たちや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イエスの母マリヤ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およびイエスの兄弟たちと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ともに、み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を合わせ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 xml:space="preserve">していた。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7300" cy="586549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2855</wp:posOffset>
            </wp:positionH>
            <wp:positionV relativeFrom="paragraph">
              <wp:posOffset>-147320</wp:posOffset>
            </wp:positionV>
            <wp:extent cx="5148580" cy="586549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9630</wp:posOffset>
                </wp:positionH>
                <wp:positionV relativeFrom="paragraph">
                  <wp:posOffset>33020</wp:posOffset>
                </wp:positionV>
                <wp:extent cx="3085465" cy="43243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ごめん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どおりにしようと思ったのに、とてもむずかしくて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がたりなくて、守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やぶることがあります。そうではなくて、わ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やぶってだます人もいます。しかし、神様は、神様の子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みことばを、かならずなされます。神様の子ども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神様は、ご自分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もなさ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ともにお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いつでも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神様がともにおられる「インマヌエル」を味わうことができます。福音を持ったレムナントが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「神の国」がな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か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は、すべての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りました。いま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ビジョンを今日のみことばと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「今日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40.5pt;mso-wrap-distance-left:9.05pt;mso-wrap-distance-right:9.05pt;mso-wrap-distance-top:0pt;mso-wrap-distance-bottom:0pt;margin-top:2.6pt;mso-position-vertical-relative:text;margin-left:1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ごめん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どおりにしようと思ったのに、とてもむずかしくて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がたりなくて、守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やぶることがあります。そうではなくて、わざ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やぶってだます人もいます。しかし、神様は、神様の子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みことばを、かならずなされます。神様の子ども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神様は、ご自分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もなさ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ともにお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いつでも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神様がともにおられる「インマヌエル」を味わうことができます。福音を持ったレムナントが行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「神の国」がな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かれ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は、すべての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りました。いま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ビジョンを今日のみことばと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「今日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1405</wp:posOffset>
                </wp:positionH>
                <wp:positionV relativeFrom="paragraph">
                  <wp:posOffset>118110</wp:posOffset>
                </wp:positionV>
                <wp:extent cx="1085850" cy="4667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ーダ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修錬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75pt;mso-wrap-distance-left:9.05pt;mso-wrap-distance-right:9.05pt;mso-wrap-distance-top:0pt;mso-wrap-distance-bottom:0pt;margin-top:9.3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世界レムナン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ーダ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修錬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一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0</wp:posOffset>
                </wp:positionH>
                <wp:positionV relativeFrom="paragraph">
                  <wp:posOffset>19685</wp:posOffset>
                </wp:positionV>
                <wp:extent cx="573405" cy="18986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55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9.7pt;margin-top:2.15pt;width:121.05pt;height:86.15pt;mso-wrap-style:none;v-text-anchor:middle;rotation:352" type="_x0000_t136">
            <v:path textpathok="t"/>
            <v:textpath on="t" fitshape="t" string="ぜ～ったいに&#10;やくそく&#10;したよ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30</wp:posOffset>
                </wp:positionH>
                <wp:positionV relativeFrom="paragraph">
                  <wp:posOffset>104775</wp:posOffset>
                </wp:positionV>
                <wp:extent cx="1952625" cy="17526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あなたがた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まれるとき、あなたがたは力を受けます。そして、エルサレム、ユダヤとサマリヤの全土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38pt;mso-wrap-distance-left:9.05pt;mso-wrap-distance-right:9.05pt;mso-wrap-distance-top:0pt;mso-wrap-distance-bottom:0pt;margin-top:8.25pt;mso-position-vertical-relative:text;margin-left: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あなたがた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まれるとき、あなたがたは力を受けます。そして、エルサレム、ユダヤとサマリヤの全土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260350</wp:posOffset>
                </wp:positionV>
                <wp:extent cx="4772025" cy="2190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ん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ょうゆうぶ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共有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り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ん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がくも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む</w:t>
                                  </w:r>
                                </w:rt>
                                <w:rubyBase>
                                  <w:r>
                                    <w:rPr>
                                      <w:shadow/>
                                      <w:sz w:val="16"/>
                                      <w:szCs w:val="16"/>
                                    </w:rPr>
                                    <w:t>義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  <w:t>を持つ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　タルム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7.25pt;mso-wrap-distance-left:9.05pt;mso-wrap-distance-right:9.05pt;mso-wrap-distance-top:0pt;mso-wrap-distance-bottom:0pt;margin-top:20.5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本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ばん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ょうゆうぶ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共有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り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ばん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がくも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学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む</w:t>
                            </w:r>
                          </w:rt>
                          <w:rubyBase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  <w:t>義務</w:t>
                            </w:r>
                            <w:r/>
                          </w:rubyBase>
                        </w:ruby>
                      </w:r>
                      <w:r>
                        <w:rPr>
                          <w:shadow/>
                          <w:sz w:val="16"/>
                          <w:szCs w:val="16"/>
                        </w:rPr>
                        <w:t>を持つ　</w:t>
                      </w:r>
                      <w:r>
                        <w:rPr>
                          <w:sz w:val="16"/>
                          <w:szCs w:val="16"/>
                        </w:rPr>
                        <w:t>－　タルム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</wp:posOffset>
                </wp:positionH>
                <wp:positionV relativeFrom="paragraph">
                  <wp:posOffset>5080</wp:posOffset>
                </wp:positionV>
                <wp:extent cx="4019550" cy="29127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らは、いっしょに集まったとき、イエス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ねた。「主よ。今こそ、イスラエルのために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再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してくださるのですか。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イエスは言われた。「いつとか、どんなときとかいうことは、あなたがたは知らなくてもよいのです。それは、父がご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も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め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しかし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29.35pt;mso-wrap-distance-left:9.05pt;mso-wrap-distance-right:9.05pt;mso-wrap-distance-top:0pt;mso-wrap-distance-bottom:0pt;margin-top:0.4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らは、いっしょに集まったとき、イエス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ねた。「主よ。今こそ、イスラエルのために国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再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してくださるのですか。」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イエスは言われた。「いつとか、どんなときとかいうことは、あなたがたは知らなくてもよいのです。それは、父がご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も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めにな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しかし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8740</wp:posOffset>
                </wp:positionH>
                <wp:positionV relativeFrom="paragraph">
                  <wp:posOffset>41910</wp:posOffset>
                </wp:positionV>
                <wp:extent cx="1828800" cy="35242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8"/>
                                <w:szCs w:val="18"/>
                              </w:rPr>
                              <w:t>から、みことばをさが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8"/>
                                <w:szCs w:val="18"/>
                              </w:rPr>
                              <w:t>うめ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75pt;mso-wrap-distance-left:9.05pt;mso-wrap-distance-right:9.05pt;mso-wrap-distance-top:0pt;mso-wrap-distance-bottom:0pt;margin-top:3.3pt;mso-position-vertical-relative:text;margin-left:10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8"/>
                          <w:szCs w:val="18"/>
                        </w:rPr>
                        <w:t>から、みことばをさが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8"/>
                          <w:szCs w:val="18"/>
                        </w:rPr>
                        <w:t>うめ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1050925</wp:posOffset>
                </wp:positionV>
                <wp:extent cx="3495675" cy="114173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14173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されると力を受け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ったイエス様！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のなかで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神の国がのぞ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わ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きたとき、答えがきたとき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きたとき、今日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こたえを見ることが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75.25pt;height:89.9pt;mso-wrap-distance-left:9.05pt;mso-wrap-distance-right:9.05pt;mso-wrap-distance-top:0pt;mso-wrap-distance-bottom:0pt;margin-top:82.75pt;mso-position-vertical-relative:text;margin-left:70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されると力を受け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ったイエス様！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のなかで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神の国がのぞ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わ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きたとき、答えがきたとき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きたとき、今日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こたえを見ることが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-195580</wp:posOffset>
            </wp:positionV>
            <wp:extent cx="5057775" cy="58293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2855</wp:posOffset>
            </wp:positionH>
            <wp:positionV relativeFrom="paragraph">
              <wp:posOffset>-195580</wp:posOffset>
            </wp:positionV>
            <wp:extent cx="5170805" cy="587692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2355</wp:posOffset>
                </wp:positionH>
                <wp:positionV relativeFrom="paragraph">
                  <wp:posOffset>22860</wp:posOffset>
                </wp:positionV>
                <wp:extent cx="1085850" cy="46672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ーダ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修錬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二日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75pt;mso-wrap-distance-left:9.05pt;mso-wrap-distance-right:9.05pt;mso-wrap-distance-top:0pt;mso-wrap-distance-bottom:0pt;margin-top:1.8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世界レムナン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ーダ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修錬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二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2030</wp:posOffset>
                </wp:positionH>
                <wp:positionV relativeFrom="paragraph">
                  <wp:posOffset>64135</wp:posOffset>
                </wp:positionV>
                <wp:extent cx="2552700" cy="21336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神様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キリスト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だキリストによってだけ、神様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出て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勝つことができるから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 w:val="20"/>
                                <w:szCs w:val="20"/>
                              </w:rPr>
                              <w:t>ただ「イエス」様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C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 w:val="20"/>
                                <w:szCs w:val="20"/>
                              </w:rPr>
                              <w:t>されたキリス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生ま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れ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方は、ただイエス様だけ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8pt;mso-wrap-distance-left:9.05pt;mso-wrap-distance-right:9.05pt;mso-wrap-distance-top:0pt;mso-wrap-distance-bottom:0pt;margin-top:5.05pt;mso-position-vertical-relative:text;margin-left:1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神様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キリスト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ってくださ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だキリストによってだけ、神様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出て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勝つことができるから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 w:val="20"/>
                          <w:szCs w:val="20"/>
                        </w:rPr>
                        <w:t>ただ「イエス」様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 w:val="20"/>
                          <w:szCs w:val="20"/>
                        </w:rPr>
                        <w:t>されたキリス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生ま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れ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方は、ただイエス様だけ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0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5.05pt;margin-top:5.1pt;width:126.55pt;height:122.35pt;mso-wrap-style:none;v-text-anchor:middle;rotation:352" type="_x0000_t136">
            <v:path textpathok="t"/>
            <v:textpath on="t" fitshape="t" string="ただ&#10;（　）（　）（　）&#10;キリストの&#10;しょうに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60325</wp:posOffset>
                </wp:positionV>
                <wp:extent cx="1943100" cy="17145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あなたがた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まれるとき、あな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たは力を受けます。そ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エルサレム、ユダヤ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サマリヤの全土、およ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にまで、わたし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.7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あなたがた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まれるとき、あな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たは力を受けます。そし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エルサレム、ユダヤ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サマリヤの全土、およ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にまで、わたし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141.3pt;margin-top:7.3pt;width:76.45pt;height:24.35pt;mso-wrap-style:none;v-text-anchor:middle;rotation:333" type="_x0000_t172">
            <v:path textpathok="t"/>
            <v:textpath on="t" fitshape="t" string="かみさまを　はなれた　アダムとエバ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7.8pt;margin-top:-0.2pt;width:76.45pt;height:24.35pt;mso-wrap-style:none;v-text-anchor:middle;rotation:351" type="_x0000_t172">
            <v:path textpathok="t"/>
            <v:textpath on="t" fitshape="t" string="ほりょに　なった　イスラエ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7.85pt;margin-top:2.45pt;width:96.8pt;height:41.15pt;mso-wrap-style:none;v-text-anchor:middle;rotation:341" type="_x0000_t172">
            <v:path textpathok="t"/>
            <v:textpath on="t" fitshape="t" string="しんでんの　うつくしの　もんの　まえの　&#10;あしのなえた　人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65pt;margin-top:1.8pt;width:66.65pt;height:28.8pt;mso-wrap-style:none;v-text-anchor:middle" type="_x0000_t172">
            <v:path textpathok="t"/>
            <v:textpath on="t" fitshape="t" string="どれいに　なった　&#10;イスラエルの　た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</wp:posOffset>
                </wp:positionH>
                <wp:positionV relativeFrom="paragraph">
                  <wp:posOffset>127000</wp:posOffset>
                </wp:positionV>
                <wp:extent cx="4114800" cy="21907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ぶ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ょ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べ　－　ロスコモ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.25pt;mso-wrap-distance-left:9.05pt;mso-wrap-distance-right:9.05pt;mso-wrap-distance-top:0pt;mso-wrap-distance-bottom:0pt;margin-top:10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ぶ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ょ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著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べ　－　ロスコモ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7315</wp:posOffset>
                </wp:positionH>
                <wp:positionV relativeFrom="paragraph">
                  <wp:posOffset>49530</wp:posOffset>
                </wp:positionV>
                <wp:extent cx="3627755" cy="98107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9810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った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いつも神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生かし、福音を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エリートとして、かっこ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5.65pt;height:77.25pt;mso-wrap-distance-left:9.05pt;mso-wrap-distance-right:9.05pt;mso-wrap-distance-top:0pt;mso-wrap-distance-bottom:0pt;margin-top:3.9pt;mso-position-vertical-relative:text;margin-left:108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った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いつも神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生かし、福音を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エリートとして、かっこい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</wp:posOffset>
                </wp:positionH>
                <wp:positionV relativeFrom="paragraph">
                  <wp:posOffset>41910</wp:posOffset>
                </wp:positionV>
                <wp:extent cx="4857750" cy="131064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主人として受け入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「神様の子ども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だ、ちいさくて、たりないことが多い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福音を持った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ゆれること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、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来ても、がっかりしてしまわなければ、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であ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をあじ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れば、家ですごすことがしあわせで、学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もほんとうによろこび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03.2pt;mso-wrap-distance-left:9.05pt;mso-wrap-distance-right:9.05pt;mso-wrap-distance-top:0pt;mso-wrap-distance-bottom:0pt;margin-top:3.3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主人として受け入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「神様の子ども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だ、ちいさくて、たりないことが多い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福音を持った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ゆれること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、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来ても、がっかりしてしまわなければ、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であ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をあじ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れば、家ですごすことがしあわせで、学校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もほんとうによろこび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190.3pt;margin-top:245.05pt;width:112.55pt;height:24.35pt;mso-wrap-style:none;v-text-anchor:middle;rotation:7" type="_x0000_t172">
            <v:path textpathok="t"/>
            <v:textpath on="t" fitshape="t" string="おんなの　しそんは　イエスさま　だけ（創3:15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85pt;margin-top:159.45pt;width:76.45pt;height:24.35pt;mso-wrap-style:none;v-text-anchor:middle;rotation:17" type="_x0000_t172">
            <v:path textpathok="t"/>
            <v:textpath on="t" fitshape="t" string="おとめの　おとこの子（イザヤ7:14)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1pt;margin-top:245.75pt;width:61.5pt;height:13.25pt;mso-wrap-style:none;v-text-anchor:middle;rotation:342" type="_x0000_t172">
            <v:path textpathok="t"/>
            <v:textpath on="t" fitshape="t" string="主は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4.45pt;margin-top:128.7pt;width:76.45pt;height:24.35pt;mso-wrap-style:none;v-text-anchor:middle;rotation:350" type="_x0000_t172">
            <v:path textpathok="t"/>
            <v:textpath on="t" fitshape="t" string="ちを　ぬった　ひ　かいほう（出3:18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690</wp:posOffset>
                </wp:positionH>
                <wp:positionV relativeFrom="paragraph">
                  <wp:posOffset>1249045</wp:posOffset>
                </wp:positionV>
                <wp:extent cx="3095625" cy="44767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糸を福音でといてね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やってきて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の目で見れば、みことば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5.25pt;mso-wrap-distance-left:9.05pt;mso-wrap-distance-right:9.05pt;mso-wrap-distance-top:0pt;mso-wrap-distance-bottom:0pt;margin-top:98.35pt;mso-position-vertical-relative:text;margin-left: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糸を福音でといてね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やってきても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の目で見れば、みことば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48250" cy="582866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3805</wp:posOffset>
            </wp:positionH>
            <wp:positionV relativeFrom="paragraph">
              <wp:posOffset>-90805</wp:posOffset>
            </wp:positionV>
            <wp:extent cx="5153025" cy="577215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6780</wp:posOffset>
                </wp:positionH>
                <wp:positionV relativeFrom="paragraph">
                  <wp:posOffset>128270</wp:posOffset>
                </wp:positionV>
                <wp:extent cx="2962275" cy="423862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この世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したのはだれで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は、だれ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おっしゃいますか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味わっていますか」いくつ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自分で心から神様の前に答え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一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CC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CC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してこそ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CC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CC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テストの前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一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づけで夜を明か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するより、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する人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がよ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00C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C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二つ目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CC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CC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してこそ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CC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CC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どこかに行っても、だれにあっても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な人がいます。多くの人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なことを見つけて、助けてあげるレムナントになってこそ、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をあた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められて、福音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33.75pt;mso-wrap-distance-left:9.05pt;mso-wrap-distance-right:9.05pt;mso-wrap-distance-top:0pt;mso-wrap-distance-bottom:0pt;margin-top:10.1pt;mso-position-vertical-relative:text;margin-left:17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この世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したのはだれでしょ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様は、だれ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おっしゃいますか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、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味わっていますか」いくつ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自分で心から神様の前に答えてみ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00C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Cs w:val="20"/>
                        </w:rPr>
                        <w:t>一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Cs w:val="20"/>
                        </w:rPr>
                        <w:t>してこそ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テストの前日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一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づけで夜を明か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するより、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する人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がよい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00CC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CC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Cs w:val="20"/>
                        </w:rPr>
                        <w:t>二つ目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Cs w:val="20"/>
                        </w:rPr>
                        <w:t>してこそ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どこかに行っても、だれにあっても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な人がいます。多くの人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なことを見つけて、助けてあげるレムナントになってこそ、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をあた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められて、福音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8555</wp:posOffset>
                </wp:positionH>
                <wp:positionV relativeFrom="paragraph">
                  <wp:posOffset>22860</wp:posOffset>
                </wp:positionV>
                <wp:extent cx="1085850" cy="46672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ーダ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修錬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日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75pt;mso-wrap-distance-left:9.05pt;mso-wrap-distance-right:9.05pt;mso-wrap-distance-top:0pt;mso-wrap-distance-bottom:0pt;margin-top:1.8pt;mso-position-vertical-relative:text;margin-left: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世界レムナン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ーダ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修錬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三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0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.7pt;margin-top:2.25pt;width:108.85pt;height:97.9pt;mso-wrap-style:none;v-text-anchor:middle;rotation:352" type="_x0000_t136">
            <v:path textpathok="t"/>
            <v:textpath on="t" fitshape="t" string="レムナントが&#10;じっせん&#10;する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905</wp:posOffset>
                </wp:positionH>
                <wp:positionV relativeFrom="paragraph">
                  <wp:posOffset>114300</wp:posOffset>
                </wp:positionV>
                <wp:extent cx="2047875" cy="105727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3:1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が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3.25pt;mso-wrap-distance-left:9.05pt;mso-wrap-distance-right:9.05pt;mso-wrap-distance-top:0pt;mso-wrap-distance-bottom:0pt;margin-top:9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詩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3:1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が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4772025" cy="21907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大金をゆず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っさ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ょう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経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ることにはまさらない　－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大金をゆず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っさ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ょう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経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ることにはまさらない　－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漢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840</wp:posOffset>
                </wp:positionH>
                <wp:positionV relativeFrom="paragraph">
                  <wp:posOffset>2329180</wp:posOffset>
                </wp:positionV>
                <wp:extent cx="4267200" cy="13716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CC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なことをのがさ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CC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してこそ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CC"/>
                                      <w:szCs w:val="20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モーセは、出エジプトをして、カナ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を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をにぎって答えを受けるレムナントが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せな人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08pt;mso-wrap-distance-left:9.05pt;mso-wrap-distance-right:9.05pt;mso-wrap-distance-top:0pt;mso-wrap-distance-bottom:0pt;margin-top:183.4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Cs w:val="20"/>
                        </w:rPr>
                        <w:t>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Cs w:val="20"/>
                        </w:rPr>
                        <w:t>なことをのがさ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Cs w:val="20"/>
                        </w:rPr>
                        <w:t>してこそ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CC"/>
                                <w:szCs w:val="20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CC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モーセは、出エジプトをして、カナ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を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をにぎって答えを受けるレムナントが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せな人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9765</wp:posOffset>
                </wp:positionH>
                <wp:positionV relativeFrom="paragraph">
                  <wp:posOffset>182880</wp:posOffset>
                </wp:positionV>
                <wp:extent cx="2457450" cy="31432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のレムナント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を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メモに書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.75pt;mso-wrap-distance-left:9.05pt;mso-wrap-distance-right:9.05pt;mso-wrap-distance-top:0pt;mso-wrap-distance-bottom:0pt;margin-top:14.4pt;mso-position-vertical-relative:text;margin-left:1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人のレムナント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を下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メモに書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4785</wp:posOffset>
                </wp:positionH>
                <wp:positionV relativeFrom="paragraph">
                  <wp:posOffset>4354830</wp:posOffset>
                </wp:positionV>
                <wp:extent cx="3513455" cy="98107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9810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のレムナント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しなければな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り、世の中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ことを見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神様のみこころをさとって、だれもふせぐ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答えを受けさ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76.65pt;height:77.25pt;mso-wrap-distance-left:9.05pt;mso-wrap-distance-right:9.05pt;mso-wrap-distance-top:0pt;mso-wrap-distance-bottom:0pt;margin-top:342.9pt;mso-position-vertical-relative:text;margin-left:114.5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人のレムナント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しなければな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り、世の中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ことを見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神様のみこころをさとって、だれもふせぐ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答えを受けさ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29200" cy="573341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4755</wp:posOffset>
            </wp:positionH>
            <wp:positionV relativeFrom="paragraph">
              <wp:posOffset>5080</wp:posOffset>
            </wp:positionV>
            <wp:extent cx="5200650" cy="573341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250</wp:posOffset>
                </wp:positionH>
                <wp:positionV relativeFrom="paragraph">
                  <wp:posOffset>899795</wp:posOffset>
                </wp:positionV>
                <wp:extent cx="573405" cy="18986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0.85pt;mso-position-vertical-relative:text;margin-left: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7655</wp:posOffset>
                </wp:positionH>
                <wp:positionV relativeFrom="paragraph">
                  <wp:posOffset>1146810</wp:posOffset>
                </wp:positionV>
                <wp:extent cx="3619500" cy="143891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ごとに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こさ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小さな子どもたち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え、たいせ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えるようにさせ、福音エリートとして立て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きる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をな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をぬ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3.3pt;mso-wrap-distance-left:9.05pt;mso-wrap-distance-right:9.05pt;mso-wrap-distance-top:0pt;mso-wrap-distance-bottom:0pt;margin-top:90.3pt;mso-position-vertical-relative:text;margin-left:1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ごとに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こさ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小さな子どもたち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え、たいせつ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えるようにさせ、福音エリートとして立て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きる日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をな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色をぬ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0030</wp:posOffset>
                </wp:positionH>
                <wp:positionV relativeFrom="paragraph">
                  <wp:posOffset>147320</wp:posOffset>
                </wp:positionV>
                <wp:extent cx="4680585" cy="205740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神様は、レムナント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な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っ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牧会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を作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か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をきちんと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を少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を受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い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に大きな答えが見え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をもって多くの友だち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にだいたんに福音だ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えればよ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Cs w:val="20"/>
                              </w:rPr>
                              <w:t>レムナントは、また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Cs w:val="20"/>
                              </w:rPr>
                              <w:t>ほかのレムナントに福音の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をぬ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Cs w:val="20"/>
                              </w:rPr>
                              <w:t>バトンをわたしてい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Cs w:val="20"/>
                              </w:rPr>
                              <w:t>リレ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Cs w:val="20"/>
                              </w:rPr>
                              <w:t>のよ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62pt;mso-wrap-distance-left:9.05pt;mso-wrap-distance-right:9.05pt;mso-wrap-distance-top:0pt;mso-wrap-distance-bottom:0pt;margin-top:11.6pt;mso-position-vertical-relative:text;margin-left:4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神様は、レムナント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なので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っ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牧会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を作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かれ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をきちんと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を少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を受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い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に大きな答えが見え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をもって多くの友だち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にだいたんに福音だけ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えればよい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Cs w:val="20"/>
                        </w:rPr>
                        <w:t>レムナントは、また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Cs w:val="20"/>
                        </w:rPr>
                        <w:t>ほかのレムナントに福音の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色をぬ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Cs w:val="20"/>
                        </w:rPr>
                        <w:t>バトンをわたしてい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Cs w:val="20"/>
                        </w:rPr>
                        <w:t>リレ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Cs w:val="20"/>
                        </w:rPr>
                        <w:t>の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34680</wp:posOffset>
                </wp:positionH>
                <wp:positionV relativeFrom="paragraph">
                  <wp:posOffset>4938395</wp:posOffset>
                </wp:positionV>
                <wp:extent cx="1990725" cy="32385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5.5pt;mso-wrap-distance-left:9.05pt;mso-wrap-distance-right:9.05pt;mso-wrap-distance-top:0pt;mso-wrap-distance-bottom:0pt;margin-top:388.85pt;mso-position-vertical-relative:text;margin-left:6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2905</wp:posOffset>
                </wp:positionH>
                <wp:positionV relativeFrom="paragraph">
                  <wp:posOffset>775970</wp:posOffset>
                </wp:positionV>
                <wp:extent cx="1171575" cy="31369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/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7pt;mso-wrap-distance-left:9.05pt;mso-wrap-distance-right:9.05pt;mso-wrap-distance-top:0pt;mso-wrap-distance-bottom:0pt;margin-top:61.1pt;mso-position-vertical-relative:text;margin-left:1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/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6655</wp:posOffset>
                </wp:positionH>
                <wp:positionV relativeFrom="paragraph">
                  <wp:posOffset>261620</wp:posOffset>
                </wp:positionV>
                <wp:extent cx="3457575" cy="51435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福音の</w:t>
                            </w:r>
                            <w:r>
                              <w:rPr>
                                <w:b/>
                                <w:color w:val="CC3399"/>
                                <w:sz w:val="32"/>
                                <w:szCs w:val="32"/>
                              </w:rPr>
                              <w:t>バト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えなけれ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40.5pt;mso-wrap-distance-left:9.05pt;mso-wrap-distance-right:9.05pt;mso-wrap-distance-top:0pt;mso-wrap-distance-bottom:0pt;margin-top:20.6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福音の</w:t>
                      </w:r>
                      <w:r>
                        <w:rPr>
                          <w:b/>
                          <w:color w:val="CC3399"/>
                          <w:sz w:val="32"/>
                          <w:szCs w:val="32"/>
                        </w:rPr>
                        <w:t>バト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32"/>
                          <w:szCs w:val="32"/>
                        </w:rPr>
                        <w:t>えなけれ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7155</wp:posOffset>
                </wp:positionH>
                <wp:positionV relativeFrom="paragraph">
                  <wp:posOffset>5471795</wp:posOffset>
                </wp:positionV>
                <wp:extent cx="5000625" cy="21907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私が人生を知ることができあのは、人と接触したからではなく、本と接したからだ　－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ラン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7.25pt;mso-wrap-distance-left:9.05pt;mso-wrap-distance-right:9.05pt;mso-wrap-distance-top:0pt;mso-wrap-distance-bottom:0pt;margin-top:430.85pt;mso-position-vertical-relative:text;margin-left:4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私が人生を知ることができあのは、人と接触したからではなく、本と接したからだ　－　</w:t>
                      </w:r>
                      <w:r>
                        <w:rPr>
                          <w:sz w:val="16"/>
                          <w:szCs w:val="16"/>
                        </w:rPr>
                        <w:t>A.</w:t>
                      </w:r>
                      <w:r>
                        <w:rPr>
                          <w:sz w:val="16"/>
                          <w:szCs w:val="16"/>
                        </w:rPr>
                        <w:t>フラ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1805</wp:posOffset>
                </wp:positionH>
                <wp:positionV relativeFrom="paragraph">
                  <wp:posOffset>1146810</wp:posOffset>
                </wp:positionV>
                <wp:extent cx="1085850" cy="466725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ーダ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修錬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日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75pt;mso-wrap-distance-left:9.05pt;mso-wrap-distance-right:9.05pt;mso-wrap-distance-top:0pt;mso-wrap-distance-bottom:0pt;margin-top:90.3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世界レムナン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ーダ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修錬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四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5424170</wp:posOffset>
                </wp:positionV>
                <wp:extent cx="4772025" cy="21907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は夢を見ることを教えるまことの先生だ　－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バシュラ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7.25pt;mso-wrap-distance-left:9.05pt;mso-wrap-distance-right:9.05pt;mso-wrap-distance-top:0pt;mso-wrap-distance-bottom:0pt;margin-top:427.1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は夢を見ることを教えるまことの先生だ　－　</w:t>
                      </w:r>
                      <w:r>
                        <w:rPr>
                          <w:sz w:val="16"/>
                          <w:szCs w:val="16"/>
                        </w:rPr>
                        <w:t>G.</w:t>
                      </w:r>
                      <w:r>
                        <w:rPr>
                          <w:sz w:val="16"/>
                          <w:szCs w:val="16"/>
                        </w:rPr>
                        <w:t>バシュラ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Batang">
    <w:altName w:val="바탕"/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Batang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29:00Z</dcterms:created>
  <dc:creator>Chikako</dc:creator>
  <dc:description/>
  <cp:keywords/>
  <dc:language>en-US</dc:language>
  <cp:lastModifiedBy>nozomi</cp:lastModifiedBy>
  <cp:lastPrinted>2010-06-25T08:23:00Z</cp:lastPrinted>
  <dcterms:modified xsi:type="dcterms:W3CDTF">2010-07-23T23:22:00Z</dcterms:modified>
  <cp:revision>6</cp:revision>
  <dc:subject/>
  <dc:title/>
</cp:coreProperties>
</file>