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52705</wp:posOffset>
            </wp:positionV>
            <wp:extent cx="5191125" cy="581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2380</wp:posOffset>
            </wp:positionH>
            <wp:positionV relativeFrom="paragraph">
              <wp:posOffset>-52705</wp:posOffset>
            </wp:positionV>
            <wp:extent cx="5124450" cy="581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225</wp:posOffset>
                </wp:positionH>
                <wp:positionV relativeFrom="paragraph">
                  <wp:posOffset>90170</wp:posOffset>
                </wp:positionV>
                <wp:extent cx="165925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イザヤ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1pt;mso-wrap-distance-left:9.05pt;mso-wrap-distance-right:9.05pt;mso-wrap-distance-top:0pt;mso-wrap-distance-bottom:0pt;margin-top:7.1pt;mso-position-vertical-relative:text;margin-left:3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イザヤ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100</wp:posOffset>
                </wp:positionH>
                <wp:positionV relativeFrom="paragraph">
                  <wp:posOffset>32385</wp:posOffset>
                </wp:positionV>
                <wp:extent cx="3373755" cy="2276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イザヤ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ずいぶん前に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4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48"/>
                                      <w:szCs w:val="4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神様のみことば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4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48"/>
                                      <w:szCs w:val="4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え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9.25pt;mso-wrap-distance-left:9.05pt;mso-wrap-distance-right:9.05pt;mso-wrap-distance-top:0pt;mso-wrap-distance-bottom:0pt;margin-top:2.55pt;mso-position-vertical-relative:text;margin-left: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イザヤ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ずいぶん前に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4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す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神様のみことばを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4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え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2380</wp:posOffset>
                </wp:positionH>
                <wp:positionV relativeFrom="paragraph">
                  <wp:posOffset>97790</wp:posOffset>
                </wp:positionV>
                <wp:extent cx="4743450" cy="4314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31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．イザヤは、どんな人です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名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 xml:space="preserve"> ：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い、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偉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であ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1) B. C. 7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年、ウジヤ王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きをはじめ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偉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2) B. C. 7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年、サマリヤがせめおとされたとき、ユダのそむ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警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6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です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非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いを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．神様のみことばを受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の人がいま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する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を生かしま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イザヤ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②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Remnant 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人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したみことばだけを見る人たちもいま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6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8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したみことばもにぎることが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6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できない人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いま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5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①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アナニヤとサッピ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1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5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②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もんくを言う人たちは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するようになりま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福音にあって三つのことをかならず見つけるべきで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今日のみことば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り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伝道</w:t>
                                  </w:r>
                                </w:rubyBase>
                              </w:ruby>
                            </w:r>
                            <w:r/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339.75pt;mso-wrap-distance-left:9.05pt;mso-wrap-distance-right:9.05pt;mso-wrap-distance-top:0pt;mso-wrap-distance-bottom:0pt;margin-top:7.7pt;mso-position-vertical-relative:text;margin-left:3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．イザヤは、どんな人です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名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 xml:space="preserve"> ：主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い、主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偉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であ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1) B. C. 7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年、ウジヤ王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きをはじめ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偉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2) B. C. 7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年、サマリヤがせめおとされたとき、ユダのそむ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警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した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6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です 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非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いをえ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．神様のみことばを受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の人がいます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する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を生かします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①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イザヤ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②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Remnant 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人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したみことばだけを見る人たちもいます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6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8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したみことばもにぎることが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6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できない人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います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5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①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アナニヤとサッピ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1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5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②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もんくを言う人たちは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するようになります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福音にあって三つのことをかならず見つけるべきです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今日のみことば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り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伝道</w:t>
                            </w:r>
                          </w:rubyBase>
                        </w:ruby>
                      </w:r>
                      <w:r/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9030</wp:posOffset>
                </wp:positionH>
                <wp:positionV relativeFrom="paragraph">
                  <wp:posOffset>74295</wp:posOffset>
                </wp:positionV>
                <wp:extent cx="1485900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たみことばを見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.5pt;mso-wrap-distance-left:9.05pt;mso-wrap-distance-right:9.05pt;mso-wrap-distance-top:0pt;mso-wrap-distance-bottom:0pt;margin-top:5.85pt;mso-position-vertical-relative:text;margin-left:8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たみことばを見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1595</wp:posOffset>
                </wp:positionH>
                <wp:positionV relativeFrom="paragraph">
                  <wp:posOffset>69215</wp:posOffset>
                </wp:positionV>
                <wp:extent cx="1561465" cy="323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にぎるレムナ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25.5pt;mso-wrap-distance-left:9.05pt;mso-wrap-distance-right:9.05pt;mso-wrap-distance-top:0pt;mso-wrap-distance-bottom:0pt;margin-top:5.45pt;mso-position-vertical-relative:text;margin-left:-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にぎるレムナ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8205</wp:posOffset>
                </wp:positionH>
                <wp:positionV relativeFrom="paragraph">
                  <wp:posOffset>21590</wp:posOffset>
                </wp:positionV>
                <wp:extent cx="1561465" cy="323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たみことばもにぎら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もんくを言う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25.5pt;mso-wrap-distance-left:9.05pt;mso-wrap-distance-right:9.05pt;mso-wrap-distance-top:0pt;mso-wrap-distance-bottom:0pt;margin-top:1.7pt;mso-position-vertical-relative:text;margin-left:16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たみことばもにぎらず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もんくを言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5076825" cy="2190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－ヤン・チョン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せんご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戦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金メダ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197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ベルリンオリンピッ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いま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開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19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17.25pt;mso-wrap-distance-left:9.05pt;mso-wrap-distance-right:9.05pt;mso-wrap-distance-top:0pt;mso-wrap-distance-bottom:0pt;margin-top:3.25pt;mso-position-vertical-relative:text;margin-left:-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日－ヤン・チョン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せんご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戦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金メダル</w:t>
                      </w:r>
                      <w:r>
                        <w:rPr>
                          <w:sz w:val="16"/>
                          <w:szCs w:val="16"/>
                        </w:rPr>
                        <w:t>(1976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、ベルリンオリンピッ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いま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開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(1936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</wp:posOffset>
                </wp:positionH>
                <wp:positionV relativeFrom="paragraph">
                  <wp:posOffset>40005</wp:posOffset>
                </wp:positionV>
                <wp:extent cx="2266315" cy="9620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7"/>
                                <w:szCs w:val="17"/>
                              </w:rPr>
                              <w:t>イザ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7"/>
                                <w:szCs w:val="17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アモツの子イザ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。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が、ユダとエルサレムについて、ユダの王ウジヤ、ヨタム、アハズ、ヒゼキ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に見たもの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75.75pt;mso-wrap-distance-left:9.05pt;mso-wrap-distance-right:9.05pt;mso-wrap-distance-top:0pt;mso-wrap-distance-bottom:0pt;margin-top:3.15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7"/>
                          <w:szCs w:val="17"/>
                        </w:rPr>
                        <w:t>イザ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7"/>
                          <w:szCs w:val="17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アモツの子イザ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。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が、ユダとエルサレムについて、ユダの王ウジヤ、ヨタム、アハズ、ヒゼキ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に見たもの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657225" cy="5143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4A442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4A442A"/>
                                <w:sz w:val="16"/>
                                <w:szCs w:val="16"/>
                              </w:rPr>
                              <w:t>子ど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4A442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4A442A"/>
                                <w:sz w:val="16"/>
                                <w:szCs w:val="16"/>
                              </w:rPr>
                              <w:t>いのり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4A442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4A442A"/>
                                <w:sz w:val="16"/>
                                <w:szCs w:val="16"/>
                              </w:rPr>
                              <w:t>てち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0.5pt;mso-wrap-distance-left:9.05pt;mso-wrap-distance-right:9.05pt;mso-wrap-distance-top:0pt;mso-wrap-distance-bottom:0pt;margin-top:1pt;mso-position-vertical-relative:text;margin-left:30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4A442A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4A442A"/>
                          <w:sz w:val="16"/>
                          <w:szCs w:val="16"/>
                        </w:rPr>
                        <w:t>子ど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4A442A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4A442A"/>
                          <w:sz w:val="16"/>
                          <w:szCs w:val="16"/>
                        </w:rPr>
                        <w:t>いのり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4A442A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4A442A"/>
                          <w:sz w:val="16"/>
                          <w:szCs w:val="16"/>
                        </w:rPr>
                        <w:t>てちょ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58640</wp:posOffset>
                </wp:positionH>
                <wp:positionV relativeFrom="paragraph">
                  <wp:posOffset>79375</wp:posOffset>
                </wp:positionV>
                <wp:extent cx="609600" cy="5143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4A442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4A442A"/>
                                <w:sz w:val="16"/>
                                <w:szCs w:val="16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4A442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4A442A"/>
                                <w:sz w:val="16"/>
                                <w:szCs w:val="16"/>
                              </w:rPr>
                              <w:t>てち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0.5pt;mso-wrap-distance-left:9.05pt;mso-wrap-distance-right:9.05pt;mso-wrap-distance-top:0pt;mso-wrap-distance-bottom:0pt;margin-top:6.25pt;mso-position-vertical-relative:text;margin-left:34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4A442A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4A442A"/>
                          <w:sz w:val="16"/>
                          <w:szCs w:val="16"/>
                        </w:rPr>
                        <w:t>でんど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4A442A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4A442A"/>
                          <w:sz w:val="16"/>
                          <w:szCs w:val="16"/>
                        </w:rPr>
                        <w:t>てちょ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3315</wp:posOffset>
                </wp:positionH>
                <wp:positionV relativeFrom="paragraph">
                  <wp:posOffset>59055</wp:posOffset>
                </wp:positionV>
                <wp:extent cx="1028700" cy="2190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今日の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25pt;mso-wrap-distance-left:9.05pt;mso-wrap-distance-right:9.05pt;mso-wrap-distance-top:0pt;mso-wrap-distance-bottom:0pt;margin-top:4.65pt;mso-position-vertical-relative:text;margin-left:28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今日の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9840</wp:posOffset>
                </wp:positionH>
                <wp:positionV relativeFrom="paragraph">
                  <wp:posOffset>59055</wp:posOffset>
                </wp:positionV>
                <wp:extent cx="1028700" cy="2190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今日のみこと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25pt;mso-wrap-distance-left:9.05pt;mso-wrap-distance-right:9.05pt;mso-wrap-distance-top:0pt;mso-wrap-distance-bottom:0pt;margin-top:4.65pt;mso-position-vertical-relative:text;margin-left:19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今日のみこと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1465</wp:posOffset>
                </wp:positionH>
                <wp:positionV relativeFrom="paragraph">
                  <wp:posOffset>125730</wp:posOffset>
                </wp:positionV>
                <wp:extent cx="866775" cy="2190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25pt;mso-wrap-distance-left:9.05pt;mso-wrap-distance-right:9.05pt;mso-wrap-distance-top:0pt;mso-wrap-distance-bottom:0pt;margin-top:9.9pt;mso-position-vertical-relative:text;margin-left:32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伝道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5080</wp:posOffset>
            </wp:positionV>
            <wp:extent cx="5139690" cy="575246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3330</wp:posOffset>
            </wp:positionH>
            <wp:positionV relativeFrom="paragraph">
              <wp:posOffset>5080</wp:posOffset>
            </wp:positionV>
            <wp:extent cx="5153025" cy="575246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85</wp:posOffset>
                </wp:positionH>
                <wp:positionV relativeFrom="paragraph">
                  <wp:posOffset>90170</wp:posOffset>
                </wp:positionV>
                <wp:extent cx="1659255" cy="2667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イザヤ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1pt;mso-wrap-distance-left:9.05pt;mso-wrap-distance-right:9.05pt;mso-wrap-distance-top:0pt;mso-wrap-distance-bottom:0pt;margin-top:7.1pt;mso-position-vertical-relative:text;margin-left: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イザヤ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6130</wp:posOffset>
                </wp:positionH>
                <wp:positionV relativeFrom="paragraph">
                  <wp:posOffset>127635</wp:posOffset>
                </wp:positionV>
                <wp:extent cx="4267200" cy="37147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714750"/>
                        </a:xfrm>
                        <a:prstGeom prst="rect"/>
                        <a:solidFill>
                          <a:srgbClr val="FFFFFF">
                            <a:alpha val="4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．まことの福音を持つ者は三つのことを見ることができま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を知らせる神様のみことばを見ま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な答えを見るようになりま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8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を見ることができま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．まことの福音を持つ者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しません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侵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を知るようになりま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きることを知っていま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しかし、もっと大きな答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を知ってい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しません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．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のためにまず知らなければならないことがありま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には福音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えなければなりません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4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を持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は、ただ福音だけを味わうようにさせな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ければなりません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4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福音を持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め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使命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には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を知らせなければなりません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7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6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60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22)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92.5pt;mso-wrap-distance-left:9.05pt;mso-wrap-distance-right:9.05pt;mso-wrap-distance-top:0pt;mso-wrap-distance-bottom:0pt;margin-top:10.05pt;mso-position-vertical-relative:text;margin-left:61.9pt;mso-position-horizontal-relative:text">
                <v:fill opacity="28180.05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．まことの福音を持つ者は三つのことを見ることができます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を知らせる神様のみことばを見ま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な答えを見るようになりま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8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を見ることができま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．まことの福音を持つ者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しません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侵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を知るようになりま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きることを知っていま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しかし、もっと大きな答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を知ってい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しません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．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のためにまず知らなければならないことがあります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には福音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えなければなりません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4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を持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は、ただ福音だけを味わうようにさせな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ければなりません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4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福音を持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め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使命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には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を知らせなければなりません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7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6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60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22)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3330</wp:posOffset>
                </wp:positionH>
                <wp:positionV relativeFrom="paragraph">
                  <wp:posOffset>19050</wp:posOffset>
                </wp:positionV>
                <wp:extent cx="3286125" cy="17526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8"/>
                                <w:szCs w:val="48"/>
                              </w:rPr>
                              <w:t>イザヤに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8"/>
                                <w:szCs w:val="48"/>
                              </w:rPr>
                              <w:t>まずさき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8"/>
                                <w:szCs w:val="48"/>
                              </w:rPr>
                              <w:t>なりたっていること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8"/>
                                <w:szCs w:val="48"/>
                              </w:rPr>
                              <w:t>あり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38pt;mso-wrap-distance-left:9.05pt;mso-wrap-distance-right:9.05pt;mso-wrap-distance-top:0pt;mso-wrap-distance-bottom:0pt;margin-top:1.5pt;mso-position-vertical-relative:text;margin-left:39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48"/>
                          <w:szCs w:val="48"/>
                        </w:rPr>
                        <w:t>イザヤに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48"/>
                          <w:szCs w:val="48"/>
                        </w:rPr>
                        <w:t>まずさきに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48"/>
                          <w:szCs w:val="48"/>
                        </w:rPr>
                        <w:t>なりたっていること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48"/>
                          <w:szCs w:val="48"/>
                        </w:rPr>
                        <w:t>ありました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34925</wp:posOffset>
                </wp:positionV>
                <wp:extent cx="5048250" cy="4000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－ウォーターゲイ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アメリカのニクソ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だいとうりょ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大統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に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辞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7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とうよ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東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んじゅ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真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ぶよう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舞踊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チェ・スン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ぼ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死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6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31.5pt;mso-wrap-distance-left:9.05pt;mso-wrap-distance-right:9.05pt;mso-wrap-distance-top:0pt;mso-wrap-distance-bottom:0pt;margin-top:2.75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日－ウォーターゲイ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アメリカのニクソ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だいとうりょ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大統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じに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辞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1974</w:t>
                      </w:r>
                      <w:r>
                        <w:rPr>
                          <w:sz w:val="16"/>
                          <w:szCs w:val="16"/>
                        </w:rPr>
                        <w:t>年）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とうよ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東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んじゅ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真珠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ぶよう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舞踊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チェ・スン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ぼ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死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1969</w:t>
                      </w:r>
                      <w:r>
                        <w:rPr>
                          <w:sz w:val="16"/>
                          <w:szCs w:val="16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5490</wp:posOffset>
                </wp:positionH>
                <wp:positionV relativeFrom="paragraph">
                  <wp:posOffset>67310</wp:posOffset>
                </wp:positionV>
                <wp:extent cx="2571750" cy="10953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hadow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hadow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hadow/>
                                <w:color w:val="FFFFFF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hadow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hadow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hadow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hadow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hadow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hadow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  <w:t>1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hadow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  <w:t>そこにはなお、十分の一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New Gulim" w:eastAsia="ＭＳ Ｐゴシック"/>
                                      <w:shadow/>
                                      <w:color w:val="FFFFFF"/>
                                      <w:sz w:val="16"/>
                                      <w:szCs w:val="16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Dotum;돋움" w:eastAsia="ＭＳ Ｐゴシック"/>
                                <w:shadow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  <w:t>るが、それ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　　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New Gulim" w:eastAsia="ＭＳ Ｐゴシック"/>
                                      <w:shadow/>
                                      <w:color w:val="FFFFFF"/>
                                      <w:sz w:val="16"/>
                                      <w:szCs w:val="16"/>
                                      <w:lang w:eastAsia="ja-JP"/>
                                    </w:rPr>
                                    <w:t>焼き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Dotum;돋움" w:eastAsia="ＭＳ Ｐゴシック"/>
                                <w:shadow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  <w:t>われる。テレビンの木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Dotum;돋움" w:eastAsia="ＭＳ Ｐゴシック"/>
                                      <w:shadow/>
                                      <w:color w:val="FFFFFF"/>
                                      <w:sz w:val="16"/>
                                      <w:szCs w:val="16"/>
                                      <w:lang w:eastAsia="ja-JP"/>
                                    </w:rPr>
                                    <w:t>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Dotum;돋움" w:eastAsia="ＭＳ Ｐゴシック"/>
                                <w:shadow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  <w:t>の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　　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Dotum;돋움" w:eastAsia="ＭＳ Ｐゴシック"/>
                                      <w:shadow/>
                                      <w:color w:val="FFFFFF"/>
                                      <w:sz w:val="16"/>
                                      <w:szCs w:val="16"/>
                                      <w:lang w:eastAsia="ja-JP"/>
                                    </w:rPr>
                                    <w:t>切り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Dotum;돋움" w:eastAsia="ＭＳ Ｐゴシック"/>
                                <w:shadow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  <w:t>されるときのように。しかし、そ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　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Dotum;돋움" w:eastAsia="ＭＳ Ｐゴシック"/>
                                      <w:shadow/>
                                      <w:color w:val="FFFFFF"/>
                                      <w:sz w:val="16"/>
                                      <w:szCs w:val="16"/>
                                      <w:lang w:eastAsia="ja-JP"/>
                                    </w:rPr>
                                    <w:t>切り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Dotum;돋움" w:eastAsia="ＭＳ Ｐゴシック"/>
                                <w:shadow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Dotum;돋움" w:eastAsia="ＭＳ Ｐゴシック"/>
                                      <w:shadow/>
                                      <w:color w:val="FFFFFF"/>
                                      <w:sz w:val="16"/>
                                      <w:szCs w:val="16"/>
                                      <w:lang w:eastAsia="ja-JP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Dotum;돋움" w:eastAsia="ＭＳ Ｐゴシック"/>
                                <w:shadow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  <w:t>なるすえこそ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Dotum;돋움" w:eastAsia="ＭＳ Ｐゴシック"/>
                                      <w:shadow/>
                                      <w:color w:val="FFFFFF"/>
                                      <w:sz w:val="16"/>
                                      <w:szCs w:val="16"/>
                                      <w:lang w:eastAsia="ja-JP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Dotum;돋움" w:eastAsia="ＭＳ Ｐゴシック"/>
                                <w:shadow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Dotum;돋움" w:eastAsia="ＭＳ Ｐゴシック"/>
                                      <w:shadow/>
                                      <w:color w:val="FFFFFF"/>
                                      <w:sz w:val="16"/>
                                      <w:szCs w:val="16"/>
                                      <w:lang w:eastAsia="ja-JP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  <w:t xml:space="preserve">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hadow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  <w:t>(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adow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86.25pt;mso-wrap-distance-left:9.05pt;mso-wrap-distance-right:9.05pt;mso-wrap-distance-top:0pt;mso-wrap-distance-bottom:0pt;margin-top:5.3pt;mso-position-vertical-relative:text;margin-left:15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color w:val="FFFFFF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hadow/>
                          <w:color w:val="FFFFFF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hadow/>
                          <w:color w:val="FFFFFF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shadow/>
                          <w:color w:val="FFFFFF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hadow/>
                          <w:color w:val="FFFFFF"/>
                          <w:sz w:val="16"/>
                          <w:szCs w:val="16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hadow/>
                          <w:color w:val="FFFFFF"/>
                          <w:sz w:val="16"/>
                          <w:szCs w:val="16"/>
                          <w:lang w:eastAsia="ja-JP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hadow/>
                          <w:color w:val="FFFFFF"/>
                          <w:sz w:val="16"/>
                          <w:szCs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hadow/>
                          <w:color w:val="FFFFFF"/>
                          <w:sz w:val="16"/>
                          <w:szCs w:val="16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hadow/>
                          <w:color w:val="FFFFFF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hadow/>
                          <w:color w:val="FFFFFF"/>
                          <w:sz w:val="16"/>
                          <w:szCs w:val="16"/>
                          <w:lang w:eastAsia="ja-JP"/>
                        </w:rPr>
                        <w:t>1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hadow/>
                          <w:color w:val="FFFFFF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hadow/>
                          <w:color w:val="FFFFFF"/>
                          <w:sz w:val="16"/>
                          <w:szCs w:val="16"/>
                          <w:lang w:eastAsia="ja-JP"/>
                        </w:rPr>
                        <w:t>そこにはなお、十分の一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New Gulim" w:eastAsia="ＭＳ Ｐゴシック"/>
                                <w:shadow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Dotum;돋움" w:eastAsia="ＭＳ Ｐゴシック"/>
                          <w:shadow/>
                          <w:color w:val="FFFFFF"/>
                          <w:sz w:val="16"/>
                          <w:szCs w:val="16"/>
                          <w:lang w:eastAsia="ja-JP"/>
                        </w:rPr>
                        <w:t>るが、それ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　　は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New Gulim" w:eastAsia="ＭＳ Ｐゴシック"/>
                                <w:shadow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  <w:t>焼き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Dotum;돋움" w:eastAsia="ＭＳ Ｐゴシック"/>
                          <w:shadow/>
                          <w:color w:val="FFFFFF"/>
                          <w:sz w:val="16"/>
                          <w:szCs w:val="16"/>
                          <w:lang w:eastAsia="ja-JP"/>
                        </w:rPr>
                        <w:t>われる。テレビンの木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Dotum;돋움" w:eastAsia="ＭＳ Ｐゴシック"/>
                                <w:shadow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  <w:t>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Dotum;돋움" w:eastAsia="ＭＳ Ｐゴシック"/>
                          <w:shadow/>
                          <w:color w:val="FFFFFF"/>
                          <w:sz w:val="16"/>
                          <w:szCs w:val="16"/>
                          <w:lang w:eastAsia="ja-JP"/>
                        </w:rPr>
                        <w:t>の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　　た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Dotum;돋움" w:eastAsia="ＭＳ Ｐゴシック"/>
                                <w:shadow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  <w:t>切り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Dotum;돋움" w:eastAsia="ＭＳ Ｐゴシック"/>
                          <w:shadow/>
                          <w:color w:val="FFFFFF"/>
                          <w:sz w:val="16"/>
                          <w:szCs w:val="16"/>
                          <w:lang w:eastAsia="ja-JP"/>
                        </w:rPr>
                        <w:t>されるときのように。しかし、そ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　かぶ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Dotum;돋움" w:eastAsia="ＭＳ Ｐゴシック"/>
                                <w:shadow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  <w:t>切り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Dotum;돋움" w:eastAsia="ＭＳ Ｐゴシック"/>
                          <w:shadow/>
                          <w:color w:val="FFFFFF"/>
                          <w:sz w:val="16"/>
                          <w:szCs w:val="16"/>
                          <w:lang w:eastAsia="ja-JP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Dotum;돋움" w:eastAsia="ＭＳ Ｐゴシック"/>
                                <w:shadow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Dotum;돋움" w:eastAsia="ＭＳ Ｐゴシック"/>
                          <w:shadow/>
                          <w:color w:val="FFFFFF"/>
                          <w:sz w:val="16"/>
                          <w:szCs w:val="16"/>
                          <w:lang w:eastAsia="ja-JP"/>
                        </w:rPr>
                        <w:t>なるすえこそ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Dotum;돋움" w:eastAsia="ＭＳ Ｐゴシック"/>
                                <w:shadow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Dotum;돋움" w:eastAsia="ＭＳ Ｐゴシック"/>
                          <w:shadow/>
                          <w:color w:val="FFFFFF"/>
                          <w:sz w:val="16"/>
                          <w:szCs w:val="16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Dotum;돋움" w:eastAsia="ＭＳ Ｐゴシック"/>
                                <w:shadow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hadow/>
                          <w:color w:val="FFFFFF"/>
                          <w:sz w:val="16"/>
                          <w:szCs w:val="16"/>
                          <w:lang w:eastAsia="ja-JP"/>
                        </w:rPr>
                        <w:t xml:space="preserve">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hadow/>
                          <w:color w:val="FFFFFF"/>
                          <w:sz w:val="16"/>
                          <w:szCs w:val="16"/>
                          <w:lang w:eastAsia="ja-JP"/>
                        </w:rPr>
                        <w:t>(13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color w:val="FFFFFF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hadow/>
                          <w:color w:val="FFFFFF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3265</wp:posOffset>
                </wp:positionH>
                <wp:positionV relativeFrom="paragraph">
                  <wp:posOffset>100965</wp:posOffset>
                </wp:positionV>
                <wp:extent cx="1524000" cy="457200"/>
                <wp:effectExtent l="110490" t="147320" r="10922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正楷書体-PRO" w:hAnsi="HG正楷書体-PRO" w:eastAsia="HG正楷書体-PRO" w:cs="HG正楷書体-PRO"/>
                                <w:lang w:eastAsia="zh-CN" w:bidi="hi-IN"/>
                              </w:rPr>
                              <w:t>世界　福音化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256.95pt;margin-top:7.95pt;width:11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正楷書体-PRO" w:hAnsi="HG正楷書体-PRO" w:eastAsia="HG正楷書体-PRO" w:cs="HG正楷書体-PRO"/>
                          <w:lang w:eastAsia="zh-CN" w:bidi="hi-IN"/>
                        </w:rPr>
                        <w:t>世界　福音化</w:t>
                      </w:r>
                    </w:p>
                  </w:txbxContent>
                </v:textbox>
                <v:path textpathok="t"/>
                <v:textpath on="t" fitshape="t" string="世界　福音化" style="font-family:&quot;HG正楷書体-PRO&quot;;font-size:12pt"/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645</wp:posOffset>
            </wp:positionH>
            <wp:positionV relativeFrom="paragraph">
              <wp:posOffset>-90170</wp:posOffset>
            </wp:positionV>
            <wp:extent cx="5168265" cy="581914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61595</wp:posOffset>
                </wp:positionV>
                <wp:extent cx="1659255" cy="2667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イザヤ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1pt;mso-wrap-distance-left:9.05pt;mso-wrap-distance-right:9.05pt;mso-wrap-distance-top:0pt;mso-wrap-distance-bottom:0pt;margin-top:4.85pt;mso-position-vertical-relative:text;margin-left:-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イザヤ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3220</wp:posOffset>
                </wp:positionH>
                <wp:positionV relativeFrom="paragraph">
                  <wp:posOffset>58420</wp:posOffset>
                </wp:positionV>
                <wp:extent cx="3324860" cy="14478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4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48"/>
                                      <w:szCs w:val="4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4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48"/>
                                      <w:szCs w:val="4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どのようにしなけれ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なりません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14pt;mso-wrap-distance-left:9.05pt;mso-wrap-distance-right:9.05pt;mso-wrap-distance-top:0pt;mso-wrap-distance-bottom:0pt;margin-top:4.6pt;mso-position-vertical-relative:text;margin-left:12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4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4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どのようにしなければ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なりません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111125</wp:posOffset>
                </wp:positionV>
                <wp:extent cx="4782185" cy="21907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だいにじ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二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たいせ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大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ゅうせ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終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[194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たちょうせ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北朝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りさ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離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いか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再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17.25pt;mso-wrap-distance-left:9.05pt;mso-wrap-distance-right:9.05pt;mso-wrap-distance-top:0pt;mso-wrap-distance-bottom:0pt;margin-top:8.75pt;mso-position-vertical-relative:text;margin-left:-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sz w:val="16"/>
                          <w:szCs w:val="16"/>
                        </w:rPr>
                        <w:t>日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だいにじ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第二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たいせ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大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ゅうせ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終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[1945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]</w:t>
                      </w:r>
                      <w:r>
                        <w:rPr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きたちょうせ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北朝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りさ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離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いか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再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2000</w:t>
                      </w:r>
                      <w:r>
                        <w:rPr>
                          <w:sz w:val="16"/>
                          <w:szCs w:val="16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0970</wp:posOffset>
            </wp:positionH>
            <wp:positionV relativeFrom="paragraph">
              <wp:posOffset>-90170</wp:posOffset>
            </wp:positionV>
            <wp:extent cx="5080635" cy="581914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1290</wp:posOffset>
                </wp:positionH>
                <wp:positionV relativeFrom="paragraph">
                  <wp:posOffset>61595</wp:posOffset>
                </wp:positionV>
                <wp:extent cx="1943100" cy="115252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それゆえ、主みずから、あなたがたに一つのしるしを</w:t>
                            </w:r>
                            <w:r>
                              <w:rPr>
                                <w:rFonts w:ascii="ＭＳ Ｐゴシック" w:hAnsi="ＭＳ Ｐゴシック" w:cs="New Gulim" w:eastAsia="ＭＳ Ｐゴシック"/>
                                <w:sz w:val="16"/>
                                <w:szCs w:val="16"/>
                                <w:lang w:eastAsia="ja-JP"/>
                              </w:rPr>
                              <w:t>与</w:t>
                            </w:r>
                            <w:r>
                              <w:rPr>
                                <w:rFonts w:ascii="ＭＳ Ｐゴシック" w:hAnsi="ＭＳ Ｐゴシック" w:cs="Dotum;돋움" w:eastAsia="ＭＳ Ｐゴシック"/>
                                <w:sz w:val="16"/>
                                <w:szCs w:val="16"/>
                                <w:lang w:eastAsia="ja-JP"/>
                              </w:rPr>
                              <w:t>えられる。見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New Gulim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処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Dotum;돋움" w:eastAsia="ＭＳ Ｐゴシック"/>
                                <w:sz w:val="16"/>
                                <w:szCs w:val="16"/>
                                <w:lang w:eastAsia="ja-JP"/>
                              </w:rPr>
                              <w:t>がみごもっている。そして男の子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Dotum;돋움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Dotum;돋움" w:eastAsia="ＭＳ Ｐゴシック"/>
                                <w:sz w:val="16"/>
                                <w:szCs w:val="16"/>
                                <w:lang w:eastAsia="ja-JP"/>
                              </w:rPr>
                              <w:t>み、その名を『インマヌエル』と名づけ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.75pt;mso-wrap-distance-left:9.05pt;mso-wrap-distance-right:9.05pt;mso-wrap-distance-top:0pt;mso-wrap-distance-bottom:0pt;margin-top:4.85pt;mso-position-vertical-relative:text;margin-left:21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  <w:lang w:eastAsia="ja-JP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  <w:lang w:eastAsia="ja-JP"/>
                        </w:rPr>
                        <w:t>14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それゆえ、主みずから、あなたがたに一つのしるしを</w:t>
                      </w:r>
                      <w:r>
                        <w:rPr>
                          <w:rFonts w:ascii="ＭＳ Ｐゴシック" w:hAnsi="ＭＳ Ｐゴシック" w:cs="New Gulim" w:eastAsia="ＭＳ Ｐゴシック"/>
                          <w:sz w:val="16"/>
                          <w:szCs w:val="16"/>
                          <w:lang w:eastAsia="ja-JP"/>
                        </w:rPr>
                        <w:t>与</w:t>
                      </w:r>
                      <w:r>
                        <w:rPr>
                          <w:rFonts w:ascii="ＭＳ Ｐゴシック" w:hAnsi="ＭＳ Ｐゴシック" w:cs="Dotum;돋움" w:eastAsia="ＭＳ Ｐゴシック"/>
                          <w:sz w:val="16"/>
                          <w:szCs w:val="16"/>
                          <w:lang w:eastAsia="ja-JP"/>
                        </w:rPr>
                        <w:t>えられる。見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New Gulim" w:eastAsia="ＭＳ Ｐゴシック"/>
                                <w:sz w:val="16"/>
                                <w:szCs w:val="16"/>
                                <w:lang w:eastAsia="ja-JP"/>
                              </w:rPr>
                              <w:t>処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Dotum;돋움" w:eastAsia="ＭＳ Ｐゴシック"/>
                          <w:sz w:val="16"/>
                          <w:szCs w:val="16"/>
                          <w:lang w:eastAsia="ja-JP"/>
                        </w:rPr>
                        <w:t>がみごもっている。そして男の子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Dotum;돋움" w:eastAsia="ＭＳ Ｐゴシック"/>
                                <w:sz w:val="16"/>
                                <w:szCs w:val="16"/>
                                <w:lang w:eastAsia="ja-JP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Dotum;돋움" w:eastAsia="ＭＳ Ｐゴシック"/>
                          <w:sz w:val="16"/>
                          <w:szCs w:val="16"/>
                          <w:lang w:eastAsia="ja-JP"/>
                        </w:rPr>
                        <w:t>み、その名を『インマヌエル』と名づけ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0970</wp:posOffset>
                </wp:positionH>
                <wp:positionV relativeFrom="paragraph">
                  <wp:posOffset>86995</wp:posOffset>
                </wp:positionV>
                <wp:extent cx="4695825" cy="428625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福音はことばだ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文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だけではなく、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いのちのある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えるべきで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いのちのある福音はいくつかのことが見えま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①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5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　② サタン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6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③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び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0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いのちのある福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いを見ることができます（創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: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レムナン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人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中で、すべてを生かすことが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できま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政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っ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は大きな苦しみにあい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でひっぱってい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を見つけなければなりません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6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、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8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あ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する力を受けなければなりません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8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な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な答えがありま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4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まことの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を見せなければなりません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①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神様の力　　②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　　　　　　④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　　　⑥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　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政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337.5pt;mso-wrap-distance-left:9.05pt;mso-wrap-distance-right:9.05pt;mso-wrap-distance-top:0pt;mso-wrap-distance-bottom:0pt;margin-top:6.85pt;mso-position-vertical-relative:text;margin-left:-1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福音はことばだけ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も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文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だけではなく、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2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いのちのある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えるべきで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いのちのある福音はいくつかのことが見えます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①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創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5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　② サタン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創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6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③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び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創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0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いのちのある福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いを見ることができます（創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: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レムナン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人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創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中で、すべてを生かすことが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できま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6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政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っ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は大きな苦しみにあいました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でひっぱってい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を見つけなければなりません 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6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創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、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8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あ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する力を受けなければなりません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8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な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な答えがありま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4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まことの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を見せなければなりません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①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神様の力　　②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　　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③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　　　　　　④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　　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　　　⑥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　　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政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f" o:allowincell="f" style="position:absolute;margin-left:241.1pt;margin-top:14.05pt;width:38.4pt;height:11.25pt;mso-wrap-style:none;v-text-anchor:middle;rotation:90" type="_x0000_t136">
            <v:path textpathok="t"/>
            <v:textpath on="t" fitshape="t" string="十分の一" style="font-family:&quot;ＭＳ Ｐゴシック&quot;;font-size:12pt"/>
            <v:fill o:detectmouseclick="t" type="solid" color2="#ff4faf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273.35pt;margin-top:14.05pt;width:38.4pt;height:11.25pt;mso-wrap-style:none;v-text-anchor:middle;rotation:98" type="_x0000_t136">
            <v:path textpathok="t"/>
            <v:textpath on="t" fitshape="t" string="けんちく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301.8pt;margin-top:17.85pt;width:38.4pt;height:11.25pt;mso-wrap-style:none;v-text-anchor:middle;rotation:111" type="_x0000_t136">
            <v:path textpathok="t"/>
            <v:textpath on="t" fitshape="t" string="せんきょう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00000" stroked="f" o:allowincell="f" style="position:absolute;margin-left:175.9pt;margin-top:-0.35pt;width:38.25pt;height:28.65pt;mso-wrap-style:none;v-text-anchor:middle;rotation:357" type="_x0000_t172">
            <v:path textpathok="t"/>
            <v:textpath on="t" fitshape="t" string="こづかいちょう" style="font-family:&quot;ＭＳ Ｐゴシック&quot;;font-size:12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2070</wp:posOffset>
            </wp:positionH>
            <wp:positionV relativeFrom="paragraph">
              <wp:posOffset>-61595</wp:posOffset>
            </wp:positionV>
            <wp:extent cx="5110480" cy="575246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58410</wp:posOffset>
            </wp:positionH>
            <wp:positionV relativeFrom="paragraph">
              <wp:posOffset>-13970</wp:posOffset>
            </wp:positionV>
            <wp:extent cx="5229225" cy="570484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30</wp:posOffset>
                </wp:positionH>
                <wp:positionV relativeFrom="paragraph">
                  <wp:posOffset>108585</wp:posOffset>
                </wp:positionV>
                <wp:extent cx="3902710" cy="11049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FFFF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00"/>
                                <w:sz w:val="56"/>
                                <w:szCs w:val="56"/>
                              </w:rPr>
                              <w:t>光を味わう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FFFF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00"/>
                                <w:sz w:val="56"/>
                                <w:szCs w:val="56"/>
                              </w:rPr>
                              <w:t>しなければなり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pt;height:87pt;mso-wrap-distance-left:9.05pt;mso-wrap-distance-right:9.05pt;mso-wrap-distance-top:0pt;mso-wrap-distance-bottom:0pt;margin-top:8.55pt;mso-position-vertical-relative:text;margin-left: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color w:val="FFFF00"/>
                          <w:sz w:val="56"/>
                          <w:szCs w:val="56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FF00"/>
                          <w:sz w:val="56"/>
                          <w:szCs w:val="56"/>
                        </w:rPr>
                        <w:t>光を味わうよう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color w:val="FFFF00"/>
                          <w:sz w:val="56"/>
                          <w:szCs w:val="56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FF00"/>
                          <w:sz w:val="56"/>
                          <w:szCs w:val="56"/>
                        </w:rPr>
                        <w:t>しなければなり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655</wp:posOffset>
                </wp:positionH>
                <wp:positionV relativeFrom="paragraph">
                  <wp:posOffset>144780</wp:posOffset>
                </wp:positionV>
                <wp:extent cx="2733675" cy="11049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hadow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hadow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 xml:space="preserve">2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hadow/>
                                      <w:color w:val="FFFFFF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きよ。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hadow/>
                                      <w:color w:val="FFFFFF"/>
                                      <w:sz w:val="16"/>
                                      <w:szCs w:val="16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て。あなたの光が来て、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hadow/>
                                      <w:color w:val="FFFFFF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があなたの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hadow/>
                                      <w:color w:val="FFFFFF"/>
                                      <w:sz w:val="16"/>
                                      <w:szCs w:val="16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いているからだ。見よ。やみが地をおおい、暗や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hadow/>
                                      <w:color w:val="FFFFFF"/>
                                      <w:sz w:val="16"/>
                                      <w:szCs w:val="16"/>
                                    </w:rPr>
                                    <w:t>諸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hadow/>
                                      <w:color w:val="FFFFFF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をおおっている。しかし、あなたの上には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hadow/>
                                      <w:color w:val="FFFFFF"/>
                                      <w:sz w:val="16"/>
                                      <w:szCs w:val="16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き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hadow/>
                                      <w:color w:val="FFFFFF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があなたの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hadow/>
                                      <w:color w:val="FFFFFF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れ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87pt;mso-wrap-distance-left:9.05pt;mso-wrap-distance-right:9.05pt;mso-wrap-distance-top:0pt;mso-wrap-distance-bottom:0pt;margin-top:11.4pt;mso-position-vertical-relative:text;margin-left:3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color w:val="FFFFFF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hadow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hadow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hadow/>
                          <w:color w:val="FFFFFF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hadow/>
                          <w:color w:val="FFFFFF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hadow/>
                          <w:color w:val="FFFFFF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hadow/>
                          <w:color w:val="FFFFFF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hadow/>
                          <w:color w:val="FFFFFF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hadow/>
                          <w:color w:val="FFFFFF"/>
                          <w:sz w:val="16"/>
                          <w:szCs w:val="16"/>
                        </w:rPr>
                        <w:t xml:space="preserve">2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hadow/>
                          <w:color w:val="FFFFFF"/>
                          <w:sz w:val="16"/>
                          <w:szCs w:val="16"/>
                        </w:rPr>
                        <w:t>きよ。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hadow/>
                          <w:color w:val="FFFFFF"/>
                          <w:sz w:val="16"/>
                          <w:szCs w:val="16"/>
                        </w:rPr>
                        <w:t>て。あなたの光が来て、主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hadow/>
                          <w:color w:val="FFFFFF"/>
                          <w:sz w:val="16"/>
                          <w:szCs w:val="16"/>
                        </w:rPr>
                        <w:t>があなたの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hadow/>
                          <w:color w:val="FFFFFF"/>
                          <w:sz w:val="16"/>
                          <w:szCs w:val="16"/>
                        </w:rPr>
                        <w:t>いているからだ。見よ。やみが地をおおい、暗やみ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こ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諸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hadow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hadow/>
                          <w:color w:val="FFFFFF"/>
                          <w:sz w:val="16"/>
                          <w:szCs w:val="16"/>
                        </w:rPr>
                        <w:t>をおおっている。しかし、あなたの上には主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hadow/>
                          <w:color w:val="FFFFFF"/>
                          <w:sz w:val="16"/>
                          <w:szCs w:val="16"/>
                        </w:rPr>
                        <w:t>き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hadow/>
                          <w:color w:val="FFFFFF"/>
                          <w:sz w:val="16"/>
                          <w:szCs w:val="16"/>
                        </w:rPr>
                        <w:t>があなたの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hadow/>
                          <w:color w:val="FFFFFF"/>
                          <w:sz w:val="16"/>
                          <w:szCs w:val="16"/>
                        </w:rPr>
                        <w:t>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8350</wp:posOffset>
                </wp:positionH>
                <wp:positionV relativeFrom="paragraph">
                  <wp:posOffset>71120</wp:posOffset>
                </wp:positionV>
                <wp:extent cx="1659255" cy="2667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イザヤ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1pt;mso-wrap-distance-left:9.05pt;mso-wrap-distance-right:9.05pt;mso-wrap-distance-top:0pt;mso-wrap-distance-bottom:0pt;margin-top:5.6pt;mso-position-vertical-relative:text;margin-left:26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イザヤ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4195</wp:posOffset>
                </wp:positionH>
                <wp:positionV relativeFrom="paragraph">
                  <wp:posOffset>75565</wp:posOffset>
                </wp:positionV>
                <wp:extent cx="4090670" cy="307657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307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する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に光を味わわなければなりません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みによってすでに光が来ていま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イザヤ６０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光を味わ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きなければなりません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光を味わっていることを話さなければなりません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光を味わっているときにしたがっ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 xml:space="preserve">があります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光がのぞめば、やみ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げていきま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きて光に来るようになりま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5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すべての国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が光に出てくるようになりま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8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きは、このときからはじまりま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22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小さな者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氏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となります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氏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い者が強国となります（強国）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時が来れば主がすみやかにそれをなさいます（主がなさる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242.25pt;mso-wrap-distance-left:9.05pt;mso-wrap-distance-right:9.05pt;mso-wrap-distance-top:0pt;mso-wrap-distance-bottom:0pt;margin-top:5.95pt;mso-position-vertical-relative:text;margin-left:4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する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に光を味わわなければなりません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みによってすでに光が来ていま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イザヤ６０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光を味わ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きなければなりません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光を味わっていることを話さなければなりません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光を味わっているときにしたがっ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 xml:space="preserve">があります 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光がのぞめば、やみ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げていきま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6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)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きて光に来るようになりま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6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5)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すべての国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が光に出てくるようになります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6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8)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きは、このときからはじまりま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6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22)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小さな者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氏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となります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氏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い者が強国となります（強国）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時が来れば主がすみやかにそれをなさいます（主がなさる）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</wp:posOffset>
                </wp:positionH>
                <wp:positionV relativeFrom="paragraph">
                  <wp:posOffset>125730</wp:posOffset>
                </wp:positionV>
                <wp:extent cx="4933950" cy="21907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にっか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へいご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併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ょうや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条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ちょうい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調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）、これ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朝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おうこ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王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けんこ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建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ま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じ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17.25pt;mso-wrap-distance-left:9.05pt;mso-wrap-distance-right:9.05pt;mso-wrap-distance-top:0pt;mso-wrap-distance-bottom:0pt;margin-top:9.9pt;mso-position-vertical-relative:text;margin-left:-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sz w:val="16"/>
                          <w:szCs w:val="16"/>
                        </w:rPr>
                        <w:t>日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にっか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日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へいご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併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じょうや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条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ちょうい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調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1910</w:t>
                      </w:r>
                      <w:r>
                        <w:rPr>
                          <w:sz w:val="16"/>
                          <w:szCs w:val="16"/>
                        </w:rPr>
                        <w:t>年）、これ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朝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おうこ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王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けんこ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建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519</w:t>
                      </w:r>
                      <w:r>
                        <w:rPr>
                          <w:sz w:val="16"/>
                          <w:szCs w:val="16"/>
                        </w:rPr>
                        <w:t>年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ま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じ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1120</wp:posOffset>
            </wp:positionH>
            <wp:positionV relativeFrom="paragraph">
              <wp:posOffset>-147320</wp:posOffset>
            </wp:positionV>
            <wp:extent cx="5124450" cy="575246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53330</wp:posOffset>
            </wp:positionH>
            <wp:positionV relativeFrom="paragraph">
              <wp:posOffset>-147320</wp:posOffset>
            </wp:positionV>
            <wp:extent cx="5124450" cy="5752465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6765</wp:posOffset>
                </wp:positionH>
                <wp:positionV relativeFrom="paragraph">
                  <wp:posOffset>-70485</wp:posOffset>
                </wp:positionV>
                <wp:extent cx="1659255" cy="26670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イザヤ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1pt;mso-wrap-distance-left:9.05pt;mso-wrap-distance-right:9.05pt;mso-wrap-distance-top:0pt;mso-wrap-distance-bottom:0pt;margin-top:-5.55pt;mso-position-vertical-relative:text;margin-left:26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イザヤ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255</wp:posOffset>
                </wp:positionH>
                <wp:positionV relativeFrom="paragraph">
                  <wp:posOffset>147320</wp:posOffset>
                </wp:positionV>
                <wp:extent cx="3248025" cy="117157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  <w:lang w:eastAsia="ja-JP"/>
                              </w:rPr>
                              <w:t>6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エルサレムよ。わたし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の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見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り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いた。</w:t>
                            </w:r>
                            <w:r>
                              <w:rPr>
                                <w:rFonts w:ascii="ＭＳ Ｐゴシック" w:hAnsi="ＭＳ Ｐゴシック" w:cs="New Gulim" w:eastAsia="ＭＳ Ｐゴシック"/>
                                <w:sz w:val="16"/>
                                <w:szCs w:val="16"/>
                                <w:lang w:eastAsia="ja-JP"/>
                              </w:rPr>
                              <w:t>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の間も、夜の間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New Gulim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っていてはならない。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New Gulim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えられている者たち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New Gulim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りこんではならない。主がエルサレ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く立て、この地でエルサレ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New Gulim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栄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とされる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New Gulim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 xml:space="preserve">っていてはならない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(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adow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92.25pt;mso-wrap-distance-left:9.05pt;mso-wrap-distance-right:9.05pt;mso-wrap-distance-top:0pt;mso-wrap-distance-bottom:0pt;margin-top:11.6pt;mso-position-vertical-relative:text;margin-left:2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  <w:lang w:eastAsia="ja-JP"/>
                        </w:rPr>
                        <w:t>6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  <w:lang w:eastAsia="ja-JP"/>
                        </w:rPr>
                        <w:t>1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エルサレムよ。わたし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の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見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り人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いた。</w:t>
                      </w:r>
                      <w:r>
                        <w:rPr>
                          <w:rFonts w:ascii="ＭＳ Ｐゴシック" w:hAnsi="ＭＳ Ｐゴシック" w:cs="New Gulim" w:eastAsia="ＭＳ Ｐゴシック"/>
                          <w:sz w:val="16"/>
                          <w:szCs w:val="16"/>
                          <w:lang w:eastAsia="ja-JP"/>
                        </w:rPr>
                        <w:t>昼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の間も、夜の間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New Gulim" w:eastAsia="ＭＳ Ｐゴシック"/>
                                <w:sz w:val="16"/>
                                <w:szCs w:val="16"/>
                                <w:lang w:eastAsia="ja-JP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っていてはならない。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New Gulim" w:eastAsia="ＭＳ Ｐゴシック"/>
                                <w:sz w:val="16"/>
                                <w:szCs w:val="16"/>
                                <w:lang w:eastAsia="ja-JP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えられている者たち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New Gulim" w:eastAsia="ＭＳ Ｐゴシック"/>
                                <w:sz w:val="16"/>
                                <w:szCs w:val="16"/>
                                <w:lang w:eastAsia="ja-JP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りこんではならない。主がエルサレ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く立て、この地でエルサレ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い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New Gulim" w:eastAsia="ＭＳ Ｐゴシック"/>
                                <w:sz w:val="16"/>
                                <w:szCs w:val="16"/>
                                <w:lang w:eastAsia="ja-JP"/>
                              </w:rPr>
                              <w:t>栄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とされる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New Gulim" w:eastAsia="ＭＳ Ｐゴシック"/>
                                <w:sz w:val="16"/>
                                <w:szCs w:val="16"/>
                                <w:lang w:eastAsia="ja-JP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 xml:space="preserve">っていてはならない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  <w:lang w:eastAsia="ja-JP"/>
                        </w:rPr>
                        <w:t>(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  <w:lang w:eastAsia="ja-JP"/>
                        </w:rPr>
                        <w:t>7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hadow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985</wp:posOffset>
                </wp:positionH>
                <wp:positionV relativeFrom="paragraph">
                  <wp:posOffset>40005</wp:posOffset>
                </wp:positionV>
                <wp:extent cx="4090670" cy="25527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見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り人がしっかり立っていればよいので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昼も夜も福音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見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り人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6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6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2) 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時、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えら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見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り人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6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6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世の中に主に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させる者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6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7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えればよいので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ょ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城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らなければなりません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6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との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整え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からしなければなりません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6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石を取りのぞけ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えることができま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6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hadow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hadow/>
                                      <w:lang w:eastAsia="ja-JP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は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げなければなりません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6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201pt;mso-wrap-distance-left:9.05pt;mso-wrap-distance-right:9.05pt;mso-wrap-distance-top:0pt;mso-wrap-distance-bottom:0pt;margin-top:3.15pt;mso-position-vertical-relative:text;margin-left:4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見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り人がしっかり立っていればよいのです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昼も夜も福音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見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り人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6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6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2) 2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時、主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えら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見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り人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6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6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世の中に主に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させる者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6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7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えればよいのです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ょう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城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らなければなりません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6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との　　　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整え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からしなければなりません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6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石を取りのぞけ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えることができま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6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hadow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lang w:eastAsia="ja-JP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は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げなければなりません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6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47795</wp:posOffset>
                </wp:positionH>
                <wp:positionV relativeFrom="paragraph">
                  <wp:posOffset>106045</wp:posOffset>
                </wp:positionV>
                <wp:extent cx="657860" cy="31432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hadow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hadow/>
                                <w:color w:val="FFFFFF"/>
                                <w:sz w:val="24"/>
                                <w:szCs w:val="24"/>
                              </w:rPr>
                              <w:t>もん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4.75pt;mso-wrap-distance-left:9.05pt;mso-wrap-distance-right:9.05pt;mso-wrap-distance-top:0pt;mso-wrap-distance-bottom:0pt;margin-top:8.35pt;mso-position-vertical-relative:text;margin-left:31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hadow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hadow/>
                          <w:color w:val="FFFFFF"/>
                          <w:sz w:val="24"/>
                          <w:szCs w:val="24"/>
                        </w:rPr>
                        <w:t>もん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0155</wp:posOffset>
                </wp:positionH>
                <wp:positionV relativeFrom="paragraph">
                  <wp:posOffset>-3175</wp:posOffset>
                </wp:positionV>
                <wp:extent cx="866775" cy="31432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24"/>
                                <w:szCs w:val="24"/>
                              </w:rPr>
                              <w:t>しんぱ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4.75pt;mso-wrap-distance-left:9.05pt;mso-wrap-distance-right:9.05pt;mso-wrap-distance-top:0pt;mso-wrap-distance-bottom:0pt;margin-top:-0.25pt;mso-position-vertical-relative:text;margin-left:19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24"/>
                          <w:szCs w:val="24"/>
                        </w:rPr>
                        <w:t>しんぱ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7795</wp:posOffset>
                </wp:positionH>
                <wp:positionV relativeFrom="paragraph">
                  <wp:posOffset>43180</wp:posOffset>
                </wp:positionV>
                <wp:extent cx="1038225" cy="31432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24"/>
                                <w:szCs w:val="24"/>
                              </w:rPr>
                              <w:t>ふしんこ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4.75pt;mso-wrap-distance-left:9.05pt;mso-wrap-distance-right:9.05pt;mso-wrap-distance-top:0pt;mso-wrap-distance-bottom:0pt;margin-top:3.4pt;mso-position-vertical-relative:text;margin-left:31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24"/>
                          <w:szCs w:val="24"/>
                        </w:rPr>
                        <w:t>ふしん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495</wp:posOffset>
                </wp:positionH>
                <wp:positionV relativeFrom="paragraph">
                  <wp:posOffset>23495</wp:posOffset>
                </wp:positionV>
                <wp:extent cx="4933950" cy="21907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－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とうあ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東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にっぽ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＞日の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まっしょ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末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第一回シオニスト大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いま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開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189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17.25pt;mso-wrap-distance-left:9.05pt;mso-wrap-distance-right:9.05pt;mso-wrap-distance-top:0pt;mso-wrap-distance-bottom:0pt;margin-top:1.85pt;mso-position-vertical-relative:text;margin-left:-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sz w:val="16"/>
                          <w:szCs w:val="16"/>
                        </w:rPr>
                        <w:t>日－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とうあ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東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にっぽ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日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＞日の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まっしょ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末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1936</w:t>
                      </w:r>
                      <w:r>
                        <w:rPr>
                          <w:sz w:val="16"/>
                          <w:szCs w:val="16"/>
                        </w:rPr>
                        <w:t>年）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　第一回シオニスト大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いま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開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(1897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255</wp:posOffset>
                </wp:positionH>
                <wp:positionV relativeFrom="paragraph">
                  <wp:posOffset>99695</wp:posOffset>
                </wp:positionV>
                <wp:extent cx="4090670" cy="146685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正しい使命が中心にあれば神様がなさいま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すべての国を生せ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ならないようにできま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6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8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主をほめたたえ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6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9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て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えられるようになりま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6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1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4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イスラ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知らせなければなりません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6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2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115.5pt;mso-wrap-distance-left:9.05pt;mso-wrap-distance-right:9.05pt;mso-wrap-distance-top:0pt;mso-wrap-distance-bottom:0pt;margin-top:7.85pt;mso-position-vertical-relative:text;margin-left:-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正しい使命が中心にあれば神様がなさいます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すべての国を生せ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ならないようにできま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6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8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主をほめたたえ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6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9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地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て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えられるようになりま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6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1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4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イスラ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知らせなければなりません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6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2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29815</wp:posOffset>
                </wp:positionH>
                <wp:positionV relativeFrom="paragraph">
                  <wp:posOffset>1736090</wp:posOffset>
                </wp:positionV>
                <wp:extent cx="2619375" cy="2714625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56"/>
                                      <w:szCs w:val="56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56"/>
                                <w:szCs w:val="5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56"/>
                                      <w:szCs w:val="5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56"/>
                                <w:szCs w:val="56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56"/>
                                <w:szCs w:val="56"/>
                              </w:rPr>
                              <w:t>見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56"/>
                                <w:szCs w:val="56"/>
                              </w:rPr>
                              <w:t>でき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56"/>
                                <w:szCs w:val="56"/>
                              </w:rPr>
                              <w:t>しなけれ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56"/>
                                <w:szCs w:val="56"/>
                              </w:rPr>
                              <w:t>なり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13.75pt;mso-wrap-distance-left:9.05pt;mso-wrap-distance-right:9.05pt;mso-wrap-distance-top:0pt;mso-wrap-distance-bottom:0pt;margin-top:136.7pt;mso-position-vertical-relative:text;margin-left:18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56"/>
                                <w:szCs w:val="56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56"/>
                          <w:szCs w:val="5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56"/>
                                <w:szCs w:val="5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56"/>
                          <w:szCs w:val="56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56"/>
                          <w:szCs w:val="56"/>
                        </w:rPr>
                        <w:t>見ることが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56"/>
                          <w:szCs w:val="56"/>
                        </w:rPr>
                        <w:t>できるよう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56"/>
                          <w:szCs w:val="56"/>
                        </w:rPr>
                        <w:t>しなければ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56"/>
                          <w:szCs w:val="56"/>
                        </w:rPr>
                        <w:t>なり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0485</wp:posOffset>
                </wp:positionH>
                <wp:positionV relativeFrom="paragraph">
                  <wp:posOffset>3202940</wp:posOffset>
                </wp:positionV>
                <wp:extent cx="866775" cy="41910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24"/>
                                <w:szCs w:val="24"/>
                              </w:rPr>
                              <w:t>おも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24"/>
                                <w:szCs w:val="24"/>
                              </w:rPr>
                              <w:t>わずら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pt;mso-wrap-distance-left:9.05pt;mso-wrap-distance-right:9.05pt;mso-wrap-distance-top:0pt;mso-wrap-distance-bottom:0pt;margin-top:252.2pt;mso-position-vertical-relative:text;margin-left:-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24"/>
                          <w:szCs w:val="24"/>
                        </w:rPr>
                        <w:t>おもい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24"/>
                          <w:szCs w:val="24"/>
                        </w:rPr>
                        <w:t>わずら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565</wp:posOffset>
                </wp:positionH>
                <wp:positionV relativeFrom="paragraph">
                  <wp:posOffset>1812290</wp:posOffset>
                </wp:positionV>
                <wp:extent cx="695325" cy="314325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24"/>
                                <w:szCs w:val="24"/>
                              </w:rPr>
                              <w:t>おそ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4.75pt;mso-wrap-distance-left:9.05pt;mso-wrap-distance-right:9.05pt;mso-wrap-distance-top:0pt;mso-wrap-distance-bottom:0pt;margin-top:142.7pt;mso-position-vertical-relative:text;margin-left:2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24"/>
                          <w:szCs w:val="24"/>
                        </w:rPr>
                        <w:t>おそ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10615</wp:posOffset>
                </wp:positionH>
                <wp:positionV relativeFrom="paragraph">
                  <wp:posOffset>2126615</wp:posOffset>
                </wp:positionV>
                <wp:extent cx="866775" cy="314325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24"/>
                                <w:szCs w:val="24"/>
                              </w:rPr>
                              <w:t>イライ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4.75pt;mso-wrap-distance-left:9.05pt;mso-wrap-distance-right:9.05pt;mso-wrap-distance-top:0pt;mso-wrap-distance-bottom:0pt;margin-top:167.45pt;mso-position-vertical-relative:text;margin-left:8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24"/>
                          <w:szCs w:val="24"/>
                        </w:rPr>
                        <w:t>イライ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  <w:font w:name="HG正楷書体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HG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37:00Z</dcterms:created>
  <dc:creator>Chikako</dc:creator>
  <dc:description/>
  <cp:keywords/>
  <dc:language>en-US</dc:language>
  <cp:lastModifiedBy>nozomi</cp:lastModifiedBy>
  <cp:lastPrinted>2010-07-30T09:54:00Z</cp:lastPrinted>
  <dcterms:modified xsi:type="dcterms:W3CDTF">2010-07-30T00:56:00Z</dcterms:modified>
  <cp:revision>6</cp:revision>
  <dc:subject/>
  <dc:title/>
</cp:coreProperties>
</file>