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62550" cy="578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7755</wp:posOffset>
                </wp:positionH>
                <wp:positionV relativeFrom="paragraph">
                  <wp:posOffset>41910</wp:posOffset>
                </wp:positionV>
                <wp:extent cx="2752725" cy="462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、おもに神様が受け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ことを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どんなかおりを入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らないのでしょうか。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ためにご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しいかおり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けにえとして神様にささげ物となってくださいました（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ごと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終わら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ともにおられるイエス･キリストを味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ささげ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れ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00"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00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00"/>
                                <w:sz w:val="20"/>
                                <w:szCs w:val="20"/>
                              </w:rPr>
                              <w:t>が入った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0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00"/>
                                <w:sz w:val="20"/>
                                <w:szCs w:val="20"/>
                              </w:rPr>
                              <w:t>して、せつなる心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00"/>
                                <w:sz w:val="20"/>
                                <w:szCs w:val="20"/>
                              </w:rPr>
                              <w:t>ってみ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力といや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すべての人を受け入れることができれば、世界を動かす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64.5pt;mso-wrap-distance-left:9.05pt;mso-wrap-distance-right:9.05pt;mso-wrap-distance-top:0pt;mso-wrap-distance-bottom:0pt;margin-top:3.3pt;mso-position-vertical-relative:text;margin-left:1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、おもに神様が受け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ことを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どんなかおりを入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らないのでしょうか。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ためにご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しいかおり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けにえとして神様にささげ物となってくださいました（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ごと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終わら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ともにおられるイエス･キリストを味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ささげ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れ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00"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00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00"/>
                          <w:sz w:val="20"/>
                          <w:szCs w:val="20"/>
                        </w:rPr>
                        <w:t>が入った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0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00"/>
                          <w:sz w:val="20"/>
                          <w:szCs w:val="20"/>
                        </w:rPr>
                        <w:t>して、せつなる心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0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00"/>
                          <w:sz w:val="20"/>
                          <w:szCs w:val="20"/>
                        </w:rPr>
                        <w:t>ってみ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力といや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すべての人を受け入れることができれば、世界を動かす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0930</wp:posOffset>
                </wp:positionH>
                <wp:positionV relativeFrom="paragraph">
                  <wp:posOffset>41910</wp:posOffset>
                </wp:positionV>
                <wp:extent cx="1114425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世界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タウンべつでスタ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5.25pt;mso-wrap-distance-left:9.05pt;mso-wrap-distance-right:9.05pt;mso-wrap-distance-top:0pt;mso-wrap-distance-bottom:0pt;margin-top:3.3pt;mso-position-vertical-relative:text;margin-left: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世界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目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タウンべつで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525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1.65pt;margin-top:6.85pt;width:19.8pt;height:11.15pt;mso-wrap-style:none;v-text-anchor:middle;rotation:352" type="_x0000_t136">
            <v:path textpathok="t"/>
            <v:textpath on="t" fitshape="t" string="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2.05pt;margin-top:1.55pt;width:108.85pt;height:37.6pt;mso-wrap-style:none;v-text-anchor:middle;rotation:352" type="_x0000_t136">
            <v:path textpathok="t"/>
            <v:textpath on="t" fitshape="t" string="せいなる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2152650" cy="1609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firstLine="18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また、そのいくぶん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わたしがあなたとそこで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会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中のあか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える。これは、あなたがた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なるものでなければならな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(3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6.75pt;mso-wrap-distance-left:9.05pt;mso-wrap-distance-right:9.05pt;mso-wrap-distance-top:0pt;mso-wrap-distance-bottom:0pt;margin-top:3.0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0" w:firstLine="18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3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3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また、そのいくぶん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わたしがあなたとそこで会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い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会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中のあか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える。これは、あなたがた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なるものでなければならな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(3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4476750" cy="2190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イラクのクウェ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侵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、カラーテ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くな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は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8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日－イラクのクウェー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侵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90</w:t>
                      </w:r>
                      <w:r>
                        <w:rPr>
                          <w:sz w:val="16"/>
                          <w:szCs w:val="16"/>
                        </w:rPr>
                        <w:t>年）、カラーテ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くな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国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は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市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80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42545</wp:posOffset>
            </wp:positionV>
            <wp:extent cx="5028565" cy="58286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t" o:allowincell="f" style="position:absolute;margin-left:185.85pt;margin-top:48.55pt;width:72.25pt;height:29.5pt;mso-wrap-style:none;v-text-anchor:middle;rotation:12" type="_x0000_t136">
            <v:path textpathok="t"/>
            <v:textpath on="t" fitshape="t" string="かみさまへ" style="font-family:&quot;ＭＳ Ｐゴシック&quot;;font-size:12pt"/>
            <v:fill o:detectmouseclick="t" type="solid" color2="white"/>
            <v:stroke color="#95b3d7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5465</wp:posOffset>
                </wp:positionH>
                <wp:positionV relativeFrom="paragraph">
                  <wp:posOffset>4584700</wp:posOffset>
                </wp:positionV>
                <wp:extent cx="3075940" cy="903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90360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神様、キリスト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深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させてくださり、そ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受け入れ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わ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42.2pt;height:71.15pt;mso-wrap-distance-left:9.05pt;mso-wrap-distance-right:9.05pt;mso-wrap-distance-top:0pt;mso-wrap-distance-bottom:0pt;margin-top:361pt;mso-position-vertical-relative:text;margin-left:142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神様、キリスト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深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させてくださり、そ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受け入れ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わ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3515</wp:posOffset>
                </wp:positionH>
                <wp:positionV relativeFrom="paragraph">
                  <wp:posOffset>1421130</wp:posOffset>
                </wp:positionV>
                <wp:extent cx="236220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ってくださ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みにた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りを手紙で書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6.5pt;mso-wrap-distance-left:9.05pt;mso-wrap-distance-right:9.05pt;mso-wrap-distance-top:0pt;mso-wrap-distance-bottom:0pt;margin-top:111.9pt;mso-position-vertical-relative:text;margin-left:1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ってくださ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みにたい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りを手紙で書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43805" cy="57810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9360</wp:posOffset>
            </wp:positionH>
            <wp:positionV relativeFrom="paragraph">
              <wp:posOffset>-147320</wp:posOffset>
            </wp:positionV>
            <wp:extent cx="5149850" cy="57810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4.55pt;margin-top:-2.75pt;width:214.55pt;height:48.8pt;mso-wrap-style:none;v-text-anchor:middle" type="_x0000_t136">
            <v:path textpathok="t"/>
            <v:textpath on="t" fitshape="t" string="えいえんな　しゅくふ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155</wp:posOffset>
                </wp:positionH>
                <wp:positionV relativeFrom="paragraph">
                  <wp:posOffset>107950</wp:posOffset>
                </wp:positionV>
                <wp:extent cx="2714625" cy="885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88582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神様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まずのぞみ、他の人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見て主に立ちか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13.75pt;height:69.75pt;mso-wrap-distance-left:9.05pt;mso-wrap-distance-right:9.05pt;mso-wrap-distance-top:0pt;mso-wrap-distance-bottom:0pt;margin-top:8.5pt;mso-position-vertical-relative:text;margin-left:167.6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神様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まずのぞみ、他の人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見て主に立ちか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0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080</wp:posOffset>
                </wp:positionH>
                <wp:positionV relativeFrom="paragraph">
                  <wp:posOffset>78105</wp:posOffset>
                </wp:positionV>
                <wp:extent cx="1238250" cy="5340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世界レムナント大会２日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ホームステイでフォーラム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42.05pt;mso-wrap-distance-left:9.05pt;mso-wrap-distance-right:9.05pt;mso-wrap-distance-top:0pt;mso-wrap-distance-bottom:0pt;margin-top:6.15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世界レムナント大会２日目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ホームステイでフォーラム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6630</wp:posOffset>
                </wp:positionH>
                <wp:positionV relativeFrom="paragraph">
                  <wp:posOffset>77470</wp:posOffset>
                </wp:positionV>
                <wp:extent cx="3600450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クレネ人シ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を考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をはじめましょう。かくれている絵をさがしてね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定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、かさ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　　　トランペット、とり、　　　　　　　　ロケッ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6.5pt;mso-wrap-distance-left:9.05pt;mso-wrap-distance-right:9.05pt;mso-wrap-distance-top:0pt;mso-wrap-distance-bottom:0pt;margin-top:6.1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クレネ人シ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を考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をはじめましょう。かくれている絵をさがしてね　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ょうぎ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定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、かさ、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　　　トランペット、とり、　　　　　　　　ロケッ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4405</wp:posOffset>
                </wp:positionH>
                <wp:positionV relativeFrom="paragraph">
                  <wp:posOffset>131445</wp:posOffset>
                </wp:positionV>
                <wp:extent cx="2619375" cy="6762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ロ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1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主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ばれた人ルポスによろしく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との母によろし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53.25pt;mso-wrap-distance-left:9.05pt;mso-wrap-distance-right:9.05pt;mso-wrap-distance-top:0pt;mso-wrap-distance-bottom:0pt;margin-top:10.35pt;mso-position-vertical-relative:text;margin-left:1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ロ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1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主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ばれた人ルポスによろしく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との母によろし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</wp:posOffset>
                </wp:positionH>
                <wp:positionV relativeFrom="paragraph">
                  <wp:posOffset>149225</wp:posOffset>
                </wp:positionV>
                <wp:extent cx="4530725" cy="2190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げんしりょ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子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すい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潜水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ノーチラ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世界最初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っきょく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北極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う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5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17.25pt;mso-wrap-distance-left:9.05pt;mso-wrap-distance-right:9.05pt;mso-wrap-distance-top:0pt;mso-wrap-distance-bottom:0pt;margin-top:11.75pt;mso-position-vertical-relative:text;margin-left: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日－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げんしりょ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原子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すい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潜水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ノーチラ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世界最初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ほっきょく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北極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う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通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58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5080</wp:posOffset>
                </wp:positionV>
                <wp:extent cx="2943225" cy="42767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ルポスは、イエス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わりにせおってゴルゴタにあがって行ったクレネ人シ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シ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ました。シ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クレ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あと、クレネの何人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、多くの人が主に立ちかえって来ました。このように、福音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なが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人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いて行われる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ことを言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ことを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だ福音を聞いていない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て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ャンプ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の人生だけではなく、全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あ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36.75pt;mso-wrap-distance-left:9.05pt;mso-wrap-distance-right:9.05pt;mso-wrap-distance-top:0pt;mso-wrap-distance-bottom:0pt;margin-top:0.4pt;mso-position-vertical-relative:text;margin-left:-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ルポスは、イエス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わりにせおってゴルゴタにあがって行ったクレネ人シ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シ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ました。シ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クレ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あと、クレネの何人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、多くの人が主に立ちかえって来ました。このように、福音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なが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人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いて行われる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ことを言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ことを言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だ福音を聞いていない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て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ャンプ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の人生だけではなく、全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あ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76825" cy="581914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-147320</wp:posOffset>
            </wp:positionV>
            <wp:extent cx="5112385" cy="58667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51435</wp:posOffset>
            </wp:positionV>
            <wp:extent cx="1140460" cy="1343660"/>
            <wp:effectExtent l="0" t="0" r="0" b="0"/>
            <wp:wrapNone/>
            <wp:docPr id="25" name="0026_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026_1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2815</wp:posOffset>
                </wp:positionH>
                <wp:positionV relativeFrom="paragraph">
                  <wp:posOffset>68580</wp:posOffset>
                </wp:positionV>
                <wp:extent cx="1542415" cy="28289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ターンです。どんなに悪いことでも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って行くことができます。とくに、日本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　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お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ど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ずし、わざわいをもたら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222.75pt;mso-wrap-distance-left:9.05pt;mso-wrap-distance-right:9.05pt;mso-wrap-distance-top:0pt;mso-wrap-distance-bottom:0pt;margin-top:5.4pt;mso-position-vertical-relative:text;margin-left:2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ターンです。どんなに悪いことでも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って行くことができます。とくに、日本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　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ど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ずし、わざわいをもたら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6330</wp:posOffset>
                </wp:positionH>
                <wp:positionV relativeFrom="paragraph">
                  <wp:posOffset>96520</wp:posOffset>
                </wp:positionV>
                <wp:extent cx="1181100" cy="69532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めいろをとおっ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が立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町、学校、国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世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をさ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4.75pt;mso-wrap-distance-left:9.05pt;mso-wrap-distance-right:9.05pt;mso-wrap-distance-top:0pt;mso-wrap-distance-bottom:0pt;margin-top:7.6pt;mso-position-vertical-relative:text;margin-left:1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めいろをとおっ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が立っている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町、学校、国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世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をさ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72380</wp:posOffset>
                </wp:positionH>
                <wp:positionV relativeFrom="paragraph">
                  <wp:posOffset>68580</wp:posOffset>
                </wp:positionV>
                <wp:extent cx="3104515" cy="284670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にかを知っていたので、だいたんに神の国について話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魔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た人がくいあらためて自分たちがの本を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し、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値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ほど、大きな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ふせ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苦しみをうける多くの人に福音を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り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は、すべての暗やみの力とのろい、わざわ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道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・キリストを今日もあかしするすてきなレムナントになりましょう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224.15pt;mso-wrap-distance-left:9.05pt;mso-wrap-distance-right:9.05pt;mso-wrap-distance-top:0pt;mso-wrap-distance-bottom:0pt;margin-top:5.4pt;mso-position-vertical-relative:text;margin-left:3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にかを知っていたので、だいたんに神の国について話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魔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た人がくいあらためて自分たちがの本を火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し、本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値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５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ほど、大きな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ふせ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苦しみをうける多くの人に福音を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り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は、すべての暗やみの力とのろい、わざわ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道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・キリストを今日もあかしするすてきなレムナントになりましょう。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055</wp:posOffset>
                </wp:positionH>
                <wp:positionV relativeFrom="paragraph">
                  <wp:posOffset>143510</wp:posOffset>
                </wp:positionV>
                <wp:extent cx="514350" cy="1619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  <w:t>キ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5pt;mso-wrap-distance-left:9.05pt;mso-wrap-distance-right:9.05pt;mso-wrap-distance-top:0pt;mso-wrap-distance-bottom:0pt;margin-top:11.3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  <w:t>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8580</wp:posOffset>
                </wp:positionH>
                <wp:positionV relativeFrom="paragraph">
                  <wp:posOffset>635</wp:posOffset>
                </wp:positionV>
                <wp:extent cx="1905000" cy="1485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2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それで、大ぜいのユダヤ人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じょ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罪状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んだ。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につけられた場所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に近かったからである。またそれはヘブル語、ラテン語、ギリシヤ語で書いてあった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7pt;mso-wrap-distance-left:9.05pt;mso-wrap-distance-right:9.05pt;mso-wrap-distance-top:0pt;mso-wrap-distance-bottom:0pt;margin-top:0pt;mso-position-vertical-relative:text;margin-left:1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2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それで、大ぜいのユダヤ人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じょ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罪状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んだ。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につけられた場所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に近かったからである。またそれはヘブル語、ラテン語、ギリシヤ語で書いてあった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8580</wp:posOffset>
                </wp:positionH>
                <wp:positionV relativeFrom="paragraph">
                  <wp:posOffset>74930</wp:posOffset>
                </wp:positionV>
                <wp:extent cx="514350" cy="1619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  <w:t>キ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5pt;mso-wrap-distance-left:9.05pt;mso-wrap-distance-right:9.05pt;mso-wrap-distance-top:0pt;mso-wrap-distance-bottom:0pt;margin-top:5.9pt;mso-position-vertical-relative:text;margin-left:1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  <w:t>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05</wp:posOffset>
                </wp:positionH>
                <wp:positionV relativeFrom="paragraph">
                  <wp:posOffset>78740</wp:posOffset>
                </wp:positionV>
                <wp:extent cx="4581525" cy="3333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いちじ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ぼっぱ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勃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で終わると思わ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へい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兵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ガス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万名のいのちをうば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6.25pt;mso-wrap-distance-left:9.05pt;mso-wrap-distance-right:9.05pt;mso-wrap-distance-top:0pt;mso-wrap-distance-bottom:0pt;margin-top:6.2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日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いいちじ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第一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ぼっぱ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勃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14</w:t>
                      </w:r>
                      <w:r>
                        <w:rPr>
                          <w:sz w:val="16"/>
                          <w:szCs w:val="16"/>
                        </w:rPr>
                        <w:t>年）、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か月で終わると思わ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年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へい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兵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ガスは</w:t>
                      </w:r>
                      <w:r>
                        <w:rPr>
                          <w:sz w:val="16"/>
                          <w:szCs w:val="16"/>
                        </w:rPr>
                        <w:t>900</w:t>
                      </w:r>
                      <w:r>
                        <w:rPr>
                          <w:sz w:val="16"/>
                          <w:szCs w:val="16"/>
                        </w:rPr>
                        <w:t>万名のいのちをうば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1905</wp:posOffset>
                </wp:positionV>
                <wp:extent cx="1381125" cy="53403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世界レムナント大会３日目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モット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ぎ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競技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に集ま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2.05pt;mso-wrap-distance-left:9.05pt;mso-wrap-distance-right:9.05pt;mso-wrap-distance-top:0pt;mso-wrap-distance-bottom:0pt;margin-top:0.1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世界レムナント大会３日目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モット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ぎ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競技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に集ま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7.2pt;margin-top:0.85pt;width:200.3pt;height:33.7pt;mso-wrap-style:none;v-text-anchor:middle" type="_x0000_t136">
            <v:path textpathok="t"/>
            <v:textpath on="t" fitshape="t" string="わたしのみちをさがそ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9415</wp:posOffset>
                </wp:positionH>
                <wp:positionV relativeFrom="paragraph">
                  <wp:posOffset>1340485</wp:posOffset>
                </wp:positionV>
                <wp:extent cx="1181100" cy="69532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めいろをとおっ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が立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町、学校、国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世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た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をさ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4.75pt;mso-wrap-distance-left:9.05pt;mso-wrap-distance-right:9.05pt;mso-wrap-distance-top:0pt;mso-wrap-distance-bottom:0pt;margin-top:105.55pt;mso-position-vertical-relative:text;margin-left:2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めいろをとおって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が立っている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町、学校、国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世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た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をさ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8140</wp:posOffset>
                </wp:positionH>
                <wp:positionV relativeFrom="paragraph">
                  <wp:posOffset>1216660</wp:posOffset>
                </wp:positionV>
                <wp:extent cx="514350" cy="16192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  <w:t>キ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5pt;mso-wrap-distance-left:9.05pt;mso-wrap-distance-right:9.05pt;mso-wrap-distance-top:0pt;mso-wrap-distance-bottom:0pt;margin-top:95.8pt;mso-position-vertical-relative:text;margin-left:3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  <w:t>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5740</wp:posOffset>
                </wp:positionH>
                <wp:positionV relativeFrom="paragraph">
                  <wp:posOffset>330835</wp:posOffset>
                </wp:positionV>
                <wp:extent cx="514350" cy="16192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color w:val="FFFF00"/>
                                <w:spacing w:val="-20"/>
                                <w:sz w:val="14"/>
                                <w:szCs w:val="14"/>
                              </w:rPr>
                              <w:t>キ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5pt;mso-wrap-distance-left:9.05pt;mso-wrap-distance-right:9.05pt;mso-wrap-distance-top:0pt;mso-wrap-distance-bottom:0pt;margin-top:26.05pt;mso-position-vertical-relative:text;margin-left:3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color w:val="FFFF00"/>
                          <w:spacing w:val="-20"/>
                          <w:sz w:val="14"/>
                          <w:szCs w:val="14"/>
                        </w:rPr>
                        <w:t>キ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52060" cy="578866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578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5210</wp:posOffset>
                </wp:positionH>
                <wp:positionV relativeFrom="paragraph">
                  <wp:posOffset>33020</wp:posOffset>
                </wp:positionV>
                <wp:extent cx="2861945" cy="4914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ちがって会ってしま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もっと悪くなり、ひど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うしな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た多くの人が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ずねて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たり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からはなれたことからはじまっ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いやさ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ずイエス・キリストを信じて、神様の子どもになら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正しく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神様のみことばを持たなければなりません。みことば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正しく味わうことができれば、いやされるみわざの中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ることができます。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さえられて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るレムナントはいますか。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になってください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3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こと見つけましょう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みことば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いやしをつう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387pt;mso-wrap-distance-left:9.05pt;mso-wrap-distance-right:9.05pt;mso-wrap-distance-top:0pt;mso-wrap-distance-bottom:0pt;margin-top:2.6pt;mso-position-vertical-relative:text;margin-left:1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ちがって会ってしま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もっと悪くなり、ひど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うしな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た多くの人が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ずねて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たり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からはなれたことからはじまっ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いやさ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ずイエス・キリストを信じて、神様の子どもになら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正しく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神様のみことばを持たなければなりません。みことば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正しく味わうことができれば、いやされるみわざの中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ることができます。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さえられて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るレムナントはいますか。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になってください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3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こと見つけましょう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みことば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いやしをつう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00</wp:posOffset>
                </wp:positionH>
                <wp:positionV relativeFrom="paragraph">
                  <wp:posOffset>126365</wp:posOffset>
                </wp:positionV>
                <wp:extent cx="573405" cy="18986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9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.45pt;margin-top:2.65pt;width:155.5pt;height:99.3pt;mso-wrap-style:none;v-text-anchor:middle;rotation:349" type="_x0000_t136">
            <v:path textpathok="t"/>
            <v:textpath on="t" fitshape="t" string="すべての&#10;いしゃ、イエス&#10;（　）（　）（　）（　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880</wp:posOffset>
                </wp:positionH>
                <wp:positionV relativeFrom="paragraph">
                  <wp:posOffset>94615</wp:posOffset>
                </wp:positionV>
                <wp:extent cx="1895475" cy="12192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たち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か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らし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をもた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たちはいやされた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96pt;mso-wrap-distance-left:9.05pt;mso-wrap-distance-right:9.05pt;mso-wrap-distance-top:0pt;mso-wrap-distance-bottom:0pt;margin-top:7.45pt;mso-position-vertical-relative:text;margin-left: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6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たち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か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らしめ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をもた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たちはいやされた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(5)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4914900" cy="40195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にだ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二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5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い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衛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ムグンフ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っ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マリリン・モンロ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65pt;mso-wrap-distance-left:9.05pt;mso-wrap-distance-right:9.05pt;mso-wrap-distance-top:0pt;mso-wrap-distance-bottom:0pt;margin-top:9.0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日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いにだ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第二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52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い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衛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ムグンファ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っ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発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95</w:t>
                      </w:r>
                      <w:r>
                        <w:rPr>
                          <w:sz w:val="16"/>
                          <w:szCs w:val="16"/>
                        </w:rPr>
                        <w:t>年）　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　　　マリリン・モンロ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62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435</wp:posOffset>
            </wp:positionH>
            <wp:positionV relativeFrom="paragraph">
              <wp:posOffset>5080</wp:posOffset>
            </wp:positionV>
            <wp:extent cx="5029200" cy="584581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640</wp:posOffset>
                </wp:positionH>
                <wp:positionV relativeFrom="paragraph">
                  <wp:posOffset>55880</wp:posOffset>
                </wp:positionV>
                <wp:extent cx="3352800" cy="88582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85825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弱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がっかりしてしまうのではなく、神様のみことばをにぎらせてくださり、みことば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いやしをつう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らせてください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64pt;height:69.75pt;mso-wrap-distance-left:9.05pt;mso-wrap-distance-right:9.05pt;mso-wrap-distance-top:0pt;mso-wrap-distance-bottom:0pt;margin-top:4.4pt;mso-position-vertical-relative:text;margin-left:133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弱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がっかりしてしまうのではなく、神様のみことばをにぎらせてくださり、みことば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いやしをつう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らせてください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7.15pt;margin-top:1.8pt;width:48.7pt;height:27.85pt;mso-wrap-style:none;v-text-anchor:middle;rotation:16" type="_x0000_t136">
            <v:path textpathok="t"/>
            <v:textpath on="t" fitshape="t" string="くすり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37.95pt;margin-top:0.8pt;width:148.15pt;height:27.85pt;mso-wrap-style:none;v-text-anchor:middle;rotation:11" type="_x0000_t136">
            <v:path textpathok="t"/>
            <v:textpath on="t" fitshape="t" string="キリストやっきょく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76923c" stroked="f" o:allowincell="f" style="position:absolute;margin-left:151.75pt;margin-top:33.4pt;width:149.7pt;height:18.35pt;mso-wrap-style:none;v-text-anchor:middle;rotation:11" type="_x0000_t136">
            <v:path textpathok="t"/>
            <v:textpath on="t" fitshape="t" string="くすりをだした日：　　　　　年　　　月　　　日" style="font-family:&quot;ＭＳ Ｐゴシック&quot;;font-size:12pt"/>
            <v:fill o:detectmouseclick="t" type="solid" color2="#896dc3"/>
            <v:stroke color="#3465a4" joinstyle="round" endcap="flat"/>
            <w10:wrap type="none"/>
          </v:shape>
        </w:pict>
        <w:pict>
          <v:shape id="shape_0" fillcolor="#b2a1c7" stroked="f" o:allowincell="f" style="position:absolute;margin-left:22.6pt;margin-top:9.3pt;width:37.35pt;height:18.35pt;mso-wrap-style:none;v-text-anchor:middle;rotation:18" type="_x0000_t136">
            <v:path textpathok="t"/>
            <v:textpath on="t" fitshape="t" string="のみかた" style="font-family:&quot;ＭＳ Ｐゴシック&quot;;font-size:12pt"/>
            <v:fill o:detectmouseclick="t" type="solid" color2="#4d5e38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85.3pt;margin-top:60.6pt;width:215.65pt;height:18.35pt;mso-wrap-style:none;v-text-anchor:middle;rotation:16" type="_x0000_t136">
            <v:path textpathok="t"/>
            <v:textpath on="t" fitshape="t" string="したの　せいしょを　いちど　かいて　おぼえてください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315</wp:posOffset>
                </wp:positionH>
                <wp:positionV relativeFrom="paragraph">
                  <wp:posOffset>1350010</wp:posOffset>
                </wp:positionV>
                <wp:extent cx="3267075" cy="108585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イザ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たち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か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らし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をもた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たちはいやされた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5.5pt;mso-wrap-distance-left:9.05pt;mso-wrap-distance-right:9.05pt;mso-wrap-distance-top:0pt;mso-wrap-distance-bottom:0pt;margin-top:106.3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イザ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0"/>
                          <w:lang w:val="en-US" w:eastAsia="en-US"/>
                        </w:rPr>
                        <w:t>5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0"/>
                        </w:rPr>
                        <w:t>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たち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か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らしめ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をもた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Cs w:val="20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>たちはいやされた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3341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8230</wp:posOffset>
                </wp:positionH>
                <wp:positionV relativeFrom="paragraph">
                  <wp:posOffset>20955</wp:posOffset>
                </wp:positionV>
                <wp:extent cx="2781300" cy="49815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じめ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とさまよっている人など、苦しんでいて、のけものにされている人をたずね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まわりにも、そのような人が多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一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それ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大きな門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喜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見つけて、すべてを受け入れるようにし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4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から、福音だけ考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しあわせ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いして答えをくださ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はなく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ですべての人を受け入れて、ゆるす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で見つけて味わわ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が答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か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タラ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れば、世の中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答えを受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らわれます。神様の子ども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う多くの人に本当に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を伝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2.25pt;mso-wrap-distance-left:9.05pt;mso-wrap-distance-right:9.05pt;mso-wrap-distance-top:0pt;mso-wrap-distance-bottom:0pt;margin-top:1.65pt;mso-position-vertical-relative:text;margin-left:1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じめ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とさまよっている人など、苦しんでいて、のけものにされている人をたずね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まわりにも、そのような人が多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一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それ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大きな門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喜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見つけて、すべてを受け入れるようにし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4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7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から、福音だけ考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しあわせ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いして答えをくださ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はなく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ですべての人を受け入れて、ゆるす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で見つけて味わわ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が答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門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か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タラ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れば、世の中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答えを受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らわれます。神様の子ども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う多くの人に本当に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を伝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000</wp:posOffset>
                </wp:positionH>
                <wp:positionV relativeFrom="paragraph">
                  <wp:posOffset>11430</wp:posOffset>
                </wp:positionV>
                <wp:extent cx="573405" cy="18986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9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.65pt;margin-top:3.85pt;width:155.5pt;height:99.3pt;mso-wrap-style:none;v-text-anchor:middle;rotation:349" type="_x0000_t136">
            <v:path textpathok="t"/>
            <v:textpath on="t" fitshape="t" string="ひらけ！&#10;でんどうの&#10;おおきなも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605</wp:posOffset>
                </wp:positionH>
                <wp:positionV relativeFrom="paragraph">
                  <wp:posOffset>45085</wp:posOffset>
                </wp:positionV>
                <wp:extent cx="2120900" cy="180975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わない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をも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い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を神に知っていただきなさい。そうすれば、人のすべての考えにまさる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が、あなたがたの心と思いを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ってくれ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(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42.5pt;mso-wrap-distance-left:9.05pt;mso-wrap-distance-right:9.05pt;mso-wrap-distance-top:0pt;mso-wrap-distance-bottom:0pt;margin-top:3.55pt;mso-position-vertical-relative:text;margin-left: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  <w:lang w:val="en-US" w:eastAsia="en-US"/>
                        </w:rPr>
                        <w:t>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何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わない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をも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い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を神に知っていただきなさい。そうすれば、人のすべての考えにまさる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が、あなたがたの心と思いを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ってくれ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(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321300" cy="219075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ろしま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広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げんば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う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投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神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帝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80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か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く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りょかく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旅客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グア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ついら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墜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9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7.25pt;mso-wrap-distance-left:9.05pt;mso-wrap-distance-right:9.05pt;mso-wrap-distance-top:0pt;mso-wrap-distance-bottom:0pt;margin-top:1.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日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ろしま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広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げんば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原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う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投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45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神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帝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80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だいか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く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航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りょかく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旅客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グア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ついら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墜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97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35</wp:posOffset>
            </wp:positionH>
            <wp:positionV relativeFrom="paragraph">
              <wp:posOffset>5080</wp:posOffset>
            </wp:positionV>
            <wp:extent cx="4981575" cy="573341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ind w:left="720" w:firstLine="48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４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いつも主にあって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（　　　　　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なさい。</w:t>
      </w:r>
    </w:p>
    <w:p>
      <w:pPr>
        <w:pStyle w:val="Normal"/>
        <w:widowControl/>
        <w:ind w:left="720" w:firstLine="1446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ちど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一度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言います。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（　　　　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 xml:space="preserve">なさい。 </w:t>
      </w:r>
    </w:p>
    <w:p>
      <w:pPr>
        <w:pStyle w:val="Normal"/>
        <w:widowControl/>
        <w:ind w:left="720" w:firstLine="24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widowControl/>
        <w:ind w:left="720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５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あなたがたの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（　　　　　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な心を、すべての人に知らせなさい。</w:t>
      </w:r>
    </w:p>
    <w:p>
      <w:pPr>
        <w:pStyle w:val="Normal"/>
        <w:widowControl/>
        <w:ind w:left="720" w:firstLine="313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 xml:space="preserve">主は近いのです。 </w:t>
      </w:r>
    </w:p>
    <w:p>
      <w:pPr>
        <w:pStyle w:val="Normal"/>
        <w:widowControl/>
        <w:ind w:left="720" w:firstLine="313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　　　　　　　　　　　６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何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わず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わないで、</w:t>
      </w:r>
    </w:p>
    <w:p>
      <w:pPr>
        <w:pStyle w:val="Normal"/>
        <w:widowControl/>
        <w:ind w:firstLine="289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あらゆ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に、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（　　　　　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もってささげる</w:t>
      </w:r>
    </w:p>
    <w:p>
      <w:pPr>
        <w:pStyle w:val="Normal"/>
        <w:widowControl/>
        <w:ind w:firstLine="313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（　　　　　）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と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（　　　　　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によって、</w:t>
      </w:r>
    </w:p>
    <w:p>
      <w:pPr>
        <w:pStyle w:val="Normal"/>
        <w:widowControl/>
        <w:ind w:firstLine="2168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あなたが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ね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ご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 xml:space="preserve">を神に知っていただきなさい。 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widowControl/>
        <w:ind w:firstLine="48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７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そうすれば、人のすべての考えにまさる</w:t>
      </w:r>
    </w:p>
    <w:p>
      <w:pPr>
        <w:pStyle w:val="Normal"/>
        <w:widowControl/>
        <w:ind w:firstLine="964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へい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平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が、</w:t>
      </w:r>
    </w:p>
    <w:p>
      <w:pPr>
        <w:pStyle w:val="Normal"/>
        <w:widowControl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あなたがたの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（　　　　　）と　（　　　　）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を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8540</wp:posOffset>
                </wp:positionH>
                <wp:positionV relativeFrom="paragraph">
                  <wp:posOffset>109855</wp:posOffset>
                </wp:positionV>
                <wp:extent cx="1181100" cy="69532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FF3399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をみ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（　　　）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ことばを入れ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54.75pt;mso-wrap-distance-left:9.05pt;mso-wrap-distance-right:9.05pt;mso-wrap-distance-top:0pt;mso-wrap-distance-bottom:0pt;margin-top:8.65pt;mso-position-vertical-relative:text;margin-left:2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FF3399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をみて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（　　　）に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FF3399"/>
                          <w:sz w:val="18"/>
                          <w:szCs w:val="18"/>
                        </w:rPr>
                        <w:t>ことばを入れ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964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 xml:space="preserve">キリスト・イエスにあって守ってくれ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4015</wp:posOffset>
                </wp:positionH>
                <wp:positionV relativeFrom="paragraph">
                  <wp:posOffset>90170</wp:posOffset>
                </wp:positionV>
                <wp:extent cx="3352800" cy="74295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42950"/>
                        </a:xfrm>
                        <a:prstGeom prst="rect"/>
                        <a:solidFill>
                          <a:srgbClr val="FF3399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の中で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り、すべて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ることができるレムナントになら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yle="position:absolute;rotation:-0;width:264pt;height:58.5pt;mso-wrap-distance-left:9.05pt;mso-wrap-distance-right:9.05pt;mso-wrap-distance-top:0pt;mso-wrap-distance-bottom:0pt;margin-top:7.1pt;mso-position-vertical-relative:text;margin-left:129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の中で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り、すべて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ることができるレムナントになら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86350" cy="5742940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1905</wp:posOffset>
            </wp:positionH>
            <wp:positionV relativeFrom="paragraph">
              <wp:posOffset>-147320</wp:posOffset>
            </wp:positionV>
            <wp:extent cx="5133975" cy="574294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9530</wp:posOffset>
                </wp:positionH>
                <wp:positionV relativeFrom="paragraph">
                  <wp:posOffset>77470</wp:posOffset>
                </wp:positionV>
                <wp:extent cx="3448050" cy="3810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神様に</w:t>
                            </w:r>
                            <w:r>
                              <w:rPr>
                                <w:b/>
                                <w:color w:val="CC3399"/>
                                <w:sz w:val="36"/>
                                <w:szCs w:val="36"/>
                              </w:rPr>
                              <w:t>会う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ただ一つの</w:t>
                            </w:r>
                            <w:r>
                              <w:rPr>
                                <w:b/>
                                <w:color w:val="CC3399"/>
                                <w:sz w:val="36"/>
                                <w:szCs w:val="36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0pt;mso-wrap-distance-left:9.05pt;mso-wrap-distance-right:9.05pt;mso-wrap-distance-top:0pt;mso-wrap-distance-bottom:0pt;margin-top:6.1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神様に</w:t>
                      </w:r>
                      <w:r>
                        <w:rPr>
                          <w:b/>
                          <w:color w:val="CC3399"/>
                          <w:sz w:val="36"/>
                          <w:szCs w:val="36"/>
                        </w:rPr>
                        <w:t>会う</w:t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ただ一つの</w:t>
                      </w:r>
                      <w:r>
                        <w:rPr>
                          <w:b/>
                          <w:color w:val="CC3399"/>
                          <w:sz w:val="36"/>
                          <w:szCs w:val="36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124460</wp:posOffset>
                </wp:positionV>
                <wp:extent cx="573405" cy="18986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8pt;mso-position-vertical-relative:text;margin-left: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4330</wp:posOffset>
                </wp:positionH>
                <wp:positionV relativeFrom="paragraph">
                  <wp:posOffset>635</wp:posOffset>
                </wp:positionV>
                <wp:extent cx="1257300" cy="2882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pt;mso-wrap-distance-left:9.05pt;mso-wrap-distance-right:9.05pt;mso-wrap-distance-top:0pt;mso-wrap-distance-bottom:0pt;margin-top:0pt;mso-position-vertical-relative:text;margin-left:12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35255</wp:posOffset>
                </wp:positionV>
                <wp:extent cx="4629150" cy="376872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まったくもう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セイコのお父さんがおどろ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出てきた、セイコはソファ－にすわっているお父さん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どうした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んだ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ぜ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の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遺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書いていたのだけどね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セイコのお父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て言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遺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前に手紙で自分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のだ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れじゃ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みたいだ。生きていることが苦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たいだと書い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ったそうだ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父さんのことばに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セイコは首をかしげながら言い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人は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のようなのに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父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たんで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セイコを見つめながら言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96.75pt;mso-wrap-distance-left:9.05pt;mso-wrap-distance-right:9.05pt;mso-wrap-distance-top:0pt;mso-wrap-distance-bottom:0pt;margin-top:10.65pt;mso-position-vertical-relative:text;margin-left: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まったくもう！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セイコのお父さんがおどろ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言い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出てきた、セイコはソファ－にすわっているお父さん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どうした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んだ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ぜ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の人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遺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書いていたのだけどね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セイコのお父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て言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遺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前に手紙で自分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のだ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れじゃ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？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みたいだ。生きていることが苦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たいだと書い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ったそうだ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父さんのことばに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セイコは首をかしげながら言い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人は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のようなのに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父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たんで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セイコを見つめながら言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030</wp:posOffset>
                </wp:positionH>
                <wp:positionV relativeFrom="paragraph">
                  <wp:posOffset>89535</wp:posOffset>
                </wp:positionV>
                <wp:extent cx="5759450" cy="21907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イン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タゴ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、ノーベ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ゅしょ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んこくじ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韓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た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うほ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東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ともしび」を書いた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21.0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7.25pt;mso-wrap-distance-left:9.05pt;mso-wrap-distance-right:9.05pt;mso-wrap-distance-top:0pt;mso-wrap-distance-bottom:0pt;margin-top:7.05pt;mso-position-vertical-relative:text;margin-left: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日－イン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タゴー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41</w:t>
                      </w:r>
                      <w:r>
                        <w:rPr>
                          <w:sz w:val="16"/>
                          <w:szCs w:val="16"/>
                        </w:rPr>
                        <w:t>年）、ノーベ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ゅしょ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受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んこくじ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韓国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た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うほ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東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ともしび」を書いた（</w:t>
                      </w:r>
                      <w:r>
                        <w:rPr>
                          <w:sz w:val="16"/>
                          <w:szCs w:val="16"/>
                        </w:rPr>
                        <w:t>1921.04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</wp:posOffset>
                </wp:positionH>
                <wp:positionV relativeFrom="paragraph">
                  <wp:posOffset>33020</wp:posOffset>
                </wp:positionV>
                <wp:extent cx="1962150" cy="2667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2.6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2773680</wp:posOffset>
                </wp:positionV>
                <wp:extent cx="4676775" cy="206692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セイコはパパやママがいなくくらしていたら、どうな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ええ？ママ、パパがいないの。たいへんだし、こわいし、考えるのもいやだ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だろう。神様といっしょに生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人間なのに、いくらすごく見えても、神様を知らなければ、親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孤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苦しむしかないのだ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れじゃ、はやく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神様に会う道を知らせなければならないね。どのようにしたら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るの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だね。パパ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ようか。セイコといっしょにおられる神様が、おまえ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心をくださったから、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るはずだよ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62.75pt;mso-wrap-distance-left:9.05pt;mso-wrap-distance-right:9.05pt;mso-wrap-distance-top:0pt;mso-wrap-distance-bottom:0pt;margin-top:218.4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セイコはパパやママがいなくくらしていたら、どうなの？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ええ？ママ、パパがいないの。たいへんだし、こわいし、考えるのもいやだ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だろう。神様といっしょに生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人間なのに、いくらすごく見えても、神様を知らなければ、親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孤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苦しむしかないのだ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れじゃ、はやく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神様に会う道を知らせなければならないね。どのようにしたら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るの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だね。パパ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ようか。セイコといっしょにおられる神様が、おまえ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心をくださったから、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るはずだよ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06:00Z</dcterms:created>
  <dc:creator>Chikako</dc:creator>
  <dc:description/>
  <dc:language>en-US</dc:language>
  <cp:lastModifiedBy>nozomi</cp:lastModifiedBy>
  <cp:lastPrinted>2010-06-25T08:23:00Z</cp:lastPrinted>
  <dcterms:modified xsi:type="dcterms:W3CDTF">2010-07-30T07:11:00Z</dcterms:modified>
  <cp:revision>7</cp:revision>
  <dc:subject/>
  <dc:title/>
</cp:coreProperties>
</file>