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5080</wp:posOffset>
            </wp:positionV>
            <wp:extent cx="5419725" cy="583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2930</wp:posOffset>
                </wp:positionH>
                <wp:positionV relativeFrom="paragraph">
                  <wp:posOffset>41910</wp:posOffset>
                </wp:positionV>
                <wp:extent cx="3419475" cy="493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を見ることができ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がたつ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だらくが多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麻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ふえています。インターネット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映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暗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はやく広がって社会をリード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くさっていっています。かれらは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苦しみます。世の中は、ますます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、サタンは子どもたちをくずすわな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ふりをして、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政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くっ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新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るのですが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だけ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人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多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はできません。ただ福音だけし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のです。福音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ONENES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福音を持った学校を作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リートを立て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苦しむ多くの人を福音でいやさなければならないのです。さまよっているレムナントたちのため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立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ビジョンを知らせてあげ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がレムナントのビジョン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88.5pt;mso-wrap-distance-left:9.05pt;mso-wrap-distance-right:9.05pt;mso-wrap-distance-top:0pt;mso-wrap-distance-bottom:0pt;margin-top:3.3pt;mso-position-vertical-relative:text;margin-left:1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を見ることができ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間がたつ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だらくが多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麻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ふえています。インターネット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映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暗や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はやく広がって社会をリード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くさっていっています。かれらは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苦しみます。世の中は、ますます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、サタンは子どもたちをくずすわな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ふりをして、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政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くっ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新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るのですが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だけ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人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多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はできません。ただ福音だけし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のです。福音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ONENES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福音を持った学校を作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リートを立て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苦しむ多くの人を福音でいやさなければならないのです。さまよっているレムナントたちのため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立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ビジョンを知らせてあげ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がレムナントのビジョン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525</wp:posOffset>
                </wp:positionH>
                <wp:positionV relativeFrom="paragraph">
                  <wp:posOffset>31115</wp:posOffset>
                </wp:positionV>
                <wp:extent cx="573405" cy="18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45pt;mso-position-vertical-relative:text;margin-left: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2.95pt;margin-top:5.4pt;width:108.85pt;height:92.45pt;mso-wrap-style:none;v-text-anchor:middle;rotation:352" type="_x0000_t136">
            <v:path textpathok="t"/>
            <v:textpath on="t" fitshape="t" string="ただ&#10;ふくいん&#10;だけ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2570</wp:posOffset>
                </wp:positionH>
                <wp:positionV relativeFrom="paragraph">
                  <wp:posOffset>57150</wp:posOffset>
                </wp:positionV>
                <wp:extent cx="2095500" cy="1609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らが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をしてい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が、「バルナバとサウロをわたし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聖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して、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に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任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につかせなさい」と言われ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6.75pt;mso-wrap-distance-left:9.05pt;mso-wrap-distance-right:9.05pt;mso-wrap-distance-top:0pt;mso-wrap-distance-bottom:0pt;margin-top:4.5pt;mso-position-vertical-relative:text;margin-left:-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らが主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をしてい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が、「バルナバとサウロをわたし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聖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して、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にん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任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につかせなさい」と言われ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69850</wp:posOffset>
                </wp:positionV>
                <wp:extent cx="519112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－ソン・キジョン、ベルリンオリンピックマラソ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優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日本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っ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国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あがり、日本の国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れたとき、ソン･キジョンは、じっと下だけを見て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36pt;mso-wrap-distance-left:9.05pt;mso-wrap-distance-right:9.05pt;mso-wrap-distance-top:0pt;mso-wrap-distance-bottom:0pt;margin-top:5.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>日－ソン・キジョン、ベルリンオリンピックマラソン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優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36</w:t>
                      </w:r>
                      <w:r>
                        <w:rPr>
                          <w:sz w:val="16"/>
                          <w:szCs w:val="16"/>
                        </w:rPr>
                        <w:t>年）日本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っ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国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あがり、日本の国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れたとき、ソン･キジョンは、じっと下だけを見て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5080</wp:posOffset>
            </wp:positionV>
            <wp:extent cx="5010150" cy="57715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6790</wp:posOffset>
                </wp:positionH>
                <wp:positionV relativeFrom="paragraph">
                  <wp:posOffset>138430</wp:posOffset>
                </wp:positionV>
                <wp:extent cx="3876675" cy="471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暗やみにおちい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で福音を持ったエリートが起きる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見て、色を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37.1pt;mso-wrap-distance-left:9.05pt;mso-wrap-distance-right:9.05pt;mso-wrap-distance-top:0pt;mso-wrap-distance-bottom:0pt;margin-top:10.9pt;mso-position-vertical-relative:text;margin-left: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暗やみにおちい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で福音を持ったエリートが起きる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見て、色を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180.4pt;margin-top:203.5pt;width:44.95pt;height:35.35pt;mso-wrap-style:none;v-text-anchor:middle;rotation:353" type="_x0000_t136">
            <v:path textpathok="t"/>
            <v:textpath on="t" fitshape="t" string="ただ&#10;ふくいん&#10;だけ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4.85pt;margin-top:148.3pt;width:26.9pt;height:18pt;mso-wrap-style:none;v-text-anchor:middle;rotation:353" type="_x0000_t136">
            <v:path textpathok="t"/>
            <v:textpath on="t" fitshape="t" string="イエスは&#10;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3.65pt;margin-top:93.85pt;width:26.9pt;height:18pt;mso-wrap-style:none;v-text-anchor:middle" type="_x0000_t136">
            <v:path textpathok="t"/>
            <v:textpath on="t" fitshape="t" string="イエスは&#10;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5.7pt;margin-top:203.8pt;width:21.15pt;height:11.85pt;mso-wrap-style:none;v-text-anchor:middle;rotation:353" type="_x0000_t136">
            <v:path textpathok="t"/>
            <v:textpath on="t" fitshape="t" string="イエスは&#10;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2pt;margin-top:298.75pt;width:24.9pt;height:24.6pt;mso-wrap-style:none;v-text-anchor:middle" type="_x0000_t136">
            <v:path textpathok="t"/>
            <v:textpath on="t" fitshape="t" string="イエスは&#10;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.65pt;margin-top:253.5pt;width:29.05pt;height:19.25pt;mso-wrap-style:none;v-text-anchor:middle;rotation:137" type="_x0000_t136">
            <v:path textpathok="t"/>
            <v:textpath on="t" fitshape="t" string="イエスは&#10;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9.4pt;margin-top:282.2pt;width:21.15pt;height:11.85pt;mso-wrap-style:none;v-text-anchor:middle;rotation:16" type="_x0000_t136">
            <v:path textpathok="t"/>
            <v:textpath on="t" fitshape="t" string="イエスは&#10;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0.35pt;margin-top:270.35pt;width:21.15pt;height:11.85pt;mso-wrap-style:none;v-text-anchor:middle;rotation:340" type="_x0000_t136">
            <v:path textpathok="t"/>
            <v:textpath on="t" fitshape="t" string="イエスは&#10;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ragraph">
                  <wp:posOffset>4716780</wp:posOffset>
                </wp:positionV>
                <wp:extent cx="3495675" cy="7512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75120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福音を持った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ます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うことができますように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75.25pt;height:59.15pt;mso-wrap-distance-left:9.05pt;mso-wrap-distance-right:9.05pt;mso-wrap-distance-top:0pt;mso-wrap-distance-bottom:0pt;margin-top:371.4pt;mso-position-vertical-relative:text;margin-left:69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福音を持った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ます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うことができますように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57775" cy="577151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2980</wp:posOffset>
                </wp:positionH>
                <wp:positionV relativeFrom="paragraph">
                  <wp:posOffset>13335</wp:posOffset>
                </wp:positionV>
                <wp:extent cx="2943225" cy="4543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タレントである、ある人がモルモン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入って来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プサ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釜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クァンジ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チョンジ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に外国人学校をたてました。今も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小学校、高校、大学をた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養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世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のですが、学校では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か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進化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教えています。このように、学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で、神様を知らない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教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ツラ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入って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ど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っている学校の友だちと先生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えることができるのでしょう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」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がくださる力だけが学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生かすことができ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そして、だれに会っても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メッセ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神様はまことの福音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かくしてある弟子をつけ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57.75pt;mso-wrap-distance-left:9.05pt;mso-wrap-distance-right:9.05pt;mso-wrap-distance-top:0pt;mso-wrap-distance-bottom:0pt;margin-top:1.05pt;mso-position-vertical-relative:text;margin-left:1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ご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弁護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タレントである、ある人がモルモン教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入って来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プサ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釜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クァンジ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チョンジ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に外国人学校をたてました。今も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小学校、高校、大学をたて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養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世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のですが、学校ではま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か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進化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教えています。このように、学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で、神様を知らない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教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ツラ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入って行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ど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っている学校の友だちと先生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えることができるのでしょう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一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」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神様がくださる力だけが学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生かすことができ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そして、だれに会っても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メッセ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神様はまことの福音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かくしてある弟子をつけ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00</wp:posOffset>
                </wp:positionH>
                <wp:positionV relativeFrom="paragraph">
                  <wp:posOffset>40640</wp:posOffset>
                </wp:positionV>
                <wp:extent cx="573405" cy="1898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3.2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6.8pt;margin-top:-0.2pt;width:128.3pt;height:77.5pt;mso-wrap-style:none;v-text-anchor:middle;rotation:349" type="_x0000_t136">
            <v:path textpathok="t"/>
            <v:textpath on="t" fitshape="t" string="がっこうを&#10;ふくいんか&#10;するの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133350</wp:posOffset>
                </wp:positionV>
                <wp:extent cx="1944370" cy="17056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かし、ある者たちが心をかたくなにして聞き入れ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会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前で、この道をののしったので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ら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き、弟子たち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せて、毎日ツラノ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講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じ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34.3pt;mso-wrap-distance-left:9.05pt;mso-wrap-distance-right:9.05pt;mso-wrap-distance-top:0pt;mso-wrap-distance-bottom:0pt;margin-top:10.5pt;mso-position-vertical-relative:text;margin-left: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かし、ある者たちが心をかたくなにして聞き入れ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い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会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前で、この道をののしったので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ら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き、弟子たちを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かせて、毎日ツラノ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講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じ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55</wp:posOffset>
                </wp:positionH>
                <wp:positionV relativeFrom="paragraph">
                  <wp:posOffset>149225</wp:posOffset>
                </wp:positionV>
                <wp:extent cx="4530725" cy="2190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－マゼラ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っしゅ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のうがくしゃ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ウ・カンチュ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ぼ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死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9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17.25pt;mso-wrap-distance-left:9.05pt;mso-wrap-distance-right:9.05pt;mso-wrap-distance-top:0pt;mso-wrap-distance-bottom:0pt;margin-top:11.75pt;mso-position-vertical-relative:text;margin-left: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日－マゼラ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っしゅ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519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のうがくしゃ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農学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ウ・カンチュ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ぼ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死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(1959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-61595</wp:posOffset>
            </wp:positionV>
            <wp:extent cx="4953000" cy="583819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565</wp:posOffset>
                </wp:positionH>
                <wp:positionV relativeFrom="paragraph">
                  <wp:posOffset>11430</wp:posOffset>
                </wp:positionV>
                <wp:extent cx="1533525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ちがうところをさが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（６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0.9pt;mso-position-vertical-relative:text;margin-left: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ちがうところをさがそう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（６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2665730</wp:posOffset>
                </wp:positionV>
                <wp:extent cx="3600450" cy="8858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8582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なる神様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あり、サタン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とてもおそ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しています。すでに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おちい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生かす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用い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3.5pt;height:69.75pt;mso-wrap-distance-left:9.05pt;mso-wrap-distance-right:9.05pt;mso-wrap-distance-top:0pt;mso-wrap-distance-bottom:0pt;margin-top:209.9pt;mso-position-vertical-relative:text;margin-left:97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父なる神様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あり、サタン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とてもおそ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しています。すでに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おちい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生かす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用い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76825" cy="57429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2380</wp:posOffset>
            </wp:positionH>
            <wp:positionV relativeFrom="paragraph">
              <wp:posOffset>-242570</wp:posOffset>
            </wp:positionV>
            <wp:extent cx="5107940" cy="58953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2530</wp:posOffset>
                </wp:positionH>
                <wp:positionV relativeFrom="paragraph">
                  <wp:posOffset>-147320</wp:posOffset>
                </wp:positionV>
                <wp:extent cx="2609850" cy="56095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60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トラクトをわたして、教会にいっしょに行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くてがっかりしているレムナントもいますか。それでもがっかり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がアテ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小さかったのですが、あとに大きい教会が生まれて、パウロから福音をデオヌシオが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アテ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アテーナーおいう名前からつけられたほど、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哲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ふれた所です。そこでパウロは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主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今もともにおられることをのべ伝えました。そのよう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れば、どんなに小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も大きい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るよう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分かって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おおきくすればよい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様は、すべ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ヨハ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9: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言わ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来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。この答えを味わいながら福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ことをゆず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も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41.7pt;mso-wrap-distance-left:9.05pt;mso-wrap-distance-right:9.05pt;mso-wrap-distance-top:0pt;mso-wrap-distance-bottom:0pt;margin-top:-11.6pt;mso-position-vertical-relative:text;margin-left:19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友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トラクトをわたして、教会にいっしょに行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くてがっかりしているレムナントもいますか。それでもがっかりしないで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がアテ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小さかったのですが、あとに大きい教会が生まれて、パウロから福音をデオヌシオが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アテ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アテーナーおいう名前からつけられたほど、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哲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ふれた所です。そこでパウロは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主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今もともにおられることをのべ伝えました。そのよう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れば、どんなに小さ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も大きい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るよう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分かって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おおきくすればよい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様は、すべて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ヨハネ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9: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言わ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来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門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。この答えを味わいながら福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ことをゆず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00</wp:posOffset>
                </wp:positionH>
                <wp:positionV relativeFrom="paragraph">
                  <wp:posOffset>40640</wp:posOffset>
                </wp:positionV>
                <wp:extent cx="573405" cy="1898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3.2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.75pt;margin-top:9.7pt;width:156.7pt;height:58.65pt;mso-wrap-style:none;v-text-anchor:middle;rotation:347" type="_x0000_t136">
            <v:path textpathok="t"/>
            <v:textpath on="t" fitshape="t" string="ちいさい　でんどう&#10;おおきな　み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705</wp:posOffset>
                </wp:positionH>
                <wp:positionV relativeFrom="paragraph">
                  <wp:posOffset>68580</wp:posOffset>
                </wp:positionV>
                <wp:extent cx="1905000" cy="22847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840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</w:tabs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lang w:eastAsia="ja-JP"/>
                              </w:rPr>
                              <w:t>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lang w:eastAsia="ja-JP"/>
                              </w:rPr>
                              <w:t>3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lang w:eastAsia="ja-JP"/>
                                    </w:rPr>
                                    <w:t>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lang w:eastAsia="ja-JP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ja-JP"/>
                              </w:rPr>
                              <w:t>のことを聞くと、ある者たちはあ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lang w:eastAsia="ja-JP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ja-JP"/>
                              </w:rPr>
                              <w:t>い、ほかの者たちは、「このことについては、またいつ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ja-JP"/>
                              </w:rPr>
                              <w:t>くことにしよう」と言った。こうして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ja-JP"/>
                              </w:rPr>
                              <w:t>らの中から出て行っ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ja-JP"/>
                              </w:rPr>
                              <w:t>につ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New Gulim" w:eastAsia="ＭＳ Ｐゴシック"/>
                                      <w:sz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Batang;바탕" w:eastAsia="ＭＳ Ｐゴシック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  <w:lang w:eastAsia="ja-JP"/>
                              </w:rPr>
                              <w:t>に入った人たちもいた。それは、アレオパゴ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いば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Batang;바탕" w:eastAsia="ＭＳ Ｐゴシック"/>
                                      <w:sz w:val="18"/>
                                      <w:lang w:eastAsia="ja-JP"/>
                                    </w:rPr>
                                    <w:t>裁判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  <w:lang w:eastAsia="ja-JP"/>
                              </w:rPr>
                              <w:t>デオヌシオ、ダマリスという女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Batang;바탕" w:eastAsia="ＭＳ Ｐゴシック"/>
                                      <w:sz w:val="18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Batang;바탕" w:eastAsia="ＭＳ Ｐゴシック"/>
                                      <w:sz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  <w:lang w:eastAsia="ja-JP"/>
                              </w:rPr>
                              <w:t>であった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eastAsia="ja-JP"/>
                              </w:rPr>
                              <w:t>(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eastAsia="ja-JP"/>
                              </w:rPr>
                              <w:t>34)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79.9pt;mso-wrap-distance-left:9.05pt;mso-wrap-distance-right:9.05pt;mso-wrap-distance-top:0pt;mso-wrap-distance-bottom:0pt;margin-top:5.4pt;mso-position-vertical-relative:text;margin-left: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1"/>
                        <w:tabs>
                          <w:tab w:val="clear" w:pos="840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</w:tabs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lang w:eastAsia="ja-JP"/>
                        </w:rPr>
                        <w:t>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lang w:eastAsia="ja-JP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lang w:eastAsia="ja-JP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lang w:eastAsia="ja-JP"/>
                        </w:rPr>
                        <w:t>3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ja-JP"/>
                              </w:rPr>
                              <w:t>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ja-JP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ja-JP"/>
                        </w:rPr>
                        <w:t>のことを聞くと、ある者たちはあ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ja-JP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ja-JP"/>
                        </w:rPr>
                        <w:t>い、ほかの者たちは、「このことについては、またいつ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ja-JP"/>
                        </w:rPr>
                        <w:t>くことにしよう」と言った。こうして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ja-JP"/>
                        </w:rPr>
                        <w:t>らの中から出て行っ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ja-JP"/>
                        </w:rPr>
                        <w:t>につ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New Gulim" w:eastAsia="ＭＳ Ｐゴシック"/>
                                <w:sz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  <w:lang w:eastAsia="ja-JP"/>
                        </w:rPr>
                        <w:t>に入った人たちもいた。それは、アレオパゴ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いばん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  <w:lang w:eastAsia="ja-JP"/>
                              </w:rPr>
                              <w:t>裁判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  <w:lang w:eastAsia="ja-JP"/>
                        </w:rPr>
                        <w:t>デオヌシオ、ダマリスという女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  <w:lang w:eastAsia="ja-JP"/>
                        </w:rPr>
                        <w:t>であった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lang w:eastAsia="ja-JP"/>
                        </w:rPr>
                        <w:t>(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lang w:eastAsia="ja-JP"/>
                        </w:rPr>
                        <w:t>34)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154940</wp:posOffset>
                </wp:positionV>
                <wp:extent cx="4581525" cy="266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―アメリカ、ワッ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ぼうど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暴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っ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鉄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カーネギ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ぼ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死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21pt;mso-wrap-distance-left:9.05pt;mso-wrap-distance-right:9.05pt;mso-wrap-distance-top:0pt;mso-wrap-distance-bottom:0pt;margin-top:12.2pt;mso-position-vertical-relative:text;margin-left: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>日―アメリカ、ワッ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ぼうど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暴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65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てっ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鉄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カーネギ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ぼ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死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19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274955</wp:posOffset>
                </wp:positionV>
                <wp:extent cx="1695450" cy="95123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地に小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が出て、あとには大きな木に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ぶ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がすることができる小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書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4.9pt;mso-wrap-distance-left:9.05pt;mso-wrap-distance-right:9.05pt;mso-wrap-distance-top:0pt;mso-wrap-distance-bottom:0pt;margin-top:21.65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地に小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が出て、あとには大きな木にな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ぶ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がすることができる小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書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165</wp:posOffset>
                </wp:positionH>
                <wp:positionV relativeFrom="paragraph">
                  <wp:posOffset>2835910</wp:posOffset>
                </wp:positionV>
                <wp:extent cx="561975" cy="2381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学校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75pt;mso-wrap-distance-left:9.05pt;mso-wrap-distance-right:9.05pt;mso-wrap-distance-top:0pt;mso-wrap-distance-bottom:0pt;margin-top:223.3pt;mso-position-vertical-relative:text;margin-left: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学校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1865</wp:posOffset>
                </wp:positionH>
                <wp:positionV relativeFrom="paragraph">
                  <wp:posOffset>2559685</wp:posOffset>
                </wp:positionV>
                <wp:extent cx="733425" cy="23812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ともだち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75pt;mso-wrap-distance-left:9.05pt;mso-wrap-distance-right:9.05pt;mso-wrap-distance-top:0pt;mso-wrap-distance-bottom:0pt;margin-top:201.55pt;mso-position-vertical-relative:text;margin-left:2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ともだち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67765</wp:posOffset>
                </wp:positionH>
                <wp:positionV relativeFrom="paragraph">
                  <wp:posOffset>2950210</wp:posOffset>
                </wp:positionV>
                <wp:extent cx="3600450" cy="6477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4770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中ですべてのことをゆずって、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わせ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3.5pt;height:51pt;mso-wrap-distance-left:9.05pt;mso-wrap-distance-right:9.05pt;mso-wrap-distance-top:0pt;mso-wrap-distance-bottom:0pt;margin-top:232.3pt;mso-position-vertical-relative:text;margin-left:91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中ですべてのことをゆずって、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わせ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204470</wp:posOffset>
            </wp:positionV>
            <wp:extent cx="5076825" cy="589534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2380</wp:posOffset>
            </wp:positionH>
            <wp:positionV relativeFrom="paragraph">
              <wp:posOffset>-147320</wp:posOffset>
            </wp:positionV>
            <wp:extent cx="5105400" cy="583819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5210</wp:posOffset>
                </wp:positionH>
                <wp:positionV relativeFrom="paragraph">
                  <wp:posOffset>13335</wp:posOffset>
                </wp:positionV>
                <wp:extent cx="2652395" cy="475297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75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ジプトから出た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、カナンの地にむ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とどまって神様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作って神様にいけにえをささげ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ことができるように作られ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先立って動きました。の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たてられました。このように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中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考え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、ベツァルエルを、柱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建て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こ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彫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はオホリアブを立て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レムナントは、歩く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いらっしゃ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受けて、毎日、みことばについて行って新しい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にぎって福音の根をかたくおろ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するすてきな神様の子ども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374.25pt;mso-wrap-distance-left:9.05pt;mso-wrap-distance-right:9.05pt;mso-wrap-distance-top:0pt;mso-wrap-distance-bottom:0pt;margin-top:1.05pt;mso-position-vertical-relative:text;margin-left:1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ジプトから出た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、カナンの地にむ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とどまって神様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作って神様にいけにえをささげ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ことができるように作られ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先立って動きました。の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たてられました。このように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中心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考え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、ベツァルエルを、柱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て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こ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彫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はオホリアブを立て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レムナントは、歩く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いらっしゃ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受けて、毎日、みことばについて行って新しい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にぎって福音の根をかたくおろ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するすてきな神様の子ども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00</wp:posOffset>
                </wp:positionH>
                <wp:positionV relativeFrom="paragraph">
                  <wp:posOffset>126365</wp:posOffset>
                </wp:positionV>
                <wp:extent cx="573405" cy="18986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95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2.95pt;margin-top:8.35pt;width:117.3pt;height:99.3pt;mso-wrap-style:none;v-text-anchor:middle;rotation:349" type="_x0000_t136">
            <v:path textpathok="t"/>
            <v:textpath on="t" fitshape="t" string="わたしが！&#10;かみさまの&#10;しんで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</wp:posOffset>
                </wp:positionH>
                <wp:positionV relativeFrom="paragraph">
                  <wp:posOffset>19050</wp:posOffset>
                </wp:positionV>
                <wp:extent cx="1895475" cy="20002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主はモ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8"/>
                              </w:rPr>
                              <w:t>ー</w:t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Batang;바탕" w:eastAsia="ＭＳ Ｐゴシック"/>
                                      <w:sz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Batang;바탕" w:eastAsia="ＭＳ Ｐゴシック"/>
                                      <w:sz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せられた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「見よ。わたしは、ユ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のフルの子であるウリの子ベツァルエルを名ざ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Batang;바탕" w:eastAsia="ＭＳ Ｐゴシック"/>
                                      <w:sz w:val="18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Batang;바탕" w:eastAsia="ＭＳ Ｐゴシック"/>
                                      <w:sz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と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Batang;바탕" w:eastAsia="ＭＳ Ｐゴシック"/>
                                      <w:sz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において、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New Gulim" w:eastAsia="ＭＳ Ｐゴシック"/>
                                      <w:sz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New Gulim" w:eastAsia="ＭＳ Ｐゴシック"/>
                                      <w:sz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たした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が、金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New Gulim" w:eastAsia="ＭＳ Ｐゴシック"/>
                                      <w:sz w:val="18"/>
                                    </w:rPr>
                                    <w:t>青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Batang;바탕" w:eastAsia="ＭＳ Ｐゴシック"/>
                                      <w:sz w:val="18"/>
                                    </w:rPr>
                                    <w:t>細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Batang;바탕" w:eastAsia="ＭＳ Ｐゴシック"/>
                                      <w:sz w:val="18"/>
                                    </w:rPr>
                                    <w:t>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っ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Batang;바탕" w:eastAsia="ＭＳ Ｐゴシック"/>
                                      <w:sz w:val="18"/>
                                    </w:rPr>
                                    <w:t>設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し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57.5pt;mso-wrap-distance-left:9.05pt;mso-wrap-distance-right:9.05pt;mso-wrap-distance-top:0pt;mso-wrap-distance-bottom:0pt;margin-top:1.5pt;mso-position-vertical-relative:text;margin-left: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</w:rPr>
                        <w:t>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</w:rPr>
                        <w:t>1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主はモ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 w:val="18"/>
                        </w:rPr>
                        <w:t>ー</w:t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</w:rPr>
                        <w:t>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</w:rPr>
                        <w:t>せられた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「見よ。わたしは、ユ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のフルの子であるウリの子ベツァルエルを名ざ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</w:rPr>
                        <w:t>と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</w:rPr>
                        <w:t>において、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New Gulim" w:eastAsia="ＭＳ Ｐゴシック"/>
                                <w:sz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New Gulim" w:eastAsia="ＭＳ Ｐゴシック"/>
                                <w:sz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</w:rPr>
                        <w:t>たした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が、金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New Gulim" w:eastAsia="ＭＳ Ｐゴシック"/>
                                <w:sz w:val="18"/>
                              </w:rPr>
                              <w:t>青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細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っけ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</w:rPr>
                              <w:t>設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</w:rPr>
                        <w:t>し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4914900" cy="40195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がいしゃ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被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ための「ジュネ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ょうや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条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いけ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締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んゆ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つめいせ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実名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っぴ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IB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うじ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登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9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65pt;mso-wrap-distance-left:9.05pt;mso-wrap-distance-right:9.05pt;mso-wrap-distance-top:0pt;mso-wrap-distance-bottom:0pt;margin-top:3.2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日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がいしゃ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被害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ための「ジュネ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ょうや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条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ていけ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締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49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んゆ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金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つめいせ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実名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はっぴ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発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1993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  <w:r>
                        <w:rPr>
                          <w:sz w:val="16"/>
                          <w:szCs w:val="16"/>
                        </w:rPr>
                        <w:t>/IBM</w:t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sz w:val="16"/>
                          <w:szCs w:val="16"/>
                        </w:rPr>
                        <w:t>PC</w:t>
                      </w:r>
                      <w:r>
                        <w:rPr>
                          <w:sz w:val="16"/>
                          <w:szCs w:val="16"/>
                        </w:rPr>
                        <w:t>が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うじ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登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(1981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9755</wp:posOffset>
                </wp:positionH>
                <wp:positionV relativeFrom="paragraph">
                  <wp:posOffset>110490</wp:posOffset>
                </wp:positionV>
                <wp:extent cx="1133475" cy="86677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であ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つくると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「すてること」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「にぎること」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かい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8.25pt;mso-wrap-distance-left:9.05pt;mso-wrap-distance-right:9.05pt;mso-wrap-distance-top:0pt;mso-wrap-distance-bottom:0pt;margin-top:8.7pt;mso-position-vertical-relative:text;margin-left:14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であ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つくるときに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「すてること」と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「にぎること」を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かいてみよう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ff6699" stroked="f" o:allowincell="f" style="position:absolute;margin-left:81.1pt;margin-top:38.05pt;width:64.5pt;height:18.85pt;mso-wrap-style:none;v-text-anchor:middle" type="_x0000_t136">
            <v:path textpathok="t"/>
            <v:textpath on="t" fitshape="t" string="ーすてることー" style="font-family:&quot;ＭＳ Ｐゴシック&quot;;font-size:12pt"/>
            <v:fill o:detectmouseclick="t" type="solid" color2="#009966"/>
            <v:stroke color="#3465a4" joinstyle="round" endcap="flat"/>
            <w10:wrap type="none"/>
          </v:shape>
        </w:pict>
        <w:pict>
          <v:shape id="shape_0" fillcolor="#ff6699" stroked="f" o:allowincell="f" style="position:absolute;margin-left:238.65pt;margin-top:38.05pt;width:64.5pt;height:18.85pt;mso-wrap-style:none;v-text-anchor:middle" type="_x0000_t136">
            <v:path textpathok="t"/>
            <v:textpath on="t" fitshape="t" string="ーにぎることー" style="font-family:&quot;ＭＳ Ｐゴシック&quot;;font-size:12pt"/>
            <v:fill o:detectmouseclick="t" type="solid" color2="#009966"/>
            <v:stroke color="#3465a4" joinstyle="round" endcap="flat"/>
            <w10:wrap type="none"/>
          </v:shape>
        </w:pict>
        <w:pict>
          <v:shape id="shape_0" fillcolor="#ff6699" stroked="f" o:allowincell="f" style="position:absolute;margin-left:64.9pt;margin-top:56.95pt;width:95.25pt;height:14.2pt;mso-wrap-style:none;v-text-anchor:middle" type="_x0000_t136">
            <v:path textpathok="t"/>
            <v:textpath on="t" fitshape="t" string="ふしんこう、ねたみ、しっと、うたがい" style="font-family:&quot;ＭＳ Ｐゴシック&quot;;font-size:12pt"/>
            <v:fill o:detectmouseclick="t" type="solid" color2="#009966"/>
            <v:stroke color="#3465a4" joinstyle="round" endcap="flat"/>
            <w10:wrap type="none"/>
          </v:shape>
        </w:pict>
        <w:pict>
          <v:shape id="shape_0" fillcolor="#ff6699" stroked="f" o:allowincell="f" style="position:absolute;margin-left:217.15pt;margin-top:56.95pt;width:99pt;height:14.2pt;mso-wrap-style:none;v-text-anchor:middle" type="_x0000_t136">
            <v:path textpathok="t"/>
            <v:textpath on="t" fitshape="t" string="みことば、れいはい、いのり、でんどう" style="font-family:&quot;ＭＳ Ｐゴシック&quot;;font-size:12pt"/>
            <v:fill o:detectmouseclick="t" type="solid" color2="#009966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9970</wp:posOffset>
                </wp:positionH>
                <wp:positionV relativeFrom="paragraph">
                  <wp:posOffset>2910205</wp:posOffset>
                </wp:positionV>
                <wp:extent cx="3862070" cy="100012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00012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中心に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おられる父なる神様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中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ようなこの世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て、教会につかえる神様の子どもにならせ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4.1pt;height:78.75pt;mso-wrap-distance-left:9.05pt;mso-wrap-distance-right:9.05pt;mso-wrap-distance-top:0pt;mso-wrap-distance-bottom:0pt;margin-top:229.15pt;mso-position-vertical-relative:text;margin-left:81.1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中心に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おられる父なる神様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中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ようなこの世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て、教会につかえる神様の子どもにならせ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78104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8230</wp:posOffset>
                </wp:positionH>
                <wp:positionV relativeFrom="paragraph">
                  <wp:posOffset>20955</wp:posOffset>
                </wp:positionV>
                <wp:extent cx="2781300" cy="462661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の中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人がいます。一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助ける人で、もう一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人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名前が出ます。その中で「アスクンクリト」は「くらべることができな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くらべることができない自分だけ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味わって福音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は神様がくださるおどろ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と力があり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者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助けて、神様の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てきに用いられます。神様がレムナントのみな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人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した。イエス様がキリス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にぎって、今日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の中に入って行ってみてください。そうすれば、ロー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入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64.3pt;mso-wrap-distance-left:9.05pt;mso-wrap-distance-right:9.05pt;mso-wrap-distance-top:0pt;mso-wrap-distance-bottom:0pt;margin-top:1.65pt;mso-position-vertical-relative:text;margin-left:18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会の中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人がいます。一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助ける人で、もう一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人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名前が出ます。その中で「アスクンクリト」は「くらべることができな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くらべることができない自分だけの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味わって福音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は神様がくださるおどろ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と力があり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者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助けて、神様の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てきに用いられます。神様がレムナントのみな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人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した。イエス様がキリス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にぎって、今日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の中に入って行ってみてください。そうすれば、ロー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入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000</wp:posOffset>
                </wp:positionH>
                <wp:positionV relativeFrom="paragraph">
                  <wp:posOffset>11430</wp:posOffset>
                </wp:positionV>
                <wp:extent cx="573405" cy="18986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9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.65pt;margin-top:3.85pt;width:155.5pt;height:99.3pt;mso-wrap-style:none;v-text-anchor:middle;rotation:349" type="_x0000_t136">
            <v:path textpathok="t"/>
            <v:textpath on="t" fitshape="t" string="くらべることが&#10;できない&#10;どうろうしゃ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605</wp:posOffset>
                </wp:positionH>
                <wp:positionV relativeFrom="paragraph">
                  <wp:posOffset>45085</wp:posOffset>
                </wp:positionV>
                <wp:extent cx="2120900" cy="13525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840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</w:tabs>
                              <w:ind w:left="420" w:firstLine="181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lang w:eastAsia="ja-JP"/>
                              </w:rPr>
                              <w:t>ロー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lang w:eastAsia="ja-JP"/>
                              </w:rPr>
                              <w:t xml:space="preserve">16:14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アスンクリト、フレゴン、ヘルメス、パトロバ、ヘルマスおよびその人たちといっしょ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たちによろし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lang w:eastAsia="ja-JP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6.5pt;mso-wrap-distance-left:9.05pt;mso-wrap-distance-right:9.05pt;mso-wrap-distance-top:0pt;mso-wrap-distance-bottom:0pt;margin-top:3.55pt;mso-position-vertical-relative:text;margin-left:1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"/>
                        <w:tabs>
                          <w:tab w:val="clear" w:pos="840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</w:tabs>
                        <w:ind w:left="420" w:firstLine="181"/>
                        <w:rPr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lang w:eastAsia="ja-JP"/>
                        </w:rPr>
                        <w:t>ロー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lang w:eastAsia="ja-JP"/>
                        </w:rPr>
                        <w:t xml:space="preserve">16:14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lang w:eastAsia="ja-JP"/>
                        </w:rPr>
                        <w:t>アスンクリト、フレゴン、ヘルメス、パトロバ、ヘルマスおよびその人たちといっしょ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lang w:eastAsia="ja-JP"/>
                        </w:rPr>
                        <w:t>たちによろし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lang w:eastAsia="ja-JP"/>
                        </w:rPr>
                        <w:t>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5321300" cy="30734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－ベル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っ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設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ナイチンゲ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ぼ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死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沈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シン・フ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ょうせ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小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「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ょうりょくじ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常緑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うせ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当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9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24.2pt;mso-wrap-distance-left:9.05pt;mso-wrap-distance-right:9.05pt;mso-wrap-distance-top:0pt;mso-wrap-distance-bottom:0pt;margin-top:1.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sz w:val="16"/>
                          <w:szCs w:val="16"/>
                        </w:rPr>
                        <w:t>日－ベルリ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っ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設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61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ナイチンゲー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ぼ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死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10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沈熏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シン・フ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ょうせ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小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「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ょうりょくじ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常緑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』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うせ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当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(1935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4895850" cy="562864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1540</wp:posOffset>
                </wp:positionH>
                <wp:positionV relativeFrom="paragraph">
                  <wp:posOffset>114935</wp:posOffset>
                </wp:positionV>
                <wp:extent cx="1838325" cy="86677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担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先生の名前をか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だったアスンクリト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担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先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8.25pt;mso-wrap-distance-left:9.05pt;mso-wrap-distance-right:9.05pt;mso-wrap-distance-top:0pt;mso-wrap-distance-bottom:0pt;margin-top:9.05pt;mso-position-vertical-relative:text;margin-left: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んに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担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先生の名前をか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だったアスンクリト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んに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担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先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7990</wp:posOffset>
                </wp:positionH>
                <wp:positionV relativeFrom="paragraph">
                  <wp:posOffset>120015</wp:posOffset>
                </wp:positionV>
                <wp:extent cx="1657350" cy="6096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98480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84806"/>
                              </w:rPr>
                              <w:t>神様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84806"/>
                                <w:u w:val="single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98480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984806"/>
                                    </w:rPr>
                                    <w:t>先生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8pt;mso-wrap-distance-left:9.05pt;mso-wrap-distance-right:9.05pt;mso-wrap-distance-top:0pt;mso-wrap-distance-bottom:0pt;margin-top:9.45pt;mso-position-vertical-relative:text;margin-left:23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98480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984806"/>
                        </w:rPr>
                        <w:t>神様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984806"/>
                          <w:u w:val="single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98480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984806"/>
                              </w:rPr>
                              <w:t>先生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9665</wp:posOffset>
                </wp:positionH>
                <wp:positionV relativeFrom="paragraph">
                  <wp:posOffset>90170</wp:posOffset>
                </wp:positionV>
                <wp:extent cx="3667125" cy="92519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92519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なる神様、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人アスンクリト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なるように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先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用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の人にならせ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8.75pt;height:72.85pt;mso-wrap-distance-left:9.05pt;mso-wrap-distance-right:9.05pt;mso-wrap-distance-top:0pt;mso-wrap-distance-bottom:0pt;margin-top:7.1pt;mso-position-vertical-relative:text;margin-left:88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父なる神様、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color w:val="FFFFFF"/>
                          <w:sz w:val="18"/>
                          <w:szCs w:val="18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人アスンクリト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なるように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先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用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の人にならせ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48250" cy="570484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43805</wp:posOffset>
            </wp:positionH>
            <wp:positionV relativeFrom="paragraph">
              <wp:posOffset>5080</wp:posOffset>
            </wp:positionV>
            <wp:extent cx="5059680" cy="5704840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139.5pt;margin-top:9.6pt;width:194.5pt;height:18.75pt;mso-wrap-style:none;v-text-anchor:middle;rotation:348" type="_x0000_t136">
            <v:path textpathok="t"/>
            <v:textpath on="t" fitshape="t" string="どようび　　　　あめのちはれ" style="font-family:&quot;ＭＳ Ｐゴシック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525</wp:posOffset>
                </wp:positionH>
                <wp:positionV relativeFrom="paragraph">
                  <wp:posOffset>3175</wp:posOffset>
                </wp:positionV>
                <wp:extent cx="573405" cy="18986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25pt;mso-position-vertical-relative:text;margin-left: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7580</wp:posOffset>
                </wp:positionH>
                <wp:positionV relativeFrom="paragraph">
                  <wp:posOffset>116205</wp:posOffset>
                </wp:positionV>
                <wp:extent cx="4629150" cy="404812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は、おば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べつ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別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行ってきました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青年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つ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白血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て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かれたというこ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青年は、世の音楽を作っていたのが、近い親せきをとおして福音を受け、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くさん作っていました。とく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神様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てきな人だったと、おばさんは言っ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ば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べつ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別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出会ったある女の人の話をしてくれました。その女の人は、天国に行った青年について話しをして、若い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と言ってい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とき、おばさんは、女の人にどのようにその青年が天国に行く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り、いのちをあたえられたのかと話をしてあげました。そして、その女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トラクトをわたしたら、女の人はすばらしいプレゼントをもらっ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と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と言ったそう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神様に、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天国に行く日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きます。今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ともに伝道したこの日を、神様に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ます」おばさんは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りました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にかは教えてくれなかった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で、何なのか知りたいです。しかし、なん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んとなくわかる気がします。今日、おばさんの話をと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こに行っても、どこにいても、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ということを考え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福音の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たい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18.75pt;mso-wrap-distance-left:9.05pt;mso-wrap-distance-right:9.05pt;mso-wrap-distance-top:0pt;mso-wrap-distance-bottom:0pt;margin-top:9.1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今日は、おば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べつ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別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行ってきました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青年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つ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白血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て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かれたということ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青年は、世の音楽を作っていたのが、近い親せきをとおして福音を受け、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くさん作っていました。とく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神様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てきな人だったと、おばさんは言っ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ば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べつ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別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出会ったある女の人の話をしてくれました。その女の人は、天国に行った青年について話しをして、若いの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と言ってい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とき、おばさんは、女の人にどのようにその青年が天国に行く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り、いのちをあたえられたのかと話をしてあげました。そして、その女の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人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トラクトをわたしたら、女の人はすばらしいプレゼントをもらっ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と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と言ったそう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神様に、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天国に行く日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きます。今日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ともに伝道したこの日を、神様に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ます」おばさんは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りました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にかは教えてくれなかった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で、何なのか知りたいです。しかし、なん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んとなくわかる気がします。今日、おばさんの話をと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こに行っても、どこにいても、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ということを考え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福音の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た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5759450" cy="21907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－パキスタン、インド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ぶん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くり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独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ちゅうお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ょうほうぶ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情報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んみ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くめいと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革命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っぴ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9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7.25pt;mso-wrap-distance-left:9.05pt;mso-wrap-distance-right:9.05pt;mso-wrap-distance-top:0pt;mso-wrap-distance-bottom:0pt;margin-top:11.3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sz w:val="16"/>
                          <w:szCs w:val="16"/>
                        </w:rPr>
                        <w:t>日－パキスタン、インド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ぶん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分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くり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独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47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ちゅうお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中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ょうほうぶ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情報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んみ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人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くめいと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革命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はっぴ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発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(196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9865</wp:posOffset>
                </wp:positionH>
                <wp:positionV relativeFrom="paragraph">
                  <wp:posOffset>65405</wp:posOffset>
                </wp:positionV>
                <wp:extent cx="1962150" cy="2667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5.15pt;mso-position-vertical-relative:text;margin-left:2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115</wp:posOffset>
                </wp:positionH>
                <wp:positionV relativeFrom="paragraph">
                  <wp:posOffset>-1270</wp:posOffset>
                </wp:positionV>
                <wp:extent cx="2352675" cy="5969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72"/>
                                <w:szCs w:val="72"/>
                              </w:rPr>
                              <w:t>福音の</w:t>
                            </w:r>
                            <w:r>
                              <w:rPr>
                                <w:b/>
                                <w:color w:val="CC3399"/>
                                <w:sz w:val="72"/>
                                <w:szCs w:val="72"/>
                              </w:rPr>
                              <w:t>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7pt;mso-wrap-distance-left:9.05pt;mso-wrap-distance-right:9.05pt;mso-wrap-distance-top:0pt;mso-wrap-distance-bottom:0pt;margin-top:-0.1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sz w:val="72"/>
                          <w:szCs w:val="72"/>
                        </w:rPr>
                        <w:t>福音の</w:t>
                      </w:r>
                      <w:r>
                        <w:rPr>
                          <w:b/>
                          <w:color w:val="CC3399"/>
                          <w:sz w:val="72"/>
                          <w:szCs w:val="72"/>
                        </w:rPr>
                        <w:t>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140</wp:posOffset>
                </wp:positionH>
                <wp:positionV relativeFrom="paragraph">
                  <wp:posOffset>516255</wp:posOffset>
                </wp:positionV>
                <wp:extent cx="1257300" cy="28829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7pt;mso-wrap-distance-left:9.05pt;mso-wrap-distance-right:9.05pt;mso-wrap-distance-top:0pt;mso-wrap-distance-bottom:0pt;margin-top:40.65pt;mso-position-vertical-relative:text;margin-left: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표준1"/>
    <w:qFormat/>
    <w:pPr>
      <w:widowControl w:val="false"/>
      <w:bidi w:val="0"/>
      <w:jc w:val="both"/>
    </w:pPr>
    <w:rPr>
      <w:rFonts w:ascii="Batang;바탕" w:hAnsi="Batang;바탕" w:eastAsia="ヒラギノ角ゴ Pro W3;Times New Roman" w:cs="Batang;바탕"/>
      <w:color w:val="000000"/>
      <w:kern w:val="2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4:48:00Z</dcterms:created>
  <dc:creator>Chikako</dc:creator>
  <dc:description/>
  <cp:keywords/>
  <dc:language>en-US</dc:language>
  <cp:lastModifiedBy>nozomi</cp:lastModifiedBy>
  <cp:lastPrinted>2010-06-25T08:23:00Z</cp:lastPrinted>
  <dcterms:modified xsi:type="dcterms:W3CDTF">2010-08-07T01:32:00Z</dcterms:modified>
  <cp:revision>11</cp:revision>
  <dc:subject/>
  <dc:title/>
</cp:coreProperties>
</file>