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795</wp:posOffset>
            </wp:positionH>
            <wp:positionV relativeFrom="paragraph">
              <wp:posOffset>5080</wp:posOffset>
            </wp:positionV>
            <wp:extent cx="5200650" cy="58572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62855</wp:posOffset>
            </wp:positionH>
            <wp:positionV relativeFrom="paragraph">
              <wp:posOffset>-91440</wp:posOffset>
            </wp:positionV>
            <wp:extent cx="5191125" cy="5877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275</wp:posOffset>
                </wp:positionH>
                <wp:positionV relativeFrom="paragraph">
                  <wp:posOffset>31115</wp:posOffset>
                </wp:positionV>
                <wp:extent cx="573405" cy="18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月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45pt;mso-position-vertical-relative:text;margin-left:3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月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145415</wp:posOffset>
                </wp:positionV>
                <wp:extent cx="3819525" cy="34004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南アフリカ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つか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独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ざ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犯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立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大きな円をつくってまわりをかこみます。そして、とりかこんでその人が持っている長所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くしたことを話します。それが終わったら、その人が新しい人になっ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　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お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する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は 「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ど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共同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神様をひとりのお父さんに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から、弱い人、強い人、特別な人、まちがった人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あげて生かさなければなり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教会の中でおたがいの長所を見る福音の目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の教会が力をうしなって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教会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時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ょう。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教会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用られる教会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267.75pt;mso-wrap-distance-left:9.05pt;mso-wrap-distance-right:9.05pt;mso-wrap-distance-top:0pt;mso-wrap-distance-bottom:0pt;margin-top:11.45pt;mso-position-vertical-relative:text;margin-left:3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南アフリカ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つか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独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ざ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犯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立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大きな円をつくってまわりをかこみます。そして、とりかこんでその人が持っている長所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くしたことを話します。それが終わったら、その人が新しい人になっ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　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する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会は 「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ど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共同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神様をひとりのお父さんに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から、弱い人、強い人、特別な人、まちがった人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あげて生かさなければなり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教会の中でおたがいの長所を見る福音の目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界の教会が力をうしなって門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教会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時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ょう。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教会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用られる教会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60.3pt;margin-top:5.5pt;width:173.95pt;height:86.35pt;mso-wrap-style:none;v-text-anchor:middle;rotation:352" type="_x0000_t136">
            <v:path textpathok="t"/>
            <v:textpath on="t" fitshape="t" string="きょうかいを&#10;いかす　しょうに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6680</wp:posOffset>
                </wp:positionH>
                <wp:positionV relativeFrom="paragraph">
                  <wp:posOffset>104140</wp:posOffset>
                </wp:positionV>
                <wp:extent cx="2019300" cy="1781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16: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キリスト・イエス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どうろ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同労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であるプリスカとアクラに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えてください。この人たちは、自分のいの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いのちを守ってくれたのです。この人たち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のすべての教会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40.25pt;mso-wrap-distance-left:9.05pt;mso-wrap-distance-right:9.05pt;mso-wrap-distance-top:0pt;mso-wrap-distance-bottom:0pt;margin-top:8.2pt;mso-position-vertical-relative:text;margin-left:10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ローマ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16: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18"/>
                          <w:lang w:val="en-US" w:eastAsia="en-US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キリスト・イエス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どうろう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同労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であるプリスカとアクラに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えてください。この人たちは、自分のいの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いのちを守ってくれたのです。この人たち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のすべての教会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  <w:lang w:val="en-US" w:eastAsia="en-US"/>
                        </w:rPr>
                        <w:t>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130175</wp:posOffset>
                </wp:positionV>
                <wp:extent cx="413385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エルビス・プレスリ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7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、</w:t>
                            </w:r>
                          </w:p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キング・オブ・ロックンロー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やくぶ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薬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過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ふくよ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服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くな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36pt;mso-wrap-distance-left:9.05pt;mso-wrap-distance-right:9.05pt;mso-wrap-distance-top:0pt;mso-wrap-distance-bottom:0pt;margin-top:10.25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sz w:val="16"/>
                          <w:szCs w:val="16"/>
                        </w:rPr>
                        <w:t>日－エルビス・プレスリ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77</w:t>
                      </w:r>
                      <w:r>
                        <w:rPr>
                          <w:sz w:val="16"/>
                          <w:szCs w:val="16"/>
                        </w:rPr>
                        <w:t>年）、</w:t>
                      </w:r>
                    </w:p>
                    <w:p>
                      <w:pPr>
                        <w:pStyle w:val="Normal"/>
                        <w:ind w:firstLine="6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キング・オブ・ロックンロー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やくぶ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薬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過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ふくよ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服用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>
                        <w:rPr>
                          <w:sz w:val="16"/>
                          <w:szCs w:val="16"/>
                        </w:rPr>
                        <w:t>4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くな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4440555</wp:posOffset>
                </wp:positionV>
                <wp:extent cx="3495675" cy="7512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75120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せますように。教会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用いられる教会になり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75.25pt;height:59.15pt;mso-wrap-distance-left:9.05pt;mso-wrap-distance-right:9.05pt;mso-wrap-distance-top:0pt;mso-wrap-distance-bottom:0pt;margin-top:349.65pt;mso-position-vertical-relative:text;margin-left:50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せますように。教会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用いられる教会になり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120</wp:posOffset>
            </wp:positionH>
            <wp:positionV relativeFrom="paragraph">
              <wp:posOffset>-214630</wp:posOffset>
            </wp:positionV>
            <wp:extent cx="5162550" cy="5762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8680</wp:posOffset>
                </wp:positionH>
                <wp:positionV relativeFrom="paragraph">
                  <wp:posOffset>61595</wp:posOffset>
                </wp:positionV>
                <wp:extent cx="3057525" cy="45434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454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赤んぼうのらくだがママらく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まゆげは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長いの？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なあら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砂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ふくから、目を守るためなの」ママらくだが言いました。すると、赤んぼうらくだがママらくだ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 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どうして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二つなの？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行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まるから、はまらないように、二つなの」 すると、赤んぼうらくだが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「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うして出ているの？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ば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砂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食べ物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すると、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よ！」すると赤んぼうらくだは、首をひねって「でも、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どうして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の？」と言うと、ママらくだは何も言え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いくら多く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福音が分か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なければ、神様の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と長所は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ち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はなれたこの世の中は、福音を持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たちはどこに立っているのでしょう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357.75pt;mso-wrap-distance-left:9.05pt;mso-wrap-distance-right:9.05pt;mso-wrap-distance-top:0pt;mso-wrap-distance-bottom:0pt;margin-top:4.85pt;mso-position-vertical-relative:text;margin-left:1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赤んぼうのらくだがママらく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まゆげは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長いの？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なあら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ふくから、目を守るためなの」ママらくだが言いました。すると、赤んぼうらくだがママらくだ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 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どうして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二つなの？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行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まるから、はまらないように、二つなの」 すると、赤んぼうらくだが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「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うして出ているの？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ば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砂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食べ物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すると、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よ！」すると赤んぼうらくだは、首をひねって「でも、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どうして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の？」と言うと、ママらくだは何も言えません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いくら多く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福音が分か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なければ、神様の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と長所は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ち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はなれたこの世の中は、福音を持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たちはどこに立っているの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火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6.8pt;margin-top:1.35pt;width:128.3pt;height:77.5pt;mso-wrap-style:none;v-text-anchor:middle;rotation:349" type="_x0000_t136">
            <v:path textpathok="t"/>
            <v:textpath on="t" fitshape="t" string="げんばを&#10;いかす&#10;しょうに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030</wp:posOffset>
                </wp:positionH>
                <wp:positionV relativeFrom="paragraph">
                  <wp:posOffset>19050</wp:posOffset>
                </wp:positionV>
                <wp:extent cx="1963420" cy="152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使徒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2:17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は言われる。終わりの日に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すべて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ぐ。すると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、青年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見、老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見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120pt;mso-wrap-distance-left:9.05pt;mso-wrap-distance-right:9.05pt;mso-wrap-distance-top:0pt;mso-wrap-distance-bottom:0pt;margin-top:1.5pt;mso-position-vertical-relative:text;margin-left: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使徒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2:17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神は言われる。終わりの日に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すべて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ぐ。すると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、青年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見、老人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見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355</wp:posOffset>
                </wp:positionH>
                <wp:positionV relativeFrom="paragraph">
                  <wp:posOffset>149225</wp:posOffset>
                </wp:positionV>
                <wp:extent cx="6169025" cy="2190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ロバート・フルト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ょう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蒸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あるクレモ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う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試運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0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ソウル市内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んとうし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点灯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0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17.25pt;mso-wrap-distance-left:9.05pt;mso-wrap-distance-right:9.05pt;mso-wrap-distance-top:0pt;mso-wrap-distance-bottom:0pt;margin-top:11.75pt;mso-position-vertical-relative:text;margin-left: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7</w:t>
                      </w:r>
                      <w:r>
                        <w:rPr>
                          <w:sz w:val="16"/>
                          <w:szCs w:val="16"/>
                        </w:rPr>
                        <w:t>日－ロバート・フルト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ょう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蒸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あるクレモ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う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試運転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907</w:t>
                      </w:r>
                      <w:r>
                        <w:rPr>
                          <w:sz w:val="16"/>
                          <w:szCs w:val="16"/>
                        </w:rPr>
                        <w:t>年）　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ソウル市内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電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んとうし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点灯式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0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40</wp:posOffset>
            </wp:positionH>
            <wp:positionV relativeFrom="paragraph">
              <wp:posOffset>5080</wp:posOffset>
            </wp:positionV>
            <wp:extent cx="4910455" cy="57810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0615</wp:posOffset>
                </wp:positionH>
                <wp:positionV relativeFrom="paragraph">
                  <wp:posOffset>118745</wp:posOffset>
                </wp:positionV>
                <wp:extent cx="2324100" cy="8382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にだけくださった「長所」はなにか書いてみよう。その長所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えるとき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うことができるのかを考えてみ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66pt;mso-wrap-distance-left:9.05pt;mso-wrap-distance-right:9.05pt;mso-wrap-distance-top:0pt;mso-wrap-distance-bottom:0pt;margin-top:9.35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にだけくださった「長所」はなにか書いてみよう。その長所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えるとき、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うことができるのかを考えてみ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274.95pt;margin-top:9.5pt;width:56.2pt;height:19.4pt;mso-wrap-style:none;v-text-anchor:middle" type="_x0000_t136">
            <v:path textpathok="t"/>
            <v:textpath on="t" fitshape="t" string="わたしの長所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974706" stroked="f" o:allowincell="f" style="position:absolute;margin-left:121.95pt;margin-top:110.2pt;width:38.2pt;height:15.65pt;mso-wrap-style:none;v-text-anchor:middle" type="_x0000_t136">
            <v:path textpathok="t"/>
            <v:textpath on="t" fitshape="t" string="らくだ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86790</wp:posOffset>
                </wp:positionH>
                <wp:positionV relativeFrom="paragraph">
                  <wp:posOffset>2399030</wp:posOffset>
                </wp:positionV>
                <wp:extent cx="3924300" cy="8858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88582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この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神の国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　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え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くださ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ます。この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が会ったイエス様をじまん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用い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09pt;height:69.75pt;mso-wrap-distance-left:9.05pt;mso-wrap-distance-right:9.05pt;mso-wrap-distance-top:0pt;mso-wrap-distance-bottom:0pt;margin-top:188.9pt;mso-position-vertical-relative:text;margin-left:77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この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神の国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　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え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くださ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ます。この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が会ったイエス様をじまん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用い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-204470</wp:posOffset>
            </wp:positionV>
            <wp:extent cx="5095875" cy="593344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3805</wp:posOffset>
            </wp:positionH>
            <wp:positionV relativeFrom="paragraph">
              <wp:posOffset>-204470</wp:posOffset>
            </wp:positionV>
            <wp:extent cx="5133975" cy="580136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4pt;margin-top:5.95pt;width:199.95pt;height:81.05pt;mso-wrap-style:none;v-text-anchor:middle;rotation:347" type="_x0000_t136">
            <v:path textpathok="t"/>
            <v:textpath on="t" fitshape="t" string="わたしの　かこから&#10;こたえを　みつけ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000</wp:posOffset>
                </wp:positionH>
                <wp:positionV relativeFrom="paragraph">
                  <wp:posOffset>40640</wp:posOffset>
                </wp:positionV>
                <wp:extent cx="573405" cy="18986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3.2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62530</wp:posOffset>
                </wp:positionH>
                <wp:positionV relativeFrom="paragraph">
                  <wp:posOffset>144780</wp:posOffset>
                </wp:positionV>
                <wp:extent cx="2609850" cy="1828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さ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小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がぬれることを知ら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つ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人々はカ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、あまやどりしようとあちこちに走り回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さ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そんなに気をつかいません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さ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つづ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れているなら、自分も知らない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ぐしょりとぬれるよう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4pt;mso-wrap-distance-left:9.05pt;mso-wrap-distance-right:9.05pt;mso-wrap-distance-top:0pt;mso-wrap-distance-bottom:0pt;margin-top:11.4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さ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小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がぬれることを知ら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つ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人々はカサ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、あまやどりしようとあちこちに走り回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さ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そんなに気をつかいません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さ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つづ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れているなら、自分も知らない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ぐしょりとぬれるよ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97155</wp:posOffset>
                </wp:positionV>
                <wp:extent cx="1905000" cy="14097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  <w:t>16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8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の福音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20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にわたって長い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18"/>
                                      <w:szCs w:val="20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されていたが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18"/>
                                <w:szCs w:val="20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1pt;mso-wrap-distance-left:9.05pt;mso-wrap-distance-right:9.05pt;mso-wrap-distance-top:0pt;mso-wrap-distance-bottom:0pt;margin-top:7.65pt;mso-position-vertical-relative:text;margin-left:2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20"/>
                        </w:rPr>
                        <w:t xml:space="preserve">ローマ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20"/>
                        </w:rPr>
                        <w:t>16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18"/>
                          <w:szCs w:val="20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8"/>
                          <w:szCs w:val="20"/>
                        </w:rPr>
                        <w:t>2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0"/>
                        </w:rPr>
                        <w:t>の福音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0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0"/>
                        </w:rPr>
                        <w:t>にわたって長い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0"/>
                        </w:rPr>
                        <w:t>されていたが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18"/>
                          <w:szCs w:val="20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154940</wp:posOffset>
                </wp:positionV>
                <wp:extent cx="4581525" cy="2667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てんあんも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天安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いへ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衛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万人集会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んもんて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板門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おの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つが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殺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97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21pt;mso-wrap-distance-left:9.05pt;mso-wrap-distance-right:9.05pt;mso-wrap-distance-top:0pt;mso-wrap-distance-bottom:0pt;margin-top:12.2pt;mso-position-vertical-relative:text;margin-left: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sz w:val="16"/>
                          <w:szCs w:val="16"/>
                        </w:rPr>
                        <w:t>日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てんあんも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天安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いへ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衛兵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100</w:t>
                      </w:r>
                      <w:r>
                        <w:rPr>
                          <w:sz w:val="16"/>
                          <w:szCs w:val="16"/>
                        </w:rPr>
                        <w:t>万人集会（</w:t>
                      </w:r>
                      <w:r>
                        <w:rPr>
                          <w:sz w:val="16"/>
                          <w:szCs w:val="16"/>
                        </w:rPr>
                        <w:t>1966</w:t>
                      </w:r>
                      <w:r>
                        <w:rPr>
                          <w:sz w:val="16"/>
                          <w:szCs w:val="16"/>
                        </w:rPr>
                        <w:t>年）　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んもんて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板門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おの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つが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殺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976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e36c0a" stroked="f" o:allowincell="f" style="position:absolute;margin-left:239.5pt;margin-top:32.1pt;width:54.4pt;height:11.95pt;mso-wrap-style:none;v-text-anchor:middle;rotation:108" type="_x0000_t136">
            <v:path textpathok="t"/>
            <v:textpath on="t" fitshape="t" string="せんにゅうかん" style="font-family:&quot;HG正楷書体-PRO&quot;;font-size:14pt"/>
            <v:fill o:detectmouseclick="t" type="solid" color2="#1c93f5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5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585</wp:posOffset>
                </wp:positionH>
                <wp:positionV relativeFrom="paragraph">
                  <wp:posOffset>67945</wp:posOffset>
                </wp:positionV>
                <wp:extent cx="2609850" cy="356171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大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すが、小さ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感じることができずに、だまされるようになります。サ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とくらべるようにさせて、うたが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言いながらつぶやくようにさせ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だめだ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できない！こわい！」とさけ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心と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神様の答えを受けることができないようにだま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上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土台に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おして今日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280.45pt;mso-wrap-distance-left:9.05pt;mso-wrap-distance-right:9.05pt;mso-wrap-distance-top:0pt;mso-wrap-distance-bottom:0pt;margin-top:5.3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大き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すが、小さ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感じることができずに、だまされるようになります。サ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とくらべるようにさせて、うたが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言いながらつぶやくようにさせ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だめだ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できない！こわい！」とさけ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心と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神様の答えを受けることができないようにだま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上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土台に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おして今日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198.2pt;margin-top:18.3pt;width:33.5pt;height:11.95pt;mso-wrap-style:none;v-text-anchor:middle;rotation:95" type="_x0000_t136">
            <v:path textpathok="t"/>
            <v:textpath on="t" fitshape="t" string="けいけん" style="font-family:&quot;HG正楷書体-PRO&quot;;font-size:14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337.75pt;margin-top:32.35pt;width:54.4pt;height:11.95pt;mso-wrap-style:none;v-text-anchor:middle;rotation:79" type="_x0000_t136">
            <v:path textpathok="t"/>
            <v:textpath on="t" fitshape="t" string="せんにゅうかん" style="font-family:&quot;HG正楷書体-PRO&quot;;font-size:14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72.7pt;margin-top:2.05pt;width:24.7pt;height:11.95pt;mso-wrap-style:none;v-text-anchor:middle;rotation:345" type="_x0000_t136">
            <v:path textpathok="t"/>
            <v:textpath on="t" fitshape="t" string="きず" style="font-family:&quot;HG正楷書体-PRO&quot;;font-size:14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2060" stroked="f" o:allowincell="f" style="position:absolute;margin-left:186.9pt;margin-top:16.3pt;width:24.7pt;height:11.95pt;mso-wrap-style:none;v-text-anchor:middle;rotation:76" type="_x0000_t136">
            <v:path textpathok="t"/>
            <v:textpath on="t" fitshape="t" string="きず" style="font-family:&quot;HG正楷書体-PRO&quot;;font-size:14pt"/>
            <v:fill o:detectmouseclick="t" type="solid" color2="#ffdf9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04.4pt;margin-top:6.8pt;width:29.05pt;height:11.6pt;mso-wrap-style:none;v-text-anchor:middle;rotation:345" type="_x0000_t136">
            <v:path textpathok="t"/>
            <v:textpath on="t" fitshape="t" string="しゅうかん" style="font-family:&quot;HG正楷書体-PRO&quot;;font-size:1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pict>
          <v:shape id="shape_0" fillcolor="#e36c0a" stroked="f" o:allowincell="f" style="position:absolute;margin-left:348.25pt;margin-top:46.8pt;width:33.5pt;height:11.95pt;mso-wrap-style:none;v-text-anchor:middle;rotation:75" type="_x0000_t136">
            <v:path textpathok="t"/>
            <v:textpath on="t" fitshape="t" string="けいけん" style="font-family:&quot;HG正楷書体-PRO&quot;;font-size:14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358.9pt;margin-top:3.85pt;width:29.05pt;height:11.6pt;mso-wrap-style:none;v-text-anchor:middle;rotation:11" type="_x0000_t136">
            <v:path textpathok="t"/>
            <v:textpath on="t" fitshape="t" string="しゅうかん" style="font-family:&quot;HG正楷書体-PRO&quot;;font-size:14pt"/>
            <v:fill o:detectmouseclick="t" type="solid" color2="aqua"/>
            <v:stroke color="#3465a4" joinstyle="round" endcap="flat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5040</wp:posOffset>
                </wp:positionH>
                <wp:positionV relativeFrom="paragraph">
                  <wp:posOffset>2054860</wp:posOffset>
                </wp:positionV>
                <wp:extent cx="1323975" cy="95123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んに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先入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こさめ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小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キリスのカサでふさぐように、カサをきれいない色でぬって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4.9pt;mso-wrap-distance-left:9.05pt;mso-wrap-distance-right:9.05pt;mso-wrap-distance-top:0pt;mso-wrap-distance-bottom:0pt;margin-top:161.8pt;mso-position-vertical-relative:text;margin-left:17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んにゅうか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先入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こさめ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小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キリスのカサでふさぐように、カサをきれいない色でぬって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1865</wp:posOffset>
                </wp:positionH>
                <wp:positionV relativeFrom="paragraph">
                  <wp:posOffset>2559685</wp:posOffset>
                </wp:positionV>
                <wp:extent cx="733425" cy="23812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ともだち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.75pt;mso-wrap-distance-left:9.05pt;mso-wrap-distance-right:9.05pt;mso-wrap-distance-top:0pt;mso-wrap-distance-bottom:0pt;margin-top:201.5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ともだち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2931160</wp:posOffset>
                </wp:positionV>
                <wp:extent cx="4257675" cy="79057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79057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７人のレムナント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土台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中でがっかりしてしまわず、神様のか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さ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小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ようにやっ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え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35.25pt;height:62.25pt;mso-wrap-distance-left:9.05pt;mso-wrap-distance-right:9.05pt;mso-wrap-distance-top:0pt;mso-wrap-distance-bottom:0pt;margin-top:230.8pt;mso-position-vertical-relative:text;margin-left:8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７人のレムナント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土台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中でがっかりしてしまわず、神様のか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さ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小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ようにやっ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え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-147320</wp:posOffset>
            </wp:positionV>
            <wp:extent cx="5048250" cy="578104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5210</wp:posOffset>
                </wp:positionH>
                <wp:positionV relativeFrom="paragraph">
                  <wp:posOffset>13335</wp:posOffset>
                </wp:positionV>
                <wp:extent cx="2652395" cy="475297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475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ッ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どのように広げるのかによって動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ます。それで、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合わせて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広げなければなりません。とくに、海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げしいので、毎日、天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気をつけなければなりません。おな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今日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み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く風の方向に合わ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ぱっと広げ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ただイエス・キリストに方向を合わせて、今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の日に作ってみ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くら元気でも、今日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事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、今日のこの時間に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がもっとすて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人です。イエス様のお名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神の国がのぞんで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答えを味わう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一日を全力をつく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せば、しっかり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保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神様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せと答えを毎日、味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374.25pt;mso-wrap-distance-left:9.05pt;mso-wrap-distance-right:9.05pt;mso-wrap-distance-top:0pt;mso-wrap-distance-bottom:0pt;margin-top:1.05pt;mso-position-vertical-relative:text;margin-left:1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ッ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どのように広げるのかによって動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ます。それで、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合わせて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広げなければなりません。とくに、海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げしいので、毎日、天気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気をつけなければなりません。おな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今日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み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く風の方向に合わ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ぱっと広げ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ただイエス・キリストに方向を合わせて、今日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20"/>
                          <w:szCs w:val="20"/>
                        </w:rPr>
                        <w:t>の日に作ってみ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くら元気でも、今日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事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、今日のこの時間に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がもっとすてき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人です。イエス様のお名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神の国がのぞんで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答えを味わう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今日一日を全力をつく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せば、しっかり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保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神様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せと答えを毎日、味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000</wp:posOffset>
                </wp:positionH>
                <wp:positionV relativeFrom="paragraph">
                  <wp:posOffset>126365</wp:posOffset>
                </wp:positionV>
                <wp:extent cx="573405" cy="1898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9.95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4.7pt;margin-top:8.15pt;width:117.3pt;height:128.5pt;mso-wrap-style:none;v-text-anchor:middle" type="_x0000_t136">
            <v:path textpathok="t"/>
            <v:textpath on="t" fitshape="t" string="きょうを&#10;さいこうの&#10;日に&#10;つくろう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17780</wp:posOffset>
                </wp:positionV>
                <wp:extent cx="1895475" cy="183832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16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</w:rPr>
                              <w:t>2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今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たちの書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くためにあらゆる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に知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く立たせることができる方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44.75pt;mso-wrap-distance-left:9.05pt;mso-wrap-distance-right:9.05pt;mso-wrap-distance-top:0pt;mso-wrap-distance-bottom:0pt;margin-top:1.4pt;mso-position-vertical-relative:text;margin-left:2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 xml:space="preserve">ローマ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16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</w:rPr>
                        <w:t>27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今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たちの書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くためにあらゆる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に知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</w:rPr>
                        <w:t>く立たせることができる方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(2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4914900" cy="40195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―三別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とうちゃ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到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7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そう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思想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パスカ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ぼう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死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6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1.65pt;mso-wrap-distance-left:9.05pt;mso-wrap-distance-right:9.05pt;mso-wrap-distance-top:0pt;mso-wrap-distance-bottom:0pt;margin-top:3.2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sz w:val="16"/>
                          <w:szCs w:val="16"/>
                        </w:rPr>
                        <w:t>日―三別抄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とうちゃ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到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270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そう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思想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パスカ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ぼう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死亡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662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225</wp:posOffset>
            </wp:positionH>
            <wp:positionV relativeFrom="paragraph">
              <wp:posOffset>5080</wp:posOffset>
            </wp:positionV>
            <wp:extent cx="4972685" cy="573341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05890</wp:posOffset>
                </wp:positionH>
                <wp:positionV relativeFrom="paragraph">
                  <wp:posOffset>99695</wp:posOffset>
                </wp:positionV>
                <wp:extent cx="1085850" cy="9144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友だちの名前を書いてみ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2pt;mso-wrap-distance-left:9.05pt;mso-wrap-distance-right:9.05pt;mso-wrap-distance-top:0pt;mso-wrap-distance-bottom:0pt;margin-top:7.85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伝道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友だちの名前を書いてみ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2905</wp:posOffset>
                </wp:positionH>
                <wp:positionV relativeFrom="paragraph">
                  <wp:posOffset>10160</wp:posOffset>
                </wp:positionV>
                <wp:extent cx="1133475" cy="70104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今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につくるスケジュー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してみよ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55.2pt;mso-wrap-distance-left:9.05pt;mso-wrap-distance-right:9.05pt;mso-wrap-distance-top:0pt;mso-wrap-distance-bottom:0pt;margin-top:0.8pt;mso-position-vertical-relative:text;margin-left:3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今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につくるスケジュー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してみよう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65</wp:posOffset>
                </wp:positionH>
                <wp:positionV relativeFrom="paragraph">
                  <wp:posOffset>31750</wp:posOffset>
                </wp:positionV>
                <wp:extent cx="1190625" cy="91440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今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かならずなってほしいと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書いてみ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72pt;mso-wrap-distance-left:9.05pt;mso-wrap-distance-right:9.05pt;mso-wrap-distance-top:0pt;mso-wrap-distance-bottom:0pt;margin-top:2.5pt;mso-position-vertical-relative:text;margin-left: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今日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かならずなってほしいと思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書いてみ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8390</wp:posOffset>
                </wp:positionH>
                <wp:positionV relativeFrom="paragraph">
                  <wp:posOffset>3199765</wp:posOffset>
                </wp:positionV>
                <wp:extent cx="3862070" cy="5981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598170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今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にあ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答えにかえる一日になりますように。毎日、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させてください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304.1pt;height:47.1pt;mso-wrap-distance-left:9.05pt;mso-wrap-distance-right:9.05pt;mso-wrap-distance-top:0pt;mso-wrap-distance-bottom:0pt;margin-top:251.95pt;mso-position-vertical-relative:text;margin-left:85.7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今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にあ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答えにかえる一日になりますように。毎日、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させてください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915</wp:posOffset>
                </wp:positionH>
                <wp:positionV relativeFrom="paragraph">
                  <wp:posOffset>978535</wp:posOffset>
                </wp:positionV>
                <wp:extent cx="1085850" cy="9144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今日のみこと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ちばんめぐみを受け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書いてみましょ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72pt;mso-wrap-distance-left:9.05pt;mso-wrap-distance-right:9.05pt;mso-wrap-distance-top:0pt;mso-wrap-distance-bottom:0pt;margin-top:77.05pt;mso-position-vertical-relative:text;margin-left: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今日のみこと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ちばんめぐみを受け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書いてみましょ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1595</wp:posOffset>
            </wp:positionH>
            <wp:positionV relativeFrom="paragraph">
              <wp:posOffset>-159385</wp:posOffset>
            </wp:positionV>
            <wp:extent cx="5123815" cy="5704840"/>
            <wp:effectExtent l="0" t="0" r="0" b="0"/>
            <wp:wrapNone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2220</wp:posOffset>
            </wp:positionH>
            <wp:positionV relativeFrom="paragraph">
              <wp:posOffset>-159385</wp:posOffset>
            </wp:positionV>
            <wp:extent cx="5224145" cy="5733415"/>
            <wp:effectExtent l="0" t="0" r="0" b="0"/>
            <wp:wrapNone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2505</wp:posOffset>
                </wp:positionH>
                <wp:positionV relativeFrom="paragraph">
                  <wp:posOffset>20955</wp:posOffset>
                </wp:positionV>
                <wp:extent cx="2799715" cy="490537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490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年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梅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ればあちこちでたくさんの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家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水につかります。ヘリコプ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水につ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助け出すニュースも見ることがあるでしょう。そのときに、ヘリコプターからはしごや、いのちづなをおろしてもらって、助けてもらった人は、どのように思う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このはしごは、ほんとうに安全なのか。ヘリコプタ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じゅ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操縦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うまいのか」たぶん、このようにうたがう人はいないでしょう。ただ、このはしごをにぎれば、自分のいの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という考えだけするよ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は、イエス・キリストが「いのちのつな」なのです。なんのうたがいもなく受け入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いのちを受けます。レムナントは、神様をはなれた世の中に、いのちのつ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れで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三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第一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土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えます。第二に、世の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させ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します。第三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向けら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を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に向けて走って行くレムナントに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386.25pt;mso-wrap-distance-left:9.05pt;mso-wrap-distance-right:9.05pt;mso-wrap-distance-top:0pt;mso-wrap-distance-bottom:0pt;margin-top:1.65pt;mso-position-vertical-relative:text;margin-left:1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毎年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梅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ればあちこちでたくさんの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家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水につかります。ヘリコプ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水につ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助け出すニュースも見ることがあるでしょう。そのときに、ヘリコプターからはしごや、いのちづなをおろしてもらって、助けてもらった人は、どのように思う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このはしごは、ほんとうに安全なのか。ヘリコプタ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じゅ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操縦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うまいのか」たぶん、このようにうたがう人はいないでしょう。ただ、このはしごをにぎれば、自分のいの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という考えだけするようにな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は、イエス・キリストが「いのちのつな」なのです。なんのうたがいもなく受け入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いのちを受けます。レムナントは、神様をはなれた世の中に、いのちのつな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れで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三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第一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土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えます。第二に、世の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させ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します。第三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向けら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を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20"/>
                          <w:szCs w:val="20"/>
                        </w:rPr>
                        <w:t>に向けて走って行くレムナントに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8000</wp:posOffset>
                </wp:positionH>
                <wp:positionV relativeFrom="paragraph">
                  <wp:posOffset>11430</wp:posOffset>
                </wp:positionV>
                <wp:extent cx="573405" cy="189865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9pt;mso-position-vertical-relative:text;margin-left:4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金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.65pt;margin-top:3.85pt;width:155.5pt;height:99.3pt;mso-wrap-style:none;v-text-anchor:middle;rotation:349" type="_x0000_t136">
            <v:path textpathok="t"/>
            <v:textpath on="t" fitshape="t" string="いのちづなと&#10;わたしの&#10;しめ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755</wp:posOffset>
                </wp:positionH>
                <wp:positionV relativeFrom="paragraph">
                  <wp:posOffset>63500</wp:posOffset>
                </wp:positionV>
                <wp:extent cx="2120900" cy="135255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840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</w:tabs>
                              <w:ind w:left="21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lang w:eastAsia="ja-JP"/>
                              </w:rPr>
                              <w:t xml:space="preserve">ローマ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lang w:eastAsia="ja-JP"/>
                              </w:rPr>
                              <w:t>16:2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の神に、イエス・キリスト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lang w:eastAsia="ja-JP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えがとこしえまでありますように。アーメン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lang w:eastAsia="ja-JP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pt;height:106.5pt;mso-wrap-distance-left:9.05pt;mso-wrap-distance-right:9.05pt;mso-wrap-distance-top:0pt;mso-wrap-distance-bottom:0pt;margin-top:5pt;mso-position-vertical-relative:text;margin-left:1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1"/>
                        <w:tabs>
                          <w:tab w:val="clear" w:pos="840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</w:tabs>
                        <w:ind w:left="210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lang w:eastAsia="ja-JP"/>
                        </w:rPr>
                        <w:t xml:space="preserve">ローマ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lang w:eastAsia="ja-JP"/>
                        </w:rPr>
                        <w:t>16:2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lang w:eastAsia="ja-JP"/>
                        </w:rPr>
                        <w:t>27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の神に、イエス・キリスト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lang w:eastAsia="ja-JP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lang w:eastAsia="ja-JP"/>
                        </w:rPr>
                        <w:t>えがとこしえまでありますように。アーメン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lang w:eastAsia="ja-JP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4635500" cy="30734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くめい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革命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トロツキ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される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4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チェコ、プラハの春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96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.2pt;mso-wrap-distance-left:9.05pt;mso-wrap-distance-right:9.05pt;mso-wrap-distance-top:0pt;mso-wrap-distance-bottom:0pt;margin-top:1.5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sz w:val="16"/>
                          <w:szCs w:val="16"/>
                        </w:rPr>
                        <w:t>日－ソ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くめい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革命家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トロツキー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される（</w:t>
                      </w:r>
                      <w:r>
                        <w:rPr>
                          <w:sz w:val="16"/>
                          <w:szCs w:val="16"/>
                        </w:rPr>
                        <w:t>1940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チェコ、プラハの春（</w:t>
                      </w:r>
                      <w:r>
                        <w:rPr>
                          <w:sz w:val="16"/>
                          <w:szCs w:val="16"/>
                        </w:rPr>
                        <w:t>1968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6633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ind w:firstLine="135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</wp:posOffset>
                </wp:positionH>
                <wp:positionV relativeFrom="paragraph">
                  <wp:posOffset>71120</wp:posOffset>
                </wp:positionV>
                <wp:extent cx="1638300" cy="10858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きゅ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救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たい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隊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「生き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ぬ、いのち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という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atang;바탕" w:hAnsi="Batang;바탕" w:cs="Batang;바탕"/>
                                      <w:color w:val="7030A0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を作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atang;바탕" w:ascii="Batang;바탕" w:hAnsi="Batang;바탕"/>
                                <w:color w:val="7030A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85.5pt;mso-wrap-distance-left:9.05pt;mso-wrap-distance-right:9.05pt;mso-wrap-distance-top:0pt;mso-wrap-distance-bottom:0pt;margin-top:5.6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きゅうじょ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救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たいいん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隊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「生き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ぬ、いのち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という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っ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Batang;바탕" w:hAnsi="Batang;바탕" w:cs="Batang;바탕"/>
                                <w:color w:val="7030A0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を作って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  <w:t>みましょう。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cs="Batang;바탕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cs="Batang;바탕" w:ascii="Batang;바탕" w:hAnsi="Batang;바탕"/>
                          <w:color w:val="7030A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45pt;margin-top:2.25pt;width:38.95pt;height:19.45pt;mso-wrap-style:none;v-text-anchor:middle" type="_x0000_t136">
            <v:path textpathok="t"/>
            <v:textpath on="t" fitshape="t" string="生き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3.95pt;margin-top:2.25pt;width:26.95pt;height:18.7pt;mso-wrap-style:none;v-text-anchor:middle" type="_x0000_t136">
            <v:path textpathok="t"/>
            <v:textpath on="t" fitshape="t" string="しぬ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7.95pt;margin-top:2.25pt;width:32.95pt;height:18.7pt;mso-wrap-style:none;v-text-anchor:middle" type="_x0000_t136">
            <v:path textpathok="t"/>
            <v:textpath on="t" fitshape="t" string="いの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widowControl/>
        <w:ind w:firstLine="96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9665</wp:posOffset>
                </wp:positionH>
                <wp:positionV relativeFrom="paragraph">
                  <wp:posOffset>90170</wp:posOffset>
                </wp:positionV>
                <wp:extent cx="3667125" cy="79184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91845"/>
                        </a:xfrm>
                        <a:prstGeom prst="rect"/>
                        <a:solidFill>
                          <a:srgbClr val="7030A0">
                            <a:alpha val="4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父なる神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んで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を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でいのちづな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として生きることができますように。イエス・キリストのお名前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FFFF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りします。アーメン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yle="position:absolute;rotation:-0;width:288.75pt;height:62.35pt;mso-wrap-distance-left:9.05pt;mso-wrap-distance-right:9.05pt;mso-wrap-distance-top:0pt;mso-wrap-distance-bottom:0pt;margin-top:7.1pt;mso-position-vertical-relative:text;margin-left:88.95pt;mso-position-horizontal-relative:text">
                <v:fill opacity="27524.7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父なる神様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んで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を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でいのちづな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として生きることができますように。イエス・キリストのお名前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FFFF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FFFF"/>
                          <w:sz w:val="18"/>
                          <w:szCs w:val="18"/>
                        </w:rPr>
                        <w:t>りします。アーメン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80961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172075" cy="5809615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0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7180</wp:posOffset>
                </wp:positionH>
                <wp:positionV relativeFrom="paragraph">
                  <wp:posOffset>77470</wp:posOffset>
                </wp:positionV>
                <wp:extent cx="3181350" cy="6794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ダビデの</w:t>
                            </w:r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CC3399"/>
                                      <w:sz w:val="36"/>
                                      <w:szCs w:val="3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げ</w:t>
                            </w: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の上にも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t>ともにおられた神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53.5pt;mso-wrap-distance-left:9.05pt;mso-wrap-distance-right:9.05pt;mso-wrap-distance-top:0pt;mso-wrap-distance-bottom:0pt;margin-top:6.1pt;mso-position-vertical-relative:text;margin-left:12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ダビデの</w:t>
                      </w:r>
                      <w:r>
                        <w:rPr>
                          <w:b/>
                          <w:color w:val="CC3399"/>
                          <w:sz w:val="36"/>
                          <w:szCs w:val="36"/>
                        </w:rPr>
                        <w:t>石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b/>
                                <w:color w:val="CC3399"/>
                                <w:sz w:val="36"/>
                                <w:szCs w:val="3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CC3399"/>
                          <w:sz w:val="36"/>
                          <w:szCs w:val="36"/>
                        </w:rPr>
                        <w:t>げ</w:t>
                      </w: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の上にも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2060"/>
                          <w:sz w:val="36"/>
                          <w:szCs w:val="36"/>
                        </w:rPr>
                        <w:t>ともにおられた神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5755</wp:posOffset>
                </wp:positionH>
                <wp:positionV relativeFrom="paragraph">
                  <wp:posOffset>146050</wp:posOffset>
                </wp:positionV>
                <wp:extent cx="1257300" cy="2882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はな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.7pt;mso-wrap-distance-left:9.05pt;mso-wrap-distance-right:9.05pt;mso-wrap-distance-top:0pt;mso-wrap-distance-bottom:0pt;margin-top:11.5pt;mso-position-vertical-relative:text;margin-left:12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はな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525</wp:posOffset>
                </wp:positionH>
                <wp:positionV relativeFrom="paragraph">
                  <wp:posOffset>3175</wp:posOffset>
                </wp:positionV>
                <wp:extent cx="573405" cy="189865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25pt;mso-position-vertical-relative:text;margin-left:4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380</wp:posOffset>
                </wp:positionH>
                <wp:positionV relativeFrom="paragraph">
                  <wp:posOffset>31115</wp:posOffset>
                </wp:positionV>
                <wp:extent cx="4629150" cy="3762375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あの、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る人はだれか？」「エッサ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だ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ところで、どうしてあのように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るの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せわを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来れば追い出そうと、あ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そうだ」「まったく、すごいね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日、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来ました。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自分たちよりずっと大きくて力が強いペリシ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将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巨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ゴリヤテを見てぶるぶるとふるえました。ちょうど、お父さんのおつか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行ったダビデは、神様と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ゴリヤ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ダビデはとてもくやしくて、サウル王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に出てこのように言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父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守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じ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侮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あのゴリヤテ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ょう。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し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ったから、ゴリヤテの手から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出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るで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サウルはおさない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ないと思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い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96.25pt;mso-wrap-distance-left:9.05pt;mso-wrap-distance-right:9.05pt;mso-wrap-distance-top:0pt;mso-wrap-distance-bottom:0pt;margin-top:2.4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あの、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る人はだれか？」「エッサ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だ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ところで、どうしてあのように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るの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せわを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来れば追い出そうと、あ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そうだ」「まったく、すごいね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日、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来ました。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自分たちよりずっと大きくて力が強いペリシ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将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巨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ゴリヤテを見てぶるぶるとふるえました。ちょうど、お父さんのおつか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行ったダビデは、神様と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ゴリヤ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ダビデはとてもくやしくて、サウル王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前に出てこのように言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父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守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じ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侮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あのゴリヤテ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ょう。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し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ったから、ゴリヤテの手から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出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るで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サウルはおさない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ないと思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い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43510</wp:posOffset>
                </wp:positionV>
                <wp:extent cx="5759450" cy="21907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－ヘンデル、オラトリオ「メサイヤ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さっきょ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174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しし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乙巳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はっせ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54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.25pt;mso-wrap-distance-left:9.05pt;mso-wrap-distance-right:9.05pt;mso-wrap-distance-top:0pt;mso-wrap-distance-bottom:0pt;margin-top:11.3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1</w:t>
                      </w:r>
                      <w:r>
                        <w:rPr>
                          <w:sz w:val="16"/>
                          <w:szCs w:val="16"/>
                        </w:rPr>
                        <w:t>日－ヘンデル、オラトリオ「メサイヤ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さっきょ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作曲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(1741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しし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乙巳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はっせ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発生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1545</w:t>
                      </w:r>
                      <w:r>
                        <w:rPr>
                          <w:sz w:val="16"/>
                          <w:szCs w:val="16"/>
                        </w:rPr>
                        <w:t>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5080</wp:posOffset>
                </wp:positionV>
                <wp:extent cx="4933950" cy="363855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行きなさい。主なる神様がおまえとともにおられるように」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ぷ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ぴったりと合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守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ま、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と石五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入れてゴリヤテに近づ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おま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、やりと、なげやりを持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てく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おまえがなぶ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、おまえに立ち向か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から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るだろ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終えるやいな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で石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きおい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石はゴリヤ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ゴリヤテはうつぶせ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日、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ってい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スラエル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286.5pt;mso-wrap-distance-left:9.05pt;mso-wrap-distance-right:9.05pt;mso-wrap-distance-top:0pt;mso-wrap-distance-bottom:0pt;margin-top:0.4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行きなさい。主なる神様がおまえとともにおられるように」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ぷ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ぴったりと合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守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ま、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と石五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入れてゴリヤテに近づき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おま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、やりと、なげやりを持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てく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おまえがなぶ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主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、おまえに立ち向か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から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るだろ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終えるやいなや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で石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きおい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石はゴリヤテ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ゴリヤテはうつぶせ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日、手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持っていなかっ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スラエル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160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990</wp:posOffset>
                </wp:positionH>
                <wp:positionV relativeFrom="paragraph">
                  <wp:posOffset>4564380</wp:posOffset>
                </wp:positionV>
                <wp:extent cx="1962150" cy="2667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21pt;mso-wrap-distance-left:9.05pt;mso-wrap-distance-right:9.05pt;mso-wrap-distance-top:0pt;mso-wrap-distance-bottom:0pt;margin-top:359.4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표준1"/>
    <w:qFormat/>
    <w:pPr>
      <w:widowControl w:val="false"/>
      <w:bidi w:val="0"/>
      <w:jc w:val="both"/>
    </w:pPr>
    <w:rPr>
      <w:rFonts w:ascii="Batang;바탕" w:hAnsi="Batang;바탕" w:eastAsia="ヒラギノ角ゴ Pro W3;Times New Roman" w:cs="Batang;바탕"/>
      <w:color w:val="000000"/>
      <w:kern w:val="2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3:38:00Z</dcterms:created>
  <dc:creator>Chikako</dc:creator>
  <dc:description/>
  <dc:language>en-US</dc:language>
  <cp:lastModifiedBy>nozomi</cp:lastModifiedBy>
  <cp:lastPrinted>2010-06-25T08:23:00Z</cp:lastPrinted>
  <dcterms:modified xsi:type="dcterms:W3CDTF">2010-08-13T11:55:00Z</dcterms:modified>
  <cp:revision>7</cp:revision>
  <dc:subject/>
  <dc:title/>
</cp:coreProperties>
</file>