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67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980</wp:posOffset>
                </wp:positionH>
                <wp:positionV relativeFrom="paragraph">
                  <wp:posOffset>118110</wp:posOffset>
                </wp:positionV>
                <wp:extent cx="2828925" cy="453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クラウディ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すべてのユダヤ人にローマから出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下して、アクラはローマ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アク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作りながらよくくらしていたのですが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会いました。しかた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リスキラとともにローマをはなれて、コリントに行くよう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方、パウロはアテネという所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ですが、そ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福音を受け入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パウロはアテ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ことができずにコリントに行くようになりました。このようにして、ローマ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されたアクラとプリスキラとアテ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ことができなかったパウロがコリントで会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は大きくて、おどろくことをするための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出会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らはいっしょ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えるチーム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し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え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歩みをかんぺきに守ってくださるので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んぺきに守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57pt;mso-wrap-distance-left:9.05pt;mso-wrap-distance-right:9.05pt;mso-wrap-distance-top:0pt;mso-wrap-distance-bottom:0pt;margin-top:9.3pt;mso-position-vertical-relative:text;margin-left:1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クラウディ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すべてのユダヤ人にローマから出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下して、アクラはローマ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アクラ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作りながらよくくらしていたのですが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会いました。しかた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リスキラとともにローマをはなれて、コリントに行くよう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方、パウロはアテネという所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ですが、そ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福音を受け入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パウロはアテ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ことができずにコリントに行くようになりました。このようにして、ローマ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されたアクラとプリスキラとアテ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ことができなかったパウロがコリントで会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は大きくて、おどろくことをするための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出会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らはいっしょ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えるチーム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し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え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歩みをかんぺきに守ってくださるので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んぺきに守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025</wp:posOffset>
                </wp:positionH>
                <wp:positionV relativeFrom="paragraph">
                  <wp:posOffset>127000</wp:posOffset>
                </wp:positionV>
                <wp:extent cx="57340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pt;mso-position-vertical-relative:text;margin-left: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.3pt;margin-top:1.35pt;width:142.85pt;height:122.3pt;mso-wrap-style:none;v-text-anchor:middle;rotation:352" type="_x0000_t136">
            <v:path textpathok="t"/>
            <v:textpath on="t" fitshape="t" string="でんどうしゃの&#10;あゆみを&#10;まもられる&#10;かみ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74930</wp:posOffset>
                </wp:positionV>
                <wp:extent cx="2102485" cy="2114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その後、パウロは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アテ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って、コリントへ行った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ここで、アクラというポント生まれのユダヤ人および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プリスキラに出会った。クラウデ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が、すべてのユダヤ人をローマ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退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さ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したため、近ごろイタリヤから来ていたのである。パウロはふたりのところに行き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(1-2)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66.5pt;mso-wrap-distance-left:9.05pt;mso-wrap-distance-right:9.05pt;mso-wrap-distance-top:0pt;mso-wrap-distance-bottom:0pt;margin-top:5.9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</w:rPr>
                        <w:t>18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その後、パウロは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アテ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って、コリントへ行った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ここで、アクラというポント生まれのユダヤ人および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プリスキラに出会った。クラウデ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が、すべてのユダヤ人をローマ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いき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退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さ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したため、近ごろイタリヤから来ていたのである。パウロはふたりのところに行き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(1-2)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60325</wp:posOffset>
                </wp:positionV>
                <wp:extent cx="449580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ドイツと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か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可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や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条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ょうい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調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シルミ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くしゅぶ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殊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隊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ら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動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1.75pt;mso-wrap-distance-left:9.05pt;mso-wrap-distance-right:9.05pt;mso-wrap-distance-top:0pt;mso-wrap-distance-bottom:0pt;margin-top:4.75pt;mso-position-vertical-relative:text;margin-left: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sz w:val="16"/>
                          <w:szCs w:val="16"/>
                        </w:rPr>
                        <w:t>日－ドイツとソ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か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不可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や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条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ょうい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調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39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シルミ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くしゅぶ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特殊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隊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ら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動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971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91430" cy="57715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</wp:posOffset>
                </wp:positionH>
                <wp:positionV relativeFrom="paragraph">
                  <wp:posOffset>5080</wp:posOffset>
                </wp:positionV>
                <wp:extent cx="3667125" cy="570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プリスキラとアク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がパウロに出会っ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えるチーム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らの出会いの中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があ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して、ふきだしに書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4.95pt;mso-wrap-distance-left:9.05pt;mso-wrap-distance-right:9.05pt;mso-wrap-distance-top:0pt;mso-wrap-distance-bottom:0pt;margin-top:0.4pt;mso-position-vertical-relative:text;margin-left: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プリスキラとアク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がパウロに出会っ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えるチーム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らの出会いの中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い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会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があ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して、ふきだしに書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4411980</wp:posOffset>
                </wp:positionV>
                <wp:extent cx="3771900" cy="923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3925"/>
                        </a:xfrm>
                        <a:prstGeom prst="rect"/>
                        <a:solidFill>
                          <a:srgbClr val="00206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どう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ともにおら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守っ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また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いわ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97pt;height:72.75pt;mso-wrap-distance-left:9.05pt;mso-wrap-distance-right:9.05pt;mso-wrap-distance-top:0pt;mso-wrap-distance-bottom:0pt;margin-top:347.4pt;mso-position-vertical-relative:text;margin-left:101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どう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ともにおら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守っ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また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いわ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2640</wp:posOffset>
                </wp:positionH>
                <wp:positionV relativeFrom="paragraph">
                  <wp:posOffset>598805</wp:posOffset>
                </wp:positionV>
                <wp:extent cx="971550" cy="469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な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だれ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pt;mso-wrap-distance-left:9.05pt;mso-wrap-distance-right:9.05pt;mso-wrap-distance-top:0pt;mso-wrap-distance-bottom:0pt;margin-top:47.15pt;mso-position-vertical-relative:text;margin-left:1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なた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だれ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4190</wp:posOffset>
                </wp:positionH>
                <wp:positionV relativeFrom="paragraph">
                  <wp:posOffset>502920</wp:posOffset>
                </wp:positionV>
                <wp:extent cx="971550" cy="469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たし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ウロ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pt;mso-wrap-distance-left:9.05pt;mso-wrap-distance-right:9.05pt;mso-wrap-distance-top:0pt;mso-wrap-distance-bottom:0pt;margin-top:39.6pt;mso-position-vertical-relative:text;margin-left:2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たし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パウロ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214630</wp:posOffset>
            </wp:positionV>
            <wp:extent cx="5067935" cy="6000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15230</wp:posOffset>
            </wp:positionH>
            <wp:positionV relativeFrom="paragraph">
              <wp:posOffset>-147320</wp:posOffset>
            </wp:positionV>
            <wp:extent cx="5224145" cy="57905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3490</wp:posOffset>
                </wp:positionH>
                <wp:positionV relativeFrom="paragraph">
                  <wp:posOffset>33020</wp:posOffset>
                </wp:positionV>
                <wp:extent cx="3323590" cy="2438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、また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くださったのです。その時から、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次の日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主の日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とき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はじ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教会にいっしょに集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ます。レムナントはイエス・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と神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を味わい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レムナントが神様のみことばをにぎって一日を生きて行くなら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毎日味わ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192pt;mso-wrap-distance-left:9.05pt;mso-wrap-distance-right:9.05pt;mso-wrap-distance-top:0pt;mso-wrap-distance-bottom:0pt;margin-top:2.6pt;mso-position-vertical-relative:text;margin-left:39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、また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くださったのです。その時から、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次の日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主の日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とき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はじめ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主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教会にいっしょに集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ます。レムナントはイエス・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と神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を味わい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レムナントが神様のみことばをにぎって一日を生きて行くなら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毎日味わ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9.55pt;margin-top:3.15pt;width:280.85pt;height:35.6pt;mso-wrap-style:none;v-text-anchor:middle;rotation:357" type="_x0000_t136">
            <v:path textpathok="t"/>
            <v:textpath on="t" fitshape="t" string="あんそくにちを　まもりな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0</wp:posOffset>
                </wp:positionH>
                <wp:positionV relativeFrom="paragraph">
                  <wp:posOffset>107950</wp:posOffset>
                </wp:positionV>
                <wp:extent cx="573405" cy="1898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3626485" cy="15240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出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1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18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主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せられた。「あなたはイスラエル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げて言え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ず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守らなければならない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にわたり、わたしとあなたがたとの間のしるし、わたし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する主であることを、あなたがたが知るためのものなの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20pt;mso-wrap-distance-left:9.05pt;mso-wrap-distance-right:9.05pt;mso-wrap-distance-top:0pt;mso-wrap-distance-bottom:0pt;margin-top:8.5pt;mso-position-vertical-relative:text;margin-left: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出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31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18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主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せられた。「あなたはイスラエル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げて言え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ず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守らなければならない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にわたり、わたしとあなたがたとの間のしるし、わたし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する主であることを、あなたがたが知るためのものなの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4920</wp:posOffset>
                </wp:positionH>
                <wp:positionV relativeFrom="paragraph">
                  <wp:posOffset>29210</wp:posOffset>
                </wp:positionV>
                <wp:extent cx="3567430" cy="13144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間で世の中を作ら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目になる日に休まれました。その日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。人間に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一日は休むようにされましたが、一日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神様をおぼ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りな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おっしゃっ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のた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ことができ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03.5pt;mso-wrap-distance-left:9.05pt;mso-wrap-distance-right:9.05pt;mso-wrap-distance-top:0pt;mso-wrap-distance-bottom:0pt;margin-top:2.3pt;mso-position-vertical-relative:text;margin-left: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間で世の中を作ら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目になる日に休まれました。その日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。人間に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一日は休むようにされましたが、一日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神様をおぼ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りな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おっしゃっ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のた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ことができ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9580</wp:posOffset>
                </wp:positionH>
                <wp:positionV relativeFrom="paragraph">
                  <wp:posOffset>26670</wp:posOffset>
                </wp:positionV>
                <wp:extent cx="1990725" cy="7524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を見つけ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（なすび、とうがらし、えんぴ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　きのこ、ほうき、いちご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　さんかくじょうぎ、ぼう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9.25pt;mso-wrap-distance-left:9.05pt;mso-wrap-distance-right:9.05pt;mso-wrap-distance-top:0pt;mso-wrap-distance-bottom:0pt;margin-top:2.1pt;mso-position-vertical-relative:text;margin-left:1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を見つけよう！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（なすび、とうがらし、えんぴつ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　きのこ、ほうき、いちご、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　さんかくじょうぎ、ぼう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19675" cy="57715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2380</wp:posOffset>
            </wp:positionH>
            <wp:positionV relativeFrom="paragraph">
              <wp:posOffset>-147320</wp:posOffset>
            </wp:positionV>
            <wp:extent cx="5057775" cy="58762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6780</wp:posOffset>
                </wp:positionH>
                <wp:positionV relativeFrom="paragraph">
                  <wp:posOffset>107950</wp:posOffset>
                </wp:positionV>
                <wp:extent cx="2895600" cy="4743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数十回も名前が出る人がいて、たった一回だけ出る人がいます。中でも、フレゴンはたった一回だけ出ている人です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あいさつを伝えました。神様は名前がたくさん出る人には多くのことをまかせられ、少しだけ出る人には小さなことをまかせられました。そして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だれもが、まかされただけ、ま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まかされた人が小さ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ればしかられますが、小さな事をまかされた人でも、ま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ば、ほめられ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たくさんしても、少なくしても、神様の前で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した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どのようにすれば神様の前でほめられ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知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の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ば、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生きて行くことがで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人を見るとき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心が生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人にまことの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たら、神様にほめてもら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73.5pt;mso-wrap-distance-left:9.05pt;mso-wrap-distance-right:9.05pt;mso-wrap-distance-top:0pt;mso-wrap-distance-bottom:0pt;margin-top:8.5pt;mso-position-vertical-relative:text;margin-left:17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数十回も名前が出る人がいて、たった一回だけ出る人がいます。中でも、フレゴンはたった一回だけ出ている人です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あいさつを伝えました。神様は名前がたくさん出る人には多くのことをまかせられ、少しだけ出る人には小さなことをまかせられました。そして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だれもが、まかされただけ、ま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まかされた人が小さ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ればしかられますが、小さな事をまかされた人でも、ま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ば、ほめられ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たくさんしても、少なくしても、神様の前で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した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どのようにすれば神様の前でほめられ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知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神の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ば、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生きて行くことがで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人を見るとき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心が生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人にまことの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たら、神様にほめてもら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675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3.75pt;margin-top:11.4pt;width:134.65pt;height:97.15pt;mso-wrap-style:none;v-text-anchor:middle" type="_x0000_t136">
            <v:path textpathok="t"/>
            <v:textpath on="t" fitshape="t" string="かみさまの&#10;くにの&#10;　　　スタ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8255</wp:posOffset>
                </wp:positionV>
                <wp:extent cx="1962150" cy="1409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20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20"/>
                              </w:rPr>
                              <w:t>16:1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0"/>
                              </w:rPr>
                              <w:t>アスンクリト、フレゴン、ヘルメス、パトロバ、ヘルマスおよびその人たちといっしょにいる兄弟たちによろし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1pt;mso-wrap-distance-left:9.05pt;mso-wrap-distance-right:9.05pt;mso-wrap-distance-top:0pt;mso-wrap-distance-bottom:0pt;margin-top:0.65pt;mso-position-vertical-relative:text;margin-left: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20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20"/>
                        </w:rPr>
                        <w:t>16:1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20"/>
                        </w:rPr>
                        <w:t>アスンクリト、フレゴン、ヘルメス、パトロバ、ヘルマスおよびその人たちといっしょにいる兄弟たちによろし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154940</wp:posOffset>
                </wp:positionV>
                <wp:extent cx="5029200" cy="266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んごうぐ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連合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フランスのパ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うふ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修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つがく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哲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リードリッヒ・ニーチ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き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pt;mso-wrap-distance-left:9.05pt;mso-wrap-distance-right:9.05pt;mso-wrap-distance-top:0pt;mso-wrap-distance-bottom:0pt;margin-top:12.2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んごうぐ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連合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フランスのパリ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うふ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修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44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つがく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哲学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フリードリッヒ・ニーチ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き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90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6790</wp:posOffset>
                </wp:positionH>
                <wp:positionV relativeFrom="paragraph">
                  <wp:posOffset>116205</wp:posOffset>
                </wp:positionV>
                <wp:extent cx="4000500" cy="9232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23290"/>
                        </a:xfrm>
                        <a:prstGeom prst="rect"/>
                        <a:solidFill>
                          <a:srgbClr val="00206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神様に受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大きさ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て、苦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ほんとうに助けることができるレムナント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力と神の国を毎日味わう力を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315pt;height:72.7pt;mso-wrap-distance-left:9.05pt;mso-wrap-distance-right:9.05pt;mso-wrap-distance-top:0pt;mso-wrap-distance-bottom:0pt;margin-top:9.15pt;mso-position-vertical-relative:text;margin-left:77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神様に受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大きさ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て、苦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ほんとうに助けることができるレムナント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力と神の国を毎日味わう力を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3190</wp:posOffset>
                </wp:positionH>
                <wp:positionV relativeFrom="paragraph">
                  <wp:posOffset>57150</wp:posOffset>
                </wp:positionV>
                <wp:extent cx="2000250" cy="6921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に教会、学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らい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習い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の場所、家でまかせられたことはなにかを考えて書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5pt;mso-wrap-distance-left:9.05pt;mso-wrap-distance-right:9.05pt;mso-wrap-distance-top:0pt;mso-wrap-distance-bottom:0pt;margin-top:4.5pt;mso-position-vertical-relative:text;margin-left:2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に教会、学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らいごと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習い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の場所、家でまかせられたことはなにかを考えて書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1865</wp:posOffset>
                </wp:positionH>
                <wp:positionV relativeFrom="paragraph">
                  <wp:posOffset>2559685</wp:posOffset>
                </wp:positionV>
                <wp:extent cx="733425" cy="2381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ともだち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75pt;mso-wrap-distance-left:9.05pt;mso-wrap-distance-right:9.05pt;mso-wrap-distance-top:0pt;mso-wrap-distance-bottom:0pt;margin-top:201.55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ともだち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38725" cy="57715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4280</wp:posOffset>
            </wp:positionH>
            <wp:positionV relativeFrom="paragraph">
              <wp:posOffset>-147320</wp:posOffset>
            </wp:positionV>
            <wp:extent cx="5200650" cy="589724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4.65pt;margin-top:9.3pt;width:255.9pt;height:38.65pt;mso-wrap-style:none;v-text-anchor:middle;rotation:357" type="_x0000_t136">
            <v:path textpathok="t"/>
            <v:textpath on="t" fitshape="t" string="かんしゃの　うつわを　ひろげ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00</wp:posOffset>
                </wp:positionH>
                <wp:positionV relativeFrom="paragraph">
                  <wp:posOffset>66040</wp:posOffset>
                </wp:positionV>
                <wp:extent cx="573405" cy="1898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2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03505</wp:posOffset>
                </wp:positionV>
                <wp:extent cx="4086225" cy="10706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 xml:space="preserve">使徒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2: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 xml:space="preserve">4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たちの教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く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りをしていた。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4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4.3pt;mso-wrap-distance-left:9.05pt;mso-wrap-distance-right:9.05pt;mso-wrap-distance-top:0pt;mso-wrap-distance-bottom:0pt;margin-top:8.15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 xml:space="preserve">使徒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2: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 xml:space="preserve">4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たちの教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く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りをしていた。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60</wp:posOffset>
                </wp:positionH>
                <wp:positionV relativeFrom="paragraph">
                  <wp:posOffset>105410</wp:posOffset>
                </wp:positionV>
                <wp:extent cx="4947920" cy="32099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日、トマス・エジソ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け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験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火がついて、トマス・エジソンがそれまで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すべて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しま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ャールズから知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トマス・エジソンは、まったくおどろきませんでした。トマス・エジソンは、さわい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ず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集めて、いつもよりおちついて言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は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今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しまいました。今、はじめからまた始めることができるようになったから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あとにトマス・エジソンは、一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りくみ、今もトマス・エジソ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めい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明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小さなことでがっかりしたり、うらんだりしやすいのです。たとえすべてのものをなくしても、かなしまないで、むしろ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トマス・エジソン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うつわを広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神様はうつわの大きさ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る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252.75pt;mso-wrap-distance-left:9.05pt;mso-wrap-distance-right:9.05pt;mso-wrap-distance-top:0pt;mso-wrap-distance-bottom:0pt;margin-top:8.3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日、トマス・エジソ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けん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験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火がついて、トマス・エジソンがそれまで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すべて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しま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ャールズから知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トマス・エジソンは、まったくおどろきませんでした。トマス・エジソンは、さわい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ず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集めて、いつもよりおちついて言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は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今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しまいました。今、はじめからまた始めることができるようになったから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あとにトマス・エジソンは、一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りくみ、今もトマス・エジソ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めい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明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小さなことでがっかりしたり、うらんだりしやすいのです。たとえすべてのものをなくしても、かなしまないで、むしろ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トマス・エジソン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うつわを広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神様はうつわの大きさ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る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4914900" cy="4019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せいよ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西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うだ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飛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ンドバー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き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う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き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基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BRD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は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ん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に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加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65pt;mso-wrap-distance-left:9.05pt;mso-wrap-distance-right:9.05pt;mso-wrap-distance-top:0pt;mso-wrap-distance-bottom:0pt;margin-top:3.2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sz w:val="16"/>
                          <w:szCs w:val="16"/>
                        </w:rPr>
                        <w:t>日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せいよ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西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うだ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横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飛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リンドバー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き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74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</w:rPr>
                        <w:t>IMF</w:t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う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通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き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基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）と</w:t>
                      </w:r>
                      <w:r>
                        <w:rPr>
                          <w:sz w:val="16"/>
                          <w:szCs w:val="16"/>
                        </w:rPr>
                        <w:t>IBRD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は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開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ん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に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加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955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（　　　）の中に「かえる」ということばをいれて、心をかえてうつわ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ひろげ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心をか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かなしいこと、いたい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よろこびに　（　　　　　　）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（　　　　　　）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わいこと、しんどい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チャンスに　（　　　　　　）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おもいわずらいを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　（　　　　　　）！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2240</wp:posOffset>
                </wp:positionH>
                <wp:positionV relativeFrom="paragraph">
                  <wp:posOffset>1066165</wp:posOffset>
                </wp:positionV>
                <wp:extent cx="3660775" cy="8572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857250"/>
                        </a:xfrm>
                        <a:prstGeom prst="rect"/>
                        <a:solidFill>
                          <a:srgbClr val="00206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ダビデにゴリヤテとサウ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って、ヨセフにゆ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った神様、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ちに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くださる神様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きますように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88.25pt;height:67.5pt;mso-wrap-distance-left:9.05pt;mso-wrap-distance-right:9.05pt;mso-wrap-distance-top:0pt;mso-wrap-distance-bottom:0pt;margin-top:83.95pt;mso-position-vertical-relative:text;margin-left:111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ダビデにゴリヤテとサウ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って、ヨセフにゆ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った神様、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ちに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くださる神様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きますように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8104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2220</wp:posOffset>
            </wp:positionH>
            <wp:positionV relativeFrom="paragraph">
              <wp:posOffset>-207645</wp:posOffset>
            </wp:positionV>
            <wp:extent cx="5142865" cy="58293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2505</wp:posOffset>
                </wp:positionH>
                <wp:positionV relativeFrom="paragraph">
                  <wp:posOffset>20955</wp:posOffset>
                </wp:positionV>
                <wp:extent cx="2799715" cy="41148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トシは、ほかの友だち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ひくくて、いつもばかにされていました。ある日、たんにんの先生が泣いているサトシ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「なにかあったの？」 サトシは、友だちがいつもばかにすると言いました。「そう、そんなことがあったの。でも、サトシ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ひく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くい？」先生はサトシ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ぬぐってくれて、言いました。先生のことばが終わって、考えていたサトシは、や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やみ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先生、ぼく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ひくくて苦しいのではないです。ぼくが苦しいのは、友だちがばかにするからで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トシのことばに先生が言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、まちがっていることがあるの。見た目で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す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いことではないの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トシは、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めに、先生といっしょ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324pt;mso-wrap-distance-left:9.05pt;mso-wrap-distance-right:9.05pt;mso-wrap-distance-top:0pt;mso-wrap-distance-bottom:0pt;margin-top:1.65pt;mso-position-vertical-relative:text;margin-left:1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トシは、ほかの友だち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ひくくて、いつもばかにされていました。ある日、たんにんの先生が泣いているサトシ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「なにかあったの？」 サトシは、友だちがいつもばかにすると言いました。「そう、そんなことがあったの。でも、サトシ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ひく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くい？」先生はサトシ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ぬぐってくれて、言いました。先生のことばが終わって、考えていたサトシは、や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やみ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先生、ぼく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ひくくて苦しいのではないです。ぼくが苦しいのは、友だちがばかにするからで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トシのことばに先生が言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、まちがっていることがあるの。見た目で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す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いことではないの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トシは、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めに、先生といっしょ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0</wp:posOffset>
                </wp:positionH>
                <wp:positionV relativeFrom="paragraph">
                  <wp:posOffset>11430</wp:posOffset>
                </wp:positionV>
                <wp:extent cx="573405" cy="1898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9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.65pt;margin-top:3.85pt;width:155.5pt;height:99.3pt;mso-wrap-style:none;v-text-anchor:middle;rotation:355" type="_x0000_t136">
            <v:path textpathok="t"/>
            <v:textpath on="t" fitshape="t" string="もんだいを&#10;とおして&#10;まなぶ　ち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605</wp:posOffset>
                </wp:positionH>
                <wp:positionV relativeFrom="paragraph">
                  <wp:posOffset>-3175</wp:posOffset>
                </wp:positionV>
                <wp:extent cx="1901825" cy="15430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84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</w:tabs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lang w:eastAsia="ja-JP"/>
                              </w:rPr>
                              <w:t xml:space="preserve">テサロニケ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lang w:eastAsia="ja-JP"/>
                              </w:rPr>
                              <w:t>5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んでい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りなさい。すべての事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しなさい。これが、キリスト・イエスにあって神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んでおられることです。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84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</w:tabs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>(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21.5pt;mso-wrap-distance-left:9.05pt;mso-wrap-distance-right:9.05pt;mso-wrap-distance-top:0pt;mso-wrap-distance-bottom:0pt;margin-top:-0.25pt;mso-position-vertical-relative:text;margin-left: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tabs>
                          <w:tab w:val="clear" w:pos="840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</w:tabs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lang w:eastAsia="ja-JP"/>
                        </w:rPr>
                        <w:t xml:space="preserve">テサロニケ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lang w:eastAsia="ja-JP"/>
                        </w:rPr>
                        <w:t>5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lang w:eastAsia="ja-JP"/>
                        </w:rPr>
                        <w:t>2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んでい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りなさい。すべての事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しなさい。これが、キリスト・イエスにあって神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んでおられることです。</w:t>
                      </w:r>
                    </w:p>
                    <w:p>
                      <w:pPr>
                        <w:pStyle w:val="1"/>
                        <w:tabs>
                          <w:tab w:val="clear" w:pos="840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</w:tabs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>(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4635500" cy="3073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スンチョ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純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き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せ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や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条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いけ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締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4.2pt;mso-wrap-distance-left:9.05pt;mso-wrap-distance-right:9.05pt;mso-wrap-distance-top:0pt;mso-wrap-distance-bottom:0pt;margin-top:1.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sz w:val="16"/>
                          <w:szCs w:val="16"/>
                        </w:rPr>
                        <w:t>日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スンチョ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純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き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07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せ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不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や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条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いけ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締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28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4065</wp:posOffset>
                </wp:positionH>
                <wp:positionV relativeFrom="paragraph">
                  <wp:posOffset>118745</wp:posOffset>
                </wp:positionV>
                <wp:extent cx="2990850" cy="101092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0920"/>
                        </a:xfrm>
                        <a:prstGeom prst="rect"/>
                        <a:solidFill>
                          <a:srgbClr val="00206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考え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あります。今から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見て、正しい考えを持つ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ちの心と思いの中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35.5pt;height:79.6pt;mso-wrap-distance-left:9.05pt;mso-wrap-distance-right:9.05pt;mso-wrap-distance-top:0pt;mso-wrap-distance-bottom:0pt;margin-top:9.35pt;mso-position-vertical-relative:text;margin-left:160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考え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あります。今から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見て、正しい考えを持つ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ちの心と思いの中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79.65pt;margin-top:1.65pt;width:36.9pt;height:39.7pt;mso-wrap-style:none;v-text-anchor:middle;rotation:351" type="_x0000_t172">
            <v:path textpathok="t"/>
            <v:textpath on="t" fitshape="t" string="たんしょ" style="font-family:&quot;ＭＳ Ｐゴシック&quot;;font-size:12pt"/>
            <v:fill o:detectmouseclick="t" color2="#ff339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1690</wp:posOffset>
                </wp:positionH>
                <wp:positionV relativeFrom="paragraph">
                  <wp:posOffset>6350</wp:posOffset>
                </wp:positionV>
                <wp:extent cx="1047750" cy="9715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長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を書い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長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って考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6.5pt;mso-wrap-distance-left:9.05pt;mso-wrap-distance-right:9.05pt;mso-wrap-distance-top:0pt;mso-wrap-distance-bottom:0pt;margin-top:0.5pt;mso-position-vertical-relative:text;margin-left:1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長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を書い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長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  <w:t>って考えてみよう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Batang;바탕" w:ascii="Batang;바탕" w:hAnsi="Batang;바탕"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t" o:allowincell="f" style="position:absolute;margin-left:160.5pt;margin-top:6.85pt;width:62.65pt;height:39.7pt;mso-wrap-style:none;v-text-anchor:middle" type="_x0000_t172">
            <v:path textpathok="t"/>
            <v:textpath on="t" fitshape="t" string="ちょうしょ" style="font-family:&quot;ＭＳ Ｐゴシック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80961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220970" cy="583819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2380</wp:posOffset>
                </wp:positionH>
                <wp:positionV relativeFrom="paragraph">
                  <wp:posOffset>5080</wp:posOffset>
                </wp:positionV>
                <wp:extent cx="4848225" cy="36385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したら、一人の子が手をあげて言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れじゃ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今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のですか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ピンポン！そのとおり。だから、このみことばを考えて、もういち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揮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先生は、もっと力強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たちは、口をもっと大きくあけて、せい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イエス～、イエス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ただ、イエス～、イエス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ま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め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86.5pt;mso-wrap-distance-left:9.05pt;mso-wrap-distance-right:9.05pt;mso-wrap-distance-top:0pt;mso-wrap-distance-bottom:0pt;margin-top:0.4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したら、一人の子が手をあげて言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れじゃ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今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のですか？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ピンポン！そのとおり。だから、このみことばを考えて、もういち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揮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先生は、もっと力強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たちは、口をもっと大きくあけて、せい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イエス～、イエス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ただ、イエス～、イエス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ます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め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こと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4280</wp:posOffset>
                </wp:positionH>
                <wp:positionV relativeFrom="paragraph">
                  <wp:posOffset>89535</wp:posOffset>
                </wp:positionV>
                <wp:extent cx="3181350" cy="36512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神様は　</w:t>
                            </w:r>
                            <w:r>
                              <w:rPr>
                                <w:b/>
                                <w:color w:val="CC0099"/>
                                <w:sz w:val="36"/>
                                <w:szCs w:val="36"/>
                              </w:rPr>
                              <w:t>○○○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な　方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8.75pt;mso-wrap-distance-left:9.05pt;mso-wrap-distance-right:9.05pt;mso-wrap-distance-top:0pt;mso-wrap-distance-bottom:0pt;margin-top:7.0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神様は　</w:t>
                      </w:r>
                      <w:r>
                        <w:rPr>
                          <w:b/>
                          <w:color w:val="CC0099"/>
                          <w:sz w:val="36"/>
                          <w:szCs w:val="36"/>
                        </w:rPr>
                        <w:t>○○○</w:t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な　方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525</wp:posOffset>
                </wp:positionH>
                <wp:positionV relativeFrom="paragraph">
                  <wp:posOffset>3175</wp:posOffset>
                </wp:positionV>
                <wp:extent cx="573405" cy="18986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25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005</wp:posOffset>
                </wp:positionH>
                <wp:positionV relativeFrom="paragraph">
                  <wp:posOffset>3175</wp:posOffset>
                </wp:positionV>
                <wp:extent cx="1257300" cy="2882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7pt;mso-wrap-distance-left:9.05pt;mso-wrap-distance-right:9.05pt;mso-wrap-distance-top:0pt;mso-wrap-distance-bottom:0pt;margin-top:0.25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31115</wp:posOffset>
                </wp:positionV>
                <wp:extent cx="4629150" cy="376237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イエス～。イエス～。さんびをささ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だた、イエス～。イエス～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ま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ガブリ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歌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くらいの子どもたちが集まっていますが、このご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隊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一人、二人、もっとふえて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れ、どうして声がそんなに小さい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たちが、くす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人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だから、声がもっと大きくなるはず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に口パクだけの人がいるのかな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揮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先生のことばに子どもたちは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みんな、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たら、こんなことが書いてあります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『わ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よう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プレイズ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rais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い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れで、もと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『神様は○○○な方です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けた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96.25pt;mso-wrap-distance-left:9.05pt;mso-wrap-distance-right:9.05pt;mso-wrap-distance-top:0pt;mso-wrap-distance-bottom:0pt;margin-top:2.4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イエス～。イエス～。さんびをささ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だた、イエス～。イエス～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ま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ガブリ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歌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くらいの子どもたちが集まっていますが、このご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隊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一人、二人、もっとふえて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れ、どうして声がそんなに小さいの？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たちが、くすく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人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だから、声がもっと大きくなるはず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に口パクだけの人がいるのかな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揮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先生のことばに子どもたちは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みんな、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たら、こんなことが書いてあります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『わ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よう』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プレイズ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rais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い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れで、もとも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『神様は○○○な方です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けた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0230</wp:posOffset>
                </wp:positionH>
                <wp:positionV relativeFrom="paragraph">
                  <wp:posOffset>57150</wp:posOffset>
                </wp:positionV>
                <wp:extent cx="1962150" cy="2667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4.5pt;mso-position-vertical-relative:text;margin-left:24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4991100" cy="21907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マルティン・ルーサー・キン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ワシント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こう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行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る･･･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7.25pt;mso-wrap-distance-left:9.05pt;mso-wrap-distance-right:9.05pt;mso-wrap-distance-top:0pt;mso-wrap-distance-bottom:0pt;margin-top:11.3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日－マルティン・ルーサー・キン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ワシント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いこう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行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63</w:t>
                      </w:r>
                      <w:r>
                        <w:rPr>
                          <w:sz w:val="16"/>
                          <w:szCs w:val="16"/>
                        </w:rPr>
                        <w:t>年）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る･･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표준1"/>
    <w:qFormat/>
    <w:pPr>
      <w:widowControl w:val="false"/>
      <w:bidi w:val="0"/>
      <w:jc w:val="both"/>
    </w:pPr>
    <w:rPr>
      <w:rFonts w:ascii="Batang;바탕" w:hAnsi="Batang;바탕" w:eastAsia="ヒラギノ角ゴ Pro W3;Times New Roman" w:cs="Batang;바탕"/>
      <w:color w:val="000000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0:00Z</dcterms:created>
  <dc:creator>Chikako</dc:creator>
  <dc:description/>
  <cp:keywords/>
  <dc:language>en-US</dc:language>
  <cp:lastModifiedBy>nozomi</cp:lastModifiedBy>
  <cp:lastPrinted>2010-06-25T08:23:00Z</cp:lastPrinted>
  <dcterms:modified xsi:type="dcterms:W3CDTF">2010-08-20T23:27:00Z</dcterms:modified>
  <cp:revision>10</cp:revision>
  <dc:subject/>
  <dc:title/>
</cp:coreProperties>
</file>