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62230</wp:posOffset>
            </wp:positionV>
            <wp:extent cx="5131435" cy="5810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9840</wp:posOffset>
            </wp:positionH>
            <wp:positionV relativeFrom="paragraph">
              <wp:posOffset>-62230</wp:posOffset>
            </wp:positionV>
            <wp:extent cx="5136515" cy="591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レミ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レミ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51435</wp:posOffset>
                </wp:positionV>
                <wp:extent cx="4857750" cy="452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 xml:space="preserve">神様は神様の人に、とうといみことばをくださいま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エレミヤは、ヨシヤ王からゼデキヤ王のと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る前から、あなたを知っていた（エレミヤ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（お母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）から出る前に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たと言わ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として立て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の王国のために立てられたので、恐れませんで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する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を見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Batang;바탕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がア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lang w:eastAsia="ja-JP"/>
                              </w:rPr>
                              <w:t>ー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モ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を見せてくださ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－ 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目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める木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え立っているか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を見せてくださいました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－ 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lang w:eastAsia="ja-JP"/>
                                    </w:rPr>
                                    <w:t>一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にしなければならないことがあり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やしと答え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いの福音を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われた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して味わいましょ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力より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を正しく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Batang;바탕" w:eastAsia="ＭＳ ゴシック;MS Gothic"/>
                                      <w:lang w:eastAsia="ja-JP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56.25pt;mso-wrap-distance-left:9.05pt;mso-wrap-distance-right:9.05pt;mso-wrap-distance-top:0pt;mso-wrap-distance-bottom:0pt;margin-top:4.05pt;mso-position-vertical-relative:text;margin-left:39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 xml:space="preserve">神様は神様の人に、とうといみことばをくださいま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エレミヤは、ヨシヤ王からゼデキヤ王のとき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Batang;바탕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る前から、あなたを知っていた（エレミヤ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（お母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）から出る前に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たと言われ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として立て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5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の王国のために立てられたので、恐れませんで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（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する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を見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Batang;바탕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神様がア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lang w:eastAsia="ja-JP"/>
                        </w:rPr>
                        <w:t>ー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モ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を見せてください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－ 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目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める木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え立っているかま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を見せてくださいました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－ 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め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lang w:eastAsia="ja-JP"/>
                              </w:rPr>
                              <w:t>一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lang w:eastAsia="ja-JP"/>
                        </w:rPr>
                        <w:t>にしなければならないことがあり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やしと答え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いの福音を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われた者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して味わいましょう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力より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を正しく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lang w:eastAsia="ja-JP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lang w:eastAsia="ja-JP"/>
                        </w:rPr>
                        <w:t>しましょ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3725</wp:posOffset>
                </wp:positionH>
                <wp:positionV relativeFrom="paragraph">
                  <wp:posOffset>106680</wp:posOffset>
                </wp:positionV>
                <wp:extent cx="3373755" cy="1971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イスラエルがほろび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ときに、エレミヤ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け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55.25pt;mso-wrap-distance-left:9.05pt;mso-wrap-distance-right:9.05pt;mso-wrap-distance-top:0pt;mso-wrap-distance-bottom:0pt;margin-top:8.4pt;mso-position-vertical-relative:text;margin-left: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イスラエルがほろび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ときに、エレミヤ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け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64770</wp:posOffset>
                </wp:positionV>
                <wp:extent cx="2133600" cy="962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7"/>
                                <w:szCs w:val="17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7"/>
                                <w:szCs w:val="17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アモンの子、ユダの王ヨ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じゅう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第十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に、エレミヤに主のことばがあ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5.75pt;mso-wrap-distance-left:9.05pt;mso-wrap-distance-right:9.05pt;mso-wrap-distance-top:0pt;mso-wrap-distance-bottom:0pt;margin-top:5.1pt;mso-position-vertical-relative:text;margin-left:1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7"/>
                          <w:szCs w:val="17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7"/>
                          <w:szCs w:val="17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アモンの子、ユダの王ヨ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じゅうさ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第十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に、エレミヤに主のことばがあ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88900</wp:posOffset>
                </wp:positionV>
                <wp:extent cx="44767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くだされ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ま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間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」－スコ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7.25pt;mso-wrap-distance-left:9.05pt;mso-wrap-distance-right:9.05pt;mso-wrap-distance-top:0pt;mso-wrap-distance-bottom:0pt;margin-top:7pt;mso-position-vertical-relative:text;margin-left:1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会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くだされ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ま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手間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」－スコ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5080</wp:posOffset>
            </wp:positionV>
            <wp:extent cx="5081270" cy="5704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33975" cy="5704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レミ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レミ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88900</wp:posOffset>
                </wp:positionV>
                <wp:extent cx="4638675" cy="4791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のがしてから、とても長い時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ぎ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ある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のがしてしまい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の答えをのが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いけにえ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さげることにだけをにぎってい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をむけませんでした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のがしたために、とんでもない事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むだ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するようになり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hadow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hadow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hadow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て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自分から水た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: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わべ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生きるようになり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10:2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なる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められ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15: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陶器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ことができませんで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20:1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ネブカデネザル王と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27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レ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　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濡れ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二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spacing w:val="-12"/>
                                      <w:kern w:val="0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えた大いなることをなさい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予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5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かし、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町をい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こと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6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じめ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こと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きよ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くださること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復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見て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ること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color w:val="000000"/>
                                <w:spacing w:val="-20"/>
                                <w:kern w:val="0"/>
                                <w:sz w:val="20"/>
                                <w:szCs w:val="20"/>
                              </w:rPr>
                              <w:t>33: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377.25pt;mso-wrap-distance-left:9.05pt;mso-wrap-distance-right:9.05pt;mso-wrap-distance-top:0pt;mso-wrap-distance-bottom:0pt;margin-top:7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のがしてから、とても長い時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ぎました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ある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のがしてしまいました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の答えをのが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いけにえを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さげることにだけをにぎっていました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は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をむけませんでした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のがしたために、とんでもない事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むだ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するようになりました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shadow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hadow/>
                          <w:color w:val="000000"/>
                          <w:kern w:val="0"/>
                          <w:sz w:val="20"/>
                          <w:szCs w:val="20"/>
                        </w:rPr>
                        <w:t>き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hadow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hadow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hadow/>
                          <w:color w:val="000000"/>
                          <w:kern w:val="0"/>
                          <w:sz w:val="20"/>
                          <w:szCs w:val="20"/>
                        </w:rPr>
                        <w:t>てて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自分から水た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:5)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うわべ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生きるようになり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10:25)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主なる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められ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15:9)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陶器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ことができませんで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20:18)</w:t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ネブカデネザル王と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なり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27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2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エレ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　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濡れ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せられ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12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12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二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12"/>
                          <w:kern w:val="0"/>
                          <w:sz w:val="20"/>
                          <w:szCs w:val="20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12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spacing w:val="-12"/>
                                <w:kern w:val="0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12"/>
                          <w:kern w:val="0"/>
                          <w:sz w:val="20"/>
                          <w:szCs w:val="20"/>
                        </w:rPr>
                        <w:t>えた大いなることをなさい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3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予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5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かし、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まし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町をい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ること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6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じめ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こと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きよ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てくださること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8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④ 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復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見て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ること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color w:val="000000"/>
                          <w:spacing w:val="-20"/>
                          <w:kern w:val="0"/>
                          <w:sz w:val="20"/>
                          <w:szCs w:val="20"/>
                        </w:rPr>
                        <w:t>33: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1.5pt;margin-top:10.5pt;width:18.7pt;height:15.75pt;mso-wrap-style:none;v-text-anchor:middle;rotation:338" type="_x0000_t136">
            <v:path textpathok="t"/>
            <v:textpath on="t" fitshape="t" string="おかね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red" stroked="f" o:allowincell="f" style="position:absolute;margin-left:120.25pt;margin-top:3pt;width:18.7pt;height:15.75pt;mso-wrap-style:none;v-text-anchor:middle;rotation:338" type="_x0000_t136">
            <v:path textpathok="t"/>
            <v:textpath on="t" fitshape="t" string="おかね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220</wp:posOffset>
                </wp:positionH>
                <wp:positionV relativeFrom="paragraph">
                  <wp:posOffset>174625</wp:posOffset>
                </wp:positionV>
                <wp:extent cx="5710555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。その方に近づいて行けば行く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ねつて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情熱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なる　－マシュー・ヘン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21pt;mso-wrap-distance-left:9.05pt;mso-wrap-distance-right:9.05pt;mso-wrap-distance-top:0pt;mso-wrap-distance-bottom:0pt;margin-top:13.75pt;mso-position-vertical-relative:text;margin-left:-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。その方に近づいて行けば行く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ねつて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情熱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なる　－マシュー・ヘン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5490</wp:posOffset>
                </wp:positionH>
                <wp:positionV relativeFrom="paragraph">
                  <wp:posOffset>124460</wp:posOffset>
                </wp:positionV>
                <wp:extent cx="2571750" cy="1152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hadow/>
                                <w:kern w:val="0"/>
                                <w:sz w:val="16"/>
                                <w:szCs w:val="16"/>
                              </w:rPr>
                              <w:t>エ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レミヤ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33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　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られた主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ち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させた主、その名は主である方が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せられる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べ。そうすれば、わたしは、あなたに答え、あなたの知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えた大いなる事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げよう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0.75pt;mso-wrap-distance-left:9.05pt;mso-wrap-distance-right:9.05pt;mso-wrap-distance-top:0pt;mso-wrap-distance-bottom:0pt;margin-top:9.8pt;mso-position-vertical-relative:text;margin-left:1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color w:val="00000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000000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hadow/>
                          <w:kern w:val="0"/>
                          <w:sz w:val="16"/>
                          <w:szCs w:val="16"/>
                        </w:rPr>
                        <w:t>エ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kern w:val="0"/>
                          <w:sz w:val="16"/>
                          <w:szCs w:val="16"/>
                        </w:rPr>
                        <w:t>レミヤ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kern w:val="0"/>
                          <w:sz w:val="16"/>
                          <w:szCs w:val="16"/>
                        </w:rPr>
                        <w:t>33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　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られた主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ち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させた主、その名は主である方が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せられる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べ。そうすれば、わたしは、あなたに答え、あなたの知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えた大いなる事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kern w:val="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げよう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kern w:val="0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kern w:val="0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4690</wp:posOffset>
                </wp:positionH>
                <wp:positionV relativeFrom="paragraph">
                  <wp:posOffset>55880</wp:posOffset>
                </wp:positionV>
                <wp:extent cx="476250" cy="219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25pt;mso-wrap-distance-left:9.05pt;mso-wrap-distance-right:9.05pt;mso-wrap-distance-top:0pt;mso-wrap-distance-bottom:0pt;margin-top:4.4pt;mso-position-vertical-relative:text;margin-left:2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743200" cy="2038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をのがし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イスラエル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48"/>
                                      <w:szCs w:val="4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、どのよう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なり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0.5pt;mso-wrap-distance-left:9.05pt;mso-wrap-distance-right:9.05pt;mso-wrap-distance-top:0pt;mso-wrap-distance-bottom:0pt;margin-top:9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をのがした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イスラエル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、どのように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なりましたか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3175</wp:posOffset>
            </wp:positionH>
            <wp:positionV relativeFrom="paragraph">
              <wp:posOffset>5080</wp:posOffset>
            </wp:positionV>
            <wp:extent cx="5104130" cy="57429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5080</wp:posOffset>
            </wp:positionV>
            <wp:extent cx="5089525" cy="57429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61595</wp:posOffset>
                </wp:positionV>
                <wp:extent cx="1659255" cy="266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レミ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4.8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レミ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c9fcb" stroked="t" o:allowincell="f" style="position:absolute;margin-left:-23.65pt;margin-top:41.45pt;width:141.7pt;height:74.35pt;mso-wrap-style:none;v-text-anchor:middle;rotation:90" type="_x0000_t136">
            <v:path textpathok="t"/>
            <v:textpath on="t" fitshape="t" string="ユダ" style="font-family:&quot;HG丸ｺﾞｼｯｸM-PRO&quot;;font-size:12pt"/>
            <v:fill o:detectmouseclick="t" color2="#f8b049"/>
            <v:stroke color="black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2905</wp:posOffset>
                </wp:positionH>
                <wp:positionV relativeFrom="paragraph">
                  <wp:posOffset>127635</wp:posOffset>
                </wp:positionV>
                <wp:extent cx="3500120" cy="1447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ともにほろび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異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世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なぜ、そうなの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14pt;mso-wrap-distance-left:9.05pt;mso-wrap-distance-right:9.05pt;mso-wrap-distance-top:0pt;mso-wrap-distance-bottom:0pt;margin-top:10.05pt;mso-position-vertical-relative:text;margin-left:1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ともにほろび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いほ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異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世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なぜ、そうなの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8630</wp:posOffset>
                </wp:positionH>
                <wp:positionV relativeFrom="paragraph">
                  <wp:posOffset>67310</wp:posOffset>
                </wp:positionV>
                <wp:extent cx="2657475" cy="14954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40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モアブや、アモン人のところや、エドムや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にいたユダヤ人はみな、バビロンの王がユダに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したこと、シャファンの子アヒカムの子ゲダ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いた。そこで、ユダヤ人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らされていたすべての所からユダの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って来て、ミツパのゲダルヤのもとに行き、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と夏のくだ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に多く集め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(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7.75pt;mso-wrap-distance-left:9.05pt;mso-wrap-distance-right:9.05pt;mso-wrap-distance-top:0pt;mso-wrap-distance-bottom:0pt;margin-top:5.3pt;mso-position-vertical-relative:text;margin-left:1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40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eastAsia="ja-JP"/>
                        </w:rPr>
                        <w:t>1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モアブや、アモン人のところや、エドムや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にいたユダヤ人はみな、バビロンの王がユダに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したこと、シャファンの子アヒカムの子ゲダル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いた。そこで、ユダヤ人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らされていたすべての所からユダの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って来て、ミツパのゲダルヤのもとに行き、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と夏のくだ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eastAsia="ja-JP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に多く集め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(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lang w:eastAsia="ja-JP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4pt;margin-top:7.55pt;width:32.95pt;height:11.9pt;mso-wrap-style:none;v-text-anchor:middle" type="_x0000_t136">
            <v:path textpathok="t"/>
            <v:textpath on="t" fitshape="t" string="エジプ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1.65pt;margin-top:2.9pt;width:32.95pt;height:11.9pt;mso-wrap-style:none;v-text-anchor:middle" type="_x0000_t136">
            <v:path textpathok="t"/>
            <v:textpath on="t" fitshape="t" string="ペリシ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.2pt;margin-top:7.9pt;width:24.75pt;height:11.9pt;mso-wrap-style:none;v-text-anchor:middle;rotation:344" type="_x0000_t136">
            <v:path textpathok="t"/>
            <v:textpath on="t" fitshape="t" string="モアブ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30.1pt;margin-top:4pt;width:50.95pt;height:13.45pt;mso-wrap-style:none;v-text-anchor:middle;rotation:338" type="_x0000_t136">
            <v:path textpathok="t"/>
            <v:textpath on="t" fitshape="t" string="ケダル、ハツォル王国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2.6pt;margin-top:5.85pt;width:24.75pt;height:11.9pt;mso-wrap-style:none;v-text-anchor:middle;rotation:18" type="_x0000_t136">
            <v:path textpathok="t"/>
            <v:textpath on="t" fitshape="t" string="エド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6pt;margin-top:12.4pt;width:24.75pt;height:11.9pt;mso-wrap-style:none;v-text-anchor:middle;rotation:353" type="_x0000_t136">
            <v:path textpathok="t"/>
            <v:textpath on="t" fitshape="t" string="ダマス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8.55pt;margin-top:6.5pt;width:24.75pt;height:11.9pt;mso-wrap-style:none;v-text-anchor:middle;rotation:344" type="_x0000_t136">
            <v:path textpathok="t"/>
            <v:textpath on="t" fitshape="t" string="アモ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0970</wp:posOffset>
                </wp:positionH>
                <wp:positionV relativeFrom="paragraph">
                  <wp:posOffset>61595</wp:posOffset>
                </wp:positionV>
                <wp:extent cx="4695825" cy="4549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どおりイスラエルはほろび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ルサレムと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バビロ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て行きました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0: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侍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ネブザルアダ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っていたエレミ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くれまし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0: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ジプトにいるユダヤ人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た者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るようになりま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3: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: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神様のみことばどおり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っ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ちがい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を受け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ジプ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: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きこりのように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ペリシテ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7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ゃ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車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騒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ため、子ども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られず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モアブ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8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子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こ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アモン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: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１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－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ま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ドム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: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－すべての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ダマスコ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:2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－悪いうわ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し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ケダルとハツォルの王国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:2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－ジャッカ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かとなり</w:t>
                            </w:r>
                          </w:p>
                          <w:p>
                            <w:pPr>
                              <w:pStyle w:val="Normal"/>
                              <w:ind w:firstLine="38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ゴシック" w:hAnsi="ＭＳ Ｐゴシック" w:eastAsia="ＭＳ Ｐゴシック" w:cs="Gulim;굴림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8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エラム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－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な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れ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9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バビロン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:64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－はずかしめられ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た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だえれば、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ほろび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ユダ　－　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　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－　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Gulim;굴림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－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58.2pt;mso-wrap-distance-left:9.05pt;mso-wrap-distance-right:9.05pt;mso-wrap-distance-top:0pt;mso-wrap-distance-bottom:0pt;margin-top:4.85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どおりイスラエルはほろびま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ルサレムと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をバビロン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れて行きました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40: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侍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ネブザルアダ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まっていたエレミ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いてくれました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40: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6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ジプトにいるユダヤ人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った者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びるようになりまし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43: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4: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で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も神様のみことばどおり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っ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っ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もちがい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いを受け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ジプ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レミヤ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6: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8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がきこりのように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ペリシテ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47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ゃり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車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お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騒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ため、子ども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みられず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モアブ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48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6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－子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こ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)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アモン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9: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１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－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をま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ドム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9: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－すべての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て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6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ダマスコ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9:2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－悪いうわさ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いて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とし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7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ケダルとハツォルの王国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49:2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－ジャッカ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みかとなり</w:t>
                      </w:r>
                    </w:p>
                    <w:p>
                      <w:pPr>
                        <w:pStyle w:val="Normal"/>
                        <w:ind w:firstLine="38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て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3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ゴシック" w:hAnsi="ＭＳ Ｐゴシック" w:eastAsia="ＭＳ Ｐゴシック" w:cs="Gulim;굴림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8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エラム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－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な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かれ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3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9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バビロン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50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51:64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－はずかしめられ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げた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(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とだえれば、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  <w:t>がほろび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ユダ　－　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び　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　－　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び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Gulim;굴림" w:ascii="ＭＳ Ｐゴシック" w:hAnsi="ＭＳ Ｐゴシック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　－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に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3399" stroked="t" o:allowincell="f" style="position:absolute;margin-left:266.6pt;margin-top:42pt;width:119.95pt;height:49.6pt;mso-wrap-style:none;v-text-anchor:middle;rotation:90" type="_x0000_t136">
            <v:path textpathok="t"/>
            <v:textpath on="t" fitshape="t" string="福音" style="font-family:&quot;HG丸ｺﾞｼｯｸM-PRO&quot;;font-size:12pt"/>
            <v:fill o:detectmouseclick="t" color2="#3366ff"/>
            <v:stroke color="#5a5a5a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2400</wp:posOffset>
                </wp:positionH>
                <wp:positionV relativeFrom="paragraph">
                  <wp:posOffset>24765</wp:posOffset>
                </wp:positionV>
                <wp:extent cx="501015" cy="1619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75pt;mso-wrap-distance-left:9.05pt;mso-wrap-distance-right:9.05pt;mso-wrap-distance-top:0pt;mso-wrap-distance-bottom:0pt;margin-top:1.95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2400</wp:posOffset>
                </wp:positionH>
                <wp:positionV relativeFrom="paragraph">
                  <wp:posOffset>118110</wp:posOffset>
                </wp:positionV>
                <wp:extent cx="501015" cy="1619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り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.75pt;mso-wrap-distance-left:9.05pt;mso-wrap-distance-right:9.05pt;mso-wrap-distance-top:0pt;mso-wrap-distance-bottom:0pt;margin-top:9.3pt;mso-position-vertical-relative:text;margin-left:3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り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9.65pt;margin-top:7.4pt;width:35.35pt;height:13.45pt;mso-wrap-style:none;v-text-anchor:middle;rotation:345" type="_x0000_t136">
            <v:path textpathok="t"/>
            <v:textpath on="t" fitshape="t" string="ほろび" style="font-family:&quot;HG創英ﾌﾟﾚｾﾞﾝｽE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4pt;margin-top:10.35pt;width:35.35pt;height:13.45pt;mso-wrap-style:none;v-text-anchor:middle;rotation:345" type="_x0000_t136">
            <v:path textpathok="t"/>
            <v:textpath on="t" fitshape="t" string="バビロ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3840</wp:posOffset>
                </wp:positionH>
                <wp:positionV relativeFrom="paragraph">
                  <wp:posOffset>121920</wp:posOffset>
                </wp:positionV>
                <wp:extent cx="501015" cy="2235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7.6pt;mso-wrap-distance-left:9.05pt;mso-wrap-distance-right:9.05pt;mso-wrap-distance-top:0pt;mso-wrap-distance-bottom:0pt;margin-top:9.6pt;mso-position-vertical-relative:text;margin-left:3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7.05pt;margin-top:1.65pt;width:27pt;height:13.45pt;mso-wrap-style:none;v-text-anchor:middle;rotation:10" type="_x0000_t136">
            <v:path textpathok="t"/>
            <v:textpath on="t" fitshape="t" string="エラ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4782185" cy="2190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し神様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ばれた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うらやましく思ってはならない－チェロ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7.25pt;mso-wrap-distance-left:9.05pt;mso-wrap-distance-right:9.05pt;mso-wrap-distance-top:0pt;mso-wrap-distance-bottom:0pt;margin-top:1.65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もし神様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ばれた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うらやましく思ってはならない－チェ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0790</wp:posOffset>
            </wp:positionH>
            <wp:positionV relativeFrom="paragraph">
              <wp:posOffset>5080</wp:posOffset>
            </wp:positionV>
            <wp:extent cx="5136515" cy="573341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0315" cy="568579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9940</wp:posOffset>
                </wp:positionH>
                <wp:positionV relativeFrom="paragraph">
                  <wp:posOffset>52070</wp:posOffset>
                </wp:positionV>
                <wp:extent cx="2726690" cy="12573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>52: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30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ネブカデレザ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数は次のとおり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には、三千二十三人のユダヤ人。ネブカデレ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八年には、エルサレムから八百三十二人。ネブカデレ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二十三年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侍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ネブザルアダンが、七百四十五人のユダヤ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四千六百人であ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99pt;mso-wrap-distance-left:9.05pt;mso-wrap-distance-right:9.05pt;mso-wrap-distance-top:0pt;mso-wrap-distance-bottom:0pt;margin-top:4.1pt;mso-position-vertical-relative:text;margin-left:1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>52: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30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ネブカデレザ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数は次のとおり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な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には、三千二十三人のユダヤ人。ネブカデレ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十八年には、エルサレムから八百三十二人。ネブカデレ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二十三年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侍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ネブザルアダンが、七百四十五人のユダヤ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う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四千六百人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123190</wp:posOffset>
                </wp:positionV>
                <wp:extent cx="3902710" cy="16192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神様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みことばは、かなら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56"/>
                                      <w:szCs w:val="5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127.5pt;mso-wrap-distance-left:9.05pt;mso-wrap-distance-right:9.05pt;mso-wrap-distance-top:0pt;mso-wrap-distance-bottom:0pt;margin-top:9.7pt;mso-position-vertical-relative:text;margin-left: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神様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みことばは、かならず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56"/>
                                <w:szCs w:val="5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56"/>
                          <w:szCs w:val="56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4933950" cy="3619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たちは、神様がおられることをもう知っている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するこ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ことだ。－ジンセンドル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8.5pt;mso-wrap-distance-left:9.05pt;mso-wrap-distance-right:9.05pt;mso-wrap-distance-top:0pt;mso-wrap-distance-bottom:0pt;margin-top:10.2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たちは、神様がおられることをもう知っている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するこ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ことだ。－ジンセンドル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8350</wp:posOffset>
                </wp:positionH>
                <wp:positionV relativeFrom="paragraph">
                  <wp:posOffset>71120</wp:posOffset>
                </wp:positionV>
                <wp:extent cx="1659255" cy="2667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エレミヤ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5.6pt;mso-position-vertical-relative:text;margin-left:2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エレミヤ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445</wp:posOffset>
                </wp:positionH>
                <wp:positionV relativeFrom="paragraph">
                  <wp:posOffset>116205</wp:posOffset>
                </wp:positionV>
                <wp:extent cx="4500245" cy="32289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じ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ち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めておられる神様を知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本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－神様がくださった福音を知ること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せ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）－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じること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ルサレ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され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らされるようになり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2: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ユダの王エホヤキ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2: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に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ることではあ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こと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られた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人生を見つけること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とまわりの人を生かすことです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54.25pt;mso-wrap-distance-left:9.05pt;mso-wrap-distance-right:9.05pt;mso-wrap-distance-top:0pt;mso-wrap-distance-bottom:0pt;margin-top:9.15pt;mso-position-vertical-relative:text;margin-left:2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じません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ち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めておられる神様を知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本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－神様がくださった福音を知ること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せ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）－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じること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2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ルサレ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され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らされるようになり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2: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ユダの王エホヤキ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2: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4)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に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lang w:eastAsia="ja-JP"/>
                        </w:rPr>
                        <w:t>ることではありません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こと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られた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人生を見つけること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とまわりの人を生かすことです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49530</wp:posOffset>
                </wp:positionV>
                <wp:extent cx="3571875" cy="2095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キリストの中にあるうれしい自由な人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ームンチ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6.5pt;mso-wrap-distance-left:9.05pt;mso-wrap-distance-right:9.05pt;mso-wrap-distance-top:0pt;mso-wrap-distance-bottom:0pt;margin-top:3.9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はキリストの中にあるうれしい自由な人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ームンチ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2:00Z</dcterms:created>
  <dc:creator>Chikako</dc:creator>
  <dc:description/>
  <dc:language>en-US</dc:language>
  <cp:lastModifiedBy>nozomi</cp:lastModifiedBy>
  <cp:lastPrinted>2010-07-30T09:54:00Z</cp:lastPrinted>
  <dcterms:modified xsi:type="dcterms:W3CDTF">2010-09-03T06:59:00Z</dcterms:modified>
  <cp:revision>8</cp:revision>
  <dc:subject/>
  <dc:title/>
</cp:coreProperties>
</file>