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57775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2705</wp:posOffset>
            </wp:positionV>
            <wp:extent cx="5095875" cy="568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4.4pt;margin-top:2.45pt;width:165.7pt;height:80.7pt;mso-wrap-style:none;v-text-anchor:middle" type="_x0000_t136">
            <v:path textpathok="t"/>
            <v:textpath on="t" fitshape="t" string="まつことが&#10;　で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5480</wp:posOffset>
                </wp:positionH>
                <wp:positionV relativeFrom="paragraph">
                  <wp:posOffset>136525</wp:posOffset>
                </wp:positionV>
                <wp:extent cx="1285875" cy="90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（サッカー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カサ、数字の３、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じょう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1.4pt;mso-wrap-distance-left:9.05pt;mso-wrap-distance-right:9.05pt;mso-wrap-distance-top:0pt;mso-wrap-distance-bottom:0pt;margin-top:10.75pt;mso-position-vertical-relative:text;margin-left:2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さがそ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（サッカーボール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カサ、数字の３、４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じょう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514350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11.3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8580</wp:posOffset>
                </wp:positionH>
                <wp:positionV relativeFrom="paragraph">
                  <wp:posOffset>74930</wp:posOffset>
                </wp:positionV>
                <wp:extent cx="514350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5.9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4819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様から大き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なさい。神様のために大き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なさい。（ウイリアム・キャリ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様から大き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なさい。神様のために大き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なさい。（ウイリアム・キャリ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88265</wp:posOffset>
                </wp:positionV>
                <wp:extent cx="3286125" cy="158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あなたのしもべアブラハム、イサク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ください。あなた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、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に、『わたし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空の星のようにふやし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たこの地をすべ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するようにな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せられたのです。」 すると、主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下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せられたわざわいを思い直され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3-14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4.65pt;mso-wrap-distance-left:9.05pt;mso-wrap-distance-right:9.05pt;mso-wrap-distance-top:0pt;mso-wrap-distance-bottom:0pt;margin-top:6.95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3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あなたのしもべアブラハム、イサク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ください。あなたは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、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に、『わたし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空の星のようにふやし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たこの地をすべ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するようにな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せられたのです。」 すると、主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下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せられたわざわいを思い直され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3-14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3175</wp:posOffset>
                </wp:positionV>
                <wp:extent cx="573405" cy="189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25pt;mso-position-vertical-relative:text;margin-left:3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32715</wp:posOffset>
                </wp:positionV>
                <wp:extent cx="3829050" cy="2846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から出てき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神様はリーダーであるモーセを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日がすぎても、モーセは山からおりて来ませんでした。モーセがおりて来ないの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くたびれ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モーセのお兄さんであるアロンに、自分たち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アロンはしかた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思っ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ずか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ら金をもらって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おられた神様は、いかられました。その時、リーダーのモーセが神様に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も、神様は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のでした。ときどき、自分の思うとおりにならないことがありま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24.15pt;mso-wrap-distance-left:9.05pt;mso-wrap-distance-right:9.05pt;mso-wrap-distance-top:0pt;mso-wrap-distance-bottom:0pt;margin-top:10.4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から出てき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神様はリーダーであるモーセを山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日がすぎても、モーセは山からおりて来ませんでした。モーセがおりて来ないの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くたびれ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モーセのお兄さんであるアロンに、自分たち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アロンはしかた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思っ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ずか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ら金をもらって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おられた神様は、いかられました。その時、リーダーのモーセが神様に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も、神様は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のでした。ときどき、自分の思うとおりにならないことがありま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2676525</wp:posOffset>
                </wp:positionV>
                <wp:extent cx="3590925" cy="570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0230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思いどおりに行動すること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守っ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82.75pt;height:44.9pt;mso-wrap-distance-left:9.05pt;mso-wrap-distance-right:9.05pt;mso-wrap-distance-top:0pt;mso-wrap-distance-bottom:0pt;margin-top:210.75pt;mso-position-vertical-relative:text;margin-left:18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思いどおりに行動すること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守っ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14925" cy="58381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4.15pt;margin-top:10.85pt;width:205.45pt;height:35.95pt;mso-wrap-style:none;v-text-anchor:middle" type="_x0000_t136">
            <v:path textpathok="t"/>
            <v:textpath on="t" fitshape="t" string="ヘルメスによろし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126365</wp:posOffset>
                </wp:positionV>
                <wp:extent cx="573405" cy="189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9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81280</wp:posOffset>
                </wp:positionV>
                <wp:extent cx="3438525" cy="923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アスンクリト、フレゴン、ヘルメス、パトロバ、ヘルマスおよびその人たちといっしょにいる兄弟たちによろし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2.75pt;mso-wrap-distance-left:9.05pt;mso-wrap-distance-right:9.05pt;mso-wrap-distance-top:0pt;mso-wrap-distance-bottom:0pt;margin-top:6.4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16:14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アスンクリト、フレゴン、ヘルメス、パトロバ、ヘルマスおよびその人たちといっしょにいる兄弟たちによろし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76835</wp:posOffset>
                </wp:positionV>
                <wp:extent cx="3810000" cy="3028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か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名前をどれいにつけました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ローマでも、アスンクリト、フレゴン、ヘルメス、パトロバ、ヘルマスという名前をどれいにつけ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この人にもよろしくと言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すぐれた事をしなか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く、いやしいど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だったのですが、クリスチャンだ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たとえどれいだったとして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ても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福音のために生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も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てもできなくても、からだが強くても弱くても、人気があってもなくて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イエス・キリスト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土台に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友だちに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に心をこめて手紙であい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8.5pt;mso-wrap-distance-left:9.05pt;mso-wrap-distance-right:9.05pt;mso-wrap-distance-top:0pt;mso-wrap-distance-bottom:0pt;margin-top:6.0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か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名前をどれいにつけました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ローマでも、アスンクリト、フレゴン、ヘルメス、パトロバ、ヘルマスという名前をどれいにつけ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この人にもよろしくと言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すぐれた事をしなか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く、いやしいどれ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だったのですが、クリスチャンだ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たとえどれいだったとして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ても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福音のために生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も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てもできなくても、からだが強くても弱くても、人気があってもなくても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イエス・キリスト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土台に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友だちに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に心をこめて手紙であい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4914900" cy="2781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あい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を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た－サムエルＦ．ムー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ぼひ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墓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.9pt;mso-wrap-distance-left:9.05pt;mso-wrap-distance-right:9.05pt;mso-wrap-distance-top:0pt;mso-wrap-distance-bottom:0pt;margin-top:8.3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あい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を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た－サムエルＦ．ムー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ぼひ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墓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8381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</wp:posOffset>
                </wp:positionH>
                <wp:positionV relativeFrom="paragraph">
                  <wp:posOffset>122555</wp:posOffset>
                </wp:positionV>
                <wp:extent cx="1428750" cy="642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くださ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なになのか考えてみよう！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しよ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0.6pt;mso-wrap-distance-left:9.05pt;mso-wrap-distance-right:9.05pt;mso-wrap-distance-top:0pt;mso-wrap-distance-bottom:0pt;margin-top:9.6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くださ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なになのか考えてみよう！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し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665</wp:posOffset>
                </wp:positionH>
                <wp:positionV relativeFrom="paragraph">
                  <wp:posOffset>3295650</wp:posOffset>
                </wp:positionV>
                <wp:extent cx="3590925" cy="5702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0230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今日も神様のみことばを土台にして、だいたんに出て行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82.75pt;height:44.9pt;mso-wrap-distance-left:9.05pt;mso-wrap-distance-right:9.05pt;mso-wrap-distance-top:0pt;mso-wrap-distance-bottom:0pt;margin-top:259.5pt;mso-position-vertical-relative:text;margin-left:88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今日も神様のみことばを土台にして、だいたんに出て行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3950970</wp:posOffset>
                </wp:positionV>
                <wp:extent cx="2800350" cy="2781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9pt;mso-wrap-distance-left:9.05pt;mso-wrap-distance-right:9.05pt;mso-wrap-distance-top:0pt;mso-wrap-distance-bottom:0pt;margin-top:311.1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未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35585</wp:posOffset>
            </wp:positionV>
            <wp:extent cx="5076825" cy="58286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43500" cy="57524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-92075</wp:posOffset>
                </wp:positionV>
                <wp:extent cx="2343150" cy="22466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あなたのしもべアブラハム、イサク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ください。あなた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、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に、『わたし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空の星のようにふやし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たこの地をすべ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するようにな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せられたのです。」 すると、主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下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せられたわざわいを思い直され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3-14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76.9pt;mso-wrap-distance-left:9.05pt;mso-wrap-distance-right:9.05pt;mso-wrap-distance-top:0pt;mso-wrap-distance-bottom:0pt;margin-top:-7.25pt;mso-position-vertical-relative:text;margin-left:1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3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あなたのしもべアブラハム、イサク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ください。あなたは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、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に、『わたし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空の星のようにふやし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たこの地をすべ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するようにな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せられたのです。」 すると、主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下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せられたわざわいを思い直され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3-14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130810</wp:posOffset>
                </wp:positionV>
                <wp:extent cx="3200400" cy="27146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相手チームにわからないようにサ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します。そのサインが正しくつう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った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レムナン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も神様とつうじるサインがあ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あなたは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キリスト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った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神様とつうじるサイン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ペテロを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手をあわせて、目をと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サインを送ってみましょう。そのとき、神様はみことばのサイ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答えてくだ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さあ！この時間、神様にサ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3.75pt;mso-wrap-distance-left:9.05pt;mso-wrap-distance-right:9.05pt;mso-wrap-distance-top:0pt;mso-wrap-distance-bottom:0pt;margin-top:10.3pt;mso-position-vertical-relative:text;margin-left:1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相手チームにわからないようにサ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します。そのサインが正しくつう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った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レムナン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も神様とつうじるサインがあ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あなたは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キリスト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った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神様とつうじるサイン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ペテロを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手をあわせて、目をと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サインを送ってみましょう。そのとき、神様はみことばのサイ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答えてくだ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さあ！この時間、神様にサ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321300" cy="219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じん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は、くちび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ろん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論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な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のほうがより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7.25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じん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個人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は、くちび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ろん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論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なが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のほうがより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未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7pt;margin-top:11.25pt;width:279.25pt;height:49.85pt;mso-wrap-style:none;v-text-anchor:middle;rotation:356" type="_x0000_t136">
            <v:path textpathok="t"/>
            <v:textpath on="t" fitshape="t" string="かみさまと　つうじる　サイン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widowControl/>
        <w:ind w:firstLine="8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85090</wp:posOffset>
                </wp:positionV>
                <wp:extent cx="573405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7pt;mso-position-vertical-relative:text;margin-left:3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940</wp:posOffset>
                </wp:positionH>
                <wp:positionV relativeFrom="paragraph">
                  <wp:posOffset>3752850</wp:posOffset>
                </wp:positionV>
                <wp:extent cx="3644900" cy="6191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19125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っしょにおられる神様。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る力をくださって、毎日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るレムナント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87pt;height:48.75pt;mso-wrap-distance-left:9.05pt;mso-wrap-distance-right:9.05pt;mso-wrap-distance-top:0pt;mso-wrap-distance-bottom:0pt;margin-top:295.5pt;mso-position-vertical-relative:text;margin-left:62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っしょにおられる神様。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る力をくださって、毎日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るレムナント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940</wp:posOffset>
                </wp:positionH>
                <wp:positionV relativeFrom="paragraph">
                  <wp:posOffset>576580</wp:posOffset>
                </wp:positionV>
                <wp:extent cx="1606550" cy="5949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様から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サインをふきだしに書きいれ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6.85pt;mso-wrap-distance-left:9.05pt;mso-wrap-distance-right:9.05pt;mso-wrap-distance-top:0pt;mso-wrap-distance-bottom:0pt;margin-top:45.4pt;mso-position-vertical-relative:text;margin-left: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神様から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サインをふきだしに書きいれ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4474210</wp:posOffset>
                </wp:positionV>
                <wp:extent cx="4987925" cy="381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ほめたたえ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る</w:t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.P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キプ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0pt;mso-wrap-distance-left:9.05pt;mso-wrap-distance-right:9.05pt;mso-wrap-distance-top:0pt;mso-wrap-distance-bottom:0pt;margin-top:352.3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ほめたたえ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る</w:t>
                      </w:r>
                    </w:p>
                    <w:p>
                      <w:pPr>
                        <w:pStyle w:val="Normal"/>
                        <w:ind w:firstLine="6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ー</w:t>
                      </w:r>
                      <w:r>
                        <w:rPr>
                          <w:sz w:val="16"/>
                          <w:szCs w:val="16"/>
                        </w:rPr>
                        <w:t>A.P.</w:t>
                      </w:r>
                      <w:r>
                        <w:rPr>
                          <w:sz w:val="16"/>
                          <w:szCs w:val="16"/>
                        </w:rPr>
                        <w:t>キプ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47945" cy="57429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77470</wp:posOffset>
                </wp:positionV>
                <wp:extent cx="344805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今日の</w:t>
                            </w: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</w:rPr>
                              <w:t>答え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0pt;mso-wrap-distance-left:9.05pt;mso-wrap-distance-right:9.05pt;mso-wrap-distance-top:0pt;mso-wrap-distance-bottom:0pt;margin-top:6.1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今日の</w:t>
                      </w:r>
                      <w:r>
                        <w:rPr>
                          <w:b/>
                          <w:color w:val="943634"/>
                          <w:sz w:val="36"/>
                          <w:szCs w:val="36"/>
                        </w:rPr>
                        <w:t>答え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030</wp:posOffset>
                </wp:positionH>
                <wp:positionV relativeFrom="paragraph">
                  <wp:posOffset>124460</wp:posOffset>
                </wp:positionV>
                <wp:extent cx="1257300" cy="2882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9.8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8890</wp:posOffset>
                </wp:positionV>
                <wp:extent cx="573405" cy="1898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107315</wp:posOffset>
                </wp:positionV>
                <wp:extent cx="3095625" cy="43529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ケイ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き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ケイ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家の友だち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の家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ことにな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むろうとするマユミとちがって、ケイコ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何かを書いて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が何をしているのかを知りたいマユミは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に近づいてたずねました。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すわって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書いているの？」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、何なの？」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教会で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？」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は、マユミ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出たのですが、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書いているの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は、今まで神様が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マユミに見せてあげ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んなことを書けば、神様が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？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は、ケイコ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42.75pt;mso-wrap-distance-left:9.05pt;mso-wrap-distance-right:9.05pt;mso-wrap-distance-top:0pt;mso-wrap-distance-bottom:0pt;margin-top:8.45pt;mso-position-vertical-relative:text;margin-left:1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ケイ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き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ケイ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家の友だち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の家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ことになり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むろうとするマユミとちがって、ケイコ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何かを書いてい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が何をしているのかを知りたいマユミは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に近づいてたずねました。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すわって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書いているの？」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、何なの？」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教会で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？」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は、マユミ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出たのですが、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書いているの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は、今まで神様が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マユミに見せてあげ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んなことを書けば、神様が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？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は、ケイコ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89535</wp:posOffset>
                </wp:positionV>
                <wp:extent cx="5030470" cy="4286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われることをし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ぶつかることは、たびたびある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様の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ぶつかることはない－ハドソン・テイ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33.75pt;mso-wrap-distance-left:9.05pt;mso-wrap-distance-right:9.05pt;mso-wrap-distance-top:0pt;mso-wrap-distance-bottom:0pt;margin-top:7.0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われることをし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力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ぶつかることは、たびたびある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様の力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ぶつかることはない－ハドソン・テ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90170</wp:posOffset>
            </wp:positionV>
            <wp:extent cx="5053330" cy="57150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10795</wp:posOffset>
                </wp:positionV>
                <wp:extent cx="1962150" cy="2667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0.8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pict>
          <v:shape id="shape_0" fillcolor="black" stroked="f" o:allowincell="f" style="position:absolute;margin-left:138.4pt;margin-top:170.35pt;width:136.2pt;height:18.6pt;mso-wrap-style:none;v-text-anchor:middle;rotation:9" type="_x0000_t136">
            <v:path textpathok="t"/>
            <v:textpath on="t" fitshape="t" string="きょうの　でんどう（スケジュール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pt;margin-top:292.2pt;width:102.75pt;height:17.1pt;mso-wrap-style:none;v-text-anchor:middle;rotation:9" type="_x0000_t136">
            <v:path textpathok="t"/>
            <v:textpath on="t" fitshape="t" string="きょう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9.7pt;margin-top:217.45pt;width:102.55pt;height:17pt;mso-wrap-style:none;v-text-anchor:middle;rotation:9" type="_x0000_t136">
            <v:path textpathok="t"/>
            <v:textpath on="t" fitshape="t" string="きょうの　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6pt;margin-top:349.85pt;width:47.65pt;height:17.1pt;mso-wrap-style:none;v-text-anchor:middle;rotation:9" type="_x0000_t136">
            <v:path textpathok="t"/>
            <v:textpath on="t" fitshape="t" string="かくに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35pt;margin-top:198.8pt;width:163.65pt;height:18.6pt;mso-wrap-style:none;v-text-anchor:middle;rotation:12" type="_x0000_t136">
            <v:path textpathok="t"/>
            <v:textpath on="t" fitshape="t" string="マユミの家にひとばんとめてもら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35pt;margin-top:327.3pt;width:163.65pt;height:18.6pt;mso-wrap-style:none;v-text-anchor:middle;rotation:12" type="_x0000_t136">
            <v:path textpathok="t"/>
            <v:textpath on="t" fitshape="t" string="マユミに福音をつたえる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1pt;margin-top:362.75pt;width:163.65pt;height:43.1pt;mso-wrap-style:none;v-text-anchor:middle;rotation:12" type="_x0000_t136">
            <v:path textpathok="t"/>
            <v:textpath on="t" fitshape="t" string="マユミがねる前に福音をきいて、&#10;日曜にいっしょに礼拝をささげることに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5.1pt;margin-top:248.15pt;width:185.85pt;height:42.25pt;mso-wrap-style:none;v-text-anchor:middle;rotation:12" type="_x0000_t136">
            <v:path textpathok="t"/>
            <v:textpath on="t" fitshape="t" string="ピリポとかんがんの出会い。でんどうの&#10;実がむすばれ、せんれいまでうけた&#10;（しと8章30節～40節のみことば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66040</wp:posOffset>
                </wp:positionV>
                <wp:extent cx="4676775" cy="19265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は目には見えないけれど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に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のことばに、マユ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ないように首をかし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ないし。本当に神様が生きておられる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コは、マユ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主として受け入れたマユミと教会にいしょに行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、ケイ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今日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ねむ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51.7pt;mso-wrap-distance-left:9.05pt;mso-wrap-distance-right:9.05pt;mso-wrap-distance-top:0pt;mso-wrap-distance-bottom:0pt;margin-top:5.2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は目には見えないけれど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に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のことばに、マユ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ないように首をかしげ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ないし。本当に神様が生きておられる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コは、マユ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主として受け入れたマユミと教会にいしょに行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、ケイ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今日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ねむ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  <w:font w:name="HGS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03:00Z</dcterms:created>
  <dc:creator>Chikako</dc:creator>
  <dc:description/>
  <dc:language>en-US</dc:language>
  <cp:lastModifiedBy>nozomi</cp:lastModifiedBy>
  <cp:lastPrinted>2010-06-25T08:23:00Z</cp:lastPrinted>
  <dcterms:modified xsi:type="dcterms:W3CDTF">2010-08-27T03:44:00Z</dcterms:modified>
  <cp:revision>4</cp:revision>
  <dc:subject/>
  <dc:title/>
</cp:coreProperties>
</file>