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128905</wp:posOffset>
            </wp:positionV>
            <wp:extent cx="5191125" cy="6038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2805</wp:posOffset>
            </wp:positionH>
            <wp:positionV relativeFrom="paragraph">
              <wp:posOffset>-52070</wp:posOffset>
            </wp:positionV>
            <wp:extent cx="5133975" cy="6038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225</wp:posOffset>
                </wp:positionH>
                <wp:positionV relativeFrom="paragraph">
                  <wp:posOffset>90170</wp:posOffset>
                </wp:positionV>
                <wp:extent cx="165925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哀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1pt;mso-wrap-distance-left:9.05pt;mso-wrap-distance-right:9.05pt;mso-wrap-distance-top:0pt;mso-wrap-distance-bottom:0pt;margin-top:7.1pt;mso-position-vertical-relative:text;margin-left:3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哀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1880</wp:posOffset>
                </wp:positionH>
                <wp:positionV relativeFrom="paragraph">
                  <wp:posOffset>106680</wp:posOffset>
                </wp:positionV>
                <wp:extent cx="2952750" cy="1495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48"/>
                                      <w:szCs w:val="4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見てこそ自分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見ることがで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17.75pt;mso-wrap-distance-left:9.05pt;mso-wrap-distance-right:9.05pt;mso-wrap-distance-top:0pt;mso-wrap-distance-bottom:0pt;margin-top:8.4pt;mso-position-vertical-relative:text;margin-left:8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を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見てこそ自分を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見ることが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1005</wp:posOffset>
                </wp:positionH>
                <wp:positionV relativeFrom="paragraph">
                  <wp:posOffset>55880</wp:posOffset>
                </wp:positionV>
                <wp:extent cx="2085975" cy="1228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ああ、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がっていたこの町は、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しくすわっ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New Gulim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の中で大いなる者であったのに、やもめのようにな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諸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のうちの女王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苦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6.75pt;mso-wrap-distance-left:9.05pt;mso-wrap-distance-right:9.05pt;mso-wrap-distance-top:0pt;mso-wrap-distance-bottom:0pt;margin-top:4.4pt;mso-position-vertical-relative:text;margin-left:1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>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ああ、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がっていたこの町は、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しくすわっ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New Gulim" w:eastAsia="ＭＳ Ｐゴシック"/>
                                <w:sz w:val="18"/>
                                <w:szCs w:val="18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の中で大いなる者であったのに、やもめのようにな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諸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のうちの女王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え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苦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055</wp:posOffset>
                </wp:positionH>
                <wp:positionV relativeFrom="paragraph">
                  <wp:posOffset>88900</wp:posOffset>
                </wp:positionV>
                <wp:extent cx="447675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会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くだされ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てまど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手間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ふじゅうじゅ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不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ある」－スコッ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7.25pt;mso-wrap-distance-left:9.05pt;mso-wrap-distance-right:9.05pt;mso-wrap-distance-top:0pt;mso-wrap-distance-bottom:0pt;margin-top:7pt;mso-position-vertical-relative:text;margin-left: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教会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くだされた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てまど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手間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ふじゅうじゅ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不従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ある」－スコ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f" o:allowincell="f" style="position:absolute;margin-left:293.7pt;margin-top:3.35pt;width:99.7pt;height:20.25pt;mso-wrap-style:none;v-text-anchor:middle" type="_x0000_t136">
            <v:path textpathok="t"/>
            <v:textpath on="t" fitshape="t" string="RUTC時代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030a0" stroked="f" o:allowincell="f" style="position:absolute;margin-left:307.95pt;margin-top:9.1pt;width:59.95pt;height:16.55pt;mso-wrap-style:none;v-text-anchor:middle" type="_x0000_t136">
            <v:path textpathok="t"/>
            <v:textpath on="t" fitshape="t" string="重職者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115570</wp:posOffset>
                </wp:positionV>
                <wp:extent cx="4552950" cy="4524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52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エレミ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悲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を見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.C586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エルサレ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直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い心を歌った歌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エレミ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悲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を感じ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様のさば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ました 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じない人が多いので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エルサレムは、バビロ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侵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１次：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.C.606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２次：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.C.597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３次：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.C.586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年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ゼデキヤ王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になりまし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エレミヤが見たことは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たさば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様はイスラエルに新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あたえられ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知るように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」を使い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アルファベッ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て書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やすいようにした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したも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356.25pt;mso-wrap-distance-left:9.05pt;mso-wrap-distance-right:9.05pt;mso-wrap-distance-top:0pt;mso-wrap-distance-bottom:0pt;margin-top:9.1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．エレミ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悲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さを見ました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B.C586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年エルサレ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直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い心を歌った歌）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す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．エレミヤ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悲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を感じました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神様のさば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れました 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　　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じない人が多いのです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エルサレムは、バビロ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侵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なりました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１次：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B.C.606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２次：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B.C.597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年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３次：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B.C.586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年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ゼデキヤ王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になりました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．エレミヤが見たことは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した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れたさば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した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神様はイスラエルに新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あたえられました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知るように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＊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「お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」を使いま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アルファベッ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て書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やすいようにした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99ff" stroked="f" o:allowincell="f" style="position:absolute;margin-left:276.45pt;margin-top:11.3pt;width:89.2pt;height:22.5pt;mso-wrap-style:none;v-text-anchor:middle" type="_x0000_t136">
            <v:path textpathok="t"/>
            <v:textpath on="t" fitshape="t" string="OMC時代" style="font-family:&quot;ＭＳ Ｐゴシック&quot;;font-size:12pt"/>
            <v:fill o:detectmouseclick="t" type="solid" color2="#006600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ccff" stroked="f" o:allowincell="f" style="position:absolute;margin-left:307.95pt;margin-top:3.7pt;width:89.2pt;height:22.5pt;mso-wrap-style:none;v-text-anchor:middle" type="_x0000_t136">
            <v:path textpathok="t"/>
            <v:textpath on="t" fitshape="t" string="教役者時代" style="font-family:&quot;ＭＳ Ｐゴシック&quot;;font-size:12pt"/>
            <v:fill o:detectmouseclick="t" type="solid" color2="#333300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cc00" stroked="f" o:allowincell="f" style="position:absolute;margin-left:284.7pt;margin-top:2.2pt;width:89.2pt;height:22.5pt;mso-wrap-style:none;v-text-anchor:middle" type="_x0000_t136">
            <v:path textpathok="t"/>
            <v:textpath on="t" fitshape="t" string="文化戦争時代" style="font-family:&quot;ＭＳ Ｐゴシック&quot;;font-size:12pt"/>
            <v:fill o:detectmouseclick="t" type="solid" color2="#3333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f" o:allowincell="f" style="position:absolute;margin-left:293.7pt;margin-top:8.85pt;width:89.2pt;height:22.5pt;mso-wrap-style:none;v-text-anchor:middle" type="_x0000_t136">
            <v:path textpathok="t"/>
            <v:textpath on="t" fitshape="t" string="福祉伝道時代" style="font-family:&quot;ＭＳ Ｐゴシック&quot;;font-size:12pt"/>
            <v:fill o:detectmouseclick="t" type="solid" color2="#336600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a3ffa3" stroked="f" o:allowincell="f" style="position:absolute;margin-left:262.2pt;margin-top:2.05pt;width:111.7pt;height:22.5pt;mso-wrap-style:none;v-text-anchor:middle" type="_x0000_t136">
            <v:path textpathok="t"/>
            <v:textpath on="t" fitshape="t" string="未自立教会時代" style="font-family:&quot;ＭＳ Ｐゴシック&quot;;font-size:12pt"/>
            <v:fill o:detectmouseclick="t" type="solid" color2="#5c005c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-71120</wp:posOffset>
            </wp:positionV>
            <wp:extent cx="5248275" cy="586676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0430</wp:posOffset>
                </wp:positionH>
                <wp:positionV relativeFrom="paragraph">
                  <wp:posOffset>108585</wp:posOffset>
                </wp:positionV>
                <wp:extent cx="4095750" cy="47910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がない人たち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、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バビロ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ょく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なかった王たち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0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　－カルメル山、ホレブ山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がなかったユダヤ人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 xml:space="preserve">があってこそ、生かされます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エレミ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し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エレミ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3:1-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哀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: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）は、時がおそ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後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でし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きながら夜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ごしまし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ろ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労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ら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はうばわれまし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．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ればすべて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 xml:space="preserve">されます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す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エレミヤは、神様の大きくてすばらしいみわざを見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エレミ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エゼキエルは、ケバル川のほ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知っ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し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エゼキ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テモテ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しまし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テモ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)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377.25pt;mso-wrap-distance-left:9.05pt;mso-wrap-distance-right:9.05pt;mso-wrap-distance-top:0pt;mso-wrap-distance-bottom:0pt;margin-top:8.55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 xml:space="preserve">です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がない人たち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、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0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バビロ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ょく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がなかった王たち</w:t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0)</w:t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　－カルメル山、ホレブ山</w:t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がなかったユダヤ人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7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 xml:space="preserve">があってこそ、生かされます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エレミ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し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エレミ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3:1-3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哀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: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）は、時がおそ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後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でし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きながら夜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ごしました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ろうえ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労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ら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されました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③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はうばわれまし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．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ればすべて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 xml:space="preserve">されます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す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しまし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5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エレミヤは、神様の大きくてすばらしいみわざを見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しました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エレミ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エゼキエルは、ケバル川のほ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知っ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し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エゼキ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テモテ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しまし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テモ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5)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red" stroked="f" o:allowincell="f" style="position:absolute;margin-left:101.5pt;margin-top:10.5pt;width:18.7pt;height:15.75pt;mso-wrap-style:none;v-text-anchor:middle;rotation:338" type="_x0000_t136">
            <v:path textpathok="t"/>
            <v:textpath on="t" fitshape="t" string="おかね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red" stroked="f" o:allowincell="f" style="position:absolute;margin-left:120.25pt;margin-top:3pt;width:18.7pt;height:15.75pt;mso-wrap-style:none;v-text-anchor:middle;rotation:338" type="_x0000_t136">
            <v:path textpathok="t"/>
            <v:textpath on="t" fitshape="t" string="おかね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255</wp:posOffset>
                </wp:positionH>
                <wp:positionV relativeFrom="paragraph">
                  <wp:posOffset>85725</wp:posOffset>
                </wp:positionV>
                <wp:extent cx="2209800" cy="11525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kern w:val="0"/>
                                <w:sz w:val="18"/>
                                <w:szCs w:val="18"/>
                              </w:rPr>
                              <w:t>哀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6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8"/>
                                <w:szCs w:val="18"/>
                              </w:rPr>
                              <w:t>きながら夜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8"/>
                                <w:szCs w:val="18"/>
                              </w:rPr>
                              <w:t>ご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ほ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8"/>
                                <w:szCs w:val="18"/>
                              </w:rPr>
                              <w:t>っ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8"/>
                                <w:szCs w:val="18"/>
                              </w:rPr>
                              <w:t>する者は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8"/>
                                <w:szCs w:val="18"/>
                              </w:rPr>
                              <w:t>めてくれない。その友も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ら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裏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8"/>
                                <w:szCs w:val="18"/>
                              </w:rPr>
                              <w:t xml:space="preserve">となってしまった。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0.75pt;mso-wrap-distance-left:9.05pt;mso-wrap-distance-right:9.05pt;mso-wrap-distance-top:0pt;mso-wrap-distance-bottom:0pt;margin-top:6.75pt;mso-position-vertical-relative:text;margin-left:2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kern w:val="0"/>
                          <w:sz w:val="18"/>
                          <w:szCs w:val="18"/>
                        </w:rPr>
                        <w:t>哀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kern w:val="0"/>
                          <w:sz w:val="18"/>
                          <w:szCs w:val="18"/>
                        </w:rPr>
                        <w:t xml:space="preserve">6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8"/>
                                <w:szCs w:val="18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kern w:val="0"/>
                          <w:sz w:val="18"/>
                          <w:szCs w:val="18"/>
                        </w:rPr>
                        <w:t>きながら夜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kern w:val="0"/>
                          <w:sz w:val="18"/>
                          <w:szCs w:val="18"/>
                        </w:rPr>
                        <w:t>ご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8"/>
                                <w:szCs w:val="18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ほ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8"/>
                                <w:szCs w:val="18"/>
                              </w:rPr>
                              <w:t>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kern w:val="0"/>
                          <w:sz w:val="18"/>
                          <w:szCs w:val="18"/>
                        </w:rPr>
                        <w:t>っ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8"/>
                                <w:szCs w:val="18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kern w:val="0"/>
                          <w:sz w:val="18"/>
                          <w:szCs w:val="18"/>
                        </w:rPr>
                        <w:t>する者は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8"/>
                                <w:szCs w:val="18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kern w:val="0"/>
                          <w:sz w:val="18"/>
                          <w:szCs w:val="18"/>
                        </w:rPr>
                        <w:t>めてくれない。その友も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8"/>
                                <w:szCs w:val="18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ら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8"/>
                                <w:szCs w:val="18"/>
                              </w:rPr>
                              <w:t>裏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kern w:val="0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8"/>
                                <w:szCs w:val="18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8"/>
                                <w:szCs w:val="18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kern w:val="0"/>
                          <w:sz w:val="18"/>
                          <w:szCs w:val="18"/>
                        </w:rPr>
                        <w:t xml:space="preserve">となってしまった。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kern w:val="0"/>
                          <w:sz w:val="18"/>
                          <w:szCs w:val="18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220</wp:posOffset>
                </wp:positionH>
                <wp:positionV relativeFrom="paragraph">
                  <wp:posOffset>174625</wp:posOffset>
                </wp:positionV>
                <wp:extent cx="3157855" cy="2667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は神様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中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たちの心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こと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1pt;mso-wrap-distance-left:9.05pt;mso-wrap-distance-right:9.05pt;mso-wrap-distance-top:0pt;mso-wrap-distance-bottom:0pt;margin-top:13.75pt;mso-position-vertical-relative:text;margin-left:-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は神様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中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たちの心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すること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-71120</wp:posOffset>
            </wp:positionV>
            <wp:extent cx="5048250" cy="586676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9460</wp:posOffset>
                </wp:positionH>
                <wp:positionV relativeFrom="paragraph">
                  <wp:posOffset>71120</wp:posOffset>
                </wp:positionV>
                <wp:extent cx="1659255" cy="2667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哀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1pt;mso-wrap-distance-left:9.05pt;mso-wrap-distance-right:9.05pt;mso-wrap-distance-top:0pt;mso-wrap-distance-bottom:0pt;margin-top:5.6pt;mso-position-vertical-relative:text;margin-left:25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哀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065</wp:posOffset>
                </wp:positionH>
                <wp:positionV relativeFrom="paragraph">
                  <wp:posOffset>96520</wp:posOffset>
                </wp:positionV>
                <wp:extent cx="3143250" cy="20383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福音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48"/>
                                      <w:szCs w:val="48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があってこ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48"/>
                                      <w:szCs w:val="48"/>
                                    </w:rPr>
                                    <w:t>回復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することができ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60.5pt;mso-wrap-distance-left:9.05pt;mso-wrap-distance-right:9.05pt;mso-wrap-distance-top:0pt;mso-wrap-distance-bottom:0pt;margin-top:7.6pt;mso-position-vertical-relative:text;margin-left:4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8"/>
                          <w:szCs w:val="48"/>
                        </w:rPr>
                        <w:t>福音の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8"/>
                          <w:szCs w:val="48"/>
                        </w:rPr>
                        <w:t>があってこ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8"/>
                          <w:szCs w:val="48"/>
                        </w:rPr>
                        <w:t>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回復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8"/>
                          <w:szCs w:val="48"/>
                        </w:rPr>
                        <w:t>することができます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2180</wp:posOffset>
                </wp:positionH>
                <wp:positionV relativeFrom="paragraph">
                  <wp:posOffset>68580</wp:posOffset>
                </wp:positionV>
                <wp:extent cx="1486535" cy="2190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二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7.25pt;mso-wrap-distance-left:9.05pt;mso-wrap-distance-right:9.05pt;mso-wrap-distance-top:0pt;mso-wrap-distance-bottom:0pt;margin-top:5.4pt;mso-position-vertical-relative:text;margin-left:27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する二人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paragraph">
              <wp:posOffset>-42545</wp:posOffset>
            </wp:positionV>
            <wp:extent cx="5040630" cy="583819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34280</wp:posOffset>
            </wp:positionH>
            <wp:positionV relativeFrom="paragraph">
              <wp:posOffset>-42545</wp:posOffset>
            </wp:positionV>
            <wp:extent cx="5172075" cy="583819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2905</wp:posOffset>
                </wp:positionH>
                <wp:positionV relativeFrom="paragraph">
                  <wp:posOffset>127635</wp:posOffset>
                </wp:positionV>
                <wp:extent cx="2867025" cy="1885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福音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じ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48"/>
                                      <w:szCs w:val="48"/>
                                    </w:rPr>
                                    <w:t>情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があってこ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48"/>
                                      <w:szCs w:val="4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みを持つ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でき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48.5pt;mso-wrap-distance-left:9.05pt;mso-wrap-distance-right:9.05pt;mso-wrap-distance-top:0pt;mso-wrap-distance-bottom:0pt;margin-top:10.05pt;mso-position-vertical-relative:text;margin-left:1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福音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じょうねん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情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があってこそ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みを持つことが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できます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2930</wp:posOffset>
                </wp:positionH>
                <wp:positionV relativeFrom="paragraph">
                  <wp:posOffset>57150</wp:posOffset>
                </wp:positionV>
                <wp:extent cx="2486025" cy="10668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ああ、主はシ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御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らせ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えを天から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と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御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 xml:space="preserve">りの日に、ご自分の足台を思い出されなかっ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84pt;mso-wrap-distance-left:9.05pt;mso-wrap-distance-right:9.05pt;mso-wrap-distance-top:0pt;mso-wrap-distance-bottom:0pt;margin-top:4.5pt;mso-position-vertical-relative:text;margin-left:14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>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  <w:lang w:eastAsia="ja-JP"/>
                        </w:rPr>
                        <w:t>1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ああ、主はシ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御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らせ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えを天から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と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御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 xml:space="preserve">りの日に、ご自分の足台を思い出されなかっ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136525</wp:posOffset>
                </wp:positionV>
                <wp:extent cx="4782185" cy="2190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キリストの中であなた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考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なさいーアンドリュー・マーレ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17.25pt;mso-wrap-distance-left:9.05pt;mso-wrap-distance-right:9.05pt;mso-wrap-distance-top:0pt;mso-wrap-distance-bottom:0pt;margin-top:10.75pt;mso-position-vertical-relative:text;margin-left:-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キリストの中であなた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考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なさいーアンドリュー・マーレ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3260</wp:posOffset>
                </wp:positionH>
                <wp:positionV relativeFrom="paragraph">
                  <wp:posOffset>61595</wp:posOffset>
                </wp:positionV>
                <wp:extent cx="1659255" cy="2667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哀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1pt;mso-wrap-distance-left:9.05pt;mso-wrap-distance-right:9.05pt;mso-wrap-distance-top:0pt;mso-wrap-distance-bottom:0pt;margin-top:4.85pt;mso-position-vertical-relative:text;margin-left:25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哀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765</wp:posOffset>
                </wp:positionH>
                <wp:positionV relativeFrom="paragraph">
                  <wp:posOffset>10795</wp:posOffset>
                </wp:positionV>
                <wp:extent cx="4695825" cy="51244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情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は、力を育てることができませ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ユダヤ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権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朝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権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紛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紛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ぞ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存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情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あっ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みがありま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ゅう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宮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がほろぼされました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れすたれました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途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（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:10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りこんだシオンの長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ごまか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預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emnant7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いや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契約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情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を持っていまし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1) 30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情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創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)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－ビジョンを持っていた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情念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2) 80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情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出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)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情念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ら受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情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Ⅰ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Ⅰサムエル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－サムエルと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情念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っか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家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情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Ⅰ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Ⅱ列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－エリヤとエリシャ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情念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情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Ⅱ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テモテ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パウロとテモ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情念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403.5pt;mso-wrap-distance-left:9.05pt;mso-wrap-distance-right:9.05pt;mso-wrap-distance-top:0pt;mso-wrap-distance-bottom:0pt;margin-top:0.85pt;mso-position-vertical-relative:text;margin-left:-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ょう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情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 xml:space="preserve">は、力を育てることができません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ユダヤ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ょう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権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朝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んり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権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ん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紛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ん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紛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ぞん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存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．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ょう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情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があっ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 xml:space="preserve">みがありま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かた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と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ゅうで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宮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がほろぼされました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2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れすたれました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2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途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え（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2:10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りこんだシオンの長老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のごまか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預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．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Remnant7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いやく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契約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ょう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情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 xml:space="preserve">を持っていました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1) 30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年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ょう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情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創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5)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－ビジョンを持っていた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ょう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情念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2) 80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年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ょう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情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出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15)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ょう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情念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から受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ょう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情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(Ⅰ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サムエル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、Ⅰサムエル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13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　　－サムエルと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ょう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情念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っか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家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ょう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情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(Ⅰ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列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、Ⅱ列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24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－エリヤとエリシャ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ょう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情念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ょう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情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(Ⅱ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テモテ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7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　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パウロとテモ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ょう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情念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7155</wp:posOffset>
                </wp:positionH>
                <wp:positionV relativeFrom="paragraph">
                  <wp:posOffset>20955</wp:posOffset>
                </wp:positionV>
                <wp:extent cx="3610610" cy="2190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ーレナード・レイボン・ヒ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17.25pt;mso-wrap-distance-left:9.05pt;mso-wrap-distance-right:9.05pt;mso-wrap-distance-top:0pt;mso-wrap-distance-bottom:0pt;margin-top:1.65pt;mso-position-vertical-relative:text;margin-left:10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するーレナード・レイボン・ヒ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1595</wp:posOffset>
            </wp:positionH>
            <wp:positionV relativeFrom="paragraph">
              <wp:posOffset>-42545</wp:posOffset>
            </wp:positionV>
            <wp:extent cx="5191125" cy="587629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4535</wp:posOffset>
                </wp:positionH>
                <wp:positionV relativeFrom="paragraph">
                  <wp:posOffset>3810</wp:posOffset>
                </wp:positionV>
                <wp:extent cx="4500245" cy="47815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78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ごとに、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く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苦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 xml:space="preserve">に近づくことになりました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ノ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20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快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バベ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8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－自分の名を高めよ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く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苦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につながり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テモ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く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苦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があっ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 xml:space="preserve">いに勝つことができます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－やみの中を歩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み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あわれ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3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0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③答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7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く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苦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えてこそ、福音の中にあることで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1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－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びを味わったヨセフ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2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前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3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－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いを見たモー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3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9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－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りの答えを味わったサムエル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4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ま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牧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－とぼしいこと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みを受けたダビ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5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した場所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－神様のみわざを見たエリヤとエリシ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6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１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－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えたイザヤ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7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中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テモ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－キリスト・イエスの中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みを見たパウロとテモテ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76.5pt;mso-wrap-distance-left:9.05pt;mso-wrap-distance-right:9.05pt;mso-wrap-distance-top:0pt;mso-wrap-distance-bottom:0pt;margin-top:0.3pt;mso-position-vertical-relative:text;margin-left:5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ごとに、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くつ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苦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 xml:space="preserve">に近づくことになりました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ノア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20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ら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快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生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バベ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8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－自分の名を高めよ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生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くつ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苦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につながり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テモ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3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くつ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苦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があっ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 xml:space="preserve">いに勝つことができます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主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－やみの中を歩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主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み　　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あわれ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3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0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③答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7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くつ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苦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えてこそ、福音の中にあることです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1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3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－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びを味わったヨセフ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2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前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3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－主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いを見たモー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3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9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－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りの答えを味わったサムエル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4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まき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牧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－とぼしいこと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みを受けたダビデ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5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した場所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1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－神様のみわざを見たエリヤとエリシャ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6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１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2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－主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えたイザヤ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7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中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テモ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－キリスト・イエスの中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みを見たパウロとテモテ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-42545</wp:posOffset>
            </wp:positionV>
            <wp:extent cx="5066665" cy="587629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4215</wp:posOffset>
                </wp:positionH>
                <wp:positionV relativeFrom="paragraph">
                  <wp:posOffset>42545</wp:posOffset>
                </wp:positionV>
                <wp:extent cx="1659255" cy="2667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哀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1pt;mso-wrap-distance-left:9.05pt;mso-wrap-distance-right:9.05pt;mso-wrap-distance-top:0pt;mso-wrap-distance-bottom:0pt;margin-top:3.35pt;mso-position-vertical-relative:text;margin-left:25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哀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515</wp:posOffset>
                </wp:positionH>
                <wp:positionV relativeFrom="paragraph">
                  <wp:posOffset>27940</wp:posOffset>
                </wp:positionV>
                <wp:extent cx="3902710" cy="20955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8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56"/>
                                      <w:szCs w:val="56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苦しみをさとってこ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わざわいに勝つこと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で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165pt;mso-wrap-distance-left:9.05pt;mso-wrap-distance-right:9.05pt;mso-wrap-distance-top:0pt;mso-wrap-distance-bottom:0pt;margin-top:2.2pt;mso-position-vertical-relative:text;margin-left: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8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56"/>
                          <w:szCs w:val="56"/>
                        </w:rPr>
                        <w:t>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56"/>
                          <w:szCs w:val="56"/>
                        </w:rPr>
                        <w:t>苦しみをさとってこ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56"/>
                          <w:szCs w:val="56"/>
                        </w:rPr>
                        <w:t>わざわいに勝つこと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56"/>
                          <w:szCs w:val="56"/>
                        </w:rPr>
                        <w:t>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2450</wp:posOffset>
                </wp:positionH>
                <wp:positionV relativeFrom="paragraph">
                  <wp:posOffset>109855</wp:posOffset>
                </wp:positionV>
                <wp:extent cx="2536825" cy="84772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18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のむちを受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みに会った者。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って、光のないやみを歩ませ、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66.75pt;mso-wrap-distance-left:9.05pt;mso-wrap-distance-right:9.05pt;mso-wrap-distance-top:0pt;mso-wrap-distance-bottom:0pt;margin-top:8.65pt;mso-position-vertical-relative:text;margin-left:1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18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のむちを受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みに会った者。主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って、光のないやみを歩ませ、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1595</wp:posOffset>
            </wp:positionH>
            <wp:positionV relativeFrom="paragraph">
              <wp:posOffset>-42545</wp:posOffset>
            </wp:positionV>
            <wp:extent cx="5143500" cy="580961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1905</wp:posOffset>
            </wp:positionH>
            <wp:positionV relativeFrom="paragraph">
              <wp:posOffset>-42545</wp:posOffset>
            </wp:positionV>
            <wp:extent cx="5124450" cy="580961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540</wp:posOffset>
                </wp:positionH>
                <wp:positionV relativeFrom="paragraph">
                  <wp:posOffset>32385</wp:posOffset>
                </wp:positionV>
                <wp:extent cx="2098040" cy="92392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乳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み子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て上あごにつ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さな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幼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ちが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めても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らにやる者もない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72.75pt;mso-wrap-distance-left:9.05pt;mso-wrap-distance-right:9.05pt;mso-wrap-distance-top:0pt;mso-wrap-distance-bottom:0pt;margin-top:2.55pt;mso-position-vertical-relative:text;margin-left: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乳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み子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て上あごにつ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さな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幼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たちが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めても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らにやる者もない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01.15pt;margin-top:6.3pt;width:32.2pt;height:20.2pt;mso-wrap-style:none;v-text-anchor:middle" type="_x0000_t136">
            <v:path textpathok="t"/>
            <v:textpath on="t" fitshape="t" string="ほろび" style="font-family:&quot;HGP明朝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37.9pt;margin-top:2.5pt;width:32.2pt;height:20.2pt;mso-wrap-style:none;v-text-anchor:middle" type="_x0000_t136">
            <v:path textpathok="t"/>
            <v:textpath on="t" fitshape="t" string="のろい" style="font-family:&quot;HGP明朝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05.65pt;margin-top:6.95pt;width:23.2pt;height:15.7pt;mso-wrap-style:none;v-text-anchor:middle" type="_x0000_t136">
            <v:path textpathok="t"/>
            <v:textpath on="t" fitshape="t" string="つみ" style="font-family:&quot;HGP明朝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885</wp:posOffset>
                </wp:positionH>
                <wp:positionV relativeFrom="paragraph">
                  <wp:posOffset>76835</wp:posOffset>
                </wp:positionV>
                <wp:extent cx="4500245" cy="319087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を知らなければ、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めをすることができ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福音を知らないユダヤ人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いを知らないユダヤ人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サタンを知らないユダヤ人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．福音的な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 xml:space="preserve">めがあってこそ、みなが生かされるようになりま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った金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土のつぼのようにくだかれたシオンの子ら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むことができない子ど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．福音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めは、神様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え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ニネベ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め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ヨ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放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が帰って来たこと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ル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キリストを知る者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め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4)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251.25pt;mso-wrap-distance-left:9.05pt;mso-wrap-distance-right:9.05pt;mso-wrap-distance-top:0pt;mso-wrap-distance-bottom:0pt;margin-top:6.05pt;mso-position-vertical-relative:text;margin-left: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を知らなければ、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めをすることができ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福音を知らないユダヤ人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いを知らないユダヤ人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サタンを知らないユダヤ人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45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．福音的な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 xml:space="preserve">めがあってこそ、みなが生かされるようになりま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った金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土のつぼのようにくだかれたシオンの子ら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むことができない子ど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4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．福音的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めは、神様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え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ニネベ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め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ヨ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放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が帰って来たこと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ル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3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キリストを知る者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め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4)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87.65pt;margin-top:3.55pt;width:45.7pt;height:20.2pt;mso-wrap-style:none;v-text-anchor:middle" type="_x0000_t136">
            <v:path textpathok="t"/>
            <v:textpath on="t" fitshape="t" string="神様の" style="font-family:&quot;HGP明朝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8.9pt;margin-top:11.75pt;width:36.7pt;height:20.2pt;mso-wrap-style:none;v-text-anchor:middle" type="_x0000_t136">
            <v:path textpathok="t"/>
            <v:textpath on="t" fitshape="t" string="へいあん" style="font-family:&quot;HGP明朝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7.65pt;margin-top:8.1pt;width:62.2pt;height:20.2pt;mso-wrap-style:none;v-text-anchor:middle" type="_x0000_t136">
            <v:path textpathok="t"/>
            <v:textpath on="t" fitshape="t" string="キリスト" style="font-family:&quot;HGP明朝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2714625" cy="2286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は神様の心にいたるようにすることだ－テイラ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8pt;mso-wrap-distance-left:9.05pt;mso-wrap-distance-right:9.05pt;mso-wrap-distance-top:0pt;mso-wrap-distance-bottom:0pt;margin-top:10.2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は神様の心にいたるようにすることだ－テイラ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2785</wp:posOffset>
                </wp:positionH>
                <wp:positionV relativeFrom="paragraph">
                  <wp:posOffset>20955</wp:posOffset>
                </wp:positionV>
                <wp:extent cx="1659255" cy="2667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哀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1pt;mso-wrap-distance-left:9.05pt;mso-wrap-distance-right:9.05pt;mso-wrap-distance-top:0pt;mso-wrap-distance-bottom:0pt;margin-top:1.65pt;mso-position-vertical-relative:text;margin-left:25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哀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red" stroked="f" o:allowincell="f" style="position:absolute;margin-left:85.2pt;margin-top:5.3pt;width:56.2pt;height:29.2pt;mso-wrap-style:none;v-text-anchor:middle" type="_x0000_t136">
            <v:path textpathok="t"/>
            <v:textpath on="t" fitshape="t" string="まことの&#10;くいあらため" style="font-family:&quot;HGP明朝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3090</wp:posOffset>
                </wp:positionH>
                <wp:positionV relativeFrom="paragraph">
                  <wp:posOffset>27305</wp:posOffset>
                </wp:positionV>
                <wp:extent cx="2845435" cy="305752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8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56"/>
                                      <w:szCs w:val="56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56"/>
                                      <w:szCs w:val="56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8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56"/>
                                      <w:szCs w:val="56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め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あってこ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56"/>
                                      <w:szCs w:val="5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56"/>
                                      <w:szCs w:val="56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を生か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ことがで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40.75pt;mso-wrap-distance-left:9.05pt;mso-wrap-distance-right:9.05pt;mso-wrap-distance-top:0pt;mso-wrap-distance-bottom:0pt;margin-top:2.15pt;mso-position-vertical-relative:text;margin-left:1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8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56"/>
                          <w:szCs w:val="56"/>
                        </w:rPr>
                        <w:t>な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56"/>
                          <w:szCs w:val="5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8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56"/>
                          <w:szCs w:val="56"/>
                        </w:rPr>
                        <w:t>め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56"/>
                          <w:szCs w:val="56"/>
                        </w:rPr>
                        <w:t>あってこ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56"/>
                          <w:szCs w:val="56"/>
                        </w:rPr>
                        <w:t>を生か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56"/>
                          <w:szCs w:val="56"/>
                        </w:rPr>
                        <w:t>ことが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49530</wp:posOffset>
                </wp:positionV>
                <wp:extent cx="4991100" cy="33337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けることを知らない力とこわがること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れること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強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めなければならないーイーエム・パウン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6.25pt;mso-wrap-distance-left:9.05pt;mso-wrap-distance-right:9.05pt;mso-wrap-distance-top:0pt;mso-wrap-distance-bottom:0pt;margin-top:3.9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けることを知らない力とこわがること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れること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強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めなければならないーイーエム・パウン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ｺﾞｼｯｸUB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4:00Z</dcterms:created>
  <dc:creator>Chikako</dc:creator>
  <dc:description/>
  <cp:keywords/>
  <dc:language>en-US</dc:language>
  <cp:lastModifiedBy>nozomi</cp:lastModifiedBy>
  <cp:lastPrinted>2010-10-01T20:35:00Z</cp:lastPrinted>
  <dcterms:modified xsi:type="dcterms:W3CDTF">2010-10-01T11:37:00Z</dcterms:modified>
  <cp:revision>8</cp:revision>
  <dc:subject/>
  <dc:title/>
</cp:coreProperties>
</file>