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80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0.15pt;margin-top:2.45pt;width:269.95pt;height:44.95pt;mso-wrap-style:none;v-text-anchor:middle;rotation:353" type="_x0000_t136">
            <v:path textpathok="t"/>
            <v:textpath on="t" fitshape="t" string="わたしを　かえる　ちか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25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905</wp:posOffset>
                </wp:positionH>
                <wp:positionV relativeFrom="paragraph">
                  <wp:posOffset>25400</wp:posOffset>
                </wp:positionV>
                <wp:extent cx="3162300" cy="1095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そこにはなお、十分の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われる。テレビンの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されるときのように。しかし、そ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3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8"/>
                                <w:szCs w:val="18"/>
                              </w:rPr>
                              <w:t>2010.08.0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8"/>
                                <w:szCs w:val="18"/>
                              </w:rPr>
                              <w:t>WRC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8"/>
                                <w:szCs w:val="18"/>
                              </w:rPr>
                              <w:t>１講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6.25pt;mso-wrap-distance-left:9.05pt;mso-wrap-distance-right:9.05pt;mso-wrap-distance-top:0pt;mso-wrap-distance-bottom:0pt;margin-top:2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そこにはなお、十分の一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われる。テレビンの木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されるときのように。しかし、そ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3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8"/>
                          <w:szCs w:val="18"/>
                        </w:rPr>
                        <w:t>2010.08.0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8"/>
                          <w:szCs w:val="18"/>
                        </w:rPr>
                        <w:t>WRC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8"/>
                          <w:szCs w:val="18"/>
                        </w:rPr>
                        <w:t>１講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2930</wp:posOffset>
                </wp:positionH>
                <wp:positionV relativeFrom="paragraph">
                  <wp:posOffset>52070</wp:posOffset>
                </wp:positionV>
                <wp:extent cx="1857375" cy="711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核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さが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書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な力がわき出てきます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6.05pt;mso-wrap-distance-left:9.05pt;mso-wrap-distance-right:9.05pt;mso-wrap-distance-top:0pt;mso-wrap-distance-bottom:0pt;margin-top:4.1pt;mso-position-vertical-relative:text;margin-left:1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核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さが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書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な力がわき出てきます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5280</wp:posOffset>
                </wp:positionH>
                <wp:positionV relativeFrom="paragraph">
                  <wp:posOffset>88265</wp:posOffset>
                </wp:positionV>
                <wp:extent cx="1038225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３：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7.5pt;mso-wrap-distance-left:9.05pt;mso-wrap-distance-right:9.05pt;mso-wrap-distance-top:0pt;mso-wrap-distance-bottom:0pt;margin-top:6.95pt;mso-position-vertical-relative:text;margin-left:12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8"/>
                          <w:szCs w:val="18"/>
                        </w:rPr>
                        <w:t>３：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8"/>
                          <w:szCs w:val="18"/>
                        </w:rPr>
                        <w:t>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契約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7855</wp:posOffset>
                </wp:positionH>
                <wp:positionV relativeFrom="paragraph">
                  <wp:posOffset>88265</wp:posOffset>
                </wp:positionV>
                <wp:extent cx="1038225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出３：１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7.5pt;mso-wrap-distance-left:9.05pt;mso-wrap-distance-right:9.05pt;mso-wrap-distance-top:0pt;mso-wrap-distance-bottom:0pt;margin-top:6.95pt;mso-position-vertical-relative:text;margin-left:24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8"/>
                          <w:szCs w:val="18"/>
                        </w:rPr>
                        <w:t>出３：１８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契約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8pt;margin-top:9.2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55880</wp:posOffset>
                </wp:positionV>
                <wp:extent cx="224790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とは、キリストの力をにぎる手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9.5pt;mso-wrap-distance-left:9.05pt;mso-wrap-distance-right:9.05pt;mso-wrap-distance-top:0pt;mso-wrap-distance-bottom:0pt;margin-top:4.4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とは、キリストの力をにぎる手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416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147320</wp:posOffset>
                </wp:positionV>
                <wp:extent cx="4848225" cy="2514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だちの小さなまちがいは大きく見え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大きいまちがいはとても小さく見えるのではありませんか。しかも、なおそ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ないでしょう。だれも見ていないとき、もしかしてゲームやテレビの海におぼれてまよってい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た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から本当に苦しいだけでしょう。どんな考え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のですが、これ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されたと言います。それで、まことの福音が心と考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こそ、いろいろな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る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もしかして、神様の子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中に、福音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されたことがあります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くださった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力」を受ければ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もうこれ以上、サタンのだましごとにだまされ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はててしまった心をいや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る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98pt;mso-wrap-distance-left:9.05pt;mso-wrap-distance-right:9.05pt;mso-wrap-distance-top:0pt;mso-wrap-distance-bottom:0pt;margin-top:11.6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友だちの小さなまちがいは大きく見え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大きいまちがいはとても小さく見えるのではありませんか。しかも、なおそ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ないでしょう。だれも見ていないとき、もしかしてゲームやテレビの海におぼれてまよってい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た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から本当に苦しいだけでしょう。どんな考え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のですが、これ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されたと言います。それで、まことの福音が心と考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こそ、いろいろな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る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もしかして、神様の子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中に、福音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されたことがあります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くださった力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力」を受ければ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もうこれ以上、サタンのだましごとにだまされ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はててしまった心をいや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る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2152650</wp:posOffset>
                </wp:positionV>
                <wp:extent cx="4248150" cy="8477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47725"/>
                        </a:xfrm>
                        <a:prstGeom prst="rect"/>
                        <a:solidFill>
                          <a:srgbClr val="76923C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れるようにさとらせてくださって、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本当に味わうようにさせ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で心がいやされる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ととの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力を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れる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334.5pt;height:66.75pt;mso-wrap-distance-left:9.05pt;mso-wrap-distance-right:9.05pt;mso-wrap-distance-top:0pt;mso-wrap-distance-bottom:0pt;margin-top:169.5pt;mso-position-vertical-relative:text;margin-left:-1.0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れるようにさとらせてくださって、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本当に味わうようにさせ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で心がいやされる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ととの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力を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れる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4940</wp:posOffset>
                </wp:positionH>
                <wp:positionV relativeFrom="paragraph">
                  <wp:posOffset>733425</wp:posOffset>
                </wp:positionV>
                <wp:extent cx="1181100" cy="476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イザヤ７：１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7.5pt;mso-wrap-distance-left:9.05pt;mso-wrap-distance-right:9.05pt;mso-wrap-distance-top:0pt;mso-wrap-distance-bottom:0pt;margin-top:57.75pt;mso-position-vertical-relative:text;margin-left:1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8"/>
                          <w:szCs w:val="18"/>
                        </w:rPr>
                        <w:t>イザヤ７：１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8"/>
                          <w:szCs w:val="18"/>
                        </w:rPr>
                        <w:t>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契約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5590</wp:posOffset>
                </wp:positionH>
                <wp:positionV relativeFrom="paragraph">
                  <wp:posOffset>581025</wp:posOffset>
                </wp:positionV>
                <wp:extent cx="1162050" cy="476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マタイ１６：１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イエス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7.5pt;mso-wrap-distance-left:9.05pt;mso-wrap-distance-right:9.05pt;mso-wrap-distance-top:0pt;mso-wrap-distance-bottom:0pt;margin-top:45.75pt;mso-position-vertical-relative:text;margin-left:22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8"/>
                          <w:szCs w:val="18"/>
                        </w:rPr>
                        <w:t>マタイ１６：１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8"/>
                          <w:szCs w:val="18"/>
                        </w:rPr>
                        <w:t>イエス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契約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65</wp:posOffset>
                </wp:positionH>
                <wp:positionV relativeFrom="paragraph">
                  <wp:posOffset>3124200</wp:posOffset>
                </wp:positionV>
                <wp:extent cx="4295775" cy="3155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をとっていく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しな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することはないージョージ・ミュラ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4.85pt;mso-wrap-distance-left:9.05pt;mso-wrap-distance-right:9.05pt;mso-wrap-distance-top:0pt;mso-wrap-distance-bottom:0pt;margin-top:246pt;mso-position-vertical-relative:text;margin-left: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年をとっていく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くしな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</w:t>
                      </w:r>
                      <w:r>
                        <w:rPr>
                          <w:sz w:val="16"/>
                          <w:szCs w:val="16"/>
                        </w:rPr>
                        <w:t>とすることはないージョージ・ミュ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-154940</wp:posOffset>
            </wp:positionV>
            <wp:extent cx="5224145" cy="5819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-269875</wp:posOffset>
            </wp:positionV>
            <wp:extent cx="5105400" cy="59340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2830</wp:posOffset>
                </wp:positionH>
                <wp:positionV relativeFrom="paragraph">
                  <wp:posOffset>77470</wp:posOffset>
                </wp:positionV>
                <wp:extent cx="1162050" cy="3810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663300"/>
                                <w:sz w:val="36"/>
                                <w:szCs w:val="36"/>
                              </w:rPr>
                              <w:t>神様の</w:t>
                            </w: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0pt;mso-wrap-distance-left:9.05pt;mso-wrap-distance-right:9.05pt;mso-wrap-distance-top:0pt;mso-wrap-distance-bottom:0pt;margin-top:6.1pt;mso-position-vertical-relative:text;margin-left:8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663300"/>
                          <w:sz w:val="36"/>
                          <w:szCs w:val="36"/>
                        </w:rPr>
                        <w:t>神様の</w:t>
                      </w: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5405</wp:posOffset>
                </wp:positionH>
                <wp:positionV relativeFrom="paragraph">
                  <wp:posOffset>10160</wp:posOffset>
                </wp:positionV>
                <wp:extent cx="1962150" cy="266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0.8pt;mso-position-vertical-relative:text;margin-left:20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ragraph">
                  <wp:posOffset>124460</wp:posOffset>
                </wp:positionV>
                <wp:extent cx="1257300" cy="2882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7pt;mso-wrap-distance-left:9.05pt;mso-wrap-distance-right:9.05pt;mso-wrap-distance-top:0pt;mso-wrap-distance-bottom:0pt;margin-top:9.8pt;mso-position-vertical-relative:text;margin-left:1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625</wp:posOffset>
                </wp:positionH>
                <wp:positionV relativeFrom="paragraph">
                  <wp:posOffset>8890</wp:posOffset>
                </wp:positionV>
                <wp:extent cx="573405" cy="1898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7pt;mso-position-vertical-relative:text;margin-left: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2830</wp:posOffset>
                </wp:positionH>
                <wp:positionV relativeFrom="paragraph">
                  <wp:posOffset>99695</wp:posOffset>
                </wp:positionV>
                <wp:extent cx="3943350" cy="39814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コトネはね、コトネはね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ピアノもまちがえる」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コトネはね、コトネはね、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、ピアノのペダ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ことができない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時からピアノをならっているコトネは、もうならって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にもなります。しかし、同じ年の友だちより小さいので、友だちにいつもからかわ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、からだが小さ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くさんするのに、なかな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まくなることができません。しかし、コト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がまんしてがんばってピアノをひい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日、ピアノの先生が、コトネをからかっていた子どもた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なりつ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こら、おまえたち！どうして友だちをからかうのか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かったら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目にあわせるよ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ピアノの先生は、子ども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コトネに近づいて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コトネ！だいじょうぶか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先生！今も神様が私とともにおられるって本当なの？そして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からかわれていることも、すべてごぞんじでしょう。神様は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させられるの？」コトネは、先生に心か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13.5pt;mso-wrap-distance-left:9.05pt;mso-wrap-distance-right:9.05pt;mso-wrap-distance-top:0pt;mso-wrap-distance-bottom:0pt;margin-top:7.85pt;mso-position-vertical-relative:text;margin-left:8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コトネはね、コトネはね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ピアノもまちがえる」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コトネはね、コトネはね、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、ピアノのペダ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ことができない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時からピアノをならっているコトネは、もうならって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にもなります。しかし、同じ年の友だちより小さいので、友だちにいつもからかわ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、からだが小さ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くさんするのに、なかな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まくなることができません。しかし、コト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がまんしてがんばってピアノをひい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日、ピアノの先生が、コトネをからかっていた子どもたち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なりつ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こら、おまえたち！どうして友だちをからかうのか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かったら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目にあわせるよ！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ピアノの先生は、子ども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コトネに近づいて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コトネ！だいじょうぶか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先生！今も神様が私とともにおられるって本当なの？そして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からかわれていることも、すべてごぞんじでしょう。神様は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させられるの？」コトネは、先生に心から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1.7pt;margin-top:9.6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-4445</wp:posOffset>
                </wp:positionV>
                <wp:extent cx="4968875" cy="3810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戦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行く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なさい。海に出て行く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んど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なさい。―ロシ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くげ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格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30pt;mso-wrap-distance-left:9.05pt;mso-wrap-distance-right:9.05pt;mso-wrap-distance-top:0pt;mso-wrap-distance-bottom:0pt;margin-top:-0.35pt;mso-position-vertical-relative:text;margin-left: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んじ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戦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行く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なさい。海に出て行く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んど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三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なさい。―ロシ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くげ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格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3247390</wp:posOffset>
                </wp:positionV>
                <wp:extent cx="4714875" cy="12192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コト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先生は、コトネを抱きしめ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神様はコトネの人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そうとされているのだよ。あなたが神様の子ども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がないよ。神様の子どもには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ない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ない力を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よう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6pt;mso-wrap-distance-left:9.05pt;mso-wrap-distance-right:9.05pt;mso-wrap-distance-top:0pt;mso-wrap-distance-bottom:0pt;margin-top:255.7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コト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先生は、コトネを抱きしめ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言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神様はコトネの人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そうとされているのだよ。あなたが神様の子ども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がないよ。神様の子どもには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ない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ない力を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1860</wp:posOffset>
                </wp:positionH>
                <wp:positionV relativeFrom="paragraph">
                  <wp:posOffset>4685665</wp:posOffset>
                </wp:positionV>
                <wp:extent cx="2672080" cy="2762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こと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1.75pt;mso-wrap-distance-left:9.05pt;mso-wrap-distance-right:9.05pt;mso-wrap-distance-top:0pt;mso-wrap-distance-bottom:0pt;margin-top:368.95pt;mso-position-vertical-relative:text;margin-left:1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こと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2:00Z</dcterms:created>
  <dc:creator>Chikako</dc:creator>
  <dc:description/>
  <dc:language>en-US</dc:language>
  <cp:lastModifiedBy>nozomi</cp:lastModifiedBy>
  <cp:lastPrinted>2010-06-25T08:23:00Z</cp:lastPrinted>
  <dcterms:modified xsi:type="dcterms:W3CDTF">2010-09-25T01:38:00Z</dcterms:modified>
  <cp:revision>4</cp:revision>
  <dc:subject/>
  <dc:title/>
</cp:coreProperties>
</file>