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33975" cy="580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35pt;margin-top:6.4pt;width:285.95pt;height:39.9pt;mso-wrap-style:none;v-text-anchor:middle;rotation:353" type="_x0000_t136">
            <v:path textpathok="t"/>
            <v:textpath on="t" fitshape="t" string="ふくいん　ぶんかの　しゅじん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</wp:posOffset>
                </wp:positionH>
                <wp:positionV relativeFrom="paragraph">
                  <wp:posOffset>1651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3pt;mso-position-vertical-relative:text;margin-left: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905</wp:posOffset>
                </wp:positionH>
                <wp:positionV relativeFrom="paragraph">
                  <wp:posOffset>44450</wp:posOffset>
                </wp:positionV>
                <wp:extent cx="3162300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により、マゲ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あとでエルサレムに行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そこに行ってから、ローマも見なければならない」と言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2010.08.0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WRC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8"/>
                                <w:szCs w:val="18"/>
                              </w:rPr>
                              <w:t>３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6.25pt;mso-wrap-distance-left:9.05pt;mso-wrap-distance-right:9.05pt;mso-wrap-distance-top:0pt;mso-wrap-distance-bottom:0pt;margin-top:3.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により、マゲ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あとでエルサレムに行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そこに行ってから、ローマも見なければならない」と言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2010.08.0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WRC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8"/>
                          <w:szCs w:val="18"/>
                        </w:rPr>
                        <w:t>３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770</wp:posOffset>
                </wp:positionH>
                <wp:positionV relativeFrom="paragraph">
                  <wp:posOffset>99695</wp:posOffset>
                </wp:positionV>
                <wp:extent cx="3952875" cy="284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ニンテンド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友だちが多いでしょう。ニンテンド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も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日本で作られたのですが、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アメリカなど、多くの国と全世界に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大きく広がっています。世の中の人は福音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思っていません。むしろ、福音をじゃまするエッチな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におちいって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すきです。それで、神様は福音を持った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先に福音を味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あわせて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はじま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だろうか」と考えるだけで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答え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24.25pt;mso-wrap-distance-left:9.05pt;mso-wrap-distance-right:9.05pt;mso-wrap-distance-top:0pt;mso-wrap-distance-bottom:0pt;margin-top:7.85pt;mso-position-vertical-relative:text;margin-left: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ニンテンド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友だちが多いでしょう。ニンテンド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も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日本で作られたのですが、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アメリカなど、多くの国と全世界に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大きく広がっています。世の中の人は福音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思っていません。むしろ、福音をじゃまするエッチな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におちいって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すきです。それで、神様は福音を持った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の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先に福音を味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あわせて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はじま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だろうか」と考えるだけで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答え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8pt;margin-top:0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22479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どうりょ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動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どうりょ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原動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9999" stroked="f" o:allowincell="f" style="position:absolute;margin-left:144.45pt;margin-top:3.25pt;width:116.2pt;height:33.4pt;mso-wrap-style:none;v-text-anchor:middle" type="_x0000_t136">
            <v:path textpathok="t"/>
            <v:textpath on="t" fitshape="t" string="ふくいん　ぶんか" style="font-family:&quot;ＭＳ Ｐゴシック&quot;;font-size:12pt"/>
            <v:fill o:detectmouseclick="t" type="solid" color2="#ff66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63.9pt;margin-top:11.4pt;width:68.5pt;height:26.25pt;mso-wrap-style:none;v-text-anchor:middle;rotation:349" type="_x0000_t136">
            <v:path textpathok="t"/>
            <v:textpath on="t" fitshape="t" string="この　じだいの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70.5pt;margin-top:3.6pt;width:65.95pt;height:26.25pt;mso-wrap-style:none;v-text-anchor:middle;rotation:10" type="_x0000_t136">
            <v:path textpathok="t"/>
            <v:textpath on="t" fitshape="t" string="しゅやく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185737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つくりだ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がきながら、色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pt;mso-wrap-distance-left:9.05pt;mso-wrap-distance-right:9.05pt;mso-wrap-distance-top:0pt;mso-wrap-distance-bottom:0pt;margin-top:7.2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つくりだ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がきながら、色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</wp:posOffset>
                </wp:positionH>
                <wp:positionV relativeFrom="paragraph">
                  <wp:posOffset>2314575</wp:posOffset>
                </wp:positionV>
                <wp:extent cx="4248150" cy="742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42950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まず福音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してくださって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おろ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34.5pt;height:58.5pt;mso-wrap-distance-left:9.05pt;mso-wrap-distance-right:9.05pt;mso-wrap-distance-top:0pt;mso-wrap-distance-bottom:0pt;margin-top:182.25pt;mso-position-vertical-relative:text;margin-left:4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福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まず福音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してくださって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おろ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3246755</wp:posOffset>
                </wp:positionV>
                <wp:extent cx="4295775" cy="315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たましいにむかった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生き方であり、クリスチャ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85pt;mso-wrap-distance-left:9.05pt;mso-wrap-distance-right:9.05pt;mso-wrap-distance-top:0pt;mso-wrap-distance-bottom:0pt;margin-top:255.65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たましいにむかった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生き方であり、クリスチャ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29200" cy="58000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-159385</wp:posOffset>
            </wp:positionV>
            <wp:extent cx="4990465" cy="58000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0.5pt;margin-top:8.65pt;width:269.95pt;height:38.7pt;mso-wrap-style:none;v-text-anchor:middle;rotation:353" type="_x0000_t136">
            <v:path textpathok="t"/>
            <v:textpath on="t" fitshape="t" string="みことばで　はじめ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475</wp:posOffset>
                </wp:positionH>
                <wp:positionV relativeFrom="paragraph">
                  <wp:posOffset>111125</wp:posOffset>
                </wp:positionV>
                <wp:extent cx="573405" cy="189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75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1905</wp:posOffset>
                </wp:positionH>
                <wp:positionV relativeFrom="paragraph">
                  <wp:posOffset>25400</wp:posOffset>
                </wp:positionV>
                <wp:extent cx="3162300" cy="1019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のことばは生きていて、力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分かれ目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、心のいろいろな考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することができます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2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010.05.3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（フィリピン集会１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0.25pt;mso-wrap-distance-left:9.05pt;mso-wrap-distance-right:9.05pt;mso-wrap-distance-top:0pt;mso-wrap-distance-bottom:0pt;margin-top:2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神のことばは生きていて、力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分かれ目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、心のいろいろな考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することができます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2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010.05.3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（フィリピン集会１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7130</wp:posOffset>
                </wp:positionH>
                <wp:positionV relativeFrom="paragraph">
                  <wp:posOffset>52070</wp:posOffset>
                </wp:positionV>
                <wp:extent cx="3724275" cy="11144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かして、おもしろい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その本を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たことはありますか。本がほんとうにおもしろくないなら、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福音をどう思っているのでしょうか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、ほんとうに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87.75pt;mso-wrap-distance-left:9.05pt;mso-wrap-distance-right:9.05pt;mso-wrap-distance-top:0pt;mso-wrap-distance-bottom:0pt;margin-top:4.1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かして、おもしろい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その本を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たことはありますか。本がほんとうにおもしろくないなら、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福音をどう思っているのでしょうか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、ほんとうに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685</wp:posOffset>
                </wp:positionH>
                <wp:positionV relativeFrom="paragraph">
                  <wp:posOffset>26670</wp:posOffset>
                </wp:positionV>
                <wp:extent cx="616204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、心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ことができ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ヘブ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: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9.7pt;mso-wrap-distance-left:9.05pt;mso-wrap-distance-right:9.05pt;mso-wrap-distance-top:0pt;mso-wrap-distance-bottom:0pt;margin-top:2.1pt;mso-position-vertical-relative:text;margin-left:18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、心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ことができます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ヘブル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6330</wp:posOffset>
                </wp:positionH>
                <wp:positionV relativeFrom="paragraph">
                  <wp:posOffset>77470</wp:posOffset>
                </wp:positionV>
                <wp:extent cx="5991860" cy="292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2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pt;margin-top:6.1pt;width:471.8pt;height:2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6330</wp:posOffset>
                </wp:positionH>
                <wp:positionV relativeFrom="paragraph">
                  <wp:posOffset>153035</wp:posOffset>
                </wp:positionV>
                <wp:extent cx="5991860" cy="292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2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2.05pt;width:471.8pt;height:2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6330</wp:posOffset>
                </wp:positionH>
                <wp:positionV relativeFrom="paragraph">
                  <wp:posOffset>156845</wp:posOffset>
                </wp:positionV>
                <wp:extent cx="5991860" cy="2921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22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2.35pt;width:471.8pt;height:2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9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9655</wp:posOffset>
                </wp:positionH>
                <wp:positionV relativeFrom="paragraph">
                  <wp:posOffset>-3810</wp:posOffset>
                </wp:positionV>
                <wp:extent cx="5991860" cy="292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22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5pt;margin-top:-0.3pt;width:471.8pt;height:2.2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4086225" cy="24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ひざまずくクリスチャンは、背伸びをする専門家よりもっと遠くを見るートップレデ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ひざまずくクリスチャンは、背伸びをする専門家よりもっと遠くを見るートップレデ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480</wp:posOffset>
                </wp:positionH>
                <wp:positionV relativeFrom="paragraph">
                  <wp:posOffset>3175</wp:posOffset>
                </wp:positionV>
                <wp:extent cx="4248150" cy="656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56590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みことばと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福音をふかくさと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い。そして、だれより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34.5pt;height:51.7pt;mso-wrap-distance-left:9.05pt;mso-wrap-distance-right:9.05pt;mso-wrap-distance-top:0pt;mso-wrap-distance-bottom:0pt;margin-top:0.25pt;mso-position-vertical-relative:text;margin-left:42.4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みことばと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福音をふかくさと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い。そして、だれより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</wp:posOffset>
                </wp:positionH>
                <wp:positionV relativeFrom="paragraph">
                  <wp:posOffset>145415</wp:posOffset>
                </wp:positionV>
                <wp:extent cx="4704715" cy="18961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なら、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と言って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くなるのはあたりまえの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どうすれば、福音を正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效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ることができる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か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福音をよく分からなければなりません。神様のみことばをにぎ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らわ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がしては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いたら、今日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て、毎日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に力をあたえてくださいます。その力で家庭と学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すてきな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49.3pt;mso-wrap-distance-left:9.05pt;mso-wrap-distance-right:9.05pt;mso-wrap-distance-top:0pt;mso-wrap-distance-bottom:0pt;margin-top:11.4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なら、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と言って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くなるのはあたりまえの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どうすれば、福音を正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效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ることができる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か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福音をよく分からなければなりません。神様のみことばをにぎ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らわ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がしては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いたら、今日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て、毎日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に力をあたえてくださいます。その力で家庭と学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すてきな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628650</wp:posOffset>
                </wp:positionV>
                <wp:extent cx="1419225" cy="371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下のみことばを書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9.25pt;mso-wrap-distance-left:9.05pt;mso-wrap-distance-right:9.05pt;mso-wrap-distance-top:0pt;mso-wrap-distance-bottom:0pt;margin-top:49.5pt;mso-position-vertical-relative:text;margin-left:1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下のみことばを書い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2290</wp:posOffset>
                </wp:positionH>
                <wp:positionV relativeFrom="paragraph">
                  <wp:posOffset>3178810</wp:posOffset>
                </wp:positionV>
                <wp:extent cx="1752600" cy="3155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.85pt;mso-wrap-distance-left:9.05pt;mso-wrap-distance-right:9.05pt;mso-wrap-distance-top:0pt;mso-wrap-distance-bottom:0pt;margin-top:250.3pt;mso-position-vertical-relative:text;margin-left:2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0000" cy="57416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-159385</wp:posOffset>
            </wp:positionV>
            <wp:extent cx="5111750" cy="58191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40.1pt;margin-top:0.9pt;width:230.25pt;height:35.65pt;mso-wrap-style:none;v-text-anchor:middle;rotation:353" type="_x0000_t136">
            <v:path textpathok="t"/>
            <v:textpath on="t" fitshape="t" string="を　てらす　で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0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1905</wp:posOffset>
                </wp:positionH>
                <wp:positionV relativeFrom="paragraph">
                  <wp:posOffset>25400</wp:posOffset>
                </wp:positionV>
                <wp:extent cx="3162300" cy="1095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う言いまし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てはいけません。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ずカイザルの前に立ちます。そして、神は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同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ている人々をみな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になったのです。』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010.06.0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（フィリピン集会２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6.25pt;mso-wrap-distance-left:9.05pt;mso-wrap-distance-right:9.05pt;mso-wrap-distance-top:0pt;mso-wrap-distance-bottom:0pt;margin-top:2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う言いまし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てはいけません。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ずカイザルの前に立ちます。そして、神は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同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ている人々をみな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になったのです。』　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010.06.0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（フィリピン集会２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4730</wp:posOffset>
                </wp:positionH>
                <wp:positionV relativeFrom="paragraph">
                  <wp:posOffset>23495</wp:posOffset>
                </wp:positionV>
                <wp:extent cx="4060825" cy="3200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黒い色ペンキでガ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蛍光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かりはどんなのでしょう。フィラメントのあかりが明る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蛍光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つんでいるガラスがきたないと、あらわれる明りはとてもわずかです。ところ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って、ガラスをきれいにみ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蛍光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かりが明るくてらすでしょう。このように、本当の光であるイエス様を受け入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イエス･キリストのいのちの光が明るくてらす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イエスキリストのいのちの光を持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して立てられれば、そのいのちの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まで明るくてらされ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ってみましょう。しかし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ても、まことのいのちの光がなければむだ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先に答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て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すてきな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252pt;mso-wrap-distance-left:9.05pt;mso-wrap-distance-right:9.05pt;mso-wrap-distance-top:0pt;mso-wrap-distance-bottom:0pt;margin-top:1.8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黒い色ペンキでガ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蛍光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かりはどんなのでしょう。フィラメントのあかりが明る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蛍光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つんでいるガラスがきたないと、あらわれる明りはとてもわずかです。ところ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って、ガラスをきれいにみ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蛍光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かりが明るくてらすでしょう。このように、本当の光であるイエス様を受け入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イエス･キリストのいのちの光が明るくてらす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イエスキリストのいのちの光を持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して立てられれば、そのいのちの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まで明るくてらされ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ってみましょう。しかし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ても、まことのいのちの光がなければむだ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先に答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て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すてきな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55pt;margin-top:4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5095875" cy="247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が神様にもうしあげなければならないこと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ことだ－マックラシュ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が神様にもうしあげなければならないこと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ことだ－マックラシュ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815</wp:posOffset>
                </wp:positionH>
                <wp:positionV relativeFrom="paragraph">
                  <wp:posOffset>2152650</wp:posOffset>
                </wp:positionV>
                <wp:extent cx="3952875" cy="8477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847725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にいのちの光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今日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こととして味わって、いのちの光を明るくてらすことができるように助け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11.25pt;height:66.75pt;mso-wrap-distance-left:9.05pt;mso-wrap-distance-right:9.05pt;mso-wrap-distance-top:0pt;mso-wrap-distance-bottom:0pt;margin-top:169.5pt;mso-position-vertical-relative:text;margin-left:63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にいのちの光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今日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こととして味わって、いのちの光を明るくてらすことができるように助け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165</wp:posOffset>
                </wp:positionH>
                <wp:positionV relativeFrom="paragraph">
                  <wp:posOffset>495300</wp:posOffset>
                </wp:positionV>
                <wp:extent cx="1857375" cy="9429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  <w:sz w:val="24"/>
                                <w:szCs w:val="24"/>
                              </w:rPr>
                              <w:t>♡</w:t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見つけて色をぬ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で出て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00B050"/>
                                <w:sz w:val="18"/>
                                <w:szCs w:val="18"/>
                              </w:rPr>
                              <w:t>제자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4.25pt;mso-wrap-distance-left:9.05pt;mso-wrap-distance-right:9.05pt;mso-wrap-distance-top:0pt;mso-wrap-distance-bottom:0pt;margin-top:39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  <w:sz w:val="24"/>
                          <w:szCs w:val="24"/>
                        </w:rPr>
                        <w:t>♡</w:t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見つけて色をぬ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で出て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color w:val="00B050"/>
                          <w:sz w:val="18"/>
                          <w:szCs w:val="18"/>
                        </w:rPr>
                        <w:t>제자</w:t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18"/>
                          <w:szCs w:val="18"/>
                        </w:rPr>
                        <w:t>）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00B05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00B05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165</wp:posOffset>
                </wp:positionH>
                <wp:positionV relativeFrom="paragraph">
                  <wp:posOffset>3124200</wp:posOffset>
                </wp:positionV>
                <wp:extent cx="4295775" cy="3155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みと力がいっぱいにつ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るカギだ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.A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レ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85pt;mso-wrap-distance-left:9.05pt;mso-wrap-distance-right:9.05pt;mso-wrap-distance-top:0pt;mso-wrap-distance-bottom:0pt;margin-top:246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みと力がいっぱいにつ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るカギだー</w:t>
                      </w:r>
                      <w:r>
                        <w:rPr>
                          <w:sz w:val="16"/>
                          <w:szCs w:val="16"/>
                        </w:rPr>
                        <w:t>R.A.</w:t>
                      </w:r>
                      <w:r>
                        <w:rPr>
                          <w:sz w:val="16"/>
                          <w:szCs w:val="16"/>
                        </w:rPr>
                        <w:t>ト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3330" cy="574167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8885</wp:posOffset>
            </wp:positionH>
            <wp:positionV relativeFrom="paragraph">
              <wp:posOffset>-159385</wp:posOffset>
            </wp:positionV>
            <wp:extent cx="5186045" cy="580009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4.15pt;margin-top:0.45pt;width:269.95pt;height:44.95pt;mso-wrap-style:none;v-text-anchor:middle;rotation:353" type="_x0000_t136">
            <v:path textpathok="t"/>
            <v:textpath on="t" fitshape="t" string="スーパーエリート（Super Elite)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625</wp:posOffset>
                </wp:positionH>
                <wp:positionV relativeFrom="paragraph">
                  <wp:posOffset>16510</wp:posOffset>
                </wp:positionV>
                <wp:extent cx="573405" cy="1898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3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055</wp:posOffset>
                </wp:positionH>
                <wp:positionV relativeFrom="paragraph">
                  <wp:posOffset>-3810</wp:posOffset>
                </wp:positionV>
                <wp:extent cx="3162300" cy="69532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言った。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かしはこうです。三本のつるは三日のことです。」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010.06.0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（フィリピンレムナント集会１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4.75pt;mso-wrap-distance-left:9.05pt;mso-wrap-distance-right:9.05pt;mso-wrap-distance-top:0pt;mso-wrap-distance-bottom:0pt;margin-top:-0.3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言った。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かしはこうです。三本のつるは三日のことです。」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010.06.0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（フィリピンレムナント集会１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7460</wp:posOffset>
                </wp:positionH>
                <wp:positionV relativeFrom="paragraph">
                  <wp:posOffset>120650</wp:posOffset>
                </wp:positionV>
                <wp:extent cx="3676650" cy="33610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れば、ほかの人たちより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人を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アーリーアダプ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arly adopter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、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て、ほか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せます。おなじように、福音を持ったスーパーエリートは、自分が今日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って、ほかの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アーリーアダプ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には神様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エリートが多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生かすスーパー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た人を生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先に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は、今から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生き方をよく見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神様があたえて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時間を持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64.65pt;mso-wrap-distance-left:9.05pt;mso-wrap-distance-right:9.05pt;mso-wrap-distance-top:0pt;mso-wrap-distance-bottom:0pt;margin-top:9.5pt;mso-position-vertical-relative:text;margin-left: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れば、ほかの人たちより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人を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アーリーアダプ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arly adopter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、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て、ほか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せます。おなじように、福音を持ったスーパーエリートは、自分が今日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って、ほかの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アーリーアダプ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には神様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エリートが多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生かすスーパー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た人を生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先に知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は、今から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生き方をよく見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神様があたえて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時間を持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9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2752725" cy="2476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を学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ねんひ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念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を学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ねんひ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記念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4290</wp:posOffset>
                </wp:positionH>
                <wp:positionV relativeFrom="paragraph">
                  <wp:posOffset>158750</wp:posOffset>
                </wp:positionV>
                <wp:extent cx="1162050" cy="6851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B050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自分の名前を入れて大きな声で力強くさけび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3.95pt;mso-wrap-distance-left:9.05pt;mso-wrap-distance-right:9.05pt;mso-wrap-distance-top:0pt;mso-wrap-distance-bottom:0pt;margin-top:12.5pt;mso-position-vertical-relative:text;margin-left:3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B050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自分の名前を入れて大きな声で力強くさけび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red" stroked="f" o:allowincell="f" style="position:absolute;margin-left:8.6pt;margin-top:5.7pt;width:162.65pt;height:47.35pt;mso-wrap-style:none;v-text-anchor:middle;rotation:348" type="_x0000_t136">
            <v:path textpathok="t"/>
            <v:textpath on="t" fitshape="t" string="わたしは　&#10;れいてき　アーリーアダプター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59.9pt;margin-top:5.4pt;width:43.75pt;height:22.15pt;mso-wrap-style:none;v-text-anchor:middle;rotation:21" type="_x0000_t136">
            <v:path textpathok="t"/>
            <v:textpath on="t" fitshape="t" string="です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0370</wp:posOffset>
                </wp:positionH>
                <wp:positionV relativeFrom="paragraph">
                  <wp:posOffset>150495</wp:posOffset>
                </wp:positionV>
                <wp:extent cx="882650" cy="1017270"/>
                <wp:effectExtent l="26670" t="11430" r="603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65000">
                          <a:off x="0" y="0"/>
                          <a:ext cx="882720" cy="101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　いの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　でんどう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Left">
                          <a:avLst>
                            <a:gd name="adj" fmla="val 26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e36c0a" stroked="f" o:allowincell="f" style="position:absolute;margin-left:233.05pt;margin-top:11.85pt;width:69.45pt;height:80.05pt;mso-wrap-style:none;v-text-anchor:middle;rotation:353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　いのり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　みこと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　でんどう</w:t>
                      </w:r>
                    </w:p>
                  </w:txbxContent>
                </v:textbox>
                <v:path textpathok="t"/>
                <v:textpath on="t" fitshape="t" string="きょうの　いのり&#10;きょうの　みことば&#10;きょうの　でんどう" style="font-family:&quot;ＭＳ Ｐゴシック&quot;;font-size:12pt"/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red" stroked="f" o:allowincell="f" style="position:absolute;margin-left:171.2pt;margin-top:4.5pt;width:34.1pt;height:22.15pt;mso-wrap-style:none;v-text-anchor:middle;rotation:357" type="_x0000_t136">
            <v:path textpathok="t"/>
            <v:textpath on="t" fitshape="t" string="スーパー&#10;エリー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2295525</wp:posOffset>
                </wp:positionV>
                <wp:extent cx="3857625" cy="7810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81050"/>
                        </a:xfrm>
                        <a:prstGeom prst="rect"/>
                        <a:solidFill>
                          <a:srgbClr val="76923C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エリートを生かすスーパー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えらんでくださってありがとうございます。きょう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そなえることができ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03.75pt;height:61.5pt;mso-wrap-distance-left:9.05pt;mso-wrap-distance-right:9.05pt;mso-wrap-distance-top:0pt;mso-wrap-distance-bottom:0pt;margin-top:180.75pt;mso-position-vertical-relative:text;margin-left:9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エリートを生かすスーパー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えらんでくださってありがとうございます。きょう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そなえることができ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165</wp:posOffset>
                </wp:positionH>
                <wp:positionV relativeFrom="paragraph">
                  <wp:posOffset>3124200</wp:posOffset>
                </wp:positionV>
                <wp:extent cx="4295775" cy="3155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れることだーラウパク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85pt;mso-wrap-distance-left:9.05pt;mso-wrap-distance-right:9.05pt;mso-wrap-distance-top:0pt;mso-wrap-distance-bottom:0pt;margin-top:246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れることだーラウパク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277495</wp:posOffset>
            </wp:positionV>
            <wp:extent cx="5086985" cy="580517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8.1pt;width:290.75pt;height:45pt;mso-wrap-style:none;v-text-anchor:middle;rotation:353" type="_x0000_t136">
            <v:path textpathok="t"/>
            <v:textpath on="t" fitshape="t" string="ふくいんで　じだいを　ひっぱろ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3810</wp:posOffset>
                </wp:positionH>
                <wp:positionV relativeFrom="paragraph">
                  <wp:posOffset>102235</wp:posOffset>
                </wp:positionV>
                <wp:extent cx="5036820" cy="26225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ッチアダム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パッチ」とは「やぶれた所に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こと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す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パッチアダム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と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行きまし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行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楽し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はパッチアダムスより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次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高い福音でたましいを生かしていや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福音だけ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してみちびくことができます。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味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こ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友たちがつ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えて答えら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国家、教会、社会をみちびいた七人のレムナントのように、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ち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八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206.5pt;mso-wrap-distance-left:9.05pt;mso-wrap-distance-right:9.05pt;mso-wrap-distance-top:0pt;mso-wrap-distance-bottom:0pt;margin-top:8.05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ッチアダム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パッチ」とは「やぶれた所に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こと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す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パッチアダム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と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行きまし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行け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楽し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はパッチアダムスより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次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高い福音でたましいを生かしていやす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福音だけ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してみちびくことができます。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味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こ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友たちがつ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えて答えら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国家、教会、社会をみちびいた七人のレムナントのように、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ち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八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6985</wp:posOffset>
                </wp:positionV>
                <wp:extent cx="573405" cy="18986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5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シュンくんが、あそび場をとおりすぎようとしたら、クラスの友だちに会いました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どんなことを言っているのか考えて、ふきだしに書いてみよう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8580</wp:posOffset>
                </wp:positionH>
                <wp:positionV relativeFrom="paragraph">
                  <wp:posOffset>133985</wp:posOffset>
                </wp:positionV>
                <wp:extent cx="1076325" cy="723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れ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ぼくのクラス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友だちだ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タケシもいる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7pt;mso-wrap-distance-left:9.05pt;mso-wrap-distance-right:9.05pt;mso-wrap-distance-top:0pt;mso-wrap-distance-bottom:0pt;margin-top:10.55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れ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ぼくのクラス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友だちだ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タケシもいる</w:t>
                      </w:r>
                    </w:p>
                    <w:p>
                      <w:pPr>
                        <w:pStyle w:val="Normal"/>
                        <w:ind w:right="54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2.05pt;margin-top:8.6pt;width:34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9.5pt;margin-top:5.85pt;width:20.15pt;height:7.45pt;mso-wrap-style:none;v-text-anchor:middle" type="_x0000_t136">
            <v:path textpathok="t"/>
            <v:textpath on="t" fitshape="t" string="ｼｭﾝ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9.2pt;margin-top:6.5pt;width:74.15pt;height:7.45pt;mso-wrap-style:none;v-text-anchor:middle" type="_x0000_t136">
            <v:path textpathok="t"/>
            <v:textpath on="t" fitshape="t" string="そうなの？こわいな･･･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00</wp:posOffset>
                </wp:positionH>
                <wp:positionV relativeFrom="paragraph">
                  <wp:posOffset>126365</wp:posOffset>
                </wp:positionV>
                <wp:extent cx="1440180" cy="723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のうね、マユ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うちにあそびに行ったら、マユのおばあさん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シャーマンだったの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7pt;mso-wrap-distance-left:9.05pt;mso-wrap-distance-right:9.05pt;mso-wrap-distance-top:0pt;mso-wrap-distance-bottom:0pt;margin-top:9.9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のうね、マユ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うちにあそびに行ったら、マユのおばあさん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シャーマンだったの</w:t>
                      </w:r>
                    </w:p>
                    <w:p>
                      <w:pPr>
                        <w:pStyle w:val="Normal"/>
                        <w:ind w:right="54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9.7pt;margin-top:2.9pt;width:20.15pt;height:7.45pt;mso-wrap-style:none;v-text-anchor:middle" type="_x0000_t136">
            <v:path textpathok="t"/>
            <v:textpath on="t" fitshape="t" string="ｼｭﾝ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2.05pt;margin-top:10.4pt;width:20.15pt;height:7.45pt;mso-wrap-style:none;v-text-anchor:middle" type="_x0000_t136">
            <v:path textpathok="t"/>
            <v:textpath on="t" fitshape="t" string="ｼｭﾝ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2962275" cy="24765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くいあらためる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て出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かおり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くいあらためる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て出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かお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48250" cy="574167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25400</wp:posOffset>
                </wp:positionV>
                <wp:extent cx="4114800" cy="6381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しいことがありません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010.06.0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（フィリピンレムナント集会２講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2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しいことがありません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010.06.0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（フィリピンレムナント集会２講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307.65pt;margin-top:219.15pt;width:20.15pt;height:7.45pt;mso-wrap-style:none;v-text-anchor:middle" type="_x0000_t136">
            <v:path textpathok="t"/>
            <v:textpath on="t" fitshape="t" string="ｼｭﾝ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</wp:posOffset>
                </wp:positionH>
                <wp:positionV relativeFrom="paragraph">
                  <wp:posOffset>3124200</wp:posOffset>
                </wp:positionV>
                <wp:extent cx="4295775" cy="31559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かぎりなくあふれ出る、かぎ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答えで、すべてのたましいをみちびかれる神様とまじわる道だースティ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85pt;mso-wrap-distance-left:9.05pt;mso-wrap-distance-right:9.05pt;mso-wrap-distance-top:0pt;mso-wrap-distance-bottom:0pt;margin-top:246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かぎりなくあふれ出る、かぎ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答えで、すべてのたましいをみちびかれる神様とまじわる道だースティ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815</wp:posOffset>
                </wp:positionH>
                <wp:positionV relativeFrom="paragraph">
                  <wp:posOffset>1250950</wp:posOffset>
                </wp:positionV>
                <wp:extent cx="2047875" cy="7239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ユの家に行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7pt;mso-wrap-distance-left:9.05pt;mso-wrap-distance-right:9.05pt;mso-wrap-distance-top:0pt;mso-wrap-distance-bottom:0pt;margin-top:98.5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ユの家に行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81914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830</wp:posOffset>
                </wp:positionH>
                <wp:positionV relativeFrom="paragraph">
                  <wp:posOffset>77470</wp:posOffset>
                </wp:positionV>
                <wp:extent cx="3209925" cy="3810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36"/>
                                      <w:szCs w:val="36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ごう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663300"/>
                                      <w:sz w:val="36"/>
                                      <w:szCs w:val="36"/>
                                    </w:rPr>
                                    <w:t>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663300"/>
                                <w:sz w:val="36"/>
                                <w:szCs w:val="36"/>
                              </w:rPr>
                              <w:t>を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こえて</w:t>
                            </w:r>
                            <w:r>
                              <w:rPr>
                                <w:b/>
                                <w:color w:val="663300"/>
                                <w:sz w:val="36"/>
                                <w:szCs w:val="36"/>
                              </w:rPr>
                              <w:t>きた</w:t>
                            </w:r>
                            <w:r>
                              <w:rPr>
                                <w:b/>
                                <w:color w:val="990099"/>
                                <w:sz w:val="36"/>
                                <w:szCs w:val="36"/>
                              </w:rPr>
                              <w:t>手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0pt;mso-wrap-distance-left:9.05pt;mso-wrap-distance-right:9.05pt;mso-wrap-distance-top:0pt;mso-wrap-distance-bottom:0pt;margin-top:6.1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36"/>
                                <w:szCs w:val="36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ごうし</w:t>
                            </w:r>
                          </w:rt>
                          <w:rubyBase>
                            <w:r>
                              <w:rPr>
                                <w:b/>
                                <w:color w:val="663300"/>
                                <w:sz w:val="36"/>
                                <w:szCs w:val="36"/>
                              </w:rPr>
                              <w:t>格子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663300"/>
                          <w:sz w:val="36"/>
                          <w:szCs w:val="36"/>
                        </w:rPr>
                        <w:t>を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こえて</w:t>
                      </w:r>
                      <w:r>
                        <w:rPr>
                          <w:b/>
                          <w:color w:val="663300"/>
                          <w:sz w:val="36"/>
                          <w:szCs w:val="36"/>
                        </w:rPr>
                        <w:t>きた</w:t>
                      </w:r>
                      <w:r>
                        <w:rPr>
                          <w:b/>
                          <w:color w:val="990099"/>
                          <w:sz w:val="36"/>
                          <w:szCs w:val="36"/>
                        </w:rPr>
                        <w:t>手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62865</wp:posOffset>
                </wp:positionV>
                <wp:extent cx="573405" cy="18986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9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805</wp:posOffset>
                </wp:positionH>
                <wp:positionV relativeFrom="paragraph">
                  <wp:posOffset>62865</wp:posOffset>
                </wp:positionV>
                <wp:extent cx="3209925" cy="2882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 w:val="16"/>
                                <w:szCs w:val="16"/>
                              </w:rPr>
                              <w:t>2010.06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6"/>
                                <w:szCs w:val="16"/>
                              </w:rPr>
                              <w:t>産業宣教－みことば体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2.7pt;mso-wrap-distance-left:9.05pt;mso-wrap-distance-right:9.05pt;mso-wrap-distance-top:0pt;mso-wrap-distance-bottom:0pt;margin-top:4.95pt;mso-position-vertical-relative:text;margin-left:1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 w:val="16"/>
                          <w:szCs w:val="16"/>
                        </w:rPr>
                        <w:t>2010.06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6"/>
                          <w:szCs w:val="16"/>
                        </w:rPr>
                        <w:t>産業宣教－みことば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103505</wp:posOffset>
                </wp:positionV>
                <wp:extent cx="3943350" cy="272796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を出して、この手紙を書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の心のすみには 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も、これから人らしく生きることができるだろうか』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が一つあります。ところが、ある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 xml:space="preserve">にいっしょに入っている人から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をもらいました。まだイエス様がだれなのかよく分から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んでいると、しきりになみだが出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を出しておねが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もあなたのように、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3399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せになることができるのでしょうか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ぼうりょ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組職暴力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る人からの手紙が来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手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出てい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「神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様</w:t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2060"/>
                                      <w:sz w:val="20"/>
                                      <w:szCs w:val="20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2060"/>
                                      <w:sz w:val="20"/>
                                      <w:szCs w:val="20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を、思うぞんぶん味わって、多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2060"/>
                                      <w:sz w:val="20"/>
                                      <w:szCs w:val="20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Batang;바탕" w:eastAsia="HG丸ｺﾞｼｯｸM-PRO"/>
                                      <w:color w:val="002060"/>
                                      <w:sz w:val="20"/>
                                      <w:szCs w:val="20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をあたえる人になり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あかしの文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見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心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動かされたということでした。その人は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入れられ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おかした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自分のあやまちをくやんで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4.8pt;mso-wrap-distance-left:9.05pt;mso-wrap-distance-right:9.05pt;mso-wrap-distance-top:0pt;mso-wrap-distance-bottom:0pt;margin-top:8.15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を出して、この手紙を書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の心のすみには 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も、これから人らしく生きることができるだろうか』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が一つあります。ところが、ある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 xml:space="preserve">にいっしょに入っている人から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をもらいました。まだイエス様がだれなのかよく分から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んでいると、しきりになみだが出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を出しておねが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もあなたのように、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3399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3399"/>
                          <w:sz w:val="18"/>
                          <w:szCs w:val="18"/>
                          <w:lang w:eastAsia="ja-JP"/>
                        </w:rPr>
                        <w:t>せになることができるのでしょうか」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ぼうりょ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組職暴力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る人からの手紙が来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り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手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出てい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「神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様</w:t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を、思うぞんぶん味わって、多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color w:val="002060"/>
                                <w:sz w:val="20"/>
                                <w:szCs w:val="20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Batang;바탕" w:eastAsia="HG丸ｺﾞｼｯｸM-PRO"/>
                          <w:color w:val="002060"/>
                          <w:sz w:val="20"/>
                          <w:szCs w:val="20"/>
                          <w:lang w:eastAsia="ja-JP"/>
                        </w:rPr>
                        <w:t>をあたえる人になり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のあかしの文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見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心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動かされたということでした。その人は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入れられ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おかした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自分のあやまちをくやんで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.7pt;margin-top:9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10795</wp:posOffset>
                </wp:positionV>
                <wp:extent cx="1962150" cy="2667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0.85pt;mso-position-vertical-relative:text;margin-left:2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-4445</wp:posOffset>
                </wp:positionV>
                <wp:extent cx="3416300" cy="2762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友だちに向けた、たましい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1.75pt;mso-wrap-distance-left:9.05pt;mso-wrap-distance-right:9.05pt;mso-wrap-distance-top:0pt;mso-wrap-distance-bottom:0pt;margin-top:-0.3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友だちに向けた、たましい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106035" cy="581914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1865630</wp:posOffset>
                </wp:positionV>
                <wp:extent cx="4714875" cy="250571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手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は、その人のむかしによ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（かんきょう）と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やテレ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で見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やく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そのまま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書か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その人は、子ども時からさびしさをがまんして、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き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を受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て生きてきたのでした。あたたかい助けを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受け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ひねくれ、中学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退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さ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ぼうりょ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組職暴力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はじまったという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を自分の家のように出入り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しきぼうりょ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組職暴力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との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戦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いで、一生消すことができないきず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行くようになったということ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この手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んでさ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も神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いてくだされば、ひとりの人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えることができるのだなと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神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20"/>
                                      <w:szCs w:val="20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97.3pt;mso-wrap-distance-left:9.05pt;mso-wrap-distance-right:9.05pt;mso-wrap-distance-top:0pt;mso-wrap-distance-bottom:0pt;margin-top:146.9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手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は、その人のむかしによく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（かんきょう）と、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やテレ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で見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やく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がそのまま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書かれ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その人は、子ども時からさびしさをがまんして、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のき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を受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て生きてきたのでした。あたたかい助けを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受け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がひねくれ、中学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退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さ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ぼうりょ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組職暴力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がはじまったという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を自分の家のように出入り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しきぼうりょ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組職暴力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との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  <w:lang w:eastAsia="ja-JP"/>
                        </w:rPr>
                        <w:t>戦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いで、一生消すことができないきず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行くようになったということ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この手紙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んでさ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にも神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  <w:lang w:eastAsia="ja-JP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いてくだされば、ひとりの人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えることができるのだなと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神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0"/>
                          <w:szCs w:val="20"/>
                          <w:lang w:eastAsia="ja-JP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  <w:lang w:eastAsia="ja-JP"/>
                        </w:rPr>
                        <w:t>しました。</w:t>
                      </w:r>
                    </w:p>
                    <w:p>
                      <w:pPr>
                        <w:pStyle w:val="Defaul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4685665</wp:posOffset>
                </wp:positionV>
                <wp:extent cx="4695825" cy="27622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今日、しなければならないことが多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持つために一時間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マルティン・ル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1.75pt;mso-wrap-distance-left:9.05pt;mso-wrap-distance-right:9.05pt;mso-wrap-distance-top:0pt;mso-wrap-distance-bottom:0pt;margin-top:368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今日、しなければならないことが多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持つために一時間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た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sz w:val="16"/>
                          <w:szCs w:val="16"/>
                        </w:rPr>
                        <w:t>マルティン・ル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">
    <w:altName w:val="Arial Unicode MS"/>
    <w:charset w:val="81"/>
    <w:family w:val="swiss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8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10-02T01:41:00Z</dcterms:modified>
  <cp:revision>6</cp:revision>
  <dc:subject/>
  <dc:title/>
</cp:coreProperties>
</file>