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52070</wp:posOffset>
            </wp:positionV>
            <wp:extent cx="5184775" cy="598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3.05pt;margin-top:8.05pt;width:18.85pt;height:28.1pt;mso-wrap-style:none;v-text-anchor:middle;rotation:352" type="_x0000_t136">
            <v:path textpathok="t"/>
            <v:textpath on="t" fitshape="t" string="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5.45pt;margin-top:8.05pt;width:18.85pt;height:21pt;mso-wrap-style:none;v-text-anchor:middle;rotation:352" type="_x0000_t136">
            <v:path textpathok="t"/>
            <v:textpath on="t" fitshape="t" string="いのり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210.7pt;margin-top:5.1pt;width:26.25pt;height:14.9pt;mso-wrap-style:none;v-text-anchor:middle;rotation:352" type="_x0000_t136">
            <v:path textpathok="t"/>
            <v:textpath on="t" fitshape="t" string="べんきょ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88265</wp:posOffset>
                </wp:positionV>
                <wp:extent cx="3298825" cy="1105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主が三度目に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ばれたとき、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て、エリのところに行き、「はい。ここにお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びになったので」と言った。そこでエリは、主がこの少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8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6.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87.05pt;mso-wrap-distance-left:9.05pt;mso-wrap-distance-right:9.05pt;mso-wrap-distance-top:0pt;mso-wrap-distance-bottom:0pt;margin-top:6.95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主が三度目に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ばれたとき、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て、エリのところに行き、「はい。ここにお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びになったので」と言った。そこでエリは、主がこの少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8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6.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レムナント伝道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125095</wp:posOffset>
                </wp:positionV>
                <wp:extent cx="3990975" cy="333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てきなロボ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そうでした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お兄さんに助けてくれと言いました。お兄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立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、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なげて合わせて、「うで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ところが、「からだ」と「うで」をつな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いと言って、あきらめてしまいました。パパにも助けてくれと言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ロボ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立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いる世の中について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世の中についてよく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を学んでいるの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ためには、多くの人の助けをかり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神様の助けを受け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レムナントが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したら、ほかの人が分からない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62.5pt;mso-wrap-distance-left:9.05pt;mso-wrap-distance-right:9.05pt;mso-wrap-distance-top:0pt;mso-wrap-distance-bottom:0pt;margin-top:9.8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てきなロボ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そうでした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お兄さんに助けてくれと言いました。お兄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立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、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なげて合わせて、「うで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ところが、「からだ」と「うで」をつな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いと言って、あきらめてしまいました。パパにも助けてくれと言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ロボッ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立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立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いる世の中について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世の中についてよく見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を学んでいるの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ためには、多くの人の助けをかり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神様の助けを受け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レムナントが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したら、ほかの人が分からない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15pt;margin-top:6.2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279400</wp:posOffset>
                </wp:positionV>
                <wp:extent cx="447675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、その人のくちびるのことばにその人の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　－　ティ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8.75pt;mso-wrap-distance-left:9.05pt;mso-wrap-distance-right:9.05pt;mso-wrap-distance-top:0pt;mso-wrap-distance-bottom:0pt;margin-top:22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、その人のくちびるのことばにその人の心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　－　ティ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52070</wp:posOffset>
            </wp:positionV>
            <wp:extent cx="5064125" cy="5933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3565</wp:posOffset>
                </wp:positionH>
                <wp:positionV relativeFrom="paragraph">
                  <wp:posOffset>1478280</wp:posOffset>
                </wp:positionV>
                <wp:extent cx="3086100" cy="3381375"/>
                <wp:effectExtent l="46990" t="55245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3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レムナントが　べんきょうを　するとき　神様の　たすけを　もとめる　いのりを　書いてみましょ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715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5.95pt;margin-top:116.4pt;width:242.95pt;height:26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レムナントが　べんきょうを　するとき　神様の　たすけを　もとめる　いのりを　書いてみましょう</w:t>
                      </w:r>
                    </w:p>
                  </w:txbxContent>
                </v:textbox>
                <v:path textpathok="t"/>
                <v:textpath on="t" fitshape="t" string="レムナントが　べんきょうを　するとき　神様の　たすけを　もとめる　いのりを　書いてみましょう" style="font-family:&quot;ＭＳ Ｐゴシック&quot;;font-size:12pt"/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382905</wp:posOffset>
                </wp:positionV>
                <wp:extent cx="3562350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200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学ぶとき、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もとめ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0.5pt;height:60pt;mso-wrap-distance-left:9.05pt;mso-wrap-distance-right:9.05pt;mso-wrap-distance-top:0pt;mso-wrap-distance-bottom:0pt;margin-top:30.15pt;mso-position-vertical-relative:text;margin-left:85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学ぶとき、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もとめ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4460</wp:posOffset>
                </wp:positionH>
                <wp:positionV relativeFrom="paragraph">
                  <wp:posOffset>5507355</wp:posOffset>
                </wp:positionV>
                <wp:extent cx="506412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が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技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知っているのなら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技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知って行うだろ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スタンリー・ジョー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0.25pt;mso-wrap-distance-left:9.05pt;mso-wrap-distance-right:9.05pt;mso-wrap-distance-top:0pt;mso-wrap-distance-bottom:0pt;margin-top:433.65pt;mso-position-vertical-relative:text;margin-left:-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が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技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知っているのなら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技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知って行うだろう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　スタンリー・ジョー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14925" cy="58667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-147320</wp:posOffset>
            </wp:positionV>
            <wp:extent cx="5143500" cy="58667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4.55pt;margin-top:10.8pt;width:267.8pt;height:35.2pt;mso-wrap-style:none;v-text-anchor:middle;rotation:355" type="_x0000_t136">
            <v:path textpathok="t"/>
            <v:textpath on="t" fitshape="t" string="あたらしく　はじめ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21590</wp:posOffset>
                </wp:positionV>
                <wp:extent cx="573405" cy="189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7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31115</wp:posOffset>
                </wp:positionV>
                <wp:extent cx="3125470" cy="819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けました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ね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らは、「いい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えら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もしませんでした」と答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6.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核心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64.55pt;mso-wrap-distance-left:9.05pt;mso-wrap-distance-right:9.05pt;mso-wrap-distance-top:0pt;mso-wrap-distance-bottom:0pt;margin-top:2.45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けました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ね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らは、「いい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えら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もしませんでした」と答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2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6.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核心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57785</wp:posOffset>
                </wp:positionV>
                <wp:extent cx="3914775" cy="3162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ボタンがいくつか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ある日、あるはずのところにボタンがないから、本当にこまりました。まんなかがふくらんでいて、上に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このようなとき、時間がかかっても、ボタンを正しくはめることができるように、ボタンをすべてはずして、あたらしくボタンをはめ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かし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とき、どのようにしますか。今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気をつかっているなら、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せん。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行くと、あたらしくはじめることができます。なによりも、レムナントは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でどんなにまちがったのかを分か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世界を生かすことができるからです。このことからからよくできるようになると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9pt;mso-wrap-distance-left:9.05pt;mso-wrap-distance-right:9.05pt;mso-wrap-distance-top:0pt;mso-wrap-distance-bottom:0pt;margin-top:4.5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ボタンがいくつか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ある日、あるはずのところにボタンがないから、本当にこまりました。まんなかがふくらんでいて、上に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このようなとき、時間がかかっても、ボタンを正しくはめることができるように、ボタンをすべてはずして、あたらしくボタンをはめ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かし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とき、どのようにしますか。今す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気をつかっているなら、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せん。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行くと、あたらしくはじめることができます。なによりも、レムナントは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でどんなにまちがったのかを分か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世界を生かすことができるからです。このことからからよくできるようになると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6.2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69850</wp:posOffset>
                </wp:positionV>
                <wp:extent cx="4530725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のこころが行われるようにすることだーテイ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8.75pt;mso-wrap-distance-left:9.05pt;mso-wrap-distance-right:9.05pt;mso-wrap-distance-top:0pt;mso-wrap-distance-bottom:0pt;margin-top:5.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のこころが行われるようにすることだーテイラ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50800</wp:posOffset>
                </wp:positionV>
                <wp:extent cx="3714750" cy="781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810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今日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のがすために、苦しくなると分かりました。毎日、今日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、新しいはじまり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2.5pt;height:61.5pt;mso-wrap-distance-left:9.05pt;mso-wrap-distance-right:9.05pt;mso-wrap-distance-top:0pt;mso-wrap-distance-bottom:0pt;margin-top:4pt;mso-position-vertical-relative:text;margin-left:9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今日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のがすために、苦しくなると分かりました。毎日、今日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、新しいはじまり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teal" stroked="f" o:allowincell="f" style="position:absolute;margin-left:13.15pt;margin-top:1.5pt;width:166.45pt;height:76.45pt;mso-wrap-style:none;v-text-anchor:middle;rotation:347" type="_x0000_t172">
            <v:path textpathok="t"/>
            <v:textpath on="t" fitshape="t" string="「あたらしい　はじまり」という　ことばを　つかって&#10;詩（し）を　書こう" style="font-family:&quot;ＭＳ Ｐゴシック&quot;;font-size:24pt"/>
            <v:fill o:detectmouseclick="t" type="solid" color2="#f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66cc" stroked="t" o:allowincell="f" style="position:absolute;margin-left:73.95pt;margin-top:56.05pt;width:148.45pt;height:22.45pt;mso-wrap-style:none;v-text-anchor:middle" type="_x0000_t136">
            <v:path textpathok="t"/>
            <v:textpath on="t" fitshape="t" string="あたらしい　はじまり" style="font-family:&quot;ＭＳ Ｐゴシック&quot;;font-size:12pt"/>
            <v:fill o:detectmouseclick="t" type="solid" color2="#009933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</wp:posOffset>
                </wp:positionH>
                <wp:positionV relativeFrom="paragraph">
                  <wp:posOffset>3902710</wp:posOffset>
                </wp:positionV>
                <wp:extent cx="4378325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の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学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時間がなければ、何もすることは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チャールズ・フィ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8.5pt;mso-wrap-distance-left:9.05pt;mso-wrap-distance-right:9.05pt;mso-wrap-distance-top:0pt;mso-wrap-distance-bottom:0pt;margin-top:307.3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の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学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時間がなければ、何もすることはできな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sz w:val="16"/>
                          <w:szCs w:val="16"/>
                        </w:rPr>
                        <w:t>チャールズ・フィ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8250" cy="57810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-147320</wp:posOffset>
            </wp:positionV>
            <wp:extent cx="5148580" cy="57810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6.75pt;margin-top:10.3pt;width:55.55pt;height:24.15pt;mso-wrap-style:none;v-text-anchor:middle;rotation:356" type="_x0000_t136">
            <v:path textpathok="t"/>
            <v:textpath on="t" fitshape="t" string="み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35pt;margin-top:10.5pt;width:27.35pt;height:11.95pt;mso-wrap-style:none;v-text-anchor:middle;rotation:356" type="_x0000_t136">
            <v:path textpathok="t"/>
            <v:textpath on="t" fitshape="t" string="5km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9.4pt;margin-top:4.3pt;width:90.9pt;height:31.95pt;mso-wrap-style:none;v-text-anchor:middle;rotation:354" type="_x0000_t136">
            <v:path textpathok="t"/>
            <v:textpath on="t" fitshape="t" string="もんだい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6.4pt;margin-top:3.4pt;width:55.55pt;height:24.15pt;mso-wrap-style:none;v-text-anchor:middle;rotation:356" type="_x0000_t136">
            <v:path textpathok="t"/>
            <v:textpath on="t" fitshape="t" string="かいけつする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330</wp:posOffset>
                </wp:positionH>
                <wp:positionV relativeFrom="paragraph">
                  <wp:posOffset>126365</wp:posOffset>
                </wp:positionV>
                <wp:extent cx="4076700" cy="11906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いで地に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いした。「ああ、主よ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があなたのお心にかなっているのでしたら。どうか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たちの中にいて、進んでください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か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は、うなじの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すが、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たち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ものとしてくださいますように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6.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3.75pt;mso-wrap-distance-left:9.05pt;mso-wrap-distance-right:9.05pt;mso-wrap-distance-top:0pt;mso-wrap-distance-bottom:0pt;margin-top:9.95pt;mso-position-vertical-relative:text;margin-left: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いで地に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いした。「ああ、主よ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があなたのお心にかなっているのでしたら。どうか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たちの中にいて、進んでください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か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は、うなじの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すが、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たち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ものとしてくださいますように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9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6.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18415</wp:posOffset>
                </wp:positionV>
                <wp:extent cx="3552825" cy="27717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わたったあと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ろいろなむずかしいことに会いました。その時ごとに神様はむずか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それなの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がむ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したのです。神様はとてもおこられ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会いました。そのとき、モーセ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るしてくだ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聞い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二つの石の版をまたくださいました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にきざんだ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のか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大きくほめたた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8.25pt;mso-wrap-distance-left:9.05pt;mso-wrap-distance-right:9.05pt;mso-wrap-distance-top:0pt;mso-wrap-distance-bottom:0pt;margin-top:1.4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わたったあと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ろいろなむずかしいことに会いました。その時ごとに神様はむずか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それなの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がむ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したのです。神様はとてもおこられ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会いました。そのとき、モーセ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るしてくだし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聞い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二つの石の版をまたくださいました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にきざんだ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のか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大きくほめたた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15pt;margin-top:10.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4581525" cy="333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父とともにいることを見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ことは見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－ラックステイ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6.25pt;mso-wrap-distance-left:9.05pt;mso-wrap-distance-right:9.05pt;mso-wrap-distance-top:0pt;mso-wrap-distance-bottom:0pt;margin-top:6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父とともにいることを見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ことは見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－ラックステイル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</wp:posOffset>
                </wp:positionH>
                <wp:positionV relativeFrom="paragraph">
                  <wp:posOffset>129540</wp:posOffset>
                </wp:positionV>
                <wp:extent cx="3829050" cy="7905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905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。生きていると、多くのむずかしいことにぶつかりますが、いつも、神様のみことばをにぎって、いのり、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な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01.5pt;height:62.25pt;mso-wrap-distance-left:9.05pt;mso-wrap-distance-right:9.05pt;mso-wrap-distance-top:0pt;mso-wrap-distance-bottom:0pt;margin-top:10.2pt;mso-position-vertical-relative:text;margin-left:79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。生きていると、多くのむずかしいことにぶつかりますが、いつも、神様のみことばをにぎって、いのり、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な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015230" cy="10668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も生きていると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会うことがあ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です。そ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ほめたた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知らないうちに、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4pt;mso-wrap-distance-left:9.05pt;mso-wrap-distance-right:9.05pt;mso-wrap-distance-top:0pt;mso-wrap-distance-bottom:0pt;margin-top:1.7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も生きていると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会うことがあ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です。そ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ほめたた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知らないうちに、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立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5365</wp:posOffset>
                </wp:positionH>
                <wp:positionV relativeFrom="paragraph">
                  <wp:posOffset>988060</wp:posOffset>
                </wp:positionV>
                <wp:extent cx="3181350" cy="6953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のみことばをおぼえて、私たちが「ただ」にぎってい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をめいろをとおって見つけ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4.75pt;mso-wrap-distance-left:9.05pt;mso-wrap-distance-right:9.05pt;mso-wrap-distance-top:0pt;mso-wrap-distance-bottom:0pt;margin-top:77.8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のみことばをおぼえて、私たちが「ただ」にぎってい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をめいろをとおって見つけ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3995</wp:posOffset>
                </wp:positionH>
                <wp:positionV relativeFrom="paragraph">
                  <wp:posOffset>3759835</wp:posOffset>
                </wp:positionV>
                <wp:extent cx="2209800" cy="333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ートムソ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296.05pt;mso-position-vertical-relative:text;margin-left:2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ートムソ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6715</wp:posOffset>
                </wp:positionH>
                <wp:positionV relativeFrom="paragraph">
                  <wp:posOffset>1216660</wp:posOffset>
                </wp:positionV>
                <wp:extent cx="914400" cy="838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た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0"/>
                                <w:szCs w:val="20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た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0"/>
                                <w:szCs w:val="20"/>
                              </w:rPr>
                              <w:t>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た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0"/>
                                <w:szCs w:val="20"/>
                              </w:rPr>
                              <w:t>でんど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pt;mso-wrap-distance-left:9.05pt;mso-wrap-distance-right:9.05pt;mso-wrap-distance-top:0pt;mso-wrap-distance-bottom:0pt;margin-top:95.8pt;mso-position-vertical-relative:text;margin-left:3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た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20"/>
                          <w:szCs w:val="20"/>
                        </w:rPr>
                        <w:t>み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た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20"/>
                          <w:szCs w:val="20"/>
                        </w:rPr>
                        <w:t>い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た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20"/>
                          <w:szCs w:val="20"/>
                        </w:rPr>
                        <w:t>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14925" cy="57429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105400" cy="57429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1pt;margin-top:8.15pt;width:202.4pt;height:43.5pt;mso-wrap-style:none;v-text-anchor:middle;rotation:357" type="_x0000_t136">
            <v:path textpathok="t"/>
            <v:textpath on="t" fitshape="t" string="サタンに　かつ　ほうほ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60325</wp:posOffset>
                </wp:positionV>
                <wp:extent cx="573405" cy="1898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7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59690</wp:posOffset>
                </wp:positionV>
                <wp:extent cx="3829050" cy="12001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6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はすべての人に知られ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は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にはさとく、悪にはうとくあってほしい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神は、すみやかに、あなたがたの足で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いてくださ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たちの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みが、あなたがたとともにあり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19~20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 xml:space="preserve"> 2010.06.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4.5pt;mso-wrap-distance-left:9.05pt;mso-wrap-distance-right:9.05pt;mso-wrap-distance-top:0pt;mso-wrap-distance-bottom:0pt;margin-top:4.7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6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はすべての人に知られ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は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にはさとく、悪にはうとくあってほしい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神は、すみやかに、あなたがたの足で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いてくださ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たちの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みが、あなたがたとともにあり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19~20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 xml:space="preserve"> 2010.06.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210</wp:posOffset>
                </wp:positionH>
                <wp:positionV relativeFrom="paragraph">
                  <wp:posOffset>38100</wp:posOffset>
                </wp:positionV>
                <wp:extent cx="3738245" cy="30937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ろぼうは、人の目につかないように、ひそかにほかの人の家に入って、物をぬすみます。サタンも同じです。もしサタンが人の目に見えるならば、人はにげるか、立ち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するでしょう。しかし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気づくことができないように、だましてうそ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ます。レムナントは、このような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って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様が今日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み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ずおぼ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味わ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、サタンに勝つ力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43.6pt;mso-wrap-distance-left:9.05pt;mso-wrap-distance-right:9.05pt;mso-wrap-distance-top:0pt;mso-wrap-distance-bottom:0pt;margin-top:3pt;mso-position-vertical-relative:text;margin-left: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ろぼうは、人の目につかないように、ひそかにほかの人の家に入って、物をぬすみます。サタンも同じです。もしサタンが人の目に見えるならば、人はにげるか、立ち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するでしょう。しかし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気づくことができないように、だましてうそ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ます。レムナントは、このような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って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神様が今日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み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ずおぼ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味わ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、サタンに勝つ力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pt;margin-top:6.7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2515</wp:posOffset>
                </wp:positionH>
                <wp:positionV relativeFrom="paragraph">
                  <wp:posOffset>114935</wp:posOffset>
                </wp:positionV>
                <wp:extent cx="3781425" cy="78295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8295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だますサタンに勝つことができるように毎日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持っ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7.75pt;height:61.65pt;mso-wrap-distance-left:9.05pt;mso-wrap-distance-right:9.05pt;mso-wrap-distance-top:0pt;mso-wrap-distance-bottom:0pt;margin-top:9.05pt;mso-position-vertical-relative:text;margin-left:8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だますサタンに勝つことができるように毎日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持っ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11760</wp:posOffset>
                </wp:positionV>
                <wp:extent cx="3533775" cy="31908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ぬけていることば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から見つ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ペテロ</w:t>
                            </w: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のみこと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　　　　　　　　　　　　　いな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ほえた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のよう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くすべ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めなが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1.25pt;mso-wrap-distance-left:9.05pt;mso-wrap-distance-right:9.05pt;mso-wrap-distance-top:0pt;mso-wrap-distance-bottom:0pt;margin-top:8.8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ぬけていることばを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から見つけて、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ペテロ</w:t>
                      </w: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  <w:t>のみことば）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Batang;바탕" w:ascii="Batang;바탕" w:hAnsi="Batang;바탕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tang;바탕" w:ascii="Batang;바탕" w:hAnsi="Batang;바탕"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  <w:u w:val="single"/>
                        </w:rPr>
                        <w:t>　　　　　　　　　　　　　いな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ほえたけ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のよう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くすべ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めながら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24"/>
                                <w:szCs w:val="2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24"/>
                          <w:szCs w:val="24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218440</wp:posOffset>
            </wp:positionV>
            <wp:extent cx="5124450" cy="577151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65pt;margin-top:2.55pt;width:267.6pt;height:41.75pt;mso-wrap-style:none;v-text-anchor:middle;rotation:352" type="_x0000_t136">
            <v:path textpathok="t"/>
            <v:textpath on="t" fitshape="t" string="いっしょに　いのりを　まなびましょ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4280</wp:posOffset>
                </wp:positionH>
                <wp:positionV relativeFrom="paragraph">
                  <wp:posOffset>123825</wp:posOffset>
                </wp:positionV>
                <wp:extent cx="3448050" cy="11430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テモ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苦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ちじょう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常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かり合っている者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た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ばせ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6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レムナント教師講習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0pt;mso-wrap-distance-left:9.05pt;mso-wrap-distance-right:9.05pt;mso-wrap-distance-top:0pt;mso-wrap-distance-bottom:0pt;margin-top:9.7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テモ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苦しみをと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兵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について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ちじょう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日常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かり合っている者はだれもあり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徴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た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ばせ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4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6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レムナント教師講習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4280</wp:posOffset>
                </wp:positionH>
                <wp:positionV relativeFrom="paragraph">
                  <wp:posOffset>140970</wp:posOffset>
                </wp:positionV>
                <wp:extent cx="3774440" cy="30384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ろうと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じたのですが、しきりにほかの思いだけ頭の中にくるくるまわっていません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んたんな食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頭にうかんできません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ように思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はずかしい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は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答え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は、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こされます。一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く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教会学校の先生と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学びましょう。そうすれば、少し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のようにひと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力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ある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39.25pt;mso-wrap-distance-left:9.05pt;mso-wrap-distance-right:9.05pt;mso-wrap-distance-top:0pt;mso-wrap-distance-bottom:0pt;margin-top:11.1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ろうと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じたのですが、しきりにほかの思いだけ頭の中にくるくるまわっていません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んたんな食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頭にうかんできません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ように思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はずかしい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は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答え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は、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こされます。一人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く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教会学校の先生と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学びましょう。そうすれば、少し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のようにひとり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力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ある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9pt;margin-top:3.5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4057650" cy="2978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め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め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ぐものになる　－　イアン・パウ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3.45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力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め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め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ぐものになる　－　イアン・パウ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8715</wp:posOffset>
                </wp:positionH>
                <wp:positionV relativeFrom="paragraph">
                  <wp:posOffset>37465</wp:posOffset>
                </wp:positionV>
                <wp:extent cx="3943350" cy="7302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302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！お父さん、お母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学んで、ひと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して、いつでもどこで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10.5pt;height:57.5pt;mso-wrap-distance-left:9.05pt;mso-wrap-distance-right:9.05pt;mso-wrap-distance-top:0pt;mso-wrap-distance-bottom:0pt;margin-top:2.95pt;mso-position-vertical-relative:text;margin-left:9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！お父さん、お母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学んで、ひと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して、いつでもどこで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widowControl/>
        <w:ind w:firstLine="2168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2540</wp:posOffset>
                </wp:positionV>
                <wp:extent cx="3886200" cy="3257550"/>
                <wp:effectExtent l="74295" t="85725" r="7429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エスさまが　おしえてくださった　主のいのり（マタイ6:9～13)を　書いてみましょ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715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0.95pt;margin-top:0.2pt;width:305.95pt;height:25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エスさまが　おしえてくださった　主のいのり（マタイ6:9～13)を　書いてみましょう</w:t>
                      </w:r>
                    </w:p>
                  </w:txbxContent>
                </v:textbox>
                <v:path textpathok="t"/>
                <v:textpath on="t" fitshape="t" string="イエスさまが　おしえてくださった　主のいのり（マタイ6:9～13)を　書いてみましょう" style="font-family:&quot;ＭＳ Ｐゴシック&quot;;font-size:12pt"/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73341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2380</wp:posOffset>
            </wp:positionH>
            <wp:positionV relativeFrom="paragraph">
              <wp:posOffset>-147320</wp:posOffset>
            </wp:positionV>
            <wp:extent cx="5182235" cy="578104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</wp:posOffset>
                </wp:positionV>
                <wp:extent cx="3286125" cy="3810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かしこい先生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ほん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3366"/>
                                      <w:sz w:val="36"/>
                                      <w:szCs w:val="36"/>
                                    </w:rPr>
                                    <w:t>本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0pt;mso-wrap-distance-left:9.05pt;mso-wrap-distance-right:9.05pt;mso-wrap-distance-top:0pt;mso-wrap-distance-bottom:0pt;margin-top:1.0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かしこい先生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ほんよ</w:t>
                            </w:r>
                          </w:rt>
                          <w:rubyBase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本読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44450</wp:posOffset>
                </wp:positionV>
                <wp:extent cx="573405" cy="1898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44450</wp:posOffset>
                </wp:positionV>
                <wp:extent cx="3514725" cy="40576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－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世の中に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タダで得られることはない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6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レムナント教師講習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1.95pt;mso-wrap-distance-left:9.05pt;mso-wrap-distance-right:9.05pt;mso-wrap-distance-top:0pt;mso-wrap-distance-bottom:0pt;margin-top:3.5pt;mso-position-vertical-relative:text;margin-left:1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－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sz w:val="18"/>
                          <w:szCs w:val="18"/>
                        </w:rPr>
                        <w:t>この世の中に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sz w:val="18"/>
                          <w:szCs w:val="18"/>
                        </w:rPr>
                        <w:t>タダで得られることはない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6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レムナント教師講習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6405</wp:posOffset>
                </wp:positionH>
                <wp:positionV relativeFrom="paragraph">
                  <wp:posOffset>144780</wp:posOffset>
                </wp:positionV>
                <wp:extent cx="1962150" cy="266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1.4pt;mso-position-vertical-relative:text;margin-left:2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222.4pt;margin-top:5.25pt;width:76.45pt;height:76.45pt;mso-wrap-style:none;v-text-anchor:middle;rotation:18" type="_x0000_t136">
            <v:path textpathok="t"/>
            <v:textpath on="t" fitshape="t" string="この世の中に&#10;タダで&#10;得られる&#10;ことはない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3.4pt;margin-top:3.0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32080</wp:posOffset>
                </wp:positionV>
                <wp:extent cx="4781550" cy="49974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あるかしこい王様が、かしこい先生たちに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入った本を作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先生たちは、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長年の時がすぎたあとに、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本を王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持って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すると、王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くしなさいと言い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先生は、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何か月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本にまとめて持ってき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王様はそれも多いと、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ぬき出しなさいと言い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かしこい先生は、ものすごくたいへんな思いをして、いよいよ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んで王様にささげました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王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ら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を見てとてもよろこび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「これこそ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んでいた、あるいは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んでいた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』だ。世の中の人がこれを学べば、それまでなやんでいた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される」と言いました。かしこい人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後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のこした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は、すなわちこれで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  <w:t>この世の中にタ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b/>
                                      <w:color w:val="993366"/>
                                      <w:sz w:val="20"/>
                                      <w:szCs w:val="20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  <w:t>られることはない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本の中の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もの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るためには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、本だな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広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学んで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無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にくりかえ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し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ないということです。クリスチャン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の本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の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を見て、見つけ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出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えることができる答えがレムナントの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に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993366"/>
                                      <w:sz w:val="18"/>
                                      <w:szCs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かれること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66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66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93.5pt;mso-wrap-distance-left:9.05pt;mso-wrap-distance-right:9.05pt;mso-wrap-distance-top:0pt;mso-wrap-distance-bottom:0pt;margin-top:10.4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あるかしこい王様が、かしこい先生たちに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が入った本を作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じ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  <w:lang w:eastAsia="ja-JP"/>
                        </w:rPr>
                        <w:t>先生たちは、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長年の時がすぎたあとに、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の本を王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持って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き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すると、王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くしなさいと言い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  <w:lang w:eastAsia="ja-JP"/>
                        </w:rPr>
                        <w:t>先生は、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何か月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の本にまとめて持ってき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王様はそれも多いと、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ぬき出しなさいと言い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かしこい先生は、ものすごくたいへんな思いをして、いよいよ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んで王様にささげました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王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ら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を見てとてもよろこび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「これこそ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んでいた、あるいは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んでいた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』だ。世の中の人がこれを学べば、それまでなやんでいた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される」と言いました。かしこい人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後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のこした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は、すなわちこれで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993366"/>
                          <w:sz w:val="20"/>
                          <w:szCs w:val="20"/>
                          <w:lang w:eastAsia="ja-JP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color w:val="993366"/>
                          <w:sz w:val="20"/>
                          <w:szCs w:val="20"/>
                          <w:lang w:eastAsia="ja-JP"/>
                        </w:rPr>
                        <w:t>この世の中にタダ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color w:val="993366"/>
                                <w:sz w:val="20"/>
                                <w:szCs w:val="20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color w:val="993366"/>
                          <w:sz w:val="20"/>
                          <w:szCs w:val="20"/>
                          <w:lang w:eastAsia="ja-JP"/>
                        </w:rPr>
                        <w:t>られることはない」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66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66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本の中の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もの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るためには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、本だな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広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んで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学んで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無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にくりかえ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しか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ないということです。クリスチャン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の本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の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を見て、見つけ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出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えることができる答えがレムナントの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に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993366"/>
                                <w:sz w:val="18"/>
                                <w:szCs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993366"/>
                          <w:sz w:val="18"/>
                          <w:szCs w:val="18"/>
                          <w:lang w:eastAsia="ja-JP"/>
                        </w:rPr>
                        <w:t>かれること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66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66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">
    <w:altName w:val="Arial Unicode MS"/>
    <w:charset w:val="81"/>
    <w:family w:val="swiss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8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10-08T01:35:00Z</dcterms:modified>
  <cp:revision>7</cp:revision>
  <dc:subject/>
  <dc:title/>
</cp:coreProperties>
</file>