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86350" cy="583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7pt;margin-top:3.45pt;width:297.15pt;height:41.05pt;mso-wrap-style:none;v-text-anchor:middle;rotation:357" type="_x0000_t136">
            <v:path textpathok="t"/>
            <v:textpath on="t" fitshape="t" string="のうふの　ように　でんどう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5016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95pt;mso-position-vertical-relative:text;margin-left: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20955</wp:posOffset>
                </wp:positionV>
                <wp:extent cx="325120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2:6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そ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分け前にあずかるべきです。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教師講習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/ 2010.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1.75pt;mso-wrap-distance-left:9.05pt;mso-wrap-distance-right:9.05pt;mso-wrap-distance-top:0pt;mso-wrap-distance-bottom:0pt;margin-top:1.65pt;mso-position-vertical-relative:text;margin-left:10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  <w:lang w:eastAsia="ja-JP"/>
                        </w:rPr>
                        <w:t>2:6</w:t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こそ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の分け前にあずかるべきです。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教師講習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/ 2010.6.1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43510</wp:posOffset>
                </wp:positionV>
                <wp:extent cx="3199130" cy="2162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まじめで、よくはた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、朝早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田をほ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作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心でていね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よりも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食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とやりがいを味わうことがで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のるように、レムナントのとう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多くのたましい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行く所ごと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神の国がのぞ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70.25pt;mso-wrap-distance-left:9.05pt;mso-wrap-distance-right:9.05pt;mso-wrap-distance-top:0pt;mso-wrap-distance-bottom:0pt;margin-top:11.3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まじめで、よくはた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、朝早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田をほ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作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心でていね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よりも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食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とやりがいを味わうことがで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のるように、レムナントのとうと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多くのたましい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行く所ごと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神の国がのぞ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5.4pt;margin-top:0.95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44767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様は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で作りあげておられる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.M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パウ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.5pt;mso-wrap-distance-left:9.05pt;mso-wrap-distance-right:9.05pt;mso-wrap-distance-top:0pt;mso-wrap-distance-bottom:0pt;margin-top:6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様は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で作りあげておられる－</w:t>
                      </w:r>
                      <w:r>
                        <w:rPr>
                          <w:sz w:val="16"/>
                          <w:szCs w:val="16"/>
                        </w:rPr>
                        <w:t>E.M.</w:t>
                      </w:r>
                      <w:r>
                        <w:rPr>
                          <w:sz w:val="16"/>
                          <w:szCs w:val="16"/>
                        </w:rPr>
                        <w:t>パウ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4445" cy="5838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411480</wp:posOffset>
                </wp:positionV>
                <wp:extent cx="3819525" cy="752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7524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目ざ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学校と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国と全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ちびい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0.75pt;height:59.25pt;mso-wrap-distance-left:9.05pt;mso-wrap-distance-right:9.05pt;mso-wrap-distance-top:0pt;mso-wrap-distance-bottom:0pt;margin-top:32.4pt;mso-position-vertical-relative:text;margin-left:8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目ざ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学校と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国と全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ちびい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890</wp:posOffset>
                </wp:positionH>
                <wp:positionV relativeFrom="paragraph">
                  <wp:posOffset>5374005</wp:posOffset>
                </wp:positionV>
                <wp:extent cx="384048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たら、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ことはできないーウォッチマン・ニ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pt;mso-wrap-distance-left:9.05pt;mso-wrap-distance-right:9.05pt;mso-wrap-distance-top:0pt;mso-wrap-distance-bottom:0pt;margin-top:423.1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たら、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ことはできないーウォッチマン・ニ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545</wp:posOffset>
                </wp:positionH>
                <wp:positionV relativeFrom="paragraph">
                  <wp:posOffset>1373505</wp:posOffset>
                </wp:positionV>
                <wp:extent cx="2830195" cy="1885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だちをむりやりに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来ること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ともにおられる神様を友だちが分かるようにす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をさとるようにすることが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味わう福音エリートとして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48.5pt;mso-wrap-distance-left:9.05pt;mso-wrap-distance-right:9.05pt;mso-wrap-distance-top:0pt;mso-wrap-distance-bottom:0pt;margin-top:108.1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友だちをむりやりに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来ること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ともにおられる神様を友だちが分かるようにす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をさとるようにすることが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味わう福音エリートとして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5710" cy="58000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4.85pt;margin-top:9.2pt;width:327.2pt;height:35.95pt;mso-wrap-style:none;v-text-anchor:middle;rotation:356" type="_x0000_t136">
            <v:path textpathok="t"/>
            <v:textpath on="t" fitshape="t" string="かみさまの　みことばを　たいけん　し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2540</wp:posOffset>
                </wp:positionV>
                <wp:extent cx="3266440" cy="1019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: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神のことばは生きていて、力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分かれ目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、心のいろいろな考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/ 2010.6.1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80.25pt;mso-wrap-distance-left:9.05pt;mso-wrap-distance-right:9.05pt;mso-wrap-distance-top:0pt;mso-wrap-distance-bottom:0pt;margin-top:0.2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4: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神のことばは生きていて、力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分かれ目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、心のいろいろな考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することができ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/ 2010.6.1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48260</wp:posOffset>
                </wp:positionV>
                <wp:extent cx="3781425" cy="3562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う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にかしこくて、学んだことが多くても、神様のみことばが分からないとか、むし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く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教会にかようのですが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ら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しか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生きていらっしゃる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サタンや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る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とか弱さ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神様のみことばをじゃますることはできません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耳をかたむけ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これからあたえられる神様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にぎったみことばから友だちといっしょにフォーラ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分かちあ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80.5pt;mso-wrap-distance-left:9.05pt;mso-wrap-distance-right:9.05pt;mso-wrap-distance-top:0pt;mso-wrap-distance-bottom:0pt;margin-top:3.8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う者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にかしこくて、学んだことが多くても、神様のみことばが分からないとか、むし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く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教会にかようのですが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ら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しか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生きていらっしゃる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サタンや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る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とか弱さ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神様のみことばをじゃますることはできません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耳をかたむけ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これからあたえられる神様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にぎったみことばから友だちといっしょにフォーラム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分かちあ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4pt;margin-top:12.4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4694555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つことを休ま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、お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ぶようになる　－　ジョージ・ミュ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1pt;mso-wrap-distance-left:9.05pt;mso-wrap-distance-right:9.05pt;mso-wrap-distance-top:0pt;mso-wrap-distance-bottom:0pt;margin-top:17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つことを休ま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、お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ぶようになる　－　ジョージ・ミュ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71755</wp:posOffset>
            </wp:positionV>
            <wp:extent cx="5027295" cy="58572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5540</wp:posOffset>
                </wp:positionH>
                <wp:positionV relativeFrom="paragraph">
                  <wp:posOffset>116205</wp:posOffset>
                </wp:positionV>
                <wp:extent cx="3638550" cy="838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382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るときや、大きな答えがくるとき、そして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、いつも神様のみことばをにぎ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みことばで答え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6.5pt;height:66pt;mso-wrap-distance-left:9.05pt;mso-wrap-distance-right:9.05pt;mso-wrap-distance-top:0pt;mso-wrap-distance-bottom:0pt;margin-top:9.15pt;mso-position-vertical-relative:text;margin-left:9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るときや、大きな答えがくるとき、そして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、いつも神様のみことばをにぎ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みことばで答え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firstLine="88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1396365</wp:posOffset>
                </wp:positionV>
                <wp:extent cx="1724025" cy="1619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みことばを下に書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.75pt;mso-wrap-distance-left:9.05pt;mso-wrap-distance-right:9.05pt;mso-wrap-distance-top:0pt;mso-wrap-distance-bottom:0pt;margin-top:109.9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みことばを下に書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670</wp:posOffset>
                </wp:positionH>
                <wp:positionV relativeFrom="paragraph">
                  <wp:posOffset>4311015</wp:posOffset>
                </wp:positionV>
                <wp:extent cx="4264025" cy="266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つ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もささ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を学ぼう－クィヨ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1pt;mso-wrap-distance-left:9.05pt;mso-wrap-distance-right:9.05pt;mso-wrap-distance-top:0pt;mso-wrap-distance-bottom:0pt;margin-top:339.45pt;mso-position-vertical-relative:text;margin-left: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いつ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もささ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を学ぼう－クィヨ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1939290</wp:posOffset>
                </wp:positionV>
                <wp:extent cx="3286125" cy="2047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＜ヘブル人への手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のみことば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神のことばは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61.25pt;mso-wrap-distance-left:9.05pt;mso-wrap-distance-right:9.05pt;mso-wrap-distance-top:0pt;mso-wrap-distance-bottom:0pt;margin-top:152.7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＜ヘブル人への手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のみことば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神のことばは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7810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006340" cy="57810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4.4pt;margin-top:3.95pt;width:279.7pt;height:37.5pt;mso-wrap-style:none;v-text-anchor:middle;rotation:354" type="_x0000_t136">
            <v:path textpathok="t"/>
            <v:textpath on="t" fitshape="t" string="いのりと　れいてきな　ち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68580</wp:posOffset>
                </wp:positionV>
                <wp:extent cx="3286125" cy="11055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れたことを知って自分の家に帰った。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ルサレムに向かってあいていた。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ものように、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>2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>/ 2010.6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7.05pt;mso-wrap-distance-left:9.05pt;mso-wrap-distance-right:9.05pt;mso-wrap-distance-top:0pt;mso-wrap-distance-bottom:0pt;margin-top:5.4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: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れたことを知って自分の家に帰った。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ルサレムに向かってあいていた。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ものように、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ko-KR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ko-KR"/>
                        </w:rPr>
                        <w:t>2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ko-KR"/>
                        </w:rPr>
                        <w:t>/ 2010.6.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3895725" cy="32461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ダリヨス王さま、これから三十日間は、だれでも王さ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どんな神に人にも、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こむようにしてください」ダニエルをねた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よって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こまれるようになりました。しかし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を分かっても、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エルサレムにむ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前にしていたとおりに、一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ひざまずいて神様に感謝の祈りをささげました。どうして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たのでしょうか。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をはなれたこの世の中は、サタンが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しています。それで、むずかしい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会うこともあります。しかし、毎日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味わう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来てもたお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口をふさいで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神様は、今もまったく同じ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言わ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55.6pt;mso-wrap-distance-left:9.05pt;mso-wrap-distance-right:9.05pt;mso-wrap-distance-top:0pt;mso-wrap-distance-bottom:0pt;margin-top:0.8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ダリヨス王さま、これから三十日間は、だれでも王さ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どんな神に人にも、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こむようにしてください」ダニエルをねた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よって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こまれるようになりました。しかし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を分かっても、家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エルサレムにむ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前にしていたとおりに、一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ひざまずいて神様に感謝の祈りをささげました。どうして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たのでしょうか。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神様をはなれたこの世の中は、サタンが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しています。それで、むずかしい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会うこともあります。しかし、毎日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味わう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来てもたお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口をふさいで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神様は、今もまったく同じ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言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9.75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4076700" cy="2400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ないとは、考えられない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.W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ーザ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.9pt;mso-wrap-distance-left:9.05pt;mso-wrap-distance-right:9.05pt;mso-wrap-distance-top:0pt;mso-wrap-distance-bottom:0pt;margin-top:6.8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ないとは、考えられないー</w:t>
                      </w:r>
                      <w:r>
                        <w:rPr>
                          <w:sz w:val="16"/>
                          <w:szCs w:val="16"/>
                        </w:rPr>
                        <w:t>A.W.</w:t>
                      </w:r>
                      <w:r>
                        <w:rPr>
                          <w:sz w:val="16"/>
                          <w:szCs w:val="16"/>
                        </w:rPr>
                        <w:t>ト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2352675" cy="4762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書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7.5pt;mso-wrap-distance-left:9.05pt;mso-wrap-distance-right:9.05pt;mso-wrap-distance-top:0pt;mso-wrap-distance-bottom:0pt;margin-top:8.4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t" o:allowincell="f" style="position:absolute;margin-left:139.95pt;margin-top:234.55pt;width:63.7pt;height:38.2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229225" cy="580009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4pt;margin-top:15.95pt;width:279.7pt;height:37.5pt;mso-wrap-style:none;v-text-anchor:middle;rotation:354" type="_x0000_t136">
            <v:path textpathok="t"/>
            <v:textpath on="t" fitshape="t" string="ローマも　みなければ　なら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31750</wp:posOffset>
                </wp:positionV>
                <wp:extent cx="573405" cy="1898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69215</wp:posOffset>
                </wp:positionV>
                <wp:extent cx="3309620" cy="986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9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　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ったあとでエルサレムに行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はそこに行ってから、ローマも見なければならない」と言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2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/ 2010.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7.7pt;mso-wrap-distance-left:9.05pt;mso-wrap-distance-right:9.05pt;mso-wrap-distance-top:0pt;mso-wrap-distance-bottom:0pt;margin-top:5.45pt;mso-position-vertical-relative:text;margin-left:1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9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　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ったあとでエルサレムに行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はそこに行ってから、ローマも見なければならない」と言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2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/ 2010.6.1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6485</wp:posOffset>
                </wp:positionH>
                <wp:positionV relativeFrom="paragraph">
                  <wp:posOffset>120650</wp:posOffset>
                </wp:positionV>
                <wp:extent cx="3909695" cy="11658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」ということばがあります。むかし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世界の中心になる強大国だ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多くの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な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品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き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91.8pt;mso-wrap-distance-left:9.05pt;mso-wrap-distance-right:9.05pt;mso-wrap-distance-top:0pt;mso-wrap-distance-bottom:0pt;margin-top:9.5pt;mso-position-vertical-relative:text;margin-left: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」ということばがあります。むかし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世界の中心になる強大国だ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多くの国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な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品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き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4pt;margin-top:-0.2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59690</wp:posOffset>
                </wp:positionV>
                <wp:extent cx="4581525" cy="3333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毎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っ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ーチャールズ・スポルジ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6.25pt;mso-wrap-distance-left:9.05pt;mso-wrap-distance-right:9.05pt;mso-wrap-distance-top:0pt;mso-wrap-distance-bottom:0pt;margin-top:4.7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毎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っ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ーチャールズ・スポルジ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57775" cy="580009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25</wp:posOffset>
                </wp:positionH>
                <wp:positionV relativeFrom="paragraph">
                  <wp:posOffset>14605</wp:posOffset>
                </wp:positionV>
                <wp:extent cx="3895090" cy="782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8295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つも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ます。インマヌエルという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あたえてくださったので、どんな苦しみがあってもがっかり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答え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6.7pt;height:61.65pt;mso-wrap-distance-left:9.05pt;mso-wrap-distance-right:9.05pt;mso-wrap-distance-top:0pt;mso-wrap-distance-bottom:0pt;margin-top:1.15pt;mso-position-vertical-relative:text;margin-left:65.7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つも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ます。インマヌエルという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あたえてくださったので、どんな苦しみがあってもがっかり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答え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39065</wp:posOffset>
                </wp:positionV>
                <wp:extent cx="4638675" cy="3048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くださった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ビジョンをにぎって「ローマも見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おどろくべき答えや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でも、けっして高ぶったり、かがっかりし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ように、毎日、毎日、神様が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として味わ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キリストの「弟子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わ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の目で見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もだいた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40pt;mso-wrap-distance-left:9.05pt;mso-wrap-distance-right:9.05pt;mso-wrap-distance-top:0pt;mso-wrap-distance-bottom:0pt;margin-top:10.9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くださった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ビジョンをにぎって「ローマも見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おどろくべき答えや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でも、けっして高ぶったり、かがっかりし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ように、毎日、毎日、神様が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として味わう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キリストの「弟子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ちい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わ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の目で見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もだいた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4015</wp:posOffset>
                </wp:positionH>
                <wp:positionV relativeFrom="paragraph">
                  <wp:posOffset>3797935</wp:posOffset>
                </wp:positionV>
                <wp:extent cx="3228975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の前で、はてし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っぷ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屈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だーサンダーシ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8pt;mso-wrap-distance-left:9.05pt;mso-wrap-distance-right:9.05pt;mso-wrap-distance-top:0pt;mso-wrap-distance-bottom:0pt;margin-top:299.0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の前で、はてし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っぷ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屈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ことだーサンダー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6615</wp:posOffset>
                </wp:positionH>
                <wp:positionV relativeFrom="paragraph">
                  <wp:posOffset>2112010</wp:posOffset>
                </wp:positionV>
                <wp:extent cx="1571625" cy="14573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（　　　　）に自分の名前を書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</w:rPr>
                              <w:t>のなかにかくれているものをさがしてね</w:t>
                            </w:r>
                          </w:p>
                          <w:p>
                            <w:pPr>
                              <w:pStyle w:val="Normal"/>
                              <w:ind w:left="110" w:hanging="320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（かみひこうき、トラック、かさ</w:t>
                            </w:r>
                          </w:p>
                          <w:p>
                            <w:pPr>
                              <w:pStyle w:val="Normal"/>
                              <w:ind w:left="110" w:hanging="320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　　　さんかくぼうし、数字の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エスキモーのいえ（イグル－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4.75pt;mso-wrap-distance-left:9.05pt;mso-wrap-distance-right:9.05pt;mso-wrap-distance-top:0pt;mso-wrap-distance-bottom:0pt;margin-top:166.3pt;mso-position-vertical-relative:text;margin-left:2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（　　　　）に自分の名前を書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B05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</w:rPr>
                        <w:t>のなかにかくれているものをさがしてね</w:t>
                      </w:r>
                    </w:p>
                    <w:p>
                      <w:pPr>
                        <w:pStyle w:val="Normal"/>
                        <w:ind w:left="110" w:hanging="320"/>
                        <w:rPr/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（かみひこうき、トラック、かさ</w:t>
                      </w:r>
                    </w:p>
                    <w:p>
                      <w:pPr>
                        <w:pStyle w:val="Normal"/>
                        <w:ind w:left="110" w:hanging="320"/>
                        <w:rPr/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　　　さんかくぼうし、数字の２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エスキモーのいえ（イグル－））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4665</wp:posOffset>
                </wp:positionH>
                <wp:positionV relativeFrom="paragraph">
                  <wp:posOffset>568960</wp:posOffset>
                </wp:positionV>
                <wp:extent cx="1504950" cy="10763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生か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4.75pt;mso-wrap-distance-left:9.05pt;mso-wrap-distance-right:9.05pt;mso-wrap-distance-top:0pt;mso-wrap-distance-bottom:0pt;margin-top:44.8pt;mso-position-vertical-relative:text;margin-left:2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生か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207010</wp:posOffset>
            </wp:positionV>
            <wp:extent cx="5079365" cy="58191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4920</wp:posOffset>
            </wp:positionH>
            <wp:positionV relativeFrom="paragraph">
              <wp:posOffset>-159385</wp:posOffset>
            </wp:positionV>
            <wp:extent cx="5092700" cy="581914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3pt;margin-top:7.7pt;width:334.5pt;height:41.9pt;mso-wrap-style:none;v-text-anchor:middle;rotation:353" type="_x0000_t136">
            <v:path textpathok="t"/>
            <v:textpath on="t" fitshape="t" string="あたらしい　みことばを　にぎって　ちょうせん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1270</wp:posOffset>
                </wp:positionV>
                <wp:extent cx="3448050" cy="123698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せられた。「今ここで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ぼう。わたし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すべての前で、地のどこにおいても、また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のうちにおいても、かつてなされ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しいことを行おう。あなたとともに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はみな、主のわざを見るであろう。わたしがあなたとともに行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るべきもの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/ 2010.6.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7.4pt;mso-wrap-distance-left:9.05pt;mso-wrap-distance-right:9.05pt;mso-wrap-distance-top:0pt;mso-wrap-distance-bottom:0pt;margin-top:0.1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  <w:t>3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せられた。「今ここで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ぼう。わたし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すべての前で、地のどこにおいても、また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のうちにおいても、かつてなされ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しいことを行おう。あなたとともに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はみな、主のわざを見るであろう。わたしがあなたとともに行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るべきもの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(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/ 2010.6.1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3780</wp:posOffset>
                </wp:positionH>
                <wp:positionV relativeFrom="paragraph">
                  <wp:posOffset>73660</wp:posOffset>
                </wp:positionV>
                <wp:extent cx="3905250" cy="11144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アメ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つかれた人をとおしてはじまったニューエイジ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New Age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スポー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いきました。人々は神様と人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一つであり、人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なしとげ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87.75pt;mso-wrap-distance-left:9.05pt;mso-wrap-distance-right:9.05pt;mso-wrap-distance-top:0pt;mso-wrap-distance-bottom:0pt;margin-top:5.8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6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アメ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つかれた人をとおしてはじまったニューエイジ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New Age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スポー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いきました。人々は神様と人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一つであり、人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なしとげ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15pt;margin-top:1.3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61925</wp:posOffset>
                </wp:positionV>
                <wp:extent cx="4559300" cy="2025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の前に出る者は、いつも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もっ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ようーレイ・オートラン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5.95pt;mso-wrap-distance-left:9.05pt;mso-wrap-distance-right:9.05pt;mso-wrap-distance-top:0pt;mso-wrap-distance-bottom:0pt;margin-top:12.75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主の前に出る者は、いつも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もっ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ようーレイ・オート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33020</wp:posOffset>
                </wp:positionV>
                <wp:extent cx="3943350" cy="8534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5344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サタンが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とおしてこの世で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たえられたあたらしいみことばをにぎって、福音に根をお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0.5pt;height:67.2pt;mso-wrap-distance-left:9.05pt;mso-wrap-distance-right:9.05pt;mso-wrap-distance-top:0pt;mso-wrap-distance-bottom:0pt;margin-top:2.6pt;mso-position-vertical-relative:text;margin-left:49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サタンが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とおしてこの世で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たえられたあたらしいみことばをにぎって、福音に根をお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widowControl/>
        <w:ind w:firstLine="2168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565</wp:posOffset>
                </wp:positionH>
                <wp:positionV relativeFrom="paragraph">
                  <wp:posOffset>145415</wp:posOffset>
                </wp:positionV>
                <wp:extent cx="4295775" cy="42005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く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ストレスにまみ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」というメッセージが入っているニューエイジ音楽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ヒンズー教に土台をおいた教会をくずそ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長い間、むちゅうになって聞いていると、うつ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くな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た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サタンは暗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全世界をおお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いました。ただサタン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わが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それで、神様の子ども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た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イエス・キリストのお名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そうすれば、世の中と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いにち、神様のみことばをとおし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さいわ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30.75pt;mso-wrap-distance-left:9.05pt;mso-wrap-distance-right:9.05pt;mso-wrap-distance-top:0pt;mso-wrap-distance-bottom:0pt;margin-top:11.4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く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ストレスにまみ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」というメッセージが入っているニューエイジ音楽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ヒンズー教に土台をおいた教会をくずそ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長い間、むちゅうになって聞いていると、うつ病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くな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た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サタンは暗やみ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全世界をおお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いました。ただサタン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わが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それで、神様の子ども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た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イエス・キリストのお名前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そうすれば、世の中と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いにち、神様のみことばをとおし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さいわ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855</wp:posOffset>
                </wp:positionH>
                <wp:positionV relativeFrom="paragraph">
                  <wp:posOffset>3343275</wp:posOffset>
                </wp:positionV>
                <wp:extent cx="2712085" cy="2787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ひとりご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ーアンドルー・モ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1.95pt;mso-wrap-distance-left:9.05pt;mso-wrap-distance-right:9.05pt;mso-wrap-distance-top:0pt;mso-wrap-distance-bottom:0pt;margin-top:263.25pt;mso-position-vertical-relative:text;margin-left:1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ひとりご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会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ーアンドルー・モ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39995" cy="583819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5550</wp:posOffset>
            </wp:positionH>
            <wp:positionV relativeFrom="paragraph">
              <wp:posOffset>-147320</wp:posOffset>
            </wp:positionV>
            <wp:extent cx="5132705" cy="583819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13335</wp:posOffset>
                </wp:positionV>
                <wp:extent cx="2924175" cy="3810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がちがち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0pt;mso-wrap-distance-left:9.05pt;mso-wrap-distance-right:9.05pt;mso-wrap-distance-top:0pt;mso-wrap-distance-bottom:0pt;margin-top:1.0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がちがち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-635</wp:posOffset>
                </wp:positionV>
                <wp:extent cx="573405" cy="1898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0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62865</wp:posOffset>
                </wp:positionV>
                <wp:extent cx="3352800" cy="2882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/ 2010.6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.7pt;mso-wrap-distance-left:9.05pt;mso-wrap-distance-right:9.05pt;mso-wrap-distance-top:0pt;mso-wrap-distance-bottom:0pt;margin-top:4.95pt;mso-position-vertical-relative:text;margin-left:1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/ 2010.6.1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46355</wp:posOffset>
                </wp:positionV>
                <wp:extent cx="1962150" cy="2667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.65pt;mso-position-vertical-relative:text;margin-left:2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7620</wp:posOffset>
                </wp:positionV>
                <wp:extent cx="3774440" cy="199072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教会に『がちがちの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が来られました。あちこちで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先生たちがひそひそと話しま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ねえ、田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日はなくなったね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します、山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、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欠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なということ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ぬけることはだめだと言われたそうです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ちがちの－かた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56.75pt;mso-wrap-distance-left:9.05pt;mso-wrap-distance-right:9.05pt;mso-wrap-distance-top:0pt;mso-wrap-distance-bottom:0pt;margin-top:0.6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教会に『がちがちの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が来られました。あちこちで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先生たちがひそひそと話しま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ねえ、田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日はなくなったね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します、山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、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欠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なということ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ぬけることはだめだと言われたそうです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ちがちの－かた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65pt;margin-top:5.25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56845</wp:posOffset>
                </wp:positionV>
                <wp:extent cx="4772025" cy="310515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「のぞ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こんど新しく来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ひくいのだけれど、とってもきびしくて「がちがち」です。「先生たちが日曜に出て来られ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家にたずねて行き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いながら言われました。日曜学校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年の女の子のクラ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のクラスですが、もう先生が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回もかわって、新しくかわった先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三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、来ないか、おくれてきます。それ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ちゃんが教会に来たのに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びに行ってしまいました。ミカは、お母さんに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アイスクリ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食べ、マ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クラスの男の子とけん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、おおさわぎ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とてもびっくりすることがおきました。がちが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いっしょに日曜学校の先生の家に本当にたずねて行ったのです。パジャマすがたでスリッパをはいて出てきた先生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気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そうに」びっくりし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ことがあってから、日曜学校におくれてくる先生はいなくなりました。日曜の朝早く先生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くださっています。ふし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うれしくてたの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すべ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にて、がちがちになってきたよ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44.5pt;mso-wrap-distance-left:9.05pt;mso-wrap-distance-right:9.05pt;mso-wrap-distance-top:0pt;mso-wrap-distance-bottom:0pt;margin-top:12.35pt;mso-position-vertical-relative:text;margin-left: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「のぞ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こんど新しく来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ひくいのだけれど、とってもきびしくて「がちがち」です。「先生たちが日曜に出て来られ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家にたずねて行き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いながら言われました。日曜学校の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年の女の子のクラ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のクラスですが、もう先生が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回もかわって、新しくかわった先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三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、来ないか、おくれてきます。それ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イちゃんが教会に来たのに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びに行ってしまいました。ミカは、お母さんに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アイスクリ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食べ、マ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クラスの男の子とけん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、おおさわぎ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とてもびっくりすることがおきました。がちが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いっしょに日曜学校の先生の家に本当にたずねて行ったのです。パジャマすがたでスリッパをはいて出てきた先生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ぜ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気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そうに」びっくりして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ことがあってから、日曜学校におくれてくる先生はいなくなりました。日曜の朝早く先生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くださっています。ふしぎ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うれしくてたの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すべ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にて、がちがちになってきたよう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바탕;Times New Roman" w:hAnsi="바탕;Times New Roman" w:eastAsia="ヒラギノ角ゴ Pro W3;Times New Roman" w:cs="바탕;Times New Roman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7:00Z</dcterms:created>
  <dc:creator>Chikako</dc:creator>
  <dc:description/>
  <dc:language>en-US</dc:language>
  <cp:lastModifiedBy>nozomi</cp:lastModifiedBy>
  <cp:lastPrinted>2010-06-25T08:23:00Z</cp:lastPrinted>
  <dcterms:modified xsi:type="dcterms:W3CDTF">2010-10-15T12:37:00Z</dcterms:modified>
  <cp:revision>6</cp:revision>
  <dc:subject/>
  <dc:title/>
</cp:coreProperties>
</file>