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5080</wp:posOffset>
            </wp:positionV>
            <wp:extent cx="5067300" cy="5742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574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3225</wp:posOffset>
                </wp:positionH>
                <wp:positionV relativeFrom="paragraph">
                  <wp:posOffset>90170</wp:posOffset>
                </wp:positionV>
                <wp:extent cx="1773555" cy="266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355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子どもが知るべきエゼキエル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65pt;height:21pt;mso-wrap-distance-left:9.05pt;mso-wrap-distance-right:9.05pt;mso-wrap-distance-top:0pt;mso-wrap-distance-bottom:0pt;margin-top:7.1pt;mso-position-vertical-relative:text;margin-left:31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子どもが知るべきエゼキエル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24730</wp:posOffset>
                </wp:positionH>
                <wp:positionV relativeFrom="paragraph">
                  <wp:posOffset>-158115</wp:posOffset>
                </wp:positionV>
                <wp:extent cx="5257800" cy="43440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434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Gulim;굴림"/>
                                <w:b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Gulim;굴림" w:ascii="ＭＳ ゴシック;MS Gothic" w:hAnsi="ＭＳ ゴシック;MS Gothic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．神様はエゼキエルのようなレムナン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ゅ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Gulim;굴림" w:eastAsia="ＭＳ ゴシック;MS Gothic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準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されました（名前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ぜんの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Gulim;굴림" w:eastAsia="ＭＳ ゴシック;MS Gothic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全能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があなたの力だ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Gulim;굴림" w:ascii="ＭＳ ゴシック;MS Gothic" w:hAnsi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(1) </w:t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エゼキエルは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ぜんの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Gulim;굴림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全能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があなたの力だ」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Gulim;굴림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意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で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Gulim;굴림" w:ascii="ＭＳ ゴシック;MS Gothic" w:hAnsi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(2) </w:t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エゼキエルは、</w:t>
                            </w:r>
                            <w:r>
                              <w:rPr>
                                <w:rFonts w:eastAsia="ＭＳ ゴシック;MS Gothic" w:cs="Gulim;굴림" w:ascii="ＭＳ ゴシック;MS Gothic" w:hAnsi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B.C595</w:t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年～</w:t>
                            </w:r>
                            <w:r>
                              <w:rPr>
                                <w:rFonts w:eastAsia="ＭＳ ゴシック;MS Gothic" w:cs="Gulim;굴림" w:ascii="ＭＳ ゴシック;MS Gothic" w:hAnsi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74</w:t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年にバビロン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Gulim;굴림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Gulim;굴림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きを行いまし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Gulim;굴림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Gulim;굴림" w:ascii="ＭＳ ゴシック;MS Gothic" w:hAnsi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(3) </w:t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エホヤキン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ほ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Gulim;굴림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捕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とな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Gulim;굴림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れて行かれてから五年目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げ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Gulim;굴림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預言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Gulim;굴림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されました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ゴシック;MS Gothic" w:hAnsi="ＭＳ ゴシック;MS Gothic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Gulim;굴림" w:ascii="ＭＳ ゴシック;MS Gothic" w:hAnsi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エゼキエル</w:t>
                            </w:r>
                            <w:r>
                              <w:rPr>
                                <w:rFonts w:eastAsia="ＭＳ ゴシック;MS Gothic" w:cs="Gulim;굴림" w:ascii="ＭＳ ゴシック;MS Gothic" w:hAnsi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Gulim;굴림" w:ascii="ＭＳ ゴシック;MS Gothic" w:hAnsi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Gulim;굴림" w:ascii="ＭＳ ゴシック;MS Gothic" w:hAnsi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Gulim;굴림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Gulim;굴림" w:ascii="ＭＳ ゴシック;MS Gothic" w:hAnsi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(4) </w:t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カルデヤの地、ケバル川のほとり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ほ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Gulim;굴림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捕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とな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Gulim;굴림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ととも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Gulim;굴림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しました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ゴシック;MS Gothic" w:hAnsi="ＭＳ ゴシック;MS Gothic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Gulim;굴림" w:ascii="ＭＳ ゴシック;MS Gothic" w:hAnsi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エゼキエル</w:t>
                            </w:r>
                            <w:r>
                              <w:rPr>
                                <w:rFonts w:eastAsia="ＭＳ ゴシック;MS Gothic" w:cs="Gulim;굴림" w:ascii="ＭＳ ゴシック;MS Gothic" w:hAnsi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Gulim;굴림" w:ascii="ＭＳ ゴシック;MS Gothic" w:hAnsi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Gulim;굴림" w:ascii="ＭＳ ゴシック;MS Gothic" w:hAnsi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7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Gulim;굴림" w:ascii="ＭＳ ゴシック;MS Gothic" w:hAnsi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(5) </w:t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十二以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まぼろ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Gulim;굴림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い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Gulim;굴림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啓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を受け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げ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Gulim;굴림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預言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でし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Gulim;굴림"/>
                                <w:b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Gulim;굴림" w:ascii="ＭＳ ゴシック;MS Gothic" w:hAnsi="ＭＳ ゴシック;MS Gothic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Gulim;굴림" w:ascii="ＭＳ ゴシック;MS Gothic" w:hAnsi="ＭＳ ゴシック;MS Gothic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Gulim;굴림" w:eastAsia="ＭＳ ゴシック;MS Gothic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りの中にいる人は、神様のものを見るようになりま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Gulim;굴림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Gulim;굴림" w:ascii="ＭＳ ゴシック;MS Gothic" w:hAnsi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(1) </w:t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天が開けたことを見ました </w:t>
                            </w:r>
                            <w:r>
                              <w:rPr>
                                <w:rFonts w:eastAsia="ＭＳ ゴシック;MS Gothic" w:cs="Gulim;굴림" w:ascii="ＭＳ ゴシック;MS Gothic" w:hAnsi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(1</w:t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Gulim;굴림" w:ascii="ＭＳ ゴシック;MS Gothic" w:hAnsi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Gulim;굴림" w:ascii="ＭＳ ゴシック;MS Gothic" w:hAnsi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(2) </w:t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主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くべ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Gulim;굴림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特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なみことば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の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Gulim;굴림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みました </w:t>
                            </w:r>
                            <w:r>
                              <w:rPr>
                                <w:rFonts w:eastAsia="ＭＳ ゴシック;MS Gothic" w:cs="Gulim;굴림" w:ascii="ＭＳ ゴシック;MS Gothic" w:hAnsi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(1</w:t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Gulim;굴림" w:ascii="ＭＳ ゴシック;MS Gothic" w:hAnsi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Gulim;굴림" w:ascii="ＭＳ ゴシック;MS Gothic" w:hAnsi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(3) </w:t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主の力がエゼキエルの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の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Gulim;굴림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みました </w:t>
                            </w:r>
                            <w:r>
                              <w:rPr>
                                <w:rFonts w:eastAsia="ＭＳ ゴシック;MS Gothic" w:cs="Gulim;굴림" w:ascii="ＭＳ ゴシック;MS Gothic" w:hAnsi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(1</w:t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Gulim;굴림" w:ascii="ＭＳ ゴシック;MS Gothic" w:hAnsi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Gulim;굴림" w:ascii="ＭＳ ゴシック;MS Gothic" w:hAnsi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(4) </w:t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神様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Gulim;굴림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御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い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Gulim;굴림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啓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を見ました </w:t>
                            </w:r>
                            <w:r>
                              <w:rPr>
                                <w:rFonts w:eastAsia="ＭＳ ゴシック;MS Gothic" w:cs="Gulim;굴림" w:ascii="ＭＳ ゴシック;MS Gothic" w:hAnsi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(1</w:t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Gulim;굴림" w:ascii="ＭＳ ゴシック;MS Gothic" w:hAnsi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Gulim;굴림" w:ascii="ＭＳ ゴシック;MS Gothic" w:hAnsi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8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Gulim;굴림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Gulim;굴림" w:ascii="ＭＳ ゴシック;MS Gothic" w:hAnsi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Gulim;굴림"/>
                                <w:b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Gulim;굴림" w:ascii="ＭＳ ゴシック;MS Gothic" w:hAnsi="ＭＳ ゴシック;MS Gothic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．神様のものを見た人は、福音を知るようになりま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Gulim;굴림" w:ascii="ＭＳ ゴシック;MS Gothic" w:hAnsi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(1) </w:t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人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だら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Gulim;굴림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堕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を見まし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Gulim;굴림" w:ascii="ＭＳ ゴシック;MS Gothic" w:hAnsi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(2) </w:t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人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めつぼ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Gulim;굴림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滅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も見まし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Gulim;굴림" w:ascii="ＭＳ ゴシック;MS Gothic" w:hAnsi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(3) </w:t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神様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Gulim;굴림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い</w:t>
                            </w:r>
                            <w:r>
                              <w:rPr>
                                <w:rFonts w:eastAsia="ＭＳ ゴシック;MS Gothic" w:cs="Gulim;굴림" w:ascii="ＭＳ ゴシック;MS Gothic" w:hAnsi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キリスト</w:t>
                            </w:r>
                            <w:r>
                              <w:rPr>
                                <w:rFonts w:eastAsia="ＭＳ ゴシック;MS Gothic" w:cs="Gulim;굴림" w:ascii="ＭＳ ゴシック;MS Gothic" w:hAnsi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を知りまし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Gulim;굴림" w:ascii="ＭＳ ゴシック;MS Gothic" w:hAnsi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(4) </w:t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神様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めぐ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Gulim;굴림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み</w:t>
                            </w:r>
                            <w:r>
                              <w:rPr>
                                <w:rFonts w:eastAsia="ＭＳ ゴシック;MS Gothic" w:cs="Gulim;굴림" w:ascii="ＭＳ ゴシック;MS Gothic" w:hAnsi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Gulim;굴림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十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Gulim;굴림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字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Gulim;굴림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Gulim;굴림" w:ascii="ＭＳ ゴシック;MS Gothic" w:hAnsi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を知りまし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Gulim;굴림" w:ascii="ＭＳ ゴシック;MS Gothic" w:hAnsi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(5) </w:t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神様の福音</w:t>
                            </w:r>
                            <w:r>
                              <w:rPr>
                                <w:rFonts w:eastAsia="ＭＳ ゴシック;MS Gothic" w:cs="Gulim;굴림" w:ascii="ＭＳ ゴシック;MS Gothic" w:hAnsi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Gulim;굴림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し</w:t>
                            </w:r>
                            <w:r>
                              <w:rPr>
                                <w:rFonts w:eastAsia="ＭＳ ゴシック;MS Gothic" w:cs="Gulim;굴림" w:ascii="ＭＳ ゴシック;MS Gothic" w:hAnsi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を知りまし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342.05pt;mso-wrap-distance-left:9.05pt;mso-wrap-distance-right:9.05pt;mso-wrap-distance-top:0pt;mso-wrap-distance-bottom:0pt;margin-top:-12.45pt;mso-position-vertical-relative:text;margin-left:379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Gulim;굴림"/>
                          <w:b/>
                          <w:b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Gulim;굴림" w:ascii="ＭＳ ゴシック;MS Gothic" w:hAnsi="ＭＳ ゴシック;MS Gothic"/>
                          <w:b/>
                          <w:color w:val="000000"/>
                          <w:kern w:val="0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b/>
                          <w:color w:val="000000"/>
                          <w:kern w:val="0"/>
                          <w:sz w:val="20"/>
                          <w:szCs w:val="20"/>
                        </w:rPr>
                        <w:t>．神様はエゼキエルのようなレムナント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ゅ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準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b/>
                          <w:color w:val="000000"/>
                          <w:kern w:val="0"/>
                          <w:sz w:val="20"/>
                          <w:szCs w:val="20"/>
                        </w:rPr>
                        <w:t>されました（名前：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ぜんの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全能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b/>
                          <w:color w:val="000000"/>
                          <w:kern w:val="0"/>
                          <w:sz w:val="20"/>
                          <w:szCs w:val="20"/>
                        </w:rPr>
                        <w:t>があなたの力だ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Gulim;굴림" w:ascii="ＭＳ ゴシック;MS Gothic" w:hAnsi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 xml:space="preserve">(1) </w:t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エゼキエルは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ぜんの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全能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があなたの力だ」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意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で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Gulim;굴림" w:ascii="ＭＳ ゴシック;MS Gothic" w:hAnsi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 xml:space="preserve">(2) </w:t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エゼキエルは、</w:t>
                      </w:r>
                      <w:r>
                        <w:rPr>
                          <w:rFonts w:eastAsia="ＭＳ ゴシック;MS Gothic" w:cs="Gulim;굴림" w:ascii="ＭＳ ゴシック;MS Gothic" w:hAnsi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B.C595</w:t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年～</w:t>
                      </w:r>
                      <w:r>
                        <w:rPr>
                          <w:rFonts w:eastAsia="ＭＳ ゴシック;MS Gothic" w:cs="Gulim;굴림" w:ascii="ＭＳ ゴシック;MS Gothic" w:hAnsi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574</w:t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年にバビロン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きを行いました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Gulim;굴림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Gulim;굴림" w:ascii="ＭＳ ゴシック;MS Gothic" w:hAnsi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 xml:space="preserve">(3) </w:t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エホヤキン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ほし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捕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となっ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れて行かれてから五年目に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げ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預言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されました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ＭＳ ゴシック;MS Gothic" w:hAnsi="ＭＳ ゴシック;MS Gothic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ＭＳ ゴシック;MS Gothic" w:cs="Gulim;굴림" w:ascii="ＭＳ ゴシック;MS Gothic" w:hAnsi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エゼキエル</w:t>
                      </w:r>
                      <w:r>
                        <w:rPr>
                          <w:rFonts w:eastAsia="ＭＳ ゴシック;MS Gothic" w:cs="Gulim;굴림" w:ascii="ＭＳ ゴシック;MS Gothic" w:hAnsi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eastAsia="ＭＳ ゴシック;MS Gothic" w:cs="Gulim;굴림" w:ascii="ＭＳ ゴシック;MS Gothic" w:hAnsi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～</w:t>
                      </w:r>
                      <w:r>
                        <w:rPr>
                          <w:rFonts w:eastAsia="ＭＳ ゴシック;MS Gothic" w:cs="Gulim;굴림" w:ascii="ＭＳ ゴシック;MS Gothic" w:hAnsi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3)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Gulim;굴림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Gulim;굴림" w:ascii="ＭＳ ゴシック;MS Gothic" w:hAnsi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 xml:space="preserve">(4) </w:t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カルデヤの地、ケバル川のほとりで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ほし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捕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となっ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ととも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しました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ＭＳ ゴシック;MS Gothic" w:hAnsi="ＭＳ ゴシック;MS Gothic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ＭＳ ゴシック;MS Gothic" w:cs="Gulim;굴림" w:ascii="ＭＳ ゴシック;MS Gothic" w:hAnsi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エゼキエル</w:t>
                      </w:r>
                      <w:r>
                        <w:rPr>
                          <w:rFonts w:eastAsia="ＭＳ ゴシック;MS Gothic" w:cs="Gulim;굴림" w:ascii="ＭＳ ゴシック;MS Gothic" w:hAnsi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eastAsia="ＭＳ ゴシック;MS Gothic" w:cs="Gulim;굴림" w:ascii="ＭＳ ゴシック;MS Gothic" w:hAnsi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15</w:t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～</w:t>
                      </w:r>
                      <w:r>
                        <w:rPr>
                          <w:rFonts w:eastAsia="ＭＳ ゴシック;MS Gothic" w:cs="Gulim;굴림" w:ascii="ＭＳ ゴシック;MS Gothic" w:hAnsi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17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Gulim;굴림" w:ascii="ＭＳ ゴシック;MS Gothic" w:hAnsi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 xml:space="preserve">(5) </w:t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十二以上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まぼろ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い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啓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を受け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げ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預言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でした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Gulim;굴림"/>
                          <w:b/>
                          <w:b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Gulim;굴림" w:ascii="ＭＳ ゴシック;MS Gothic" w:hAnsi="ＭＳ ゴシック;MS Gothic"/>
                          <w:b/>
                          <w:color w:val="00000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Gulim;굴림" w:ascii="ＭＳ ゴシック;MS Gothic" w:hAnsi="ＭＳ ゴシック;MS Gothic"/>
                          <w:b/>
                          <w:color w:val="000000"/>
                          <w:kern w:val="0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b/>
                          <w:color w:val="000000"/>
                          <w:kern w:val="0"/>
                          <w:sz w:val="20"/>
                          <w:szCs w:val="20"/>
                        </w:rPr>
                        <w:t>．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b/>
                          <w:color w:val="000000"/>
                          <w:kern w:val="0"/>
                          <w:sz w:val="20"/>
                          <w:szCs w:val="20"/>
                        </w:rPr>
                        <w:t>りの中にいる人は、神様のものを見るようになります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Gulim;굴림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Gulim;굴림" w:ascii="ＭＳ ゴシック;MS Gothic" w:hAnsi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 xml:space="preserve">(1) </w:t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 xml:space="preserve">天が開けたことを見ました </w:t>
                      </w:r>
                      <w:r>
                        <w:rPr>
                          <w:rFonts w:eastAsia="ＭＳ ゴシック;MS Gothic" w:cs="Gulim;굴림" w:ascii="ＭＳ ゴシック;MS Gothic" w:hAnsi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(1</w:t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eastAsia="ＭＳ ゴシック;MS Gothic" w:cs="Gulim;굴림" w:ascii="ＭＳ ゴシック;MS Gothic" w:hAnsi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1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Gulim;굴림" w:ascii="ＭＳ ゴシック;MS Gothic" w:hAnsi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 xml:space="preserve">(2) </w:t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主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くべ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特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なみことば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のぞ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 xml:space="preserve">みました </w:t>
                      </w:r>
                      <w:r>
                        <w:rPr>
                          <w:rFonts w:eastAsia="ＭＳ ゴシック;MS Gothic" w:cs="Gulim;굴림" w:ascii="ＭＳ ゴシック;MS Gothic" w:hAnsi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(1</w:t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eastAsia="ＭＳ ゴシック;MS Gothic" w:cs="Gulim;굴림" w:ascii="ＭＳ ゴシック;MS Gothic" w:hAnsi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3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Gulim;굴림" w:ascii="ＭＳ ゴシック;MS Gothic" w:hAnsi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 xml:space="preserve">(3) </w:t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主の力がエゼキエルの上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のぞ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 xml:space="preserve">みました </w:t>
                      </w:r>
                      <w:r>
                        <w:rPr>
                          <w:rFonts w:eastAsia="ＭＳ ゴシック;MS Gothic" w:cs="Gulim;굴림" w:ascii="ＭＳ ゴシック;MS Gothic" w:hAnsi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(1</w:t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eastAsia="ＭＳ ゴシック;MS Gothic" w:cs="Gulim;굴림" w:ascii="ＭＳ ゴシック;MS Gothic" w:hAnsi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3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Gulim;굴림" w:ascii="ＭＳ ゴシック;MS Gothic" w:hAnsi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 xml:space="preserve">(4) </w:t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神様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御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い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い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啓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 xml:space="preserve">を見ました </w:t>
                      </w:r>
                      <w:r>
                        <w:rPr>
                          <w:rFonts w:eastAsia="ＭＳ ゴシック;MS Gothic" w:cs="Gulim;굴림" w:ascii="ＭＳ ゴシック;MS Gothic" w:hAnsi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(1</w:t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eastAsia="ＭＳ ゴシック;MS Gothic" w:cs="Gulim;굴림" w:ascii="ＭＳ ゴシック;MS Gothic" w:hAnsi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～</w:t>
                      </w:r>
                      <w:r>
                        <w:rPr>
                          <w:rFonts w:eastAsia="ＭＳ ゴシック;MS Gothic" w:cs="Gulim;굴림" w:ascii="ＭＳ ゴシック;MS Gothic" w:hAnsi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28)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Gulim;굴림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Gulim;굴림" w:ascii="ＭＳ ゴシック;MS Gothic" w:hAnsi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Gulim;굴림"/>
                          <w:b/>
                          <w:b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Gulim;굴림" w:ascii="ＭＳ ゴシック;MS Gothic" w:hAnsi="ＭＳ ゴシック;MS Gothic"/>
                          <w:b/>
                          <w:color w:val="000000"/>
                          <w:kern w:val="0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b/>
                          <w:color w:val="000000"/>
                          <w:kern w:val="0"/>
                          <w:sz w:val="20"/>
                          <w:szCs w:val="20"/>
                        </w:rPr>
                        <w:t>．神様のものを見た人は、福音を知るようになりま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Gulim;굴림" w:ascii="ＭＳ ゴシック;MS Gothic" w:hAnsi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 xml:space="preserve">(1) </w:t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人間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だら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堕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を見まし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Gulim;굴림" w:ascii="ＭＳ ゴシック;MS Gothic" w:hAnsi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 xml:space="preserve">(2) </w:t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人間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めつぼ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滅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も見まし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Gulim;굴림" w:ascii="ＭＳ ゴシック;MS Gothic" w:hAnsi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 xml:space="preserve">(3) </w:t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神様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い</w:t>
                      </w:r>
                      <w:r>
                        <w:rPr>
                          <w:rFonts w:eastAsia="ＭＳ ゴシック;MS Gothic" w:cs="Gulim;굴림" w:ascii="ＭＳ ゴシック;MS Gothic" w:hAnsi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キリスト</w:t>
                      </w:r>
                      <w:r>
                        <w:rPr>
                          <w:rFonts w:eastAsia="ＭＳ ゴシック;MS Gothic" w:cs="Gulim;굴림" w:ascii="ＭＳ ゴシック;MS Gothic" w:hAnsi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を知りまし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Gulim;굴림" w:ascii="ＭＳ ゴシック;MS Gothic" w:hAnsi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 xml:space="preserve">(4) </w:t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神様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めぐ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み</w:t>
                      </w:r>
                      <w:r>
                        <w:rPr>
                          <w:rFonts w:eastAsia="ＭＳ ゴシック;MS Gothic" w:cs="Gulim;굴림" w:ascii="ＭＳ ゴシック;MS Gothic" w:hAnsi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(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十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字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架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Gulim;굴림" w:ascii="ＭＳ ゴシック;MS Gothic" w:hAnsi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を知りまし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Gulim;굴림" w:ascii="ＭＳ ゴシック;MS Gothic" w:hAnsi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 xml:space="preserve">(5) </w:t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神様の福音</w:t>
                      </w:r>
                      <w:r>
                        <w:rPr>
                          <w:rFonts w:eastAsia="ＭＳ ゴシック;MS Gothic" w:cs="Gulim;굴림" w:ascii="ＭＳ ゴシック;MS Gothic" w:hAnsi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(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し</w:t>
                      </w:r>
                      <w:r>
                        <w:rPr>
                          <w:rFonts w:eastAsia="ＭＳ ゴシック;MS Gothic" w:cs="Gulim;굴림" w:ascii="ＭＳ ゴシック;MS Gothic" w:hAnsi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を知りまし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71880</wp:posOffset>
                </wp:positionH>
                <wp:positionV relativeFrom="paragraph">
                  <wp:posOffset>40005</wp:posOffset>
                </wp:positionV>
                <wp:extent cx="2952750" cy="14954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149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24"/>
                                  <w:hpsRaise w:val="48"/>
                                  <w:hpsBaseText w:val="4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創英角ｺﾞｼｯｸUB" w:hAnsi="HG創英角ｺﾞｼｯｸUB"/>
                                      <w:sz w:val="24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HG創英角ｺﾞｼｯｸUB" w:hAnsi="HG創英角ｺﾞｼｯｸUB" w:eastAsia="HG創英角ｺﾞｼｯｸUB"/>
                                      <w:sz w:val="48"/>
                                      <w:szCs w:val="4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48"/>
                                <w:szCs w:val="48"/>
                              </w:rPr>
                              <w:t>りの中にいる人は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G創英角ｺﾞｼｯｸUB" w:hAnsi="HG創英角ｺﾞｼｯｸUB" w:eastAsia="HG創英角ｺﾞｼｯｸUB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48"/>
                                <w:szCs w:val="48"/>
                              </w:rPr>
                              <w:t>エゼキエルのように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G創英角ｺﾞｼｯｸUB" w:hAnsi="HG創英角ｺﾞｼｯｸUB" w:eastAsia="HG創英角ｺﾞｼｯｸUB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48"/>
                                <w:szCs w:val="48"/>
                              </w:rPr>
                              <w:t>なりま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pt;height:117.75pt;mso-wrap-distance-left:9.05pt;mso-wrap-distance-right:9.05pt;mso-wrap-distance-top:0pt;mso-wrap-distance-bottom:0pt;margin-top:3.15pt;mso-position-vertical-relative:text;margin-left:84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24"/>
                            <w:hpsRaise w:val="48"/>
                            <w:hpsBaseText w:val="48"/>
                            <w:lid w:val="ja-JP"/>
                          </w:rubyPr>
                          <w:rt>
                            <w:r>
                              <w:rPr>
                                <w:rFonts w:ascii="HG創英角ｺﾞｼｯｸUB" w:hAnsi="HG創英角ｺﾞｼｯｸUB"/>
                                <w:sz w:val="24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48"/>
                                <w:szCs w:val="4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48"/>
                          <w:szCs w:val="48"/>
                        </w:rPr>
                        <w:t>りの中にいる人は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G創英角ｺﾞｼｯｸUB" w:hAnsi="HG創英角ｺﾞｼｯｸUB" w:eastAsia="HG創英角ｺﾞｼｯｸUB"/>
                          <w:sz w:val="48"/>
                          <w:szCs w:val="48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48"/>
                          <w:szCs w:val="48"/>
                        </w:rPr>
                        <w:t>エゼキエルのように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G創英角ｺﾞｼｯｸUB" w:hAnsi="HG創英角ｺﾞｼｯｸUB" w:eastAsia="HG創英角ｺﾞｼｯｸUB"/>
                          <w:sz w:val="48"/>
                          <w:szCs w:val="48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48"/>
                          <w:szCs w:val="48"/>
                        </w:rPr>
                        <w:t>なり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38655</wp:posOffset>
                </wp:positionH>
                <wp:positionV relativeFrom="paragraph">
                  <wp:posOffset>55880</wp:posOffset>
                </wp:positionV>
                <wp:extent cx="2085975" cy="11144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1114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い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定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たらチェックしよ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  <w:lang w:eastAsia="ja-JP"/>
                              </w:rPr>
                              <w:t>エゼキエル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  <w:lang w:eastAsia="ja-JP"/>
                              </w:rPr>
                              <w:t>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  <w:lang w:eastAsia="ja-JP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  <w:lang w:eastAsia="ja-JP"/>
                              </w:rPr>
                              <w:t>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  <w:lang w:eastAsia="ja-JP"/>
                              </w:rPr>
                              <w:t xml:space="preserve">3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  <w:lang w:eastAsia="ja-JP"/>
                              </w:rPr>
                              <w:t>カルデヤ人の地のケバル川のほとりで、ブジの子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さい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  <w:lang w:eastAsia="ja-JP"/>
                                    </w:rPr>
                                    <w:t>祭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  <w:lang w:eastAsia="ja-JP"/>
                              </w:rPr>
                              <w:t>エゼキエルにはっきりと主のことばがあり、主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みて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  <w:lang w:eastAsia="ja-JP"/>
                                    </w:rPr>
                                    <w:t>御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  <w:lang w:eastAsia="ja-JP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  <w:lang w:eastAsia="ja-JP"/>
                              </w:rPr>
                              <w:t xml:space="preserve">の上にあった。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  <w:lang w:eastAsia="ja-JP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5pt;height:87.75pt;mso-wrap-distance-left:9.05pt;mso-wrap-distance-right:9.05pt;mso-wrap-distance-top:0pt;mso-wrap-distance-bottom:0pt;margin-top:4.4pt;mso-position-vertical-relative:text;margin-left:152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い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定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たらチェックしよう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Style17"/>
                        <w:spacing w:lineRule="auto" w:line="24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  <w:lang w:eastAsia="ja-JP"/>
                        </w:rPr>
                        <w:t>エゼキエル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  <w:lang w:eastAsia="ja-JP"/>
                        </w:rPr>
                        <w:t>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  <w:lang w:eastAsia="ja-JP"/>
                        </w:rPr>
                        <w:t>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  <w:lang w:eastAsia="ja-JP"/>
                        </w:rPr>
                        <w:t>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  <w:lang w:eastAsia="ja-JP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  <w:lang w:eastAsia="ja-JP"/>
                        </w:rPr>
                        <w:t xml:space="preserve">3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  <w:lang w:eastAsia="ja-JP"/>
                        </w:rPr>
                        <w:t>カルデヤ人の地のケバル川のほとりで、ブジの子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さい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  <w:lang w:eastAsia="ja-JP"/>
                              </w:rPr>
                              <w:t>祭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  <w:lang w:eastAsia="ja-JP"/>
                        </w:rPr>
                        <w:t>エゼキエルにはっきりと主のことばがあり、主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みて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  <w:lang w:eastAsia="ja-JP"/>
                              </w:rPr>
                              <w:t>御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  <w:lang w:eastAsia="ja-JP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  <w:lang w:eastAsia="ja-JP"/>
                        </w:rPr>
                        <w:t xml:space="preserve">の上にあった。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  <w:lang w:eastAsia="ja-JP"/>
                        </w:rPr>
                        <w:t>(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8110</wp:posOffset>
            </wp:positionH>
            <wp:positionV relativeFrom="paragraph">
              <wp:posOffset>23495</wp:posOffset>
            </wp:positionV>
            <wp:extent cx="5076825" cy="574294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574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103.95pt;margin-top:4pt;width:18.7pt;height:7.5pt;mso-wrap-style:none;v-text-anchor:middle" type="_x0000_t136">
            <v:path textpathok="t"/>
            <v:textpath on="t" fitshape="t" string="合計点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130</wp:posOffset>
            </wp:positionH>
            <wp:positionV relativeFrom="paragraph">
              <wp:posOffset>4445</wp:posOffset>
            </wp:positionV>
            <wp:extent cx="5057775" cy="579056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579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081905</wp:posOffset>
            </wp:positionH>
            <wp:positionV relativeFrom="paragraph">
              <wp:posOffset>3810</wp:posOffset>
            </wp:positionV>
            <wp:extent cx="5067300" cy="579120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579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130</wp:posOffset>
                </wp:positionH>
                <wp:positionV relativeFrom="paragraph">
                  <wp:posOffset>4445</wp:posOffset>
                </wp:positionV>
                <wp:extent cx="5267325" cy="45910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7325" cy="459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0"/>
                                <w:szCs w:val="20"/>
                              </w:rPr>
                              <w:t>．人間は、もっと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とう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20"/>
                                      <w:szCs w:val="20"/>
                                    </w:rPr>
                                    <w:t>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0"/>
                                <w:szCs w:val="20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20"/>
                                      <w:szCs w:val="20"/>
                                    </w:rPr>
                                    <w:t>創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20"/>
                                      <w:szCs w:val="20"/>
                                    </w:rPr>
                                    <w:t>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0"/>
                                <w:szCs w:val="20"/>
                              </w:rPr>
                              <w:t>さ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そんざ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20"/>
                                      <w:szCs w:val="20"/>
                                    </w:rPr>
                                    <w:t>存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0"/>
                                <w:szCs w:val="20"/>
                              </w:rPr>
                              <w:t>であるため、いのち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20"/>
                                      <w:szCs w:val="20"/>
                                    </w:rPr>
                                    <w:t>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せき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20"/>
                                      <w:szCs w:val="20"/>
                                    </w:rPr>
                                    <w:t>責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20"/>
                                      <w:szCs w:val="20"/>
                                    </w:rPr>
                                    <w:t>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0"/>
                                <w:szCs w:val="20"/>
                              </w:rPr>
                              <w:t>われます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 xml:space="preserve">(1)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暗やみ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こんと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混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、むなしさの中に、光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て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 xml:space="preserve">らされました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創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13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 xml:space="preserve">(2)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神様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れた人間に、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しそ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子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る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けい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契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えられました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創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15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 xml:space="preserve">(3)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ネフィリ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じ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時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に、ノア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はこぶ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箱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 xml:space="preserve">らせました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創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14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 xml:space="preserve">(4)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バベ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塔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じ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事件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以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、アブラハム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さ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 xml:space="preserve">とされました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創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3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 xml:space="preserve">(5)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エジプ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ど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奴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になったイスラエル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ぎ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犠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のいけに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けい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契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えられました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出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18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 xml:space="preserve">(6)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イスラエル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ほり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捕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になったとき、インマヌエ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けい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契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えられました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イザヤ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13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14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 xml:space="preserve">(7)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イスラエルがローマ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ぞっ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属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になったと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けい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契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しゅ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主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 xml:space="preserve">であるキリストが来られました 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マタイ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36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38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16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16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0"/>
                                <w:szCs w:val="20"/>
                              </w:rPr>
                              <w:t>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20"/>
                                      <w:szCs w:val="20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0"/>
                                <w:szCs w:val="20"/>
                              </w:rPr>
                              <w:t>いたことのない者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20"/>
                                      <w:szCs w:val="20"/>
                                    </w:rPr>
                                    <w:t>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せき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20"/>
                                      <w:szCs w:val="20"/>
                                    </w:rPr>
                                    <w:t>責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0"/>
                                <w:szCs w:val="20"/>
                              </w:rPr>
                              <w:t xml:space="preserve">は、教会にあります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0"/>
                                <w:szCs w:val="20"/>
                              </w:rPr>
                              <w:t>エゼキエル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0"/>
                                <w:szCs w:val="20"/>
                              </w:rPr>
                              <w:t>18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0"/>
                                <w:szCs w:val="20"/>
                              </w:rPr>
                              <w:t>21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 xml:space="preserve">(1)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悪者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せき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責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(3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18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19)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　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 xml:space="preserve">(2)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正しい人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せき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責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(3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21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0"/>
                                <w:szCs w:val="20"/>
                              </w:rPr>
                              <w:t>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20"/>
                                      <w:szCs w:val="20"/>
                                    </w:rPr>
                                    <w:t>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せき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20"/>
                                      <w:szCs w:val="20"/>
                                    </w:rPr>
                                    <w:t>責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0"/>
                                <w:szCs w:val="20"/>
                              </w:rPr>
                              <w:t>を知る者は、神様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け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20"/>
                                      <w:szCs w:val="20"/>
                                    </w:rPr>
                                    <w:t>計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20"/>
                                      <w:szCs w:val="20"/>
                                    </w:rPr>
                                    <w:t>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20"/>
                                      <w:szCs w:val="20"/>
                                    </w:rPr>
                                    <w:t>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0"/>
                                <w:szCs w:val="20"/>
                              </w:rPr>
                              <w:t>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20"/>
                                      <w:szCs w:val="20"/>
                                    </w:rPr>
                                    <w:t>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0"/>
                                <w:szCs w:val="20"/>
                              </w:rPr>
                              <w:t>げ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しゅ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20"/>
                                      <w:szCs w:val="20"/>
                                    </w:rPr>
                                    <w:t>祝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20"/>
                                      <w:szCs w:val="20"/>
                                    </w:rPr>
                                    <w:t>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0"/>
                                <w:szCs w:val="20"/>
                              </w:rPr>
                              <w:t>を味わいます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(1) Remnant 7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人は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の中にいまし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 xml:space="preserve">(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しょ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初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しん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信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とパウロが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を味わいまし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(3) 25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年の間、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Remnant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たちが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を味わいまし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 xml:space="preserve">(4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きょうかい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教会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の人物が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を味わいまし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75pt;height:361.5pt;mso-wrap-distance-left:9.05pt;mso-wrap-distance-right:9.05pt;mso-wrap-distance-top:0pt;mso-wrap-distance-bottom:0pt;margin-top:0.35pt;mso-position-vertical-relative:text;margin-left:1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0"/>
                          <w:szCs w:val="20"/>
                        </w:rPr>
                        <w:t>．人間は、もっと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とう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0"/>
                                <w:szCs w:val="20"/>
                              </w:rPr>
                              <w:t>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0"/>
                          <w:szCs w:val="20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そ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0"/>
                                <w:szCs w:val="20"/>
                              </w:rPr>
                              <w:t>創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ぞ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0"/>
                                <w:szCs w:val="20"/>
                              </w:rPr>
                              <w:t>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0"/>
                          <w:szCs w:val="20"/>
                        </w:rPr>
                        <w:t>され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そんざ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0"/>
                                <w:szCs w:val="20"/>
                              </w:rPr>
                              <w:t>存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0"/>
                          <w:szCs w:val="20"/>
                        </w:rPr>
                        <w:t>であるため、いのち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0"/>
                                <w:szCs w:val="20"/>
                              </w:rPr>
                              <w:t>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せきに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0"/>
                                <w:szCs w:val="20"/>
                              </w:rPr>
                              <w:t>責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0"/>
                                <w:szCs w:val="20"/>
                              </w:rPr>
                              <w:t>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0"/>
                          <w:szCs w:val="20"/>
                        </w:rPr>
                        <w:t>われます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 xml:space="preserve">(1)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暗やみ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こんと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混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、むなしさの中に、光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て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 xml:space="preserve">らされました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創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、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13)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 xml:space="preserve">(2)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神様か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れた人間に、女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しそ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子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お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る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けいや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契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えられました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創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1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、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15)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 xml:space="preserve">(3)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ネフィリム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じだ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時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に、ノア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はこぶね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箱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 xml:space="preserve">らせました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創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6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1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、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14)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 xml:space="preserve">(4)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バベ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と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塔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じけ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事件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いこ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以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、アブラハム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され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 xml:space="preserve">とされました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創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1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、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1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3)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 xml:space="preserve">(5)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エジプト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どれ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奴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になったイスラエルに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ぎせ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犠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のいけにえ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けいや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契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えられました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出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>18)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 xml:space="preserve">(6)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イスラエル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ほりょ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捕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になったとき、インマヌエル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けいや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契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えられました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イザヤ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>13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>14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 xml:space="preserve">(7)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イスラエルがローマ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ぞっこ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属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になったとき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けいや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契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しゅじ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主人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こ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 xml:space="preserve">であるキリストが来られました </w:t>
                      </w:r>
                    </w:p>
                    <w:p>
                      <w:pPr>
                        <w:pStyle w:val="Normal"/>
                        <w:ind w:firstLine="20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マタイ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9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36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38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、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16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16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0"/>
                          <w:szCs w:val="20"/>
                        </w:rPr>
                        <w:t>．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0"/>
                                <w:szCs w:val="20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0"/>
                          <w:szCs w:val="20"/>
                        </w:rPr>
                        <w:t>いたことのない者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0"/>
                                <w:szCs w:val="20"/>
                              </w:rPr>
                              <w:t>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せきに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0"/>
                                <w:szCs w:val="20"/>
                              </w:rPr>
                              <w:t>責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0"/>
                          <w:szCs w:val="20"/>
                        </w:rPr>
                        <w:t xml:space="preserve">は、教会にあります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0"/>
                          <w:szCs w:val="20"/>
                        </w:rPr>
                        <w:t>エゼキエル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0"/>
                          <w:szCs w:val="20"/>
                        </w:rPr>
                        <w:t>18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0"/>
                          <w:szCs w:val="20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0"/>
                          <w:szCs w:val="20"/>
                        </w:rPr>
                        <w:t>21)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 xml:space="preserve">(1)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悪者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せきに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責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(3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18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19)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　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 xml:space="preserve">(2)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正しい人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せきに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責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(3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2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21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0"/>
                          <w:szCs w:val="20"/>
                        </w:rPr>
                        <w:t>．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0"/>
                                <w:szCs w:val="20"/>
                              </w:rPr>
                              <w:t>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せきに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0"/>
                                <w:szCs w:val="20"/>
                              </w:rPr>
                              <w:t>責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0"/>
                          <w:szCs w:val="20"/>
                        </w:rPr>
                        <w:t>を知る者は、神様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け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0"/>
                                <w:szCs w:val="20"/>
                              </w:rPr>
                              <w:t>計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か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0"/>
                                <w:szCs w:val="20"/>
                              </w:rPr>
                              <w:t>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0"/>
                                <w:szCs w:val="20"/>
                              </w:rPr>
                              <w:t>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0"/>
                          <w:szCs w:val="20"/>
                        </w:rPr>
                        <w:t>し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0"/>
                                <w:szCs w:val="20"/>
                              </w:rPr>
                              <w:t>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0"/>
                          <w:szCs w:val="20"/>
                        </w:rPr>
                        <w:t>げ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しゅ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0"/>
                                <w:szCs w:val="20"/>
                              </w:rPr>
                              <w:t>祝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ふ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0"/>
                                <w:szCs w:val="20"/>
                              </w:rPr>
                              <w:t>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0"/>
                          <w:szCs w:val="20"/>
                        </w:rPr>
                        <w:t>を味わいます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(1) Remnant 7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人はこ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の中にいました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 xml:space="preserve">(2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しょだ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初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しん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信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とパウロがこ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を味わいました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(3) 25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年の間、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Remnant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たちがこ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を味わいました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 xml:space="preserve">(4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きょうかい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教会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の人物がこ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を味わいました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80360</wp:posOffset>
                </wp:positionH>
                <wp:positionV relativeFrom="paragraph">
                  <wp:posOffset>40005</wp:posOffset>
                </wp:positionV>
                <wp:extent cx="1859280" cy="2667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928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子どもが知るべきエゼキエル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4pt;height:21pt;mso-wrap-distance-left:9.05pt;mso-wrap-distance-right:9.05pt;mso-wrap-distance-top:0pt;mso-wrap-distance-bottom:0pt;margin-top:3.15pt;mso-position-vertical-relative:text;margin-left:226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子どもが知るべきエゼキエル書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86840</wp:posOffset>
                </wp:positionH>
                <wp:positionV relativeFrom="paragraph">
                  <wp:posOffset>96520</wp:posOffset>
                </wp:positionV>
                <wp:extent cx="2895600" cy="203835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203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24"/>
                                  <w:hpsRaise w:val="48"/>
                                  <w:hpsBaseText w:val="4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創英角ｺﾞｼｯｸUB" w:hAnsi="HG創英角ｺﾞｼｯｸUB"/>
                                      <w:sz w:val="24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HG創英角ｺﾞｼｯｸUB" w:hAnsi="HG創英角ｺﾞｼｯｸUB" w:cs="ＭＳ ゴシック;MS Gothic" w:eastAsia="HG創英角ｺﾞｼｯｸUB"/>
                                      <w:sz w:val="48"/>
                                      <w:szCs w:val="48"/>
                                    </w:rPr>
                                    <w:t>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48"/>
                                <w:szCs w:val="4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4"/>
                                  <w:hpsRaise w:val="48"/>
                                  <w:hpsBaseText w:val="4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創英角ｺﾞｼｯｸUB" w:hAnsi="HG創英角ｺﾞｼｯｸUB"/>
                                      <w:sz w:val="24"/>
                                      <w:szCs w:val="24"/>
                                    </w:rPr>
                                    <w:t>あ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HG創英角ｺﾞｼｯｸUB" w:hAnsi="HG創英角ｺﾞｼｯｸUB" w:cs="ＭＳ ゴシック;MS Gothic" w:eastAsia="HG創英角ｺﾞｼｯｸUB"/>
                                      <w:sz w:val="48"/>
                                      <w:szCs w:val="48"/>
                                    </w:rPr>
                                    <w:t>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48"/>
                                <w:szCs w:val="48"/>
                              </w:rPr>
                              <w:t>を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48"/>
                                <w:szCs w:val="48"/>
                              </w:rPr>
                              <w:t>知っている人は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24"/>
                                  <w:hpsRaise w:val="48"/>
                                  <w:hpsBaseText w:val="4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創英角ｺﾞｼｯｸUB" w:hAnsi="HG創英角ｺﾞｼｯｸUB"/>
                                      <w:sz w:val="24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HG創英角ｺﾞｼｯｸUB" w:hAnsi="HG創英角ｺﾞｼｯｸUB" w:cs="ＭＳ ゴシック;MS Gothic" w:eastAsia="HG創英角ｺﾞｼｯｸUB"/>
                                      <w:sz w:val="48"/>
                                      <w:szCs w:val="48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48"/>
                                <w:szCs w:val="4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4"/>
                                  <w:hpsRaise w:val="48"/>
                                  <w:hpsBaseText w:val="4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創英角ｺﾞｼｯｸUB" w:hAnsi="HG創英角ｺﾞｼｯｸUB"/>
                                      <w:sz w:val="24"/>
                                      <w:szCs w:val="24"/>
                                    </w:rPr>
                                    <w:t>り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創英角ｺﾞｼｯｸUB" w:hAnsi="HG創英角ｺﾞｼｯｸUB" w:cs="ＭＳ ゴシック;MS Gothic" w:eastAsia="HG創英角ｺﾞｼｯｸUB"/>
                                      <w:sz w:val="48"/>
                                      <w:szCs w:val="48"/>
                                    </w:rPr>
                                    <w:t>理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48"/>
                                <w:szCs w:val="48"/>
                              </w:rPr>
                              <w:t>する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48"/>
                                <w:szCs w:val="48"/>
                              </w:rPr>
                              <w:t>ことができま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160.5pt;mso-wrap-distance-left:9.05pt;mso-wrap-distance-right:9.05pt;mso-wrap-distance-top:0pt;mso-wrap-distance-bottom:0pt;margin-top:7.6pt;mso-position-vertical-relative:text;margin-left:109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24"/>
                            <w:hpsRaise w:val="48"/>
                            <w:hpsBaseText w:val="48"/>
                            <w:lid w:val="ja-JP"/>
                          </w:rubyPr>
                          <w:rt>
                            <w:r>
                              <w:rPr>
                                <w:rFonts w:ascii="HG創英角ｺﾞｼｯｸUB" w:hAnsi="HG創英角ｺﾞｼｯｸUB"/>
                                <w:sz w:val="24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48"/>
                                <w:szCs w:val="48"/>
                              </w:rPr>
                              <w:t>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48"/>
                          <w:szCs w:val="4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24"/>
                            <w:hpsRaise w:val="48"/>
                            <w:hpsBaseText w:val="48"/>
                            <w:lid w:val="ja-JP"/>
                          </w:rubyPr>
                          <w:rt>
                            <w:r>
                              <w:rPr>
                                <w:rFonts w:ascii="HG創英角ｺﾞｼｯｸUB" w:hAnsi="HG創英角ｺﾞｼｯｸUB"/>
                                <w:sz w:val="24"/>
                                <w:szCs w:val="24"/>
                              </w:rPr>
                              <w:t>あたい</w:t>
                            </w:r>
                          </w:rt>
                          <w:rubyBase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48"/>
                                <w:szCs w:val="48"/>
                              </w:rPr>
                              <w:t>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48"/>
                          <w:szCs w:val="48"/>
                        </w:rPr>
                        <w:t>を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G創英角ｺﾞｼｯｸUB" w:hAnsi="HG創英角ｺﾞｼｯｸUB" w:eastAsia="HG創英角ｺﾞｼｯｸUB" w:cs="ＭＳ ゴシック;MS Gothic"/>
                          <w:sz w:val="48"/>
                          <w:szCs w:val="48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48"/>
                          <w:szCs w:val="48"/>
                        </w:rPr>
                        <w:t>知っている人は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24"/>
                            <w:hpsRaise w:val="48"/>
                            <w:hpsBaseText w:val="48"/>
                            <w:lid w:val="ja-JP"/>
                          </w:rubyPr>
                          <w:rt>
                            <w:r>
                              <w:rPr>
                                <w:rFonts w:ascii="HG創英角ｺﾞｼｯｸUB" w:hAnsi="HG創英角ｺﾞｼｯｸUB"/>
                                <w:sz w:val="24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48"/>
                                <w:szCs w:val="48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48"/>
                          <w:szCs w:val="4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24"/>
                            <w:hpsRaise w:val="48"/>
                            <w:hpsBaseText w:val="48"/>
                            <w:lid w:val="ja-JP"/>
                          </w:rubyPr>
                          <w:rt>
                            <w:r>
                              <w:rPr>
                                <w:rFonts w:ascii="HG創英角ｺﾞｼｯｸUB" w:hAnsi="HG創英角ｺﾞｼｯｸUB"/>
                                <w:sz w:val="24"/>
                                <w:szCs w:val="24"/>
                              </w:rPr>
                              <w:t>りかい</w:t>
                            </w:r>
                          </w:rt>
                          <w:rubyBase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48"/>
                                <w:szCs w:val="48"/>
                              </w:rPr>
                              <w:t>理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48"/>
                          <w:szCs w:val="48"/>
                        </w:rPr>
                        <w:t>する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48"/>
                          <w:szCs w:val="48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48"/>
                          <w:szCs w:val="48"/>
                        </w:rPr>
                        <w:t>ことができます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 w:cs="ＭＳ ゴシック;MS Gothic"/>
                          <w:sz w:val="48"/>
                          <w:szCs w:val="48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84.45pt;margin-top:5.85pt;width:18.7pt;height:7.5pt;mso-wrap-style:none;v-text-anchor:middle" type="_x0000_t136">
            <v:path textpathok="t"/>
            <v:textpath on="t" fitshape="t" string="合計点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77340</wp:posOffset>
                </wp:positionH>
                <wp:positionV relativeFrom="paragraph">
                  <wp:posOffset>92710</wp:posOffset>
                </wp:positionV>
                <wp:extent cx="3019425" cy="115252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9425" cy="1152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hadow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い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sz w:val="16"/>
                                      <w:szCs w:val="16"/>
                                    </w:rPr>
                                    <w:t>定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sz w:val="16"/>
                                <w:szCs w:val="16"/>
                              </w:rPr>
                              <w:t>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sz w:val="16"/>
                                      <w:szCs w:val="16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sz w:val="16"/>
                                <w:szCs w:val="16"/>
                              </w:rPr>
                              <w:t>したらチェックしよう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  <w:lang w:eastAsia="ja-JP"/>
                              </w:rPr>
                              <w:t>エゼキエル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  <w:lang w:eastAsia="ja-JP"/>
                              </w:rPr>
                              <w:t>3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  <w:lang w:eastAsia="ja-JP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  <w:lang w:eastAsia="ja-JP"/>
                              </w:rPr>
                              <w:t>18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  <w:lang w:eastAsia="ja-JP"/>
                              </w:rPr>
                              <w:t>21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  <w:lang w:eastAsia="ja-JP"/>
                              </w:rPr>
                              <w:t>わたし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わる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  <w:lang w:eastAsia="ja-JP"/>
                                    </w:rPr>
                                    <w:t>悪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  <w:lang w:eastAsia="ja-JP"/>
                              </w:rPr>
                              <w:t>に、『あなた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かな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  <w:lang w:eastAsia="ja-JP"/>
                                    </w:rPr>
                                    <w:t>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  <w:lang w:eastAsia="ja-JP"/>
                              </w:rPr>
                              <w:t>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  <w:lang w:eastAsia="ja-JP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  <w:lang w:eastAsia="ja-JP"/>
                              </w:rPr>
                              <w:t>ぬ』と言うとき、もしあなた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  <w:lang w:eastAsia="ja-JP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けい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  <w:lang w:eastAsia="ja-JP"/>
                                    </w:rPr>
                                    <w:t>警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  <w:lang w:eastAsia="ja-JP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  <w:lang w:eastAsia="ja-JP"/>
                              </w:rPr>
                              <w:t>えず、悪者に悪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  <w:lang w:eastAsia="ja-JP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  <w:lang w:eastAsia="ja-JP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  <w:lang w:eastAsia="ja-JP"/>
                                    </w:rPr>
                                    <w:t>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  <w:lang w:eastAsia="ja-JP"/>
                              </w:rPr>
                              <w:t>れて生きのび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  <w:lang w:eastAsia="ja-JP"/>
                                    </w:rPr>
                                    <w:t>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  <w:lang w:eastAsia="ja-JP"/>
                              </w:rPr>
                              <w:t>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けい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  <w:lang w:eastAsia="ja-JP"/>
                                    </w:rPr>
                                    <w:t>警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  <w:lang w:eastAsia="ja-JP"/>
                              </w:rPr>
                              <w:t>しないなら、その悪者は自分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ふ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  <w:lang w:eastAsia="ja-JP"/>
                                    </w:rPr>
                                    <w:t>不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  <w:lang w:eastAsia="ja-JP"/>
                              </w:rPr>
                              <w:t>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  <w:lang w:eastAsia="ja-JP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  <w:lang w:eastAsia="ja-JP"/>
                              </w:rPr>
                              <w:t>ぬ。そして、わたし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  <w:lang w:eastAsia="ja-JP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  <w:lang w:eastAsia="ja-JP"/>
                              </w:rPr>
                              <w:t>の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ind w:firstLine="5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  <w:lang w:eastAsia="ja-JP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  <w:lang w:eastAsia="ja-JP"/>
                                    </w:rPr>
                                    <w:t>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せき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  <w:lang w:eastAsia="ja-JP"/>
                                    </w:rPr>
                                    <w:t>責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  <w:lang w:eastAsia="ja-JP"/>
                              </w:rPr>
                              <w:t>をあなた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  <w:lang w:eastAsia="ja-JP"/>
                                    </w:rPr>
                                    <w:t>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  <w:lang w:eastAsia="ja-JP"/>
                              </w:rPr>
                              <w:t xml:space="preserve">う。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  <w:lang w:eastAsia="ja-JP"/>
                              </w:rPr>
                              <w:t>(18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75pt;height:90.75pt;mso-wrap-distance-left:9.05pt;mso-wrap-distance-right:9.05pt;mso-wrap-distance-top:0pt;mso-wrap-distance-bottom:0pt;margin-top:7.3pt;mso-position-vertical-relative:text;margin-left:124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480"/>
                        <w:rPr>
                          <w:rFonts w:ascii="ＭＳ ゴシック;MS Gothic" w:hAnsi="ＭＳ ゴシック;MS Gothic" w:eastAsia="ＭＳ ゴシック;MS Gothic" w:cs="ＭＳ ゴシック;MS Gothic"/>
                          <w:shadow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い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sz w:val="16"/>
                                <w:szCs w:val="16"/>
                              </w:rPr>
                              <w:t>定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sz w:val="16"/>
                          <w:szCs w:val="16"/>
                        </w:rPr>
                        <w:t>り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sz w:val="16"/>
                                <w:szCs w:val="16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sz w:val="16"/>
                          <w:szCs w:val="16"/>
                        </w:rPr>
                        <w:t>したらチェックしよう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  <w:lang w:eastAsia="ja-JP"/>
                        </w:rPr>
                        <w:t>エゼキエル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  <w:lang w:eastAsia="ja-JP"/>
                        </w:rPr>
                        <w:t>3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  <w:lang w:eastAsia="ja-JP"/>
                        </w:rPr>
                        <w:t>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  <w:lang w:eastAsia="ja-JP"/>
                        </w:rPr>
                        <w:t>18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  <w:lang w:eastAsia="ja-JP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  <w:lang w:eastAsia="ja-JP"/>
                        </w:rPr>
                        <w:t>21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  <w:lang w:eastAsia="ja-JP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  <w:lang w:eastAsia="ja-JP"/>
                        </w:rPr>
                        <w:t>わたし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わるもの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  <w:lang w:eastAsia="ja-JP"/>
                              </w:rPr>
                              <w:t>悪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  <w:lang w:eastAsia="ja-JP"/>
                        </w:rPr>
                        <w:t>に、『あなた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かなら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  <w:lang w:eastAsia="ja-JP"/>
                              </w:rPr>
                              <w:t>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  <w:lang w:eastAsia="ja-JP"/>
                        </w:rPr>
                        <w:t>ず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  <w:lang w:eastAsia="ja-JP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  <w:lang w:eastAsia="ja-JP"/>
                        </w:rPr>
                        <w:t>ぬ』と言うとき、もしあなた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  <w:lang w:eastAsia="ja-JP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けいこ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  <w:lang w:eastAsia="ja-JP"/>
                              </w:rPr>
                              <w:t>警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  <w:lang w:eastAsia="ja-JP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  <w:lang w:eastAsia="ja-JP"/>
                        </w:rPr>
                        <w:t>えず、悪者に悪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  <w:lang w:eastAsia="ja-JP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  <w:lang w:eastAsia="ja-JP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  <w:lang w:eastAsia="ja-JP"/>
                              </w:rPr>
                              <w:t>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  <w:lang w:eastAsia="ja-JP"/>
                        </w:rPr>
                        <w:t>れて生きのび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  <w:lang w:eastAsia="ja-JP"/>
                              </w:rPr>
                              <w:t>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  <w:lang w:eastAsia="ja-JP"/>
                        </w:rPr>
                        <w:t>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けいこ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  <w:lang w:eastAsia="ja-JP"/>
                              </w:rPr>
                              <w:t>警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  <w:lang w:eastAsia="ja-JP"/>
                        </w:rPr>
                        <w:t>しないなら、その悪者は自分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ふぎ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  <w:lang w:eastAsia="ja-JP"/>
                              </w:rPr>
                              <w:t>不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  <w:lang w:eastAsia="ja-JP"/>
                        </w:rPr>
                        <w:t>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  <w:lang w:eastAsia="ja-JP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  <w:lang w:eastAsia="ja-JP"/>
                        </w:rPr>
                        <w:t>ぬ。そして、わたし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  <w:lang w:eastAsia="ja-JP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  <w:lang w:eastAsia="ja-JP"/>
                        </w:rPr>
                        <w:t>の</w:t>
                      </w:r>
                    </w:p>
                    <w:p>
                      <w:pPr>
                        <w:pStyle w:val="Style17"/>
                        <w:spacing w:lineRule="auto" w:line="240"/>
                        <w:ind w:firstLine="54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  <w:lang w:eastAsia="ja-JP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  <w:lang w:eastAsia="ja-JP"/>
                              </w:rPr>
                              <w:t>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せきに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  <w:lang w:eastAsia="ja-JP"/>
                              </w:rPr>
                              <w:t>責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  <w:lang w:eastAsia="ja-JP"/>
                        </w:rPr>
                        <w:t>をあなた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  <w:lang w:eastAsia="ja-JP"/>
                              </w:rPr>
                              <w:t>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  <w:lang w:eastAsia="ja-JP"/>
                        </w:rPr>
                        <w:t xml:space="preserve">う。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  <w:lang w:eastAsia="ja-JP"/>
                        </w:rPr>
                        <w:t>(18)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72180</wp:posOffset>
                </wp:positionH>
                <wp:positionV relativeFrom="paragraph">
                  <wp:posOffset>68580</wp:posOffset>
                </wp:positionV>
                <wp:extent cx="1486535" cy="21907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653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り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する二人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たいわ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対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だ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05pt;height:17.25pt;mso-wrap-distance-left:9.05pt;mso-wrap-distance-right:9.05pt;mso-wrap-distance-top:0pt;mso-wrap-distance-bottom:0pt;margin-top:5.4pt;mso-position-vertical-relative:text;margin-left:273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り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する二人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たいわ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対話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350</wp:posOffset>
            </wp:positionH>
            <wp:positionV relativeFrom="paragraph">
              <wp:posOffset>-62230</wp:posOffset>
            </wp:positionV>
            <wp:extent cx="5124450" cy="5857875"/>
            <wp:effectExtent l="0" t="0" r="0" b="0"/>
            <wp:wrapNone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585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52905</wp:posOffset>
                </wp:positionH>
                <wp:positionV relativeFrom="paragraph">
                  <wp:posOffset>127635</wp:posOffset>
                </wp:positionV>
                <wp:extent cx="3048000" cy="188595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88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24"/>
                                  <w:hpsRaise w:val="48"/>
                                  <w:hpsBaseText w:val="4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創英角ｺﾞｼｯｸUB" w:hAnsi="HG創英角ｺﾞｼｯｸUB"/>
                                      <w:sz w:val="24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HG創英角ｺﾞｼｯｸUB" w:hAnsi="HG創英角ｺﾞｼｯｸUB" w:eastAsia="HG創英角ｺﾞｼｯｸUB"/>
                                      <w:sz w:val="48"/>
                                      <w:szCs w:val="48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48"/>
                                <w:szCs w:val="48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4"/>
                                  <w:hpsRaise w:val="48"/>
                                  <w:hpsBaseText w:val="4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創英角ｺﾞｼｯｸUB" w:hAnsi="HG創英角ｺﾞｼｯｸUB"/>
                                      <w:sz w:val="24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HG創英角ｺﾞｼｯｸUB" w:hAnsi="HG創英角ｺﾞｼｯｸUB" w:eastAsia="HG創英角ｺﾞｼｯｸUB"/>
                                      <w:sz w:val="48"/>
                                      <w:szCs w:val="48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48"/>
                                <w:szCs w:val="48"/>
                              </w:rPr>
                              <w:t>を見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48"/>
                                <w:szCs w:val="48"/>
                              </w:rPr>
                              <w:t>人は、神様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24"/>
                                  <w:hpsRaise w:val="48"/>
                                  <w:hpsBaseText w:val="4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創英角ｺﾞｼｯｸUB" w:hAnsi="HG創英角ｺﾞｼｯｸUB"/>
                                      <w:sz w:val="24"/>
                                      <w:szCs w:val="24"/>
                                    </w:rPr>
                                    <w:t>じこくひ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創英角ｺﾞｼｯｸUB" w:hAnsi="HG創英角ｺﾞｼｯｸUB" w:eastAsia="HG創英角ｺﾞｼｯｸUB"/>
                                      <w:sz w:val="48"/>
                                      <w:szCs w:val="48"/>
                                    </w:rPr>
                                    <w:t>時刻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48"/>
                                <w:szCs w:val="48"/>
                              </w:rPr>
                              <w:t>を見ること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48"/>
                                <w:szCs w:val="48"/>
                              </w:rPr>
                              <w:t>できま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48.5pt;mso-wrap-distance-left:9.05pt;mso-wrap-distance-right:9.05pt;mso-wrap-distance-top:0pt;mso-wrap-distance-bottom:0pt;margin-top:10.05pt;mso-position-vertical-relative:text;margin-left:130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24"/>
                            <w:hpsRaise w:val="48"/>
                            <w:hpsBaseText w:val="48"/>
                            <w:lid w:val="ja-JP"/>
                          </w:rubyPr>
                          <w:rt>
                            <w:r>
                              <w:rPr>
                                <w:rFonts w:ascii="HG創英角ｺﾞｼｯｸUB" w:hAnsi="HG創英角ｺﾞｼｯｸUB"/>
                                <w:sz w:val="24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48"/>
                                <w:szCs w:val="48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48"/>
                          <w:szCs w:val="48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24"/>
                            <w:hpsRaise w:val="48"/>
                            <w:hpsBaseText w:val="48"/>
                            <w:lid w:val="ja-JP"/>
                          </w:rubyPr>
                          <w:rt>
                            <w:r>
                              <w:rPr>
                                <w:rFonts w:ascii="HG創英角ｺﾞｼｯｸUB" w:hAnsi="HG創英角ｺﾞｼｯｸUB"/>
                                <w:sz w:val="24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48"/>
                                <w:szCs w:val="48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48"/>
                          <w:szCs w:val="48"/>
                        </w:rPr>
                        <w:t>を見た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48"/>
                          <w:szCs w:val="48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48"/>
                          <w:szCs w:val="48"/>
                        </w:rPr>
                        <w:t>人は、神様の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24"/>
                            <w:hpsRaise w:val="48"/>
                            <w:hpsBaseText w:val="48"/>
                            <w:lid w:val="ja-JP"/>
                          </w:rubyPr>
                          <w:rt>
                            <w:r>
                              <w:rPr>
                                <w:rFonts w:ascii="HG創英角ｺﾞｼｯｸUB" w:hAnsi="HG創英角ｺﾞｼｯｸUB"/>
                                <w:sz w:val="24"/>
                                <w:szCs w:val="24"/>
                              </w:rPr>
                              <w:t>じこくひょう</w:t>
                            </w:r>
                          </w:rt>
                          <w:rubyBase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48"/>
                                <w:szCs w:val="48"/>
                              </w:rPr>
                              <w:t>時刻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48"/>
                          <w:szCs w:val="48"/>
                        </w:rPr>
                        <w:t>を見ることが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48"/>
                          <w:szCs w:val="48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48"/>
                          <w:szCs w:val="48"/>
                        </w:rPr>
                        <w:t>できます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48"/>
                          <w:szCs w:val="48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52930</wp:posOffset>
                </wp:positionH>
                <wp:positionV relativeFrom="paragraph">
                  <wp:posOffset>9525</wp:posOffset>
                </wp:positionV>
                <wp:extent cx="2922905" cy="1000125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905" cy="100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い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定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たらチェックしよ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  <w:lang w:eastAsia="ja-JP"/>
                              </w:rPr>
                              <w:t>エゼキエル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  <w:lang w:eastAsia="ja-JP"/>
                              </w:rPr>
                              <w:t>37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  <w:lang w:eastAsia="ja-JP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  <w:lang w:eastAsia="ja-JP"/>
                              </w:rPr>
                              <w:t>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  <w:lang w:eastAsia="ja-JP"/>
                              </w:rPr>
                              <w:t>10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  <w:lang w:eastAsia="ja-JP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  <w:lang w:eastAsia="ja-JP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  <w:lang w:eastAsia="ja-JP"/>
                                    </w:rPr>
                                    <w:t>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  <w:lang w:eastAsia="ja-JP"/>
                              </w:rPr>
                              <w:t>じられたとお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よ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  <w:lang w:eastAsia="ja-JP"/>
                                    </w:rPr>
                                    <w:t>預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  <w:lang w:eastAsia="ja-JP"/>
                              </w:rPr>
                              <w:t>する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  <w:lang w:eastAsia="ja-JP"/>
                                    </w:rPr>
                                    <w:t>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  <w:lang w:eastAsia="ja-JP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  <w:lang w:eastAsia="ja-JP"/>
                              </w:rPr>
                              <w:t>らの中に入った。そ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  <w:lang w:eastAsia="ja-JP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  <w:lang w:eastAsia="ja-JP"/>
                              </w:rPr>
                              <w:t>らは生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か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  <w:lang w:eastAsia="ja-JP"/>
                                    </w:rPr>
                                    <w:t>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  <w:lang w:eastAsia="ja-JP"/>
                              </w:rPr>
                              <w:t>り、自分の足で立ち上がっ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ひ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  <w:lang w:eastAsia="ja-JP"/>
                                    </w:rPr>
                                    <w:t>非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  <w:lang w:eastAsia="ja-JP"/>
                              </w:rPr>
                              <w:t>に多く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しゅう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  <w:lang w:eastAsia="ja-JP"/>
                                    </w:rPr>
                                    <w:t>集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  <w:lang w:eastAsia="ja-JP"/>
                              </w:rPr>
                              <w:t xml:space="preserve">であった。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  <w:lang w:eastAsia="ja-JP"/>
                              </w:rPr>
                              <w:t>(10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5pt;height:78.75pt;mso-wrap-distance-left:9.05pt;mso-wrap-distance-right:9.05pt;mso-wrap-distance-top:0pt;mso-wrap-distance-bottom:0pt;margin-top:0.75pt;mso-position-vertical-relative:text;margin-left:145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い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定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たらチェックしよう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Style17"/>
                        <w:spacing w:lineRule="auto" w:line="24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  <w:lang w:eastAsia="ja-JP"/>
                        </w:rPr>
                        <w:t>エゼキエル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  <w:lang w:eastAsia="ja-JP"/>
                        </w:rPr>
                        <w:t>37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  <w:lang w:eastAsia="ja-JP"/>
                        </w:rPr>
                        <w:t>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  <w:lang w:eastAsia="ja-JP"/>
                        </w:rPr>
                        <w:t>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  <w:lang w:eastAsia="ja-JP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  <w:lang w:eastAsia="ja-JP"/>
                        </w:rPr>
                        <w:t>10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  <w:lang w:eastAsia="ja-JP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  <w:lang w:eastAsia="ja-JP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め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  <w:lang w:eastAsia="ja-JP"/>
                              </w:rPr>
                              <w:t>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  <w:lang w:eastAsia="ja-JP"/>
                        </w:rPr>
                        <w:t>じられたとおり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よげ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  <w:lang w:eastAsia="ja-JP"/>
                              </w:rPr>
                              <w:t>預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  <w:lang w:eastAsia="ja-JP"/>
                        </w:rPr>
                        <w:t>すると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い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  <w:lang w:eastAsia="ja-JP"/>
                              </w:rPr>
                              <w:t>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  <w:lang w:eastAsia="ja-JP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  <w:lang w:eastAsia="ja-JP"/>
                        </w:rPr>
                        <w:t>らの中に入った。そ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  <w:lang w:eastAsia="ja-JP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  <w:lang w:eastAsia="ja-JP"/>
                        </w:rPr>
                        <w:t>らは生き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かえ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  <w:lang w:eastAsia="ja-JP"/>
                              </w:rPr>
                              <w:t>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  <w:lang w:eastAsia="ja-JP"/>
                        </w:rPr>
                        <w:t>り、自分の足で立ち上がっ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ひじょ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  <w:lang w:eastAsia="ja-JP"/>
                              </w:rPr>
                              <w:t>非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  <w:lang w:eastAsia="ja-JP"/>
                        </w:rPr>
                        <w:t>に多く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しゅうだ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  <w:lang w:eastAsia="ja-JP"/>
                              </w:rPr>
                              <w:t>集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  <w:lang w:eastAsia="ja-JP"/>
                        </w:rPr>
                        <w:t xml:space="preserve">であった。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  <w:lang w:eastAsia="ja-JP"/>
                        </w:rPr>
                        <w:t>(1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314.65pt;margin-top:9.1pt;width:18.7pt;height:7.5pt;mso-wrap-style:none;v-text-anchor:middle" type="_x0000_t136">
            <v:path textpathok="t"/>
            <v:textpath on="t" fitshape="t" string="合計点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8585</wp:posOffset>
            </wp:positionH>
            <wp:positionV relativeFrom="paragraph">
              <wp:posOffset>-62230</wp:posOffset>
            </wp:positionV>
            <wp:extent cx="5067300" cy="5857875"/>
            <wp:effectExtent l="0" t="0" r="0" b="0"/>
            <wp:wrapNone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585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96565</wp:posOffset>
                </wp:positionH>
                <wp:positionV relativeFrom="paragraph">
                  <wp:posOffset>61595</wp:posOffset>
                </wp:positionV>
                <wp:extent cx="1885950" cy="26670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子どもが知るべきエゼキエル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5pt;height:21pt;mso-wrap-distance-left:9.05pt;mso-wrap-distance-right:9.05pt;mso-wrap-distance-top:0pt;mso-wrap-distance-bottom:0pt;margin-top:4.85pt;mso-position-vertical-relative:text;margin-left:235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子どもが知るべきエゼキエル書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4765</wp:posOffset>
                </wp:positionH>
                <wp:positionV relativeFrom="paragraph">
                  <wp:posOffset>59055</wp:posOffset>
                </wp:positionV>
                <wp:extent cx="4829175" cy="552450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9175" cy="552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Gulim;굴림" w:ascii="ＭＳ Ｐゴシック" w:hAnsi="ＭＳ Ｐゴシック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ＭＳ Ｐゴシック" w:hAnsi="ＭＳ Ｐゴシック" w:cs="Gulim;굴림" w:eastAsia="ＭＳ Ｐゴシック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Gulim;굴림" w:eastAsia="ＭＳ Ｐゴシック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Gulim;굴림" w:eastAsia="ＭＳ Ｐゴシック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んだ者は、自分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Gulim;굴림" w:eastAsia="ＭＳ Ｐゴシック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Gulim;굴림" w:eastAsia="ＭＳ Ｐゴシック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んだ者であることを分かっていませ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Gulim;굴림" w:ascii="ＭＳ Ｐゴシック" w:hAnsi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(1) </w:t>
                            </w:r>
                            <w:r>
                              <w:rPr>
                                <w:rFonts w:ascii="ＭＳ Ｐゴシック" w:hAnsi="ＭＳ Ｐゴシック" w:cs="Gulim;굴림" w:eastAsia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ひからび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ほ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Gulim;굴림" w:eastAsia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Gulim;굴림" w:eastAsia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Gulim;굴림" w:eastAsia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Gulim;굴림" w:eastAsia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ちていました </w:t>
                            </w:r>
                            <w:r>
                              <w:rPr>
                                <w:rFonts w:eastAsia="ＭＳ Ｐゴシック" w:cs="Gulim;굴림" w:ascii="ＭＳ Ｐゴシック" w:hAnsi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(37</w:t>
                            </w:r>
                            <w:r>
                              <w:rPr>
                                <w:rFonts w:ascii="ＭＳ Ｐゴシック" w:hAnsi="ＭＳ Ｐゴシック" w:cs="Gulim;굴림" w:eastAsia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ＭＳ Ｐゴシック" w:cs="Gulim;굴림" w:ascii="ＭＳ Ｐゴシック" w:hAnsi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ＭＳ Ｐゴシック" w:hAnsi="ＭＳ Ｐゴシック" w:cs="Gulim;굴림" w:eastAsia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eastAsia="ＭＳ Ｐゴシック" w:cs="Gulim;굴림" w:ascii="ＭＳ Ｐゴシック" w:hAnsi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Gulim;굴림" w:ascii="ＭＳ Ｐゴシック" w:hAnsi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(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ぞく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Gulim;굴림" w:eastAsia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族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じ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Gulim;굴림" w:eastAsia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時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Gulim;굴림" w:eastAsia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に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Gulim;굴림" w:eastAsia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Gulim;굴림" w:eastAsia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んだ者が多くいました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① </w:t>
                            </w:r>
                            <w:r>
                              <w:rPr>
                                <w:rFonts w:ascii="ＭＳ Ｐゴシック" w:hAnsi="ＭＳ Ｐゴシック" w:cs="Gulim;굴림" w:eastAsia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ノア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じ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Gulim;굴림" w:eastAsia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時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Gulim;굴림" w:eastAsia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に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にく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Gulim;굴림" w:eastAsia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肉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Gulim;굴림" w:eastAsia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だけで生きる人が多くいました </w:t>
                            </w:r>
                            <w:r>
                              <w:rPr>
                                <w:rFonts w:eastAsia="ＭＳ Ｐゴシック" w:cs="Gulim;굴림" w:ascii="ＭＳ Ｐゴシック" w:hAnsi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Gulim;굴림" w:eastAsia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創</w:t>
                            </w:r>
                            <w:r>
                              <w:rPr>
                                <w:rFonts w:eastAsia="ＭＳ Ｐゴシック" w:cs="Gulim;굴림" w:ascii="ＭＳ Ｐゴシック" w:hAnsi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ascii="ＭＳ Ｐゴシック" w:hAnsi="ＭＳ Ｐゴシック" w:cs="Gulim;굴림" w:eastAsia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ＭＳ Ｐゴシック" w:cs="Gulim;굴림" w:ascii="ＭＳ Ｐゴシック" w:hAnsi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ＭＳ Ｐゴシック" w:hAnsi="ＭＳ Ｐゴシック" w:cs="Gulim;굴림" w:eastAsia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eastAsia="ＭＳ Ｐゴシック" w:cs="Gulim;굴림" w:ascii="ＭＳ Ｐゴシック" w:hAnsi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8)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② </w:t>
                            </w:r>
                            <w:r>
                              <w:rPr>
                                <w:rFonts w:ascii="ＭＳ Ｐゴシック" w:hAnsi="ＭＳ Ｐゴシック" w:cs="Gulim;굴림" w:eastAsia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ヨセフの兄たち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にくた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Gulim;굴림" w:eastAsia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肉体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Gulim;굴림" w:eastAsia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なことだけ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かん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Gulim;굴림" w:eastAsia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関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Gulim;굴림" w:eastAsia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が多くありました </w:t>
                            </w:r>
                            <w:r>
                              <w:rPr>
                                <w:rFonts w:eastAsia="ＭＳ Ｐゴシック" w:cs="Gulim;굴림" w:ascii="ＭＳ Ｐゴシック" w:hAnsi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Gulim;굴림" w:eastAsia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創</w:t>
                            </w:r>
                            <w:r>
                              <w:rPr>
                                <w:rFonts w:eastAsia="ＭＳ Ｐゴシック" w:cs="Gulim;굴림" w:ascii="ＭＳ Ｐゴシック" w:hAnsi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7</w:t>
                            </w:r>
                            <w:r>
                              <w:rPr>
                                <w:rFonts w:ascii="ＭＳ Ｐゴシック" w:hAnsi="ＭＳ Ｐゴシック" w:cs="Gulim;굴림" w:eastAsia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ＭＳ Ｐゴシック" w:cs="Gulim;굴림" w:ascii="ＭＳ Ｐゴシック" w:hAnsi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ＭＳ Ｐゴシック" w:hAnsi="ＭＳ Ｐゴシック" w:cs="Gulim;굴림" w:eastAsia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eastAsia="ＭＳ Ｐゴシック" w:cs="Gulim;굴림" w:ascii="ＭＳ Ｐゴシック" w:hAnsi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1)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③ </w:t>
                            </w:r>
                            <w:r>
                              <w:rPr>
                                <w:rFonts w:ascii="ＭＳ Ｐゴシック" w:hAnsi="ＭＳ Ｐゴシック" w:cs="Gulim;굴림" w:eastAsia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エジプトでイスラエル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ど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Gulim;굴림" w:eastAsia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奴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Gulim;굴림" w:eastAsia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として苦しみました </w:t>
                            </w:r>
                            <w:r>
                              <w:rPr>
                                <w:rFonts w:eastAsia="ＭＳ Ｐゴシック" w:cs="Gulim;굴림" w:ascii="ＭＳ Ｐゴシック" w:hAnsi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Gulim;굴림" w:eastAsia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出</w:t>
                            </w:r>
                            <w:r>
                              <w:rPr>
                                <w:rFonts w:eastAsia="ＭＳ Ｐゴシック" w:cs="Gulim;굴림" w:ascii="ＭＳ Ｐゴシック" w:hAnsi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ＭＳ Ｐゴシック" w:hAnsi="ＭＳ Ｐゴシック" w:cs="Gulim;굴림" w:eastAsia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ＭＳ Ｐゴシック" w:cs="Gulim;굴림" w:ascii="ＭＳ Ｐゴシック" w:hAnsi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ＭＳ Ｐゴシック" w:hAnsi="ＭＳ Ｐゴシック" w:cs="Gulim;굴림" w:eastAsia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eastAsia="ＭＳ Ｐゴシック" w:cs="Gulim;굴림" w:ascii="ＭＳ Ｐゴシック" w:hAnsi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8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Gulim;굴림" w:ascii="ＭＳ Ｐゴシック" w:hAnsi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(3) </w:t>
                            </w:r>
                            <w:r>
                              <w:rPr>
                                <w:rFonts w:ascii="ＭＳ Ｐゴシック" w:hAnsi="ＭＳ Ｐゴシック" w:cs="Gulim;굴림" w:eastAsia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王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よげ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Gulim;굴림" w:eastAsia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預言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Gulim;굴림" w:eastAsia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さい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Gulim;굴림" w:eastAsia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祭司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ちょうじ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Gulim;굴림" w:eastAsia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長時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Gulim;굴림" w:eastAsia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Gulim;굴림" w:eastAsia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Gulim;굴림" w:eastAsia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んだ者が多くい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Gulim;굴림" w:eastAsia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Gulim;굴림" w:eastAsia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らにはメシヤ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ひつ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Gulim;굴림" w:eastAsia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必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Gulim;굴림" w:eastAsia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でし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Gulim;굴림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Gulim;굴림" w:ascii="ＭＳ Ｐゴシック" w:hAnsi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(4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しょ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Gulim;굴림" w:eastAsia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初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Gulim;굴림" w:eastAsia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Gulim;굴림" w:eastAsia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に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にくた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Gulim;굴림" w:eastAsia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肉体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Gulim;굴림" w:eastAsia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なイスラエ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かい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Gulim;굴림" w:eastAsia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回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Gulim;굴림" w:eastAsia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だけ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かん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Gulim;굴림" w:eastAsia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関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Gulim;굴림" w:eastAsia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の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Gulim;굴림" w:eastAsia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Gulim;굴림" w:eastAsia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がいました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Ｐゴシック" w:hAnsi="ＭＳ Ｐゴシック" w:eastAsia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 w:cs="Gulim;굴림" w:ascii="ＭＳ Ｐゴシック" w:hAnsi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Gulim;굴림" w:eastAsia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使</w:t>
                            </w:r>
                            <w:r>
                              <w:rPr>
                                <w:rFonts w:eastAsia="ＭＳ Ｐゴシック" w:cs="Gulim;굴림" w:ascii="ＭＳ Ｐゴシック" w:hAnsi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ＭＳ Ｐゴシック" w:hAnsi="ＭＳ Ｐゴシック" w:cs="Gulim;굴림" w:eastAsia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ＭＳ Ｐゴシック" w:cs="Gulim;굴림" w:ascii="ＭＳ Ｐゴシック" w:hAnsi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ascii="ＭＳ Ｐゴシック" w:hAnsi="ＭＳ Ｐゴシック" w:cs="Gulim;굴림" w:eastAsia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eastAsia="ＭＳ Ｐゴシック" w:cs="Gulim;굴림" w:ascii="ＭＳ Ｐゴシック" w:hAnsi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Gulim;굴림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Gulim;굴림" w:ascii="ＭＳ Ｐゴシック" w:hAnsi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Gulim;굴림" w:ascii="ＭＳ Ｐゴシック" w:hAnsi="ＭＳ Ｐゴシック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ＭＳ Ｐゴシック" w:hAnsi="ＭＳ Ｐゴシック" w:cs="Gulim;굴림" w:eastAsia="ＭＳ Ｐゴシック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．エゼキエル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Gulim;굴림" w:eastAsia="ＭＳ Ｐゴシック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Gulim;굴림" w:eastAsia="ＭＳ Ｐゴシック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んだ者たちを見まし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Gulim;굴림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Gulim;굴림" w:ascii="ＭＳ Ｐゴシック" w:hAnsi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(1) </w:t>
                            </w:r>
                            <w:r>
                              <w:rPr>
                                <w:rFonts w:ascii="ＭＳ Ｐゴシック" w:hAnsi="ＭＳ Ｐゴシック" w:cs="Gulim;굴림" w:eastAsia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神様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Gulim;굴림" w:eastAsia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Gulim;굴림" w:eastAsia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に来ら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とくべ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Gulim;굴림" w:eastAsia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特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Gulim;굴림" w:eastAsia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めぐ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Gulim;굴림" w:eastAsia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Gulim;굴림" w:eastAsia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み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Gulim;굴림" w:eastAsia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Gulim;굴림" w:eastAsia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えられました 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Ｐゴシック" w:hAnsi="ＭＳ Ｐゴシック" w:eastAsia="ＭＳ Ｐゴシック" w:cs="Gulim;굴림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Gulim;굴림" w:ascii="ＭＳ Ｐゴシック" w:hAnsi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Gulim;굴림" w:eastAsia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エゼキエル</w:t>
                            </w:r>
                            <w:r>
                              <w:rPr>
                                <w:rFonts w:eastAsia="ＭＳ Ｐゴシック" w:cs="Gulim;굴림" w:ascii="ＭＳ Ｐゴシック" w:hAnsi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7</w:t>
                            </w:r>
                            <w:r>
                              <w:rPr>
                                <w:rFonts w:ascii="ＭＳ Ｐゴシック" w:hAnsi="ＭＳ Ｐゴシック" w:cs="Gulim;굴림" w:eastAsia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ＭＳ Ｐゴシック" w:cs="Gulim;굴림" w:ascii="ＭＳ Ｐゴシック" w:hAnsi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ＭＳ Ｐゴシック" w:hAnsi="ＭＳ Ｐゴシック" w:cs="Gulim;굴림" w:eastAsia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eastAsia="ＭＳ Ｐゴシック" w:cs="Gulim;굴림" w:ascii="ＭＳ Ｐゴシック" w:hAnsi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Gulim;굴림" w:ascii="ＭＳ Ｐゴシック" w:hAnsi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(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ほ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Gulim;굴림" w:eastAsia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Gulim;굴림" w:eastAsia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ひつ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Gulim;굴림" w:eastAsia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必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Gulim;굴림" w:eastAsia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なことは二つでした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① </w:t>
                            </w:r>
                            <w:r>
                              <w:rPr>
                                <w:rFonts w:ascii="ＭＳ Ｐゴシック" w:hAnsi="ＭＳ Ｐゴシック" w:cs="Gulim;굴림" w:eastAsia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Gulim;굴림" w:eastAsia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Gulim;굴림" w:eastAsia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かなければなりません </w:t>
                            </w:r>
                            <w:r>
                              <w:rPr>
                                <w:rFonts w:eastAsia="ＭＳ Ｐゴシック" w:cs="Gulim;굴림" w:ascii="ＭＳ Ｐゴシック" w:hAnsi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Gulim;굴림" w:eastAsia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エゼキエル</w:t>
                            </w:r>
                            <w:r>
                              <w:rPr>
                                <w:rFonts w:eastAsia="ＭＳ Ｐゴシック" w:cs="Gulim;굴림" w:ascii="ＭＳ Ｐゴシック" w:hAnsi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7</w:t>
                            </w:r>
                            <w:r>
                              <w:rPr>
                                <w:rFonts w:ascii="ＭＳ Ｐゴシック" w:hAnsi="ＭＳ Ｐゴシック" w:cs="Gulim;굴림" w:eastAsia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ＭＳ Ｐゴシック" w:cs="Gulim;굴림" w:ascii="ＭＳ Ｐゴシック" w:hAnsi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)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②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Gulim;굴림" w:eastAsia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Gulim;굴림" w:eastAsia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が入ると、生かされます </w:t>
                            </w:r>
                            <w:r>
                              <w:rPr>
                                <w:rFonts w:eastAsia="ＭＳ Ｐゴシック" w:cs="Gulim;굴림" w:ascii="ＭＳ Ｐゴシック" w:hAnsi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Gulim;굴림" w:eastAsia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エゼキエル</w:t>
                            </w:r>
                            <w:r>
                              <w:rPr>
                                <w:rFonts w:eastAsia="ＭＳ Ｐゴシック" w:cs="Gulim;굴림" w:ascii="ＭＳ Ｐゴシック" w:hAnsi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7</w:t>
                            </w:r>
                            <w:r>
                              <w:rPr>
                                <w:rFonts w:ascii="ＭＳ Ｐゴシック" w:hAnsi="ＭＳ Ｐゴシック" w:cs="Gulim;굴림" w:eastAsia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ＭＳ Ｐゴシック" w:cs="Gulim;굴림" w:ascii="ＭＳ Ｐゴシック" w:hAnsi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ＭＳ Ｐゴシック" w:hAnsi="ＭＳ Ｐゴシック" w:cs="Gulim;굴림" w:eastAsia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eastAsia="ＭＳ Ｐゴシック" w:cs="Gulim;굴림" w:ascii="ＭＳ Ｐゴシック" w:hAnsi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Gulim;굴림" w:ascii="ＭＳ Ｐゴシック" w:hAnsi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(3) </w:t>
                            </w:r>
                            <w:r>
                              <w:rPr>
                                <w:rFonts w:ascii="ＭＳ Ｐゴシック" w:hAnsi="ＭＳ Ｐゴシック" w:cs="Gulim;굴림" w:eastAsia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神様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しつも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Gulim;굴림" w:eastAsia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質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Gulim;굴림" w:eastAsia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Gulim;굴림" w:eastAsia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Gulim;굴림" w:eastAsia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けなければなりません </w:t>
                            </w:r>
                            <w:r>
                              <w:rPr>
                                <w:rFonts w:eastAsia="ＭＳ Ｐゴシック" w:cs="Gulim;굴림" w:ascii="ＭＳ Ｐゴシック" w:hAnsi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Gulim;굴림" w:eastAsia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エゼキエル</w:t>
                            </w:r>
                            <w:r>
                              <w:rPr>
                                <w:rFonts w:eastAsia="ＭＳ Ｐゴシック" w:cs="Gulim;굴림" w:ascii="ＭＳ Ｐゴシック" w:hAnsi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7</w:t>
                            </w:r>
                            <w:r>
                              <w:rPr>
                                <w:rFonts w:ascii="ＭＳ Ｐゴシック" w:hAnsi="ＭＳ Ｐゴシック" w:cs="Gulim;굴림" w:eastAsia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ＭＳ Ｐゴシック" w:cs="Gulim;굴림" w:ascii="ＭＳ Ｐゴシック" w:hAnsi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)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rFonts w:ascii="ＭＳ Ｐゴシック" w:hAnsi="ＭＳ Ｐゴシック" w:cs="Gulim;굴림" w:eastAsia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エゼキエルに神様は、「これら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ほ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Gulim;굴림" w:eastAsia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Gulim;굴림" w:eastAsia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は生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か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Gulim;굴림" w:eastAsia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Gulim;굴림" w:eastAsia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ることができようか。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しつも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Gulim;굴림" w:eastAsia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質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Gulim;굴림" w:eastAsia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されまし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Gulim;굴림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Gulim;굴림" w:ascii="ＭＳ Ｐゴシック" w:hAnsi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Gulim;굴림" w:ascii="ＭＳ Ｐゴシック" w:hAnsi="ＭＳ Ｐゴシック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ＭＳ Ｐゴシック" w:hAnsi="ＭＳ Ｐゴシック" w:cs="Gulim;굴림" w:eastAsia="ＭＳ Ｐゴシック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．今も、エゼキエルが見た谷間を見た人は、神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え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Gulim;굴림" w:eastAsia="ＭＳ Ｐゴシック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栄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Gulim;굴림" w:eastAsia="ＭＳ Ｐゴシック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を見ることができま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Gulim;굴림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Gulim;굴림" w:ascii="ＭＳ Ｐゴシック" w:hAnsi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(1) </w:t>
                            </w:r>
                            <w:r>
                              <w:rPr>
                                <w:rFonts w:ascii="ＭＳ Ｐゴシック" w:hAnsi="ＭＳ Ｐゴシック" w:cs="Gulim;굴림" w:eastAsia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アブラハムは、メシヤが来られる地を見ました </w:t>
                            </w:r>
                            <w:r>
                              <w:rPr>
                                <w:rFonts w:eastAsia="ＭＳ Ｐゴシック" w:cs="Gulim;굴림" w:ascii="ＭＳ Ｐゴシック" w:hAnsi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Gulim;굴림" w:eastAsia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創</w:t>
                            </w:r>
                            <w:r>
                              <w:rPr>
                                <w:rFonts w:eastAsia="ＭＳ Ｐゴシック" w:cs="Gulim;굴림" w:ascii="ＭＳ Ｐゴシック" w:hAnsi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ascii="ＭＳ Ｐゴシック" w:hAnsi="ＭＳ Ｐゴシック" w:cs="Gulim;굴림" w:eastAsia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ＭＳ Ｐゴシック" w:cs="Gulim;굴림" w:ascii="ＭＳ Ｐゴシック" w:hAnsi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ＭＳ Ｐゴシック" w:hAnsi="ＭＳ Ｐゴシック" w:cs="Gulim;굴림" w:eastAsia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eastAsia="ＭＳ Ｐゴシック" w:cs="Gulim;굴림" w:ascii="ＭＳ Ｐゴシック" w:hAnsi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Gulim;굴림" w:ascii="ＭＳ Ｐゴシック" w:hAnsi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(2) </w:t>
                            </w:r>
                            <w:r>
                              <w:rPr>
                                <w:rFonts w:ascii="ＭＳ Ｐゴシック" w:hAnsi="ＭＳ Ｐゴシック" w:cs="Gulim;굴림" w:eastAsia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モーセ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Gulim;굴림" w:eastAsia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Gulim;굴림" w:eastAsia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けい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Gulim;굴림" w:eastAsia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契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Gulim;굴림" w:eastAsia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しゅじ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Gulim;굴림" w:eastAsia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主人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Gulim;굴림" w:eastAsia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が来られる地を見ました </w:t>
                            </w:r>
                            <w:r>
                              <w:rPr>
                                <w:rFonts w:eastAsia="ＭＳ Ｐゴシック" w:cs="Gulim;굴림" w:ascii="ＭＳ Ｐゴシック" w:hAnsi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Gulim;굴림" w:eastAsia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出</w:t>
                            </w:r>
                            <w:r>
                              <w:rPr>
                                <w:rFonts w:eastAsia="ＭＳ Ｐゴシック" w:cs="Gulim;굴림" w:ascii="ＭＳ Ｐゴシック" w:hAnsi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ＭＳ Ｐゴシック" w:hAnsi="ＭＳ Ｐゴシック" w:cs="Gulim;굴림" w:eastAsia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ＭＳ Ｐゴシック" w:cs="Gulim;굴림" w:ascii="ＭＳ Ｐゴシック" w:hAnsi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ＭＳ Ｐゴシック" w:hAnsi="ＭＳ Ｐゴシック" w:cs="Gulim;굴림" w:eastAsia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eastAsia="ＭＳ Ｐゴシック" w:cs="Gulim;굴림" w:ascii="ＭＳ Ｐゴシック" w:hAnsi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Gulim;굴림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Gulim;굴림" w:ascii="ＭＳ Ｐゴシック" w:hAnsi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(3) </w:t>
                            </w:r>
                            <w:r>
                              <w:rPr>
                                <w:rFonts w:ascii="ＭＳ Ｐゴシック" w:hAnsi="ＭＳ Ｐゴシック" w:cs="Gulim;굴림" w:eastAsia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ダビデ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ばんぐ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Gulim;굴림" w:eastAsia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万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Gulim;굴림" w:eastAsia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Gulim;굴림" w:eastAsia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Gulim;굴림" w:eastAsia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み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Gulim;굴림" w:eastAsia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御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Gulim;굴림" w:eastAsia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によって、ゴリヤテに勝ちました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Ｐゴシック" w:hAnsi="ＭＳ Ｐゴシック" w:eastAsia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 w:cs="Gulim;굴림" w:ascii="ＭＳ Ｐゴシック" w:hAnsi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(Ⅰ</w:t>
                            </w:r>
                            <w:r>
                              <w:rPr>
                                <w:rFonts w:ascii="ＭＳ Ｐゴシック" w:hAnsi="ＭＳ Ｐゴシック" w:cs="Gulim;굴림" w:eastAsia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サムエル</w:t>
                            </w:r>
                            <w:r>
                              <w:rPr>
                                <w:rFonts w:eastAsia="ＭＳ Ｐゴシック" w:cs="Gulim;굴림" w:ascii="ＭＳ Ｐゴシック" w:hAnsi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7</w:t>
                            </w:r>
                            <w:r>
                              <w:rPr>
                                <w:rFonts w:ascii="ＭＳ Ｐゴシック" w:hAnsi="ＭＳ Ｐゴシック" w:cs="Gulim;굴림" w:eastAsia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ＭＳ Ｐゴシック" w:cs="Gulim;굴림" w:ascii="ＭＳ Ｐゴシック" w:hAnsi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ＭＳ Ｐゴシック" w:hAnsi="ＭＳ Ｐゴシック" w:cs="Gulim;굴림" w:eastAsia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eastAsia="ＭＳ Ｐゴシック" w:cs="Gulim;굴림" w:ascii="ＭＳ Ｐゴシック" w:hAnsi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7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Gulim;굴림" w:ascii="ＭＳ Ｐゴシック" w:hAnsi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(4) </w:t>
                            </w:r>
                            <w:r>
                              <w:rPr>
                                <w:rFonts w:ascii="ＭＳ Ｐゴシック" w:hAnsi="ＭＳ Ｐゴシック" w:cs="Gulim;굴림" w:eastAsia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エリヤは、ホレブの山で、神様の新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は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Gulim;굴림" w:eastAsia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Gulim;굴림" w:eastAsia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まりを見ました </w:t>
                            </w:r>
                            <w:r>
                              <w:rPr>
                                <w:rFonts w:eastAsia="ＭＳ Ｐゴシック" w:cs="Gulim;굴림" w:ascii="ＭＳ Ｐゴシック" w:hAnsi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(Ⅰ</w:t>
                            </w:r>
                            <w:r>
                              <w:rPr>
                                <w:rFonts w:ascii="ＭＳ Ｐゴシック" w:hAnsi="ＭＳ Ｐゴシック" w:cs="Gulim;굴림" w:eastAsia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列</w:t>
                            </w:r>
                            <w:r>
                              <w:rPr>
                                <w:rFonts w:eastAsia="ＭＳ Ｐゴシック" w:cs="Gulim;굴림" w:ascii="ＭＳ Ｐゴシック" w:hAnsi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9</w:t>
                            </w:r>
                            <w:r>
                              <w:rPr>
                                <w:rFonts w:ascii="ＭＳ Ｐゴシック" w:hAnsi="ＭＳ Ｐゴシック" w:cs="Gulim;굴림" w:eastAsia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ＭＳ Ｐゴシック" w:cs="Gulim;굴림" w:ascii="ＭＳ Ｐゴシック" w:hAnsi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ＭＳ Ｐゴシック" w:hAnsi="ＭＳ Ｐゴシック" w:cs="Gulim;굴림" w:eastAsia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eastAsia="ＭＳ Ｐゴシック" w:cs="Gulim;굴림" w:ascii="ＭＳ Ｐゴシック" w:hAnsi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Gulim;굴림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Gulim;굴림" w:ascii="ＭＳ Ｐゴシック" w:hAnsi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(5) </w:t>
                            </w:r>
                            <w:r>
                              <w:rPr>
                                <w:rFonts w:ascii="ＭＳ Ｐゴシック" w:hAnsi="ＭＳ Ｐゴシック" w:cs="Gulim;굴림" w:eastAsia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パウロはテモテに、キリスト・イエスにあって強くなりなさいと言いました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Ｐゴシック" w:hAnsi="ＭＳ Ｐゴシック" w:eastAsia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 w:cs="Gulim;굴림" w:ascii="ＭＳ Ｐゴシック" w:hAnsi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(Ⅱ</w:t>
                            </w:r>
                            <w:r>
                              <w:rPr>
                                <w:rFonts w:ascii="ＭＳ Ｐゴシック" w:hAnsi="ＭＳ Ｐゴシック" w:cs="Gulim;굴림" w:eastAsia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テモテ</w:t>
                            </w:r>
                            <w:r>
                              <w:rPr>
                                <w:rFonts w:eastAsia="ＭＳ Ｐゴシック" w:cs="Gulim;굴림" w:ascii="ＭＳ Ｐゴシック" w:hAnsi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ＭＳ Ｐゴシック" w:hAnsi="ＭＳ Ｐゴシック" w:cs="Gulim;굴림" w:eastAsia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ＭＳ Ｐゴシック" w:cs="Gulim;굴림" w:ascii="ＭＳ Ｐゴシック" w:hAnsi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ＭＳ Ｐゴシック" w:hAnsi="ＭＳ Ｐゴシック" w:cs="Gulim;굴림" w:eastAsia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eastAsia="ＭＳ Ｐゴシック" w:cs="Gulim;굴림" w:ascii="ＭＳ Ｐゴシック" w:hAnsi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25pt;height:435pt;mso-wrap-distance-left:9.05pt;mso-wrap-distance-right:9.05pt;mso-wrap-distance-top:0pt;mso-wrap-distance-bottom:0pt;margin-top:4.65pt;mso-position-vertical-relative:text;margin-left:-1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Gulim;굴림" w:ascii="ＭＳ Ｐゴシック" w:hAnsi="ＭＳ Ｐゴシック"/>
                          <w:b/>
                          <w:color w:val="000000"/>
                          <w:kern w:val="0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ＭＳ Ｐゴシック" w:hAnsi="ＭＳ Ｐゴシック" w:cs="Gulim;굴림" w:eastAsia="ＭＳ Ｐゴシック"/>
                          <w:b/>
                          <w:color w:val="000000"/>
                          <w:kern w:val="0"/>
                          <w:sz w:val="20"/>
                          <w:szCs w:val="20"/>
                        </w:rPr>
                        <w:t>．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Gulim;굴림" w:eastAsia="ＭＳ Ｐゴシック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Gulim;굴림" w:eastAsia="ＭＳ Ｐゴシック"/>
                          <w:b/>
                          <w:color w:val="000000"/>
                          <w:kern w:val="0"/>
                          <w:sz w:val="20"/>
                          <w:szCs w:val="20"/>
                        </w:rPr>
                        <w:t>んだ者は、自分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Gulim;굴림" w:eastAsia="ＭＳ Ｐゴシック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Gulim;굴림" w:eastAsia="ＭＳ Ｐゴシック"/>
                          <w:b/>
                          <w:color w:val="000000"/>
                          <w:kern w:val="0"/>
                          <w:sz w:val="20"/>
                          <w:szCs w:val="20"/>
                        </w:rPr>
                        <w:t>んだ者であることを分かっていませ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Gulim;굴림" w:ascii="ＭＳ Ｐゴシック" w:hAnsi="ＭＳ Ｐゴシック"/>
                          <w:color w:val="000000"/>
                          <w:kern w:val="0"/>
                          <w:sz w:val="20"/>
                          <w:szCs w:val="20"/>
                        </w:rPr>
                        <w:t xml:space="preserve">(1) </w:t>
                      </w:r>
                      <w:r>
                        <w:rPr>
                          <w:rFonts w:ascii="ＭＳ Ｐゴシック" w:hAnsi="ＭＳ Ｐゴシック" w:cs="Gulim;굴림" w:eastAsia="ＭＳ Ｐゴシック"/>
                          <w:color w:val="000000"/>
                          <w:kern w:val="0"/>
                          <w:sz w:val="20"/>
                          <w:szCs w:val="20"/>
                        </w:rPr>
                        <w:t>ひからび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ほね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Gulim;굴림" w:eastAsia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Gulim;굴림" w:eastAsia="ＭＳ Ｐゴシック"/>
                          <w:color w:val="000000"/>
                          <w:kern w:val="0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Gulim;굴림" w:eastAsia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Gulim;굴림" w:eastAsia="ＭＳ Ｐゴシック"/>
                          <w:color w:val="000000"/>
                          <w:kern w:val="0"/>
                          <w:sz w:val="20"/>
                          <w:szCs w:val="20"/>
                        </w:rPr>
                        <w:t xml:space="preserve">ちていました </w:t>
                      </w:r>
                      <w:r>
                        <w:rPr>
                          <w:rFonts w:eastAsia="ＭＳ Ｐゴシック" w:cs="Gulim;굴림" w:ascii="ＭＳ Ｐゴシック" w:hAnsi="ＭＳ Ｐゴシック"/>
                          <w:color w:val="000000"/>
                          <w:kern w:val="0"/>
                          <w:sz w:val="20"/>
                          <w:szCs w:val="20"/>
                        </w:rPr>
                        <w:t>(37</w:t>
                      </w:r>
                      <w:r>
                        <w:rPr>
                          <w:rFonts w:ascii="ＭＳ Ｐゴシック" w:hAnsi="ＭＳ Ｐゴシック" w:cs="Gulim;굴림" w:eastAsia="ＭＳ Ｐゴシック"/>
                          <w:color w:val="000000"/>
                          <w:kern w:val="0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eastAsia="ＭＳ Ｐゴシック" w:cs="Gulim;굴림" w:ascii="ＭＳ Ｐゴシック" w:hAnsi="ＭＳ Ｐゴシック"/>
                          <w:color w:val="000000"/>
                          <w:kern w:val="0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ＭＳ Ｐゴシック" w:hAnsi="ＭＳ Ｐゴシック" w:cs="Gulim;굴림" w:eastAsia="ＭＳ Ｐゴシック"/>
                          <w:color w:val="000000"/>
                          <w:kern w:val="0"/>
                          <w:sz w:val="20"/>
                          <w:szCs w:val="20"/>
                        </w:rPr>
                        <w:t>～</w:t>
                      </w:r>
                      <w:r>
                        <w:rPr>
                          <w:rFonts w:eastAsia="ＭＳ Ｐゴシック" w:cs="Gulim;굴림" w:ascii="ＭＳ Ｐゴシック" w:hAnsi="ＭＳ Ｐゴシック"/>
                          <w:color w:val="000000"/>
                          <w:kern w:val="0"/>
                          <w:sz w:val="20"/>
                          <w:szCs w:val="20"/>
                        </w:rPr>
                        <w:t>3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Gulim;굴림" w:ascii="ＭＳ Ｐゴシック" w:hAnsi="ＭＳ Ｐゴシック"/>
                          <w:color w:val="000000"/>
                          <w:kern w:val="0"/>
                          <w:sz w:val="20"/>
                          <w:szCs w:val="20"/>
                        </w:rPr>
                        <w:t xml:space="preserve">(2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ぞくちょ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Gulim;굴림" w:eastAsia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族長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じだ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Gulim;굴림" w:eastAsia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時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Gulim;굴림" w:eastAsia="ＭＳ Ｐゴシック"/>
                          <w:color w:val="000000"/>
                          <w:kern w:val="0"/>
                          <w:sz w:val="20"/>
                          <w:szCs w:val="20"/>
                        </w:rPr>
                        <w:t>に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Gulim;굴림" w:eastAsia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Gulim;굴림" w:eastAsia="ＭＳ Ｐゴシック"/>
                          <w:color w:val="000000"/>
                          <w:kern w:val="0"/>
                          <w:sz w:val="20"/>
                          <w:szCs w:val="20"/>
                        </w:rPr>
                        <w:t>んだ者が多くいました</w:t>
                      </w:r>
                    </w:p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kern w:val="0"/>
                          <w:sz w:val="20"/>
                          <w:szCs w:val="20"/>
                        </w:rPr>
                        <w:t xml:space="preserve">① </w:t>
                      </w:r>
                      <w:r>
                        <w:rPr>
                          <w:rFonts w:ascii="ＭＳ Ｐゴシック" w:hAnsi="ＭＳ Ｐゴシック" w:cs="Gulim;굴림" w:eastAsia="ＭＳ Ｐゴシック"/>
                          <w:color w:val="000000"/>
                          <w:kern w:val="0"/>
                          <w:sz w:val="20"/>
                          <w:szCs w:val="20"/>
                        </w:rPr>
                        <w:t>ノア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じだ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Gulim;굴림" w:eastAsia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時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Gulim;굴림" w:eastAsia="ＭＳ Ｐゴシック"/>
                          <w:color w:val="000000"/>
                          <w:kern w:val="0"/>
                          <w:sz w:val="20"/>
                          <w:szCs w:val="20"/>
                        </w:rPr>
                        <w:t>に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にくた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Gulim;굴림" w:eastAsia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肉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Gulim;굴림" w:eastAsia="ＭＳ Ｐゴシック"/>
                          <w:color w:val="000000"/>
                          <w:kern w:val="0"/>
                          <w:sz w:val="20"/>
                          <w:szCs w:val="20"/>
                        </w:rPr>
                        <w:t xml:space="preserve">だけで生きる人が多くいました </w:t>
                      </w:r>
                      <w:r>
                        <w:rPr>
                          <w:rFonts w:eastAsia="ＭＳ Ｐゴシック" w:cs="Gulim;굴림" w:ascii="ＭＳ Ｐゴシック" w:hAnsi="ＭＳ Ｐゴシック"/>
                          <w:color w:val="000000"/>
                          <w:kern w:val="0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ＭＳ Ｐゴシック" w:hAnsi="ＭＳ Ｐゴシック" w:cs="Gulim;굴림" w:eastAsia="ＭＳ Ｐゴシック"/>
                          <w:color w:val="000000"/>
                          <w:kern w:val="0"/>
                          <w:sz w:val="20"/>
                          <w:szCs w:val="20"/>
                        </w:rPr>
                        <w:t>創</w:t>
                      </w:r>
                      <w:r>
                        <w:rPr>
                          <w:rFonts w:eastAsia="ＭＳ Ｐゴシック" w:cs="Gulim;굴림" w:ascii="ＭＳ Ｐゴシック" w:hAnsi="ＭＳ Ｐゴシック"/>
                          <w:color w:val="000000"/>
                          <w:kern w:val="0"/>
                          <w:sz w:val="20"/>
                          <w:szCs w:val="20"/>
                        </w:rPr>
                        <w:t>6</w:t>
                      </w:r>
                      <w:r>
                        <w:rPr>
                          <w:rFonts w:ascii="ＭＳ Ｐゴシック" w:hAnsi="ＭＳ Ｐゴシック" w:cs="Gulim;굴림" w:eastAsia="ＭＳ Ｐゴシック"/>
                          <w:color w:val="000000"/>
                          <w:kern w:val="0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eastAsia="ＭＳ Ｐゴシック" w:cs="Gulim;굴림" w:ascii="ＭＳ Ｐゴシック" w:hAnsi="ＭＳ Ｐゴシック"/>
                          <w:color w:val="000000"/>
                          <w:kern w:val="0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ＭＳ Ｐゴシック" w:hAnsi="ＭＳ Ｐゴシック" w:cs="Gulim;굴림" w:eastAsia="ＭＳ Ｐゴシック"/>
                          <w:color w:val="000000"/>
                          <w:kern w:val="0"/>
                          <w:sz w:val="20"/>
                          <w:szCs w:val="20"/>
                        </w:rPr>
                        <w:t>～</w:t>
                      </w:r>
                      <w:r>
                        <w:rPr>
                          <w:rFonts w:eastAsia="ＭＳ Ｐゴシック" w:cs="Gulim;굴림" w:ascii="ＭＳ Ｐゴシック" w:hAnsi="ＭＳ Ｐゴシック"/>
                          <w:color w:val="000000"/>
                          <w:kern w:val="0"/>
                          <w:sz w:val="20"/>
                          <w:szCs w:val="20"/>
                        </w:rPr>
                        <w:t>8)</w:t>
                      </w:r>
                    </w:p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kern w:val="0"/>
                          <w:sz w:val="20"/>
                          <w:szCs w:val="20"/>
                        </w:rPr>
                        <w:t xml:space="preserve">② </w:t>
                      </w:r>
                      <w:r>
                        <w:rPr>
                          <w:rFonts w:ascii="ＭＳ Ｐゴシック" w:hAnsi="ＭＳ Ｐゴシック" w:cs="Gulim;굴림" w:eastAsia="ＭＳ Ｐゴシック"/>
                          <w:color w:val="000000"/>
                          <w:kern w:val="0"/>
                          <w:sz w:val="20"/>
                          <w:szCs w:val="20"/>
                        </w:rPr>
                        <w:t>ヨセフの兄たち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にくたいて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Gulim;굴림" w:eastAsia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肉体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Gulim;굴림" w:eastAsia="ＭＳ Ｐゴシック"/>
                          <w:color w:val="000000"/>
                          <w:kern w:val="0"/>
                          <w:sz w:val="20"/>
                          <w:szCs w:val="20"/>
                        </w:rPr>
                        <w:t>なことだけ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かんし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Gulim;굴림" w:eastAsia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関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Gulim;굴림" w:eastAsia="ＭＳ Ｐゴシック"/>
                          <w:color w:val="000000"/>
                          <w:kern w:val="0"/>
                          <w:sz w:val="20"/>
                          <w:szCs w:val="20"/>
                        </w:rPr>
                        <w:t xml:space="preserve">が多くありました </w:t>
                      </w:r>
                      <w:r>
                        <w:rPr>
                          <w:rFonts w:eastAsia="ＭＳ Ｐゴシック" w:cs="Gulim;굴림" w:ascii="ＭＳ Ｐゴシック" w:hAnsi="ＭＳ Ｐゴシック"/>
                          <w:color w:val="000000"/>
                          <w:kern w:val="0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ＭＳ Ｐゴシック" w:hAnsi="ＭＳ Ｐゴシック" w:cs="Gulim;굴림" w:eastAsia="ＭＳ Ｐゴシック"/>
                          <w:color w:val="000000"/>
                          <w:kern w:val="0"/>
                          <w:sz w:val="20"/>
                          <w:szCs w:val="20"/>
                        </w:rPr>
                        <w:t>創</w:t>
                      </w:r>
                      <w:r>
                        <w:rPr>
                          <w:rFonts w:eastAsia="ＭＳ Ｐゴシック" w:cs="Gulim;굴림" w:ascii="ＭＳ Ｐゴシック" w:hAnsi="ＭＳ Ｐゴシック"/>
                          <w:color w:val="000000"/>
                          <w:kern w:val="0"/>
                          <w:sz w:val="20"/>
                          <w:szCs w:val="20"/>
                        </w:rPr>
                        <w:t>37</w:t>
                      </w:r>
                      <w:r>
                        <w:rPr>
                          <w:rFonts w:ascii="ＭＳ Ｐゴシック" w:hAnsi="ＭＳ Ｐゴシック" w:cs="Gulim;굴림" w:eastAsia="ＭＳ Ｐゴシック"/>
                          <w:color w:val="000000"/>
                          <w:kern w:val="0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eastAsia="ＭＳ Ｐゴシック" w:cs="Gulim;굴림" w:ascii="ＭＳ Ｐゴシック" w:hAnsi="ＭＳ Ｐゴシック"/>
                          <w:color w:val="000000"/>
                          <w:kern w:val="0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ＭＳ Ｐゴシック" w:hAnsi="ＭＳ Ｐゴシック" w:cs="Gulim;굴림" w:eastAsia="ＭＳ Ｐゴシック"/>
                          <w:color w:val="000000"/>
                          <w:kern w:val="0"/>
                          <w:sz w:val="20"/>
                          <w:szCs w:val="20"/>
                        </w:rPr>
                        <w:t>～</w:t>
                      </w:r>
                      <w:r>
                        <w:rPr>
                          <w:rFonts w:eastAsia="ＭＳ Ｐゴシック" w:cs="Gulim;굴림" w:ascii="ＭＳ Ｐゴシック" w:hAnsi="ＭＳ Ｐゴシック"/>
                          <w:color w:val="000000"/>
                          <w:kern w:val="0"/>
                          <w:sz w:val="20"/>
                          <w:szCs w:val="20"/>
                        </w:rPr>
                        <w:t>11)</w:t>
                      </w:r>
                    </w:p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kern w:val="0"/>
                          <w:sz w:val="20"/>
                          <w:szCs w:val="20"/>
                        </w:rPr>
                        <w:t xml:space="preserve">③ </w:t>
                      </w:r>
                      <w:r>
                        <w:rPr>
                          <w:rFonts w:ascii="ＭＳ Ｐゴシック" w:hAnsi="ＭＳ Ｐゴシック" w:cs="Gulim;굴림" w:eastAsia="ＭＳ Ｐゴシック"/>
                          <w:color w:val="000000"/>
                          <w:kern w:val="0"/>
                          <w:sz w:val="20"/>
                          <w:szCs w:val="20"/>
                        </w:rPr>
                        <w:t>エジプトでイスラエル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どれ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Gulim;굴림" w:eastAsia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奴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Gulim;굴림" w:eastAsia="ＭＳ Ｐゴシック"/>
                          <w:color w:val="000000"/>
                          <w:kern w:val="0"/>
                          <w:sz w:val="20"/>
                          <w:szCs w:val="20"/>
                        </w:rPr>
                        <w:t xml:space="preserve">として苦しみました </w:t>
                      </w:r>
                      <w:r>
                        <w:rPr>
                          <w:rFonts w:eastAsia="ＭＳ Ｐゴシック" w:cs="Gulim;굴림" w:ascii="ＭＳ Ｐゴシック" w:hAnsi="ＭＳ Ｐゴシック"/>
                          <w:color w:val="000000"/>
                          <w:kern w:val="0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ＭＳ Ｐゴシック" w:hAnsi="ＭＳ Ｐゴシック" w:cs="Gulim;굴림" w:eastAsia="ＭＳ Ｐゴシック"/>
                          <w:color w:val="000000"/>
                          <w:kern w:val="0"/>
                          <w:sz w:val="20"/>
                          <w:szCs w:val="20"/>
                        </w:rPr>
                        <w:t>出</w:t>
                      </w:r>
                      <w:r>
                        <w:rPr>
                          <w:rFonts w:eastAsia="ＭＳ Ｐゴシック" w:cs="Gulim;굴림" w:ascii="ＭＳ Ｐゴシック" w:hAnsi="ＭＳ Ｐゴシック"/>
                          <w:color w:val="000000"/>
                          <w:kern w:val="0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ascii="ＭＳ Ｐゴシック" w:hAnsi="ＭＳ Ｐゴシック" w:cs="Gulim;굴림" w:eastAsia="ＭＳ Ｐゴシック"/>
                          <w:color w:val="000000"/>
                          <w:kern w:val="0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eastAsia="ＭＳ Ｐゴシック" w:cs="Gulim;굴림" w:ascii="ＭＳ Ｐゴシック" w:hAnsi="ＭＳ Ｐゴシック"/>
                          <w:color w:val="000000"/>
                          <w:kern w:val="0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ＭＳ Ｐゴシック" w:hAnsi="ＭＳ Ｐゴシック" w:cs="Gulim;굴림" w:eastAsia="ＭＳ Ｐゴシック"/>
                          <w:color w:val="000000"/>
                          <w:kern w:val="0"/>
                          <w:sz w:val="20"/>
                          <w:szCs w:val="20"/>
                        </w:rPr>
                        <w:t>～</w:t>
                      </w:r>
                      <w:r>
                        <w:rPr>
                          <w:rFonts w:eastAsia="ＭＳ Ｐゴシック" w:cs="Gulim;굴림" w:ascii="ＭＳ Ｐゴシック" w:hAnsi="ＭＳ Ｐゴシック"/>
                          <w:color w:val="000000"/>
                          <w:kern w:val="0"/>
                          <w:sz w:val="20"/>
                          <w:szCs w:val="20"/>
                        </w:rPr>
                        <w:t>8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Gulim;굴림" w:ascii="ＭＳ Ｐゴシック" w:hAnsi="ＭＳ Ｐゴシック"/>
                          <w:color w:val="000000"/>
                          <w:kern w:val="0"/>
                          <w:sz w:val="20"/>
                          <w:szCs w:val="20"/>
                        </w:rPr>
                        <w:t xml:space="preserve">(3) </w:t>
                      </w:r>
                      <w:r>
                        <w:rPr>
                          <w:rFonts w:ascii="ＭＳ Ｐゴシック" w:hAnsi="ＭＳ Ｐゴシック" w:cs="Gulim;굴림" w:eastAsia="ＭＳ Ｐゴシック"/>
                          <w:color w:val="000000"/>
                          <w:kern w:val="0"/>
                          <w:sz w:val="20"/>
                          <w:szCs w:val="20"/>
                        </w:rPr>
                        <w:t>王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よげんしゃ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Gulim;굴림" w:eastAsia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預言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Gulim;굴림" w:eastAsia="ＭＳ Ｐゴシック"/>
                          <w:color w:val="000000"/>
                          <w:kern w:val="0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さい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Gulim;굴림" w:eastAsia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祭司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ちょうじだ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Gulim;굴림" w:eastAsia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長時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Gulim;굴림" w:eastAsia="ＭＳ Ｐゴシック"/>
                          <w:color w:val="000000"/>
                          <w:kern w:val="0"/>
                          <w:sz w:val="20"/>
                          <w:szCs w:val="20"/>
                        </w:rPr>
                        <w:t>に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Gulim;굴림" w:eastAsia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Gulim;굴림" w:eastAsia="ＭＳ Ｐゴシック"/>
                          <w:color w:val="000000"/>
                          <w:kern w:val="0"/>
                          <w:sz w:val="20"/>
                          <w:szCs w:val="20"/>
                        </w:rPr>
                        <w:t>んだ者が多くい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Gulim;굴림" w:eastAsia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Gulim;굴림" w:eastAsia="ＭＳ Ｐゴシック"/>
                          <w:color w:val="000000"/>
                          <w:kern w:val="0"/>
                          <w:sz w:val="20"/>
                          <w:szCs w:val="20"/>
                        </w:rPr>
                        <w:t>らにはメシヤ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ひつよ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Gulim;굴림" w:eastAsia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必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Gulim;굴림" w:eastAsia="ＭＳ Ｐゴシック"/>
                          <w:color w:val="000000"/>
                          <w:kern w:val="0"/>
                          <w:sz w:val="20"/>
                          <w:szCs w:val="20"/>
                        </w:rPr>
                        <w:t>でした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Gulim;굴림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 w:cs="Gulim;굴림" w:ascii="ＭＳ Ｐゴシック" w:hAnsi="ＭＳ Ｐゴシック"/>
                          <w:color w:val="000000"/>
                          <w:kern w:val="0"/>
                          <w:sz w:val="20"/>
                          <w:szCs w:val="20"/>
                        </w:rPr>
                        <w:t xml:space="preserve">(4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しょだ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Gulim;굴림" w:eastAsia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初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Gulim;굴림" w:eastAsia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Gulim;굴림" w:eastAsia="ＭＳ Ｐゴシック"/>
                          <w:color w:val="000000"/>
                          <w:kern w:val="0"/>
                          <w:sz w:val="20"/>
                          <w:szCs w:val="20"/>
                        </w:rPr>
                        <w:t>にも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にくたいて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Gulim;굴림" w:eastAsia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肉体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Gulim;굴림" w:eastAsia="ＭＳ Ｐゴシック"/>
                          <w:color w:val="000000"/>
                          <w:kern w:val="0"/>
                          <w:sz w:val="20"/>
                          <w:szCs w:val="20"/>
                        </w:rPr>
                        <w:t>なイスラエル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かいふ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Gulim;굴림" w:eastAsia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回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Gulim;굴림" w:eastAsia="ＭＳ Ｐゴシック"/>
                          <w:color w:val="000000"/>
                          <w:kern w:val="0"/>
                          <w:sz w:val="20"/>
                          <w:szCs w:val="20"/>
                        </w:rPr>
                        <w:t>だけ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かんし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Gulim;굴림" w:eastAsia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関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Gulim;굴림" w:eastAsia="ＭＳ Ｐゴシック"/>
                          <w:color w:val="000000"/>
                          <w:kern w:val="0"/>
                          <w:sz w:val="20"/>
                          <w:szCs w:val="20"/>
                        </w:rPr>
                        <w:t>のあ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Gulim;굴림" w:eastAsia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Gulim;굴림" w:eastAsia="ＭＳ Ｐゴシック"/>
                          <w:color w:val="000000"/>
                          <w:kern w:val="0"/>
                          <w:sz w:val="20"/>
                          <w:szCs w:val="20"/>
                        </w:rPr>
                        <w:t>がいました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ＭＳ Ｐゴシック" w:hAnsi="ＭＳ Ｐゴシック" w:eastAsia="ＭＳ Ｐゴシック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ＭＳ Ｐゴシック" w:cs="Gulim;굴림" w:ascii="ＭＳ Ｐゴシック" w:hAnsi="ＭＳ Ｐゴシック"/>
                          <w:color w:val="000000"/>
                          <w:kern w:val="0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ＭＳ Ｐゴシック" w:hAnsi="ＭＳ Ｐゴシック" w:cs="Gulim;굴림" w:eastAsia="ＭＳ Ｐゴシック"/>
                          <w:color w:val="000000"/>
                          <w:kern w:val="0"/>
                          <w:sz w:val="20"/>
                          <w:szCs w:val="20"/>
                        </w:rPr>
                        <w:t>使</w:t>
                      </w:r>
                      <w:r>
                        <w:rPr>
                          <w:rFonts w:eastAsia="ＭＳ Ｐゴシック" w:cs="Gulim;굴림" w:ascii="ＭＳ Ｐゴシック" w:hAnsi="ＭＳ Ｐゴシック"/>
                          <w:color w:val="000000"/>
                          <w:kern w:val="0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ＭＳ Ｐゴシック" w:hAnsi="ＭＳ Ｐゴシック" w:cs="Gulim;굴림" w:eastAsia="ＭＳ Ｐゴシック"/>
                          <w:color w:val="000000"/>
                          <w:kern w:val="0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eastAsia="ＭＳ Ｐゴシック" w:cs="Gulim;굴림" w:ascii="ＭＳ Ｐゴシック" w:hAnsi="ＭＳ Ｐゴシック"/>
                          <w:color w:val="000000"/>
                          <w:kern w:val="0"/>
                          <w:sz w:val="20"/>
                          <w:szCs w:val="20"/>
                        </w:rPr>
                        <w:t>6</w:t>
                      </w:r>
                      <w:r>
                        <w:rPr>
                          <w:rFonts w:ascii="ＭＳ Ｐゴシック" w:hAnsi="ＭＳ Ｐゴシック" w:cs="Gulim;굴림" w:eastAsia="ＭＳ Ｐゴシック"/>
                          <w:color w:val="000000"/>
                          <w:kern w:val="0"/>
                          <w:sz w:val="20"/>
                          <w:szCs w:val="20"/>
                        </w:rPr>
                        <w:t>～</w:t>
                      </w:r>
                      <w:r>
                        <w:rPr>
                          <w:rFonts w:eastAsia="ＭＳ Ｐゴシック" w:cs="Gulim;굴림" w:ascii="ＭＳ Ｐゴシック" w:hAnsi="ＭＳ Ｐゴシック"/>
                          <w:color w:val="000000"/>
                          <w:kern w:val="0"/>
                          <w:sz w:val="20"/>
                          <w:szCs w:val="20"/>
                        </w:rPr>
                        <w:t>7)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Gulim;굴림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 w:cs="Gulim;굴림" w:ascii="ＭＳ Ｐゴシック" w:hAnsi="ＭＳ Ｐゴシック"/>
                          <w:color w:val="00000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Gulim;굴림" w:ascii="ＭＳ Ｐゴシック" w:hAnsi="ＭＳ Ｐゴシック"/>
                          <w:b/>
                          <w:color w:val="000000"/>
                          <w:kern w:val="0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ＭＳ Ｐゴシック" w:hAnsi="ＭＳ Ｐゴシック" w:cs="Gulim;굴림" w:eastAsia="ＭＳ Ｐゴシック"/>
                          <w:b/>
                          <w:color w:val="000000"/>
                          <w:kern w:val="0"/>
                          <w:sz w:val="20"/>
                          <w:szCs w:val="20"/>
                        </w:rPr>
                        <w:t>．エゼキエル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Gulim;굴림" w:eastAsia="ＭＳ Ｐゴシック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Gulim;굴림" w:eastAsia="ＭＳ Ｐゴシック"/>
                          <w:b/>
                          <w:color w:val="000000"/>
                          <w:kern w:val="0"/>
                          <w:sz w:val="20"/>
                          <w:szCs w:val="20"/>
                        </w:rPr>
                        <w:t>んだ者たちを見ました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Gulim;굴림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 w:cs="Gulim;굴림" w:ascii="ＭＳ Ｐゴシック" w:hAnsi="ＭＳ Ｐゴシック"/>
                          <w:color w:val="000000"/>
                          <w:kern w:val="0"/>
                          <w:sz w:val="20"/>
                          <w:szCs w:val="20"/>
                        </w:rPr>
                        <w:t xml:space="preserve">(1) </w:t>
                      </w:r>
                      <w:r>
                        <w:rPr>
                          <w:rFonts w:ascii="ＭＳ Ｐゴシック" w:hAnsi="ＭＳ Ｐゴシック" w:cs="Gulim;굴림" w:eastAsia="ＭＳ Ｐゴシック"/>
                          <w:color w:val="000000"/>
                          <w:kern w:val="0"/>
                          <w:sz w:val="20"/>
                          <w:szCs w:val="20"/>
                        </w:rPr>
                        <w:t>神様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Gulim;굴림" w:eastAsia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Gulim;굴림" w:eastAsia="ＭＳ Ｐゴシック"/>
                          <w:color w:val="000000"/>
                          <w:kern w:val="0"/>
                          <w:sz w:val="20"/>
                          <w:szCs w:val="20"/>
                        </w:rPr>
                        <w:t>に来られ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とくべつ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Gulim;굴림" w:eastAsia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特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Gulim;굴림" w:eastAsia="ＭＳ Ｐゴシック"/>
                          <w:color w:val="000000"/>
                          <w:kern w:val="0"/>
                          <w:sz w:val="20"/>
                          <w:szCs w:val="20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めぐ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Gulim;굴림" w:eastAsia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Gulim;굴림" w:eastAsia="ＭＳ Ｐゴシック"/>
                          <w:color w:val="000000"/>
                          <w:kern w:val="0"/>
                          <w:sz w:val="20"/>
                          <w:szCs w:val="20"/>
                        </w:rPr>
                        <w:t>み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Gulim;굴림" w:eastAsia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Gulim;굴림" w:eastAsia="ＭＳ Ｐゴシック"/>
                          <w:color w:val="000000"/>
                          <w:kern w:val="0"/>
                          <w:sz w:val="20"/>
                          <w:szCs w:val="20"/>
                        </w:rPr>
                        <w:t xml:space="preserve">えられました 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ＭＳ Ｐゴシック" w:hAnsi="ＭＳ Ｐゴシック" w:eastAsia="ＭＳ Ｐゴシック" w:cs="Gulim;굴림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 w:cs="Gulim;굴림" w:ascii="ＭＳ Ｐゴシック" w:hAnsi="ＭＳ Ｐゴシック"/>
                          <w:color w:val="000000"/>
                          <w:kern w:val="0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ＭＳ Ｐゴシック" w:hAnsi="ＭＳ Ｐゴシック" w:cs="Gulim;굴림" w:eastAsia="ＭＳ Ｐゴシック"/>
                          <w:color w:val="000000"/>
                          <w:kern w:val="0"/>
                          <w:sz w:val="20"/>
                          <w:szCs w:val="20"/>
                        </w:rPr>
                        <w:t>エゼキエル</w:t>
                      </w:r>
                      <w:r>
                        <w:rPr>
                          <w:rFonts w:eastAsia="ＭＳ Ｐゴシック" w:cs="Gulim;굴림" w:ascii="ＭＳ Ｐゴシック" w:hAnsi="ＭＳ Ｐゴシック"/>
                          <w:color w:val="000000"/>
                          <w:kern w:val="0"/>
                          <w:sz w:val="20"/>
                          <w:szCs w:val="20"/>
                        </w:rPr>
                        <w:t>37</w:t>
                      </w:r>
                      <w:r>
                        <w:rPr>
                          <w:rFonts w:ascii="ＭＳ Ｐゴシック" w:hAnsi="ＭＳ Ｐゴシック" w:cs="Gulim;굴림" w:eastAsia="ＭＳ Ｐゴシック"/>
                          <w:color w:val="000000"/>
                          <w:kern w:val="0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eastAsia="ＭＳ Ｐゴシック" w:cs="Gulim;굴림" w:ascii="ＭＳ Ｐゴシック" w:hAnsi="ＭＳ Ｐゴシック"/>
                          <w:color w:val="000000"/>
                          <w:kern w:val="0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ＭＳ Ｐゴシック" w:hAnsi="ＭＳ Ｐゴシック" w:cs="Gulim;굴림" w:eastAsia="ＭＳ Ｐゴシック"/>
                          <w:color w:val="000000"/>
                          <w:kern w:val="0"/>
                          <w:sz w:val="20"/>
                          <w:szCs w:val="20"/>
                        </w:rPr>
                        <w:t>～</w:t>
                      </w:r>
                      <w:r>
                        <w:rPr>
                          <w:rFonts w:eastAsia="ＭＳ Ｐゴシック" w:cs="Gulim;굴림" w:ascii="ＭＳ Ｐゴシック" w:hAnsi="ＭＳ Ｐゴシック"/>
                          <w:color w:val="000000"/>
                          <w:kern w:val="0"/>
                          <w:sz w:val="20"/>
                          <w:szCs w:val="20"/>
                        </w:rPr>
                        <w:t>2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Gulim;굴림" w:ascii="ＭＳ Ｐゴシック" w:hAnsi="ＭＳ Ｐゴシック"/>
                          <w:color w:val="000000"/>
                          <w:kern w:val="0"/>
                          <w:sz w:val="20"/>
                          <w:szCs w:val="20"/>
                        </w:rPr>
                        <w:t xml:space="preserve">(2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ほね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Gulim;굴림" w:eastAsia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Gulim;굴림" w:eastAsia="ＭＳ Ｐゴシック"/>
                          <w:color w:val="000000"/>
                          <w:kern w:val="0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ひつよ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Gulim;굴림" w:eastAsia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必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Gulim;굴림" w:eastAsia="ＭＳ Ｐゴシック"/>
                          <w:color w:val="000000"/>
                          <w:kern w:val="0"/>
                          <w:sz w:val="20"/>
                          <w:szCs w:val="20"/>
                        </w:rPr>
                        <w:t>なことは二つでした</w:t>
                      </w:r>
                    </w:p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kern w:val="0"/>
                          <w:sz w:val="20"/>
                          <w:szCs w:val="20"/>
                        </w:rPr>
                        <w:t xml:space="preserve">① </w:t>
                      </w:r>
                      <w:r>
                        <w:rPr>
                          <w:rFonts w:ascii="ＭＳ Ｐゴシック" w:hAnsi="ＭＳ Ｐゴシック" w:cs="Gulim;굴림" w:eastAsia="ＭＳ Ｐゴシック"/>
                          <w:color w:val="000000"/>
                          <w:kern w:val="0"/>
                          <w:sz w:val="20"/>
                          <w:szCs w:val="20"/>
                        </w:rPr>
                        <w:t>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Gulim;굴림" w:eastAsia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Gulim;굴림" w:eastAsia="ＭＳ Ｐゴシック"/>
                          <w:color w:val="000000"/>
                          <w:kern w:val="0"/>
                          <w:sz w:val="20"/>
                          <w:szCs w:val="20"/>
                        </w:rPr>
                        <w:t xml:space="preserve">かなければなりません </w:t>
                      </w:r>
                      <w:r>
                        <w:rPr>
                          <w:rFonts w:eastAsia="ＭＳ Ｐゴシック" w:cs="Gulim;굴림" w:ascii="ＭＳ Ｐゴシック" w:hAnsi="ＭＳ Ｐゴシック"/>
                          <w:color w:val="000000"/>
                          <w:kern w:val="0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ＭＳ Ｐゴシック" w:hAnsi="ＭＳ Ｐゴシック" w:cs="Gulim;굴림" w:eastAsia="ＭＳ Ｐゴシック"/>
                          <w:color w:val="000000"/>
                          <w:kern w:val="0"/>
                          <w:sz w:val="20"/>
                          <w:szCs w:val="20"/>
                        </w:rPr>
                        <w:t>エゼキエル</w:t>
                      </w:r>
                      <w:r>
                        <w:rPr>
                          <w:rFonts w:eastAsia="ＭＳ Ｐゴシック" w:cs="Gulim;굴림" w:ascii="ＭＳ Ｐゴシック" w:hAnsi="ＭＳ Ｐゴシック"/>
                          <w:color w:val="000000"/>
                          <w:kern w:val="0"/>
                          <w:sz w:val="20"/>
                          <w:szCs w:val="20"/>
                        </w:rPr>
                        <w:t>37</w:t>
                      </w:r>
                      <w:r>
                        <w:rPr>
                          <w:rFonts w:ascii="ＭＳ Ｐゴシック" w:hAnsi="ＭＳ Ｐゴシック" w:cs="Gulim;굴림" w:eastAsia="ＭＳ Ｐゴシック"/>
                          <w:color w:val="000000"/>
                          <w:kern w:val="0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eastAsia="ＭＳ Ｐゴシック" w:cs="Gulim;굴림" w:ascii="ＭＳ Ｐゴシック" w:hAnsi="ＭＳ Ｐゴシック"/>
                          <w:color w:val="000000"/>
                          <w:kern w:val="0"/>
                          <w:sz w:val="20"/>
                          <w:szCs w:val="20"/>
                        </w:rPr>
                        <w:t>4)</w:t>
                      </w:r>
                    </w:p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kern w:val="0"/>
                          <w:sz w:val="20"/>
                          <w:szCs w:val="20"/>
                        </w:rPr>
                        <w:t xml:space="preserve">②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い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Gulim;굴림" w:eastAsia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Gulim;굴림" w:eastAsia="ＭＳ Ｐゴシック"/>
                          <w:color w:val="000000"/>
                          <w:kern w:val="0"/>
                          <w:sz w:val="20"/>
                          <w:szCs w:val="20"/>
                        </w:rPr>
                        <w:t xml:space="preserve">が入ると、生かされます </w:t>
                      </w:r>
                      <w:r>
                        <w:rPr>
                          <w:rFonts w:eastAsia="ＭＳ Ｐゴシック" w:cs="Gulim;굴림" w:ascii="ＭＳ Ｐゴシック" w:hAnsi="ＭＳ Ｐゴシック"/>
                          <w:color w:val="000000"/>
                          <w:kern w:val="0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ＭＳ Ｐゴシック" w:hAnsi="ＭＳ Ｐゴシック" w:cs="Gulim;굴림" w:eastAsia="ＭＳ Ｐゴシック"/>
                          <w:color w:val="000000"/>
                          <w:kern w:val="0"/>
                          <w:sz w:val="20"/>
                          <w:szCs w:val="20"/>
                        </w:rPr>
                        <w:t>エゼキエル</w:t>
                      </w:r>
                      <w:r>
                        <w:rPr>
                          <w:rFonts w:eastAsia="ＭＳ Ｐゴシック" w:cs="Gulim;굴림" w:ascii="ＭＳ Ｐゴシック" w:hAnsi="ＭＳ Ｐゴシック"/>
                          <w:color w:val="000000"/>
                          <w:kern w:val="0"/>
                          <w:sz w:val="20"/>
                          <w:szCs w:val="20"/>
                        </w:rPr>
                        <w:t>37</w:t>
                      </w:r>
                      <w:r>
                        <w:rPr>
                          <w:rFonts w:ascii="ＭＳ Ｐゴシック" w:hAnsi="ＭＳ Ｐゴシック" w:cs="Gulim;굴림" w:eastAsia="ＭＳ Ｐゴシック"/>
                          <w:color w:val="000000"/>
                          <w:kern w:val="0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eastAsia="ＭＳ Ｐゴシック" w:cs="Gulim;굴림" w:ascii="ＭＳ Ｐゴシック" w:hAnsi="ＭＳ Ｐゴシック"/>
                          <w:color w:val="000000"/>
                          <w:kern w:val="0"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rFonts w:ascii="ＭＳ Ｐゴシック" w:hAnsi="ＭＳ Ｐゴシック" w:cs="Gulim;굴림" w:eastAsia="ＭＳ Ｐゴシック"/>
                          <w:color w:val="000000"/>
                          <w:kern w:val="0"/>
                          <w:sz w:val="20"/>
                          <w:szCs w:val="20"/>
                        </w:rPr>
                        <w:t>～</w:t>
                      </w:r>
                      <w:r>
                        <w:rPr>
                          <w:rFonts w:eastAsia="ＭＳ Ｐゴシック" w:cs="Gulim;굴림" w:ascii="ＭＳ Ｐゴシック" w:hAnsi="ＭＳ Ｐゴシック"/>
                          <w:color w:val="000000"/>
                          <w:kern w:val="0"/>
                          <w:sz w:val="20"/>
                          <w:szCs w:val="20"/>
                        </w:rPr>
                        <w:t>10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Gulim;굴림" w:ascii="ＭＳ Ｐゴシック" w:hAnsi="ＭＳ Ｐゴシック"/>
                          <w:color w:val="000000"/>
                          <w:kern w:val="0"/>
                          <w:sz w:val="20"/>
                          <w:szCs w:val="20"/>
                        </w:rPr>
                        <w:t xml:space="preserve">(3) </w:t>
                      </w:r>
                      <w:r>
                        <w:rPr>
                          <w:rFonts w:ascii="ＭＳ Ｐゴシック" w:hAnsi="ＭＳ Ｐゴシック" w:cs="Gulim;굴림" w:eastAsia="ＭＳ Ｐゴシック"/>
                          <w:color w:val="000000"/>
                          <w:kern w:val="0"/>
                          <w:sz w:val="20"/>
                          <w:szCs w:val="20"/>
                        </w:rPr>
                        <w:t>神様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しつも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Gulim;굴림" w:eastAsia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質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Gulim;굴림" w:eastAsia="ＭＳ Ｐゴシック"/>
                          <w:color w:val="000000"/>
                          <w:kern w:val="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Gulim;굴림" w:eastAsia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Gulim;굴림" w:eastAsia="ＭＳ Ｐゴシック"/>
                          <w:color w:val="000000"/>
                          <w:kern w:val="0"/>
                          <w:sz w:val="20"/>
                          <w:szCs w:val="20"/>
                        </w:rPr>
                        <w:t xml:space="preserve">けなければなりません </w:t>
                      </w:r>
                      <w:r>
                        <w:rPr>
                          <w:rFonts w:eastAsia="ＭＳ Ｐゴシック" w:cs="Gulim;굴림" w:ascii="ＭＳ Ｐゴシック" w:hAnsi="ＭＳ Ｐゴシック"/>
                          <w:color w:val="000000"/>
                          <w:kern w:val="0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ＭＳ Ｐゴシック" w:hAnsi="ＭＳ Ｐゴシック" w:cs="Gulim;굴림" w:eastAsia="ＭＳ Ｐゴシック"/>
                          <w:color w:val="000000"/>
                          <w:kern w:val="0"/>
                          <w:sz w:val="20"/>
                          <w:szCs w:val="20"/>
                        </w:rPr>
                        <w:t>エゼキエル</w:t>
                      </w:r>
                      <w:r>
                        <w:rPr>
                          <w:rFonts w:eastAsia="ＭＳ Ｐゴシック" w:cs="Gulim;굴림" w:ascii="ＭＳ Ｐゴシック" w:hAnsi="ＭＳ Ｐゴシック"/>
                          <w:color w:val="000000"/>
                          <w:kern w:val="0"/>
                          <w:sz w:val="20"/>
                          <w:szCs w:val="20"/>
                        </w:rPr>
                        <w:t>37</w:t>
                      </w:r>
                      <w:r>
                        <w:rPr>
                          <w:rFonts w:ascii="ＭＳ Ｐゴシック" w:hAnsi="ＭＳ Ｐゴシック" w:cs="Gulim;굴림" w:eastAsia="ＭＳ Ｐゴシック"/>
                          <w:color w:val="000000"/>
                          <w:kern w:val="0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eastAsia="ＭＳ Ｐゴシック" w:cs="Gulim;굴림" w:ascii="ＭＳ Ｐゴシック" w:hAnsi="ＭＳ Ｐゴシック"/>
                          <w:color w:val="000000"/>
                          <w:kern w:val="0"/>
                          <w:sz w:val="20"/>
                          <w:szCs w:val="20"/>
                        </w:rPr>
                        <w:t>3)</w:t>
                      </w:r>
                    </w:p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>
                          <w:rFonts w:ascii="ＭＳ Ｐゴシック" w:hAnsi="ＭＳ Ｐゴシック" w:cs="Gulim;굴림" w:eastAsia="ＭＳ Ｐゴシック"/>
                          <w:color w:val="000000"/>
                          <w:kern w:val="0"/>
                          <w:sz w:val="20"/>
                          <w:szCs w:val="20"/>
                        </w:rPr>
                        <w:t>エゼキエルに神様は、「これら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ほね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Gulim;굴림" w:eastAsia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Gulim;굴림" w:eastAsia="ＭＳ Ｐゴシック"/>
                          <w:color w:val="000000"/>
                          <w:kern w:val="0"/>
                          <w:sz w:val="20"/>
                          <w:szCs w:val="20"/>
                        </w:rPr>
                        <w:t>は生き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かえ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Gulim;굴림" w:eastAsia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Gulim;굴림" w:eastAsia="ＭＳ Ｐゴシック"/>
                          <w:color w:val="000000"/>
                          <w:kern w:val="0"/>
                          <w:sz w:val="20"/>
                          <w:szCs w:val="20"/>
                        </w:rPr>
                        <w:t>ることができようか。」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しつも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Gulim;굴림" w:eastAsia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質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Gulim;굴림" w:eastAsia="ＭＳ Ｐゴシック"/>
                          <w:color w:val="000000"/>
                          <w:kern w:val="0"/>
                          <w:sz w:val="20"/>
                          <w:szCs w:val="20"/>
                        </w:rPr>
                        <w:t>されました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Gulim;굴림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 w:cs="Gulim;굴림" w:ascii="ＭＳ Ｐゴシック" w:hAnsi="ＭＳ Ｐゴシック"/>
                          <w:color w:val="00000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Gulim;굴림" w:ascii="ＭＳ Ｐゴシック" w:hAnsi="ＭＳ Ｐゴシック"/>
                          <w:b/>
                          <w:color w:val="000000"/>
                          <w:kern w:val="0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ascii="ＭＳ Ｐゴシック" w:hAnsi="ＭＳ Ｐゴシック" w:cs="Gulim;굴림" w:eastAsia="ＭＳ Ｐゴシック"/>
                          <w:b/>
                          <w:color w:val="000000"/>
                          <w:kern w:val="0"/>
                          <w:sz w:val="20"/>
                          <w:szCs w:val="20"/>
                        </w:rPr>
                        <w:t>．今も、エゼキエルが見た谷間を見た人は、神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えいこ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Gulim;굴림" w:eastAsia="ＭＳ Ｐゴシック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栄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Gulim;굴림" w:eastAsia="ＭＳ Ｐゴシック"/>
                          <w:b/>
                          <w:color w:val="000000"/>
                          <w:kern w:val="0"/>
                          <w:sz w:val="20"/>
                          <w:szCs w:val="20"/>
                        </w:rPr>
                        <w:t>を見ることができます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Gulim;굴림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 w:cs="Gulim;굴림" w:ascii="ＭＳ Ｐゴシック" w:hAnsi="ＭＳ Ｐゴシック"/>
                          <w:color w:val="000000"/>
                          <w:kern w:val="0"/>
                          <w:sz w:val="20"/>
                          <w:szCs w:val="20"/>
                        </w:rPr>
                        <w:t xml:space="preserve">(1) </w:t>
                      </w:r>
                      <w:r>
                        <w:rPr>
                          <w:rFonts w:ascii="ＭＳ Ｐゴシック" w:hAnsi="ＭＳ Ｐゴシック" w:cs="Gulim;굴림" w:eastAsia="ＭＳ Ｐゴシック"/>
                          <w:color w:val="000000"/>
                          <w:kern w:val="0"/>
                          <w:sz w:val="20"/>
                          <w:szCs w:val="20"/>
                        </w:rPr>
                        <w:t xml:space="preserve">アブラハムは、メシヤが来られる地を見ました </w:t>
                      </w:r>
                      <w:r>
                        <w:rPr>
                          <w:rFonts w:eastAsia="ＭＳ Ｐゴシック" w:cs="Gulim;굴림" w:ascii="ＭＳ Ｐゴシック" w:hAnsi="ＭＳ Ｐゴシック"/>
                          <w:color w:val="000000"/>
                          <w:kern w:val="0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ＭＳ Ｐゴシック" w:hAnsi="ＭＳ Ｐゴシック" w:cs="Gulim;굴림" w:eastAsia="ＭＳ Ｐゴシック"/>
                          <w:color w:val="000000"/>
                          <w:kern w:val="0"/>
                          <w:sz w:val="20"/>
                          <w:szCs w:val="20"/>
                        </w:rPr>
                        <w:t>創</w:t>
                      </w:r>
                      <w:r>
                        <w:rPr>
                          <w:rFonts w:eastAsia="ＭＳ Ｐゴシック" w:cs="Gulim;굴림" w:ascii="ＭＳ Ｐゴシック" w:hAnsi="ＭＳ Ｐゴシック"/>
                          <w:color w:val="000000"/>
                          <w:kern w:val="0"/>
                          <w:sz w:val="20"/>
                          <w:szCs w:val="20"/>
                        </w:rPr>
                        <w:t>12</w:t>
                      </w:r>
                      <w:r>
                        <w:rPr>
                          <w:rFonts w:ascii="ＭＳ Ｐゴシック" w:hAnsi="ＭＳ Ｐゴシック" w:cs="Gulim;굴림" w:eastAsia="ＭＳ Ｐゴシック"/>
                          <w:color w:val="000000"/>
                          <w:kern w:val="0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eastAsia="ＭＳ Ｐゴシック" w:cs="Gulim;굴림" w:ascii="ＭＳ Ｐゴシック" w:hAnsi="ＭＳ Ｐゴシック"/>
                          <w:color w:val="000000"/>
                          <w:kern w:val="0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ＭＳ Ｐゴシック" w:hAnsi="ＭＳ Ｐゴシック" w:cs="Gulim;굴림" w:eastAsia="ＭＳ Ｐゴシック"/>
                          <w:color w:val="000000"/>
                          <w:kern w:val="0"/>
                          <w:sz w:val="20"/>
                          <w:szCs w:val="20"/>
                        </w:rPr>
                        <w:t>～</w:t>
                      </w:r>
                      <w:r>
                        <w:rPr>
                          <w:rFonts w:eastAsia="ＭＳ Ｐゴシック" w:cs="Gulim;굴림" w:ascii="ＭＳ Ｐゴシック" w:hAnsi="ＭＳ Ｐゴシック"/>
                          <w:color w:val="000000"/>
                          <w:kern w:val="0"/>
                          <w:sz w:val="20"/>
                          <w:szCs w:val="20"/>
                        </w:rPr>
                        <w:t>3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Gulim;굴림" w:ascii="ＭＳ Ｐゴシック" w:hAnsi="ＭＳ Ｐゴシック"/>
                          <w:color w:val="000000"/>
                          <w:kern w:val="0"/>
                          <w:sz w:val="20"/>
                          <w:szCs w:val="20"/>
                        </w:rPr>
                        <w:t xml:space="preserve">(2) </w:t>
                      </w:r>
                      <w:r>
                        <w:rPr>
                          <w:rFonts w:ascii="ＭＳ Ｐゴシック" w:hAnsi="ＭＳ Ｐゴシック" w:cs="Gulim;굴림" w:eastAsia="ＭＳ Ｐゴシック"/>
                          <w:color w:val="000000"/>
                          <w:kern w:val="0"/>
                          <w:sz w:val="20"/>
                          <w:szCs w:val="20"/>
                        </w:rPr>
                        <w:t>モーセ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Gulim;굴림" w:eastAsia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Gulim;굴림" w:eastAsia="ＭＳ Ｐゴシック"/>
                          <w:color w:val="000000"/>
                          <w:kern w:val="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けいや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Gulim;굴림" w:eastAsia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契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Gulim;굴림" w:eastAsia="ＭＳ Ｐゴシック"/>
                          <w:color w:val="000000"/>
                          <w:kern w:val="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しゅじんこ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Gulim;굴림" w:eastAsia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主人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Gulim;굴림" w:eastAsia="ＭＳ Ｐゴシック"/>
                          <w:color w:val="000000"/>
                          <w:kern w:val="0"/>
                          <w:sz w:val="20"/>
                          <w:szCs w:val="20"/>
                        </w:rPr>
                        <w:t xml:space="preserve">が来られる地を見ました </w:t>
                      </w:r>
                      <w:r>
                        <w:rPr>
                          <w:rFonts w:eastAsia="ＭＳ Ｐゴシック" w:cs="Gulim;굴림" w:ascii="ＭＳ Ｐゴシック" w:hAnsi="ＭＳ Ｐゴシック"/>
                          <w:color w:val="000000"/>
                          <w:kern w:val="0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ＭＳ Ｐゴシック" w:hAnsi="ＭＳ Ｐゴシック" w:cs="Gulim;굴림" w:eastAsia="ＭＳ Ｐゴシック"/>
                          <w:color w:val="000000"/>
                          <w:kern w:val="0"/>
                          <w:sz w:val="20"/>
                          <w:szCs w:val="20"/>
                        </w:rPr>
                        <w:t>出</w:t>
                      </w:r>
                      <w:r>
                        <w:rPr>
                          <w:rFonts w:eastAsia="ＭＳ Ｐゴシック" w:cs="Gulim;굴림" w:ascii="ＭＳ Ｐゴシック" w:hAnsi="ＭＳ Ｐゴシック"/>
                          <w:color w:val="000000"/>
                          <w:kern w:val="0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ascii="ＭＳ Ｐゴシック" w:hAnsi="ＭＳ Ｐゴシック" w:cs="Gulim;굴림" w:eastAsia="ＭＳ Ｐゴシック"/>
                          <w:color w:val="000000"/>
                          <w:kern w:val="0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eastAsia="ＭＳ Ｐゴシック" w:cs="Gulim;굴림" w:ascii="ＭＳ Ｐゴシック" w:hAnsi="ＭＳ Ｐゴシック"/>
                          <w:color w:val="000000"/>
                          <w:kern w:val="0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ascii="ＭＳ Ｐゴシック" w:hAnsi="ＭＳ Ｐゴシック" w:cs="Gulim;굴림" w:eastAsia="ＭＳ Ｐゴシック"/>
                          <w:color w:val="000000"/>
                          <w:kern w:val="0"/>
                          <w:sz w:val="20"/>
                          <w:szCs w:val="20"/>
                        </w:rPr>
                        <w:t>～</w:t>
                      </w:r>
                      <w:r>
                        <w:rPr>
                          <w:rFonts w:eastAsia="ＭＳ Ｐゴシック" w:cs="Gulim;굴림" w:ascii="ＭＳ Ｐゴシック" w:hAnsi="ＭＳ Ｐゴシック"/>
                          <w:color w:val="000000"/>
                          <w:kern w:val="0"/>
                          <w:sz w:val="20"/>
                          <w:szCs w:val="20"/>
                        </w:rPr>
                        <w:t>20)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Gulim;굴림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 w:cs="Gulim;굴림" w:ascii="ＭＳ Ｐゴシック" w:hAnsi="ＭＳ Ｐゴシック"/>
                          <w:color w:val="000000"/>
                          <w:kern w:val="0"/>
                          <w:sz w:val="20"/>
                          <w:szCs w:val="20"/>
                        </w:rPr>
                        <w:t xml:space="preserve">(3) </w:t>
                      </w:r>
                      <w:r>
                        <w:rPr>
                          <w:rFonts w:ascii="ＭＳ Ｐゴシック" w:hAnsi="ＭＳ Ｐゴシック" w:cs="Gulim;굴림" w:eastAsia="ＭＳ Ｐゴシック"/>
                          <w:color w:val="000000"/>
                          <w:kern w:val="0"/>
                          <w:sz w:val="20"/>
                          <w:szCs w:val="20"/>
                        </w:rPr>
                        <w:t>ダビデ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ばんぐ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Gulim;굴림" w:eastAsia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万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Gulim;굴림" w:eastAsia="ＭＳ Ｐゴシック"/>
                          <w:color w:val="000000"/>
                          <w:kern w:val="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Gulim;굴림" w:eastAsia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Gulim;굴림" w:eastAsia="ＭＳ Ｐゴシック"/>
                          <w:color w:val="000000"/>
                          <w:kern w:val="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みな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Gulim;굴림" w:eastAsia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御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Gulim;굴림" w:eastAsia="ＭＳ Ｐゴシック"/>
                          <w:color w:val="000000"/>
                          <w:kern w:val="0"/>
                          <w:sz w:val="20"/>
                          <w:szCs w:val="20"/>
                        </w:rPr>
                        <w:t>によって、ゴリヤテに勝ちました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ＭＳ Ｐゴシック" w:hAnsi="ＭＳ Ｐゴシック" w:eastAsia="ＭＳ Ｐゴシック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ＭＳ Ｐゴシック" w:cs="Gulim;굴림" w:ascii="ＭＳ Ｐゴシック" w:hAnsi="ＭＳ Ｐゴシック"/>
                          <w:color w:val="000000"/>
                          <w:kern w:val="0"/>
                          <w:sz w:val="20"/>
                          <w:szCs w:val="20"/>
                        </w:rPr>
                        <w:t>(Ⅰ</w:t>
                      </w:r>
                      <w:r>
                        <w:rPr>
                          <w:rFonts w:ascii="ＭＳ Ｐゴシック" w:hAnsi="ＭＳ Ｐゴシック" w:cs="Gulim;굴림" w:eastAsia="ＭＳ Ｐゴシック"/>
                          <w:color w:val="000000"/>
                          <w:kern w:val="0"/>
                          <w:sz w:val="20"/>
                          <w:szCs w:val="20"/>
                        </w:rPr>
                        <w:t>サムエル</w:t>
                      </w:r>
                      <w:r>
                        <w:rPr>
                          <w:rFonts w:eastAsia="ＭＳ Ｐゴシック" w:cs="Gulim;굴림" w:ascii="ＭＳ Ｐゴシック" w:hAnsi="ＭＳ Ｐゴシック"/>
                          <w:color w:val="000000"/>
                          <w:kern w:val="0"/>
                          <w:sz w:val="20"/>
                          <w:szCs w:val="20"/>
                        </w:rPr>
                        <w:t>17</w:t>
                      </w:r>
                      <w:r>
                        <w:rPr>
                          <w:rFonts w:ascii="ＭＳ Ｐゴシック" w:hAnsi="ＭＳ Ｐゴシック" w:cs="Gulim;굴림" w:eastAsia="ＭＳ Ｐゴシック"/>
                          <w:color w:val="000000"/>
                          <w:kern w:val="0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eastAsia="ＭＳ Ｐゴシック" w:cs="Gulim;굴림" w:ascii="ＭＳ Ｐゴシック" w:hAnsi="ＭＳ Ｐゴシック"/>
                          <w:color w:val="000000"/>
                          <w:kern w:val="0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ＭＳ Ｐゴシック" w:hAnsi="ＭＳ Ｐゴシック" w:cs="Gulim;굴림" w:eastAsia="ＭＳ Ｐゴシック"/>
                          <w:color w:val="000000"/>
                          <w:kern w:val="0"/>
                          <w:sz w:val="20"/>
                          <w:szCs w:val="20"/>
                        </w:rPr>
                        <w:t>～</w:t>
                      </w:r>
                      <w:r>
                        <w:rPr>
                          <w:rFonts w:eastAsia="ＭＳ Ｐゴシック" w:cs="Gulim;굴림" w:ascii="ＭＳ Ｐゴシック" w:hAnsi="ＭＳ Ｐゴシック"/>
                          <w:color w:val="000000"/>
                          <w:kern w:val="0"/>
                          <w:sz w:val="20"/>
                          <w:szCs w:val="20"/>
                        </w:rPr>
                        <w:t>47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Gulim;굴림" w:ascii="ＭＳ Ｐゴシック" w:hAnsi="ＭＳ Ｐゴシック"/>
                          <w:color w:val="000000"/>
                          <w:kern w:val="0"/>
                          <w:sz w:val="20"/>
                          <w:szCs w:val="20"/>
                        </w:rPr>
                        <w:t xml:space="preserve">(4) </w:t>
                      </w:r>
                      <w:r>
                        <w:rPr>
                          <w:rFonts w:ascii="ＭＳ Ｐゴシック" w:hAnsi="ＭＳ Ｐゴシック" w:cs="Gulim;굴림" w:eastAsia="ＭＳ Ｐゴシック"/>
                          <w:color w:val="000000"/>
                          <w:kern w:val="0"/>
                          <w:sz w:val="20"/>
                          <w:szCs w:val="20"/>
                        </w:rPr>
                        <w:t>エリヤは、ホレブの山で、神様の新し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はじ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Gulim;굴림" w:eastAsia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Gulim;굴림" w:eastAsia="ＭＳ Ｐゴシック"/>
                          <w:color w:val="000000"/>
                          <w:kern w:val="0"/>
                          <w:sz w:val="20"/>
                          <w:szCs w:val="20"/>
                        </w:rPr>
                        <w:t xml:space="preserve">まりを見ました </w:t>
                      </w:r>
                      <w:r>
                        <w:rPr>
                          <w:rFonts w:eastAsia="ＭＳ Ｐゴシック" w:cs="Gulim;굴림" w:ascii="ＭＳ Ｐゴシック" w:hAnsi="ＭＳ Ｐゴシック"/>
                          <w:color w:val="000000"/>
                          <w:kern w:val="0"/>
                          <w:sz w:val="20"/>
                          <w:szCs w:val="20"/>
                        </w:rPr>
                        <w:t>(Ⅰ</w:t>
                      </w:r>
                      <w:r>
                        <w:rPr>
                          <w:rFonts w:ascii="ＭＳ Ｐゴシック" w:hAnsi="ＭＳ Ｐゴシック" w:cs="Gulim;굴림" w:eastAsia="ＭＳ Ｐゴシック"/>
                          <w:color w:val="000000"/>
                          <w:kern w:val="0"/>
                          <w:sz w:val="20"/>
                          <w:szCs w:val="20"/>
                        </w:rPr>
                        <w:t>列</w:t>
                      </w:r>
                      <w:r>
                        <w:rPr>
                          <w:rFonts w:eastAsia="ＭＳ Ｐゴシック" w:cs="Gulim;굴림" w:ascii="ＭＳ Ｐゴシック" w:hAnsi="ＭＳ Ｐゴシック"/>
                          <w:color w:val="000000"/>
                          <w:kern w:val="0"/>
                          <w:sz w:val="20"/>
                          <w:szCs w:val="20"/>
                        </w:rPr>
                        <w:t>19</w:t>
                      </w:r>
                      <w:r>
                        <w:rPr>
                          <w:rFonts w:ascii="ＭＳ Ｐゴシック" w:hAnsi="ＭＳ Ｐゴシック" w:cs="Gulim;굴림" w:eastAsia="ＭＳ Ｐゴシック"/>
                          <w:color w:val="000000"/>
                          <w:kern w:val="0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eastAsia="ＭＳ Ｐゴシック" w:cs="Gulim;굴림" w:ascii="ＭＳ Ｐゴシック" w:hAnsi="ＭＳ Ｐゴシック"/>
                          <w:color w:val="000000"/>
                          <w:kern w:val="0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ＭＳ Ｐゴシック" w:hAnsi="ＭＳ Ｐゴシック" w:cs="Gulim;굴림" w:eastAsia="ＭＳ Ｐゴシック"/>
                          <w:color w:val="000000"/>
                          <w:kern w:val="0"/>
                          <w:sz w:val="20"/>
                          <w:szCs w:val="20"/>
                        </w:rPr>
                        <w:t>～</w:t>
                      </w:r>
                      <w:r>
                        <w:rPr>
                          <w:rFonts w:eastAsia="ＭＳ Ｐゴシック" w:cs="Gulim;굴림" w:ascii="ＭＳ Ｐゴシック" w:hAnsi="ＭＳ Ｐゴシック"/>
                          <w:color w:val="000000"/>
                          <w:kern w:val="0"/>
                          <w:sz w:val="20"/>
                          <w:szCs w:val="20"/>
                        </w:rPr>
                        <w:t>20)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Gulim;굴림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 w:cs="Gulim;굴림" w:ascii="ＭＳ Ｐゴシック" w:hAnsi="ＭＳ Ｐゴシック"/>
                          <w:color w:val="000000"/>
                          <w:kern w:val="0"/>
                          <w:sz w:val="20"/>
                          <w:szCs w:val="20"/>
                        </w:rPr>
                        <w:t xml:space="preserve">(5) </w:t>
                      </w:r>
                      <w:r>
                        <w:rPr>
                          <w:rFonts w:ascii="ＭＳ Ｐゴシック" w:hAnsi="ＭＳ Ｐゴシック" w:cs="Gulim;굴림" w:eastAsia="ＭＳ Ｐゴシック"/>
                          <w:color w:val="000000"/>
                          <w:kern w:val="0"/>
                          <w:sz w:val="20"/>
                          <w:szCs w:val="20"/>
                        </w:rPr>
                        <w:t>パウロはテモテに、キリスト・イエスにあって強くなりなさいと言いました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ＭＳ Ｐゴシック" w:hAnsi="ＭＳ Ｐゴシック" w:eastAsia="ＭＳ Ｐゴシック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ＭＳ Ｐゴシック" w:cs="Gulim;굴림" w:ascii="ＭＳ Ｐゴシック" w:hAnsi="ＭＳ Ｐゴシック"/>
                          <w:color w:val="000000"/>
                          <w:kern w:val="0"/>
                          <w:sz w:val="20"/>
                          <w:szCs w:val="20"/>
                        </w:rPr>
                        <w:t>(Ⅱ</w:t>
                      </w:r>
                      <w:r>
                        <w:rPr>
                          <w:rFonts w:ascii="ＭＳ Ｐゴシック" w:hAnsi="ＭＳ Ｐゴシック" w:cs="Gulim;굴림" w:eastAsia="ＭＳ Ｐゴシック"/>
                          <w:color w:val="000000"/>
                          <w:kern w:val="0"/>
                          <w:sz w:val="20"/>
                          <w:szCs w:val="20"/>
                        </w:rPr>
                        <w:t>テモテ</w:t>
                      </w:r>
                      <w:r>
                        <w:rPr>
                          <w:rFonts w:eastAsia="ＭＳ Ｐゴシック" w:cs="Gulim;굴림" w:ascii="ＭＳ Ｐゴシック" w:hAnsi="ＭＳ Ｐゴシック"/>
                          <w:color w:val="000000"/>
                          <w:kern w:val="0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ＭＳ Ｐゴシック" w:hAnsi="ＭＳ Ｐゴシック" w:cs="Gulim;굴림" w:eastAsia="ＭＳ Ｐゴシック"/>
                          <w:color w:val="000000"/>
                          <w:kern w:val="0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eastAsia="ＭＳ Ｐゴシック" w:cs="Gulim;굴림" w:ascii="ＭＳ Ｐゴシック" w:hAnsi="ＭＳ Ｐゴシック"/>
                          <w:color w:val="000000"/>
                          <w:kern w:val="0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ＭＳ Ｐゴシック" w:hAnsi="ＭＳ Ｐゴシック" w:cs="Gulim;굴림" w:eastAsia="ＭＳ Ｐゴシック"/>
                          <w:color w:val="000000"/>
                          <w:kern w:val="0"/>
                          <w:sz w:val="20"/>
                          <w:szCs w:val="20"/>
                        </w:rPr>
                        <w:t>～</w:t>
                      </w:r>
                      <w:r>
                        <w:rPr>
                          <w:rFonts w:eastAsia="ＭＳ Ｐゴシック" w:cs="Gulim;굴림" w:ascii="ＭＳ Ｐゴシック" w:hAnsi="ＭＳ Ｐゴシック"/>
                          <w:color w:val="000000"/>
                          <w:kern w:val="0"/>
                          <w:sz w:val="20"/>
                          <w:szCs w:val="20"/>
                        </w:rPr>
                        <w:t>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445</wp:posOffset>
            </wp:positionH>
            <wp:positionV relativeFrom="paragraph">
              <wp:posOffset>5080</wp:posOffset>
            </wp:positionV>
            <wp:extent cx="5057775" cy="5742940"/>
            <wp:effectExtent l="0" t="0" r="0" b="0"/>
            <wp:wrapNone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574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053330</wp:posOffset>
            </wp:positionH>
            <wp:positionV relativeFrom="paragraph">
              <wp:posOffset>5080</wp:posOffset>
            </wp:positionV>
            <wp:extent cx="5133975" cy="5742940"/>
            <wp:effectExtent l="0" t="0" r="0" b="0"/>
            <wp:wrapNone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574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3985</wp:posOffset>
                </wp:positionH>
                <wp:positionV relativeFrom="paragraph">
                  <wp:posOffset>43180</wp:posOffset>
                </wp:positionV>
                <wp:extent cx="4709795" cy="433324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9795" cy="433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0"/>
                                <w:szCs w:val="20"/>
                              </w:rPr>
                              <w:t>．生きている者は、生かすべき者が分かります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 xml:space="preserve">(1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そう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創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 xml:space="preserve">の力によって生かすことができます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創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13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 xml:space="preserve">(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わざ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しゅ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祝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 xml:space="preserve">の力によって生かすことができます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創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、Ⅰサムエル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17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47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 xml:space="preserve">(3)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 xml:space="preserve">みことばの力によって生かすことができます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エゼキエル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47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23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0"/>
                                <w:szCs w:val="20"/>
                              </w:rPr>
                              <w:t>．生きている者は、神様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ほう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20"/>
                                      <w:szCs w:val="20"/>
                                    </w:rPr>
                                    <w:t>方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0"/>
                                <w:szCs w:val="20"/>
                              </w:rPr>
                              <w:t xml:space="preserve">を知っています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0"/>
                                <w:szCs w:val="20"/>
                              </w:rPr>
                              <w:t>エゼキエル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0"/>
                                <w:szCs w:val="20"/>
                              </w:rPr>
                              <w:t>47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0"/>
                                <w:szCs w:val="20"/>
                              </w:rPr>
                              <w:t>23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 xml:space="preserve">(1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しんで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神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から水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な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 xml:space="preserve">れ出ていました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(47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2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 xml:space="preserve">(2)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水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は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る時ごとに、足首、ひざ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こ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たっ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して、人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わ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ることのできない川となり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 xml:space="preserve">ました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(47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5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 xml:space="preserve">(3)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川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な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 xml:space="preserve">れた水によって、すべてが生かされました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(47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12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 xml:space="preserve">(4)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海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な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 xml:space="preserve">れた水によって、すべてが生かされました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(47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17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20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 xml:space="preserve">(5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らされたすべてのイスラエル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な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 xml:space="preserve">れました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(47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2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23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0"/>
                                <w:szCs w:val="20"/>
                              </w:rPr>
                              <w:t>．生きている者は、死んだ者を見ることができて、彼らを生かすことができます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 xml:space="preserve">(1)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イスラエル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ぶ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部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ごとに、この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 xml:space="preserve">り当てなさいとおっしゃいました 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エゼキエル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47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2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22)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 xml:space="preserve">(2)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イスラエルが住むすべての世界と地を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そうぞく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相続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えられる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やく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約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され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 xml:space="preserve">ました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エゼキエル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47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23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 xml:space="preserve">(3)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イスラエルとともに、これらすべて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かい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回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しなさ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め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命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 xml:space="preserve">されました 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エゼキエル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47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22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85pt;height:341.2pt;mso-wrap-distance-left:9.05pt;mso-wrap-distance-right:9.05pt;mso-wrap-distance-top:0pt;mso-wrap-distance-bottom:0pt;margin-top:3.4pt;mso-position-vertical-relative:text;margin-left:10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0"/>
                          <w:szCs w:val="20"/>
                        </w:rPr>
                        <w:t>．生きている者は、生かすべき者が分かります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 xml:space="preserve">(1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そうぞ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創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 xml:space="preserve">の力によって生かすことができます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創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13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 xml:space="preserve">(2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せ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わざ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い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しゅ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祝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ふ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 xml:space="preserve">の力によって生かすことができます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創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6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2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、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1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、</w:t>
                      </w:r>
                    </w:p>
                    <w:p>
                      <w:pPr>
                        <w:pStyle w:val="Normal"/>
                        <w:ind w:firstLine="20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1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、Ⅰサムエル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17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47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 xml:space="preserve">(3)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 xml:space="preserve">みことばの力によって生かすことができます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エゼキエル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47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23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0"/>
                          <w:szCs w:val="20"/>
                        </w:rPr>
                        <w:t>．生きている者は、神様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ほうほ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0"/>
                                <w:szCs w:val="20"/>
                              </w:rPr>
                              <w:t>方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0"/>
                          <w:szCs w:val="20"/>
                        </w:rPr>
                        <w:t xml:space="preserve">を知っています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0"/>
                          <w:szCs w:val="20"/>
                        </w:rPr>
                        <w:t>エゼキエル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0"/>
                          <w:szCs w:val="20"/>
                        </w:rPr>
                        <w:t>47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0"/>
                          <w:szCs w:val="20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0"/>
                          <w:szCs w:val="20"/>
                        </w:rPr>
                        <w:t>23)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 xml:space="preserve">(1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しんで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神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から水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なが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 xml:space="preserve">れ出ていました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(47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2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 xml:space="preserve">(2)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水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は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る時ごとに、足首、ひざ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こ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たっ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して、人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わた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ることのできない川となり</w:t>
                      </w:r>
                    </w:p>
                    <w:p>
                      <w:pPr>
                        <w:pStyle w:val="Normal"/>
                        <w:ind w:firstLine="20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 xml:space="preserve">ました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(47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5)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 xml:space="preserve">(3)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川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なが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 xml:space="preserve">れた水によって、すべてが生かされました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(47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6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12)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 xml:space="preserve">(4)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海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なが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 xml:space="preserve">れた水によって、すべてが生かされました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(47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17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20)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 xml:space="preserve">(5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らされたすべてのイスラエル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なが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 xml:space="preserve">れました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(47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2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23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0"/>
                          <w:szCs w:val="20"/>
                        </w:rPr>
                        <w:t>．生きている者は、死んだ者を見ることができて、彼らを生かすことができます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 xml:space="preserve">(1)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イスラエル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ぶぞ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部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ごとに、この地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 xml:space="preserve">り当てなさいとおっしゃいました </w:t>
                      </w:r>
                    </w:p>
                    <w:p>
                      <w:pPr>
                        <w:pStyle w:val="Normal"/>
                        <w:ind w:firstLine="20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エゼキエル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47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2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22)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 xml:space="preserve">(2)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イスラエルが住むすべての世界と地を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そうぞくち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相続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えられる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やくそ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約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され</w:t>
                      </w:r>
                    </w:p>
                    <w:p>
                      <w:pPr>
                        <w:pStyle w:val="Normal"/>
                        <w:ind w:firstLine="200"/>
                        <w:jc w:val="left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 xml:space="preserve">ました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エゼキエル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47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23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 xml:space="preserve">(3)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イスラエルとともに、これらすべて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かいふ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回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しなさい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めいれ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命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 xml:space="preserve">されました </w:t>
                      </w:r>
                    </w:p>
                    <w:p>
                      <w:pPr>
                        <w:pStyle w:val="Normal"/>
                        <w:ind w:firstLine="20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エゼキエル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47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22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 xml:space="preserve"> </w:t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left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Cs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21.15pt;margin-top:8.85pt;width:18.7pt;height:7.5pt;mso-wrap-style:none;v-text-anchor:middle" type="_x0000_t136">
            <v:path textpathok="t"/>
            <v:textpath on="t" fitshape="t" string="合計点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72765</wp:posOffset>
                </wp:positionH>
                <wp:positionV relativeFrom="paragraph">
                  <wp:posOffset>42545</wp:posOffset>
                </wp:positionV>
                <wp:extent cx="1830705" cy="26670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070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子どもが知るべきエゼキエル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15pt;height:21pt;mso-wrap-distance-left:9.05pt;mso-wrap-distance-right:9.05pt;mso-wrap-distance-top:0pt;mso-wrap-distance-bottom:0pt;margin-top:3.35pt;mso-position-vertical-relative:text;margin-left:241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子どもが知るべきエゼキエル書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91890</wp:posOffset>
                </wp:positionH>
                <wp:positionV relativeFrom="paragraph">
                  <wp:posOffset>67310</wp:posOffset>
                </wp:positionV>
                <wp:extent cx="895350" cy="371475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　世界レムナント文化宣教大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ワシントン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DC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29.25pt;mso-wrap-distance-left:9.05pt;mso-wrap-distance-right:9.05pt;mso-wrap-distance-top:0pt;mso-wrap-distance-bottom:0pt;margin-top:5.3pt;mso-position-vertical-relative:text;margin-left:290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　世界レムナント文化宣教大会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ワシントン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  <w:t>D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42290</wp:posOffset>
                </wp:positionH>
                <wp:positionV relativeFrom="paragraph">
                  <wp:posOffset>27940</wp:posOffset>
                </wp:positionV>
                <wp:extent cx="3902710" cy="2371725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2710" cy="2371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56"/>
                                <w:szCs w:val="56"/>
                              </w:rPr>
                              <w:t>生きている者は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56"/>
                                <w:szCs w:val="56"/>
                              </w:rPr>
                              <w:t>生きている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56"/>
                                <w:szCs w:val="56"/>
                              </w:rPr>
                              <w:t>みことばを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56"/>
                                <w:szCs w:val="56"/>
                              </w:rPr>
                              <w:t>見ることが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56"/>
                                <w:szCs w:val="56"/>
                              </w:rPr>
                              <w:t>できま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3pt;height:186.75pt;mso-wrap-distance-left:9.05pt;mso-wrap-distance-right:9.05pt;mso-wrap-distance-top:0pt;mso-wrap-distance-bottom:0pt;margin-top:2.2pt;mso-position-vertical-relative:text;margin-left:42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>
                          <w:rFonts w:ascii="HG創英角ｺﾞｼｯｸUB" w:hAnsi="HG創英角ｺﾞｼｯｸUB" w:eastAsia="HG創英角ｺﾞｼｯｸUB" w:cs="ＭＳ ゴシック;MS Gothic"/>
                          <w:sz w:val="56"/>
                          <w:szCs w:val="56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56"/>
                          <w:szCs w:val="56"/>
                        </w:rPr>
                        <w:t>生きている者は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G創英角ｺﾞｼｯｸUB" w:hAnsi="HG創英角ｺﾞｼｯｸUB" w:eastAsia="HG創英角ｺﾞｼｯｸUB" w:cs="ＭＳ ゴシック;MS Gothic"/>
                          <w:sz w:val="56"/>
                          <w:szCs w:val="56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56"/>
                          <w:szCs w:val="56"/>
                        </w:rPr>
                        <w:t>生きている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G創英角ｺﾞｼｯｸUB" w:hAnsi="HG創英角ｺﾞｼｯｸUB" w:eastAsia="HG創英角ｺﾞｼｯｸUB" w:cs="ＭＳ ゴシック;MS Gothic"/>
                          <w:sz w:val="56"/>
                          <w:szCs w:val="56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56"/>
                          <w:szCs w:val="56"/>
                        </w:rPr>
                        <w:t>みことばを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G創英角ｺﾞｼｯｸUB" w:hAnsi="HG創英角ｺﾞｼｯｸUB" w:eastAsia="HG創英角ｺﾞｼｯｸUB" w:cs="ＭＳ ゴシック;MS Gothic"/>
                          <w:sz w:val="56"/>
                          <w:szCs w:val="56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56"/>
                          <w:szCs w:val="56"/>
                        </w:rPr>
                        <w:t>見ることが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G創英角ｺﾞｼｯｸUB" w:hAnsi="HG創英角ｺﾞｼｯｸUB" w:eastAsia="HG創英角ｺﾞｼｯｸUB" w:cs="ＭＳ ゴシック;MS Gothic"/>
                          <w:sz w:val="56"/>
                          <w:szCs w:val="56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56"/>
                          <w:szCs w:val="56"/>
                        </w:rPr>
                        <w:t>でき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63065</wp:posOffset>
                </wp:positionH>
                <wp:positionV relativeFrom="paragraph">
                  <wp:posOffset>109855</wp:posOffset>
                </wp:positionV>
                <wp:extent cx="2781935" cy="847725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935" cy="84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hadow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い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sz w:val="16"/>
                                      <w:szCs w:val="16"/>
                                    </w:rPr>
                                    <w:t>定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sz w:val="16"/>
                                <w:szCs w:val="16"/>
                              </w:rPr>
                              <w:t>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sz w:val="16"/>
                                      <w:szCs w:val="16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sz w:val="16"/>
                                <w:szCs w:val="16"/>
                              </w:rPr>
                              <w:t>したらチェックしよ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エゼキエル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47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がさらに一千キュビ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は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る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わ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ることのできない川となった。水かさ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お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げるほどの水とな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わ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 xml:space="preserve">ることのできない川となった。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05pt;height:66.75pt;mso-wrap-distance-left:9.05pt;mso-wrap-distance-right:9.05pt;mso-wrap-distance-top:0pt;mso-wrap-distance-bottom:0pt;margin-top:8.65pt;mso-position-vertical-relative:text;margin-left:130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640"/>
                        <w:rPr>
                          <w:rFonts w:ascii="ＭＳ ゴシック;MS Gothic" w:hAnsi="ＭＳ ゴシック;MS Gothic" w:eastAsia="ＭＳ ゴシック;MS Gothic" w:cs="ＭＳ ゴシック;MS Gothic"/>
                          <w:shadow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い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sz w:val="16"/>
                                <w:szCs w:val="16"/>
                              </w:rPr>
                              <w:t>定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sz w:val="16"/>
                          <w:szCs w:val="16"/>
                        </w:rPr>
                        <w:t>り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sz w:val="16"/>
                                <w:szCs w:val="16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sz w:val="16"/>
                          <w:szCs w:val="16"/>
                        </w:rPr>
                        <w:t>したらチェックしよ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エゼキエル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47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がさらに一千キュビト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は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ると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わた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ることのできない川となった。水かさ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ま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し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およ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げるほどの水となり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わた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 xml:space="preserve">ることのできない川となった。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>(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397" w:right="397" w:gutter="0" w:header="0" w:top="1418" w:footer="0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  <w:font w:name="HG創英角ｺﾞｼｯｸUB">
    <w:charset w:val="01"/>
    <w:family w:val="auto"/>
    <w:pitch w:val="default"/>
  </w:font>
  <w:font w:name="HG創英角ｺﾞｼｯｸUB">
    <w:charset w:val="80"/>
    <w:family w:val="modern"/>
    <w:pitch w:val="default"/>
  </w:font>
  <w:font w:name="ＭＳ Ｐゴシック">
    <w:charset w:val="80"/>
    <w:family w:val="modern"/>
    <w:pitch w:val="variable"/>
  </w:font>
  <w:font w:name="ＭＳ Ｐゴシック">
    <w:charset w:val="01"/>
    <w:family w:val="auto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創英角ｺﾞｼｯｸUB"/>
    </w:rPr>
  </w:style>
  <w:style w:type="character" w:styleId="Rubies3">
    <w:name w:val="Rubies3"/>
    <w:qFormat/>
    <w:rPr>
      <w:rFonts w:eastAsia="ＭＳ ゴシック"/>
    </w:rPr>
  </w:style>
  <w:style w:type="character" w:styleId="Rubies4">
    <w:name w:val="Rubies4"/>
    <w:qFormat/>
    <w:rPr>
      <w:rFonts w:eastAsia="ＭＳ Ｐゴシック"/>
    </w:rPr>
  </w:style>
  <w:style w:type="character" w:styleId="Rubies5">
    <w:name w:val="Rubies5"/>
    <w:qFormat/>
    <w:rPr>
      <w:rFonts w:eastAsia="ＭＳ Ｐゴシック"/>
    </w:rPr>
  </w:style>
  <w:style w:type="character" w:styleId="Rubies6">
    <w:name w:val="Rubies6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바탕글"/>
    <w:basedOn w:val="Normal"/>
    <w:qFormat/>
    <w:pPr>
      <w:widowControl/>
      <w:snapToGrid w:val="false"/>
      <w:spacing w:lineRule="auto" w:line="384"/>
    </w:pPr>
    <w:rPr>
      <w:rFonts w:ascii="Batang;바탕" w:hAnsi="Batang;바탕" w:eastAsia="Batang;바탕" w:cs="Gulim;굴림"/>
      <w:color w:val="000000"/>
      <w:kern w:val="0"/>
      <w:sz w:val="20"/>
      <w:szCs w:val="20"/>
      <w:lang w:eastAsia="ko-K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23:08:00Z</dcterms:created>
  <dc:creator>Chikako</dc:creator>
  <dc:description/>
  <dc:language>en-US</dc:language>
  <cp:lastModifiedBy>nozomi</cp:lastModifiedBy>
  <cp:lastPrinted>2010-11-05T10:23:00Z</cp:lastPrinted>
  <dcterms:modified xsi:type="dcterms:W3CDTF">2010-11-05T01:24:00Z</dcterms:modified>
  <cp:revision>6</cp:revision>
  <dc:subject/>
  <dc:title/>
</cp:coreProperties>
</file>