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47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5080</wp:posOffset>
            </wp:positionV>
            <wp:extent cx="5129530" cy="584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1pt;margin-top:5.9pt;width:275.8pt;height:39.3pt;mso-wrap-style:none;v-text-anchor:middle;rotation:352" type="_x0000_t136">
            <v:path textpathok="t"/>
            <v:textpath on="t" fitshape="t" string="かみさまに　ささげる　れい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1905</wp:posOffset>
                </wp:positionV>
                <wp:extent cx="3298825" cy="1038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六日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してもよい。しかし、七日目には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休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守らなければならない。この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する者は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され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日には、あなたがたのどの住まいのどこででも、火をたいてはな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07.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81.75pt;mso-wrap-distance-left:9.05pt;mso-wrap-distance-right:9.05pt;mso-wrap-distance-top:0pt;mso-wrap-distance-bottom:0pt;margin-top:0.15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六日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してもよい。しかし、七日目には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休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守らなければならない。この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する者は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され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日には、あなたがたのどの住まいのどこででも、火をたいてはな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07.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インマヌエル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29210</wp:posOffset>
                </wp:positionV>
                <wp:extent cx="3990975" cy="3333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かよしの友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ティなのにどうしよう。そのまま、今日の一日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すもうか。もしかしたら神様がばちをあたえられるかな」だれもが、いちどは、こんななやみをすることがあ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守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のいのちとくらべ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神様は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生きて行く世の中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歩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がくださる力がなければ、きびしい世の中に勝つことは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びに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なさいと言われ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神様の子ども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天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ま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たましいすべてをささげ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つも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62.5pt;mso-wrap-distance-left:9.05pt;mso-wrap-distance-right:9.05pt;mso-wrap-distance-top:0pt;mso-wrap-distance-bottom:0pt;margin-top:2.3pt;mso-position-vertical-relative:text;margin-left: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かよしの友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ティなのにどうしよう。そのまま、今日の一日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すもうか。もしかしたら神様がばちをあたえられるかな」だれもが、いちどは、こんななやみをすることがあ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守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のいのちとくらべ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神様は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生きて行く世の中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歩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がくださる力がなければ、きびしい世の中に勝つことは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びに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なさいと言われ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神様の子ども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天国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ま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たましいすべてをささげ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つも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65pt;margin-top:1.7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279400</wp:posOffset>
                </wp:positionV>
                <wp:extent cx="49530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楽は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、音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構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ことだーヨハン・フォンケ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.75pt;mso-wrap-distance-left:9.05pt;mso-wrap-distance-right:9.05pt;mso-wrap-distance-top:0pt;mso-wrap-distance-bottom:0pt;margin-top:22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音楽は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、音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構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心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ことだーヨハン・フォンケ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t" o:allowincell="f" style="position:absolute;margin-left:167.7pt;margin-top:138.15pt;width:37.45pt;height:36.75pt;mso-wrap-style:none;v-text-anchor:middle" type="_x0000_t136">
            <v:path textpathok="t"/>
            <v:textpath on="t" fitshape="t" string="せいれいの&#10;みた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4621530</wp:posOffset>
                </wp:positionV>
                <wp:extent cx="348615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6200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って、神様の力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74.5pt;height:60pt;mso-wrap-distance-left:9.05pt;mso-wrap-distance-right:9.05pt;mso-wrap-distance-top:0pt;mso-wrap-distance-bottom:0pt;margin-top:363.9pt;mso-position-vertical-relative:text;margin-left:11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って、神様の力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815</wp:posOffset>
                </wp:positionH>
                <wp:positionV relativeFrom="paragraph">
                  <wp:posOffset>1754505</wp:posOffset>
                </wp:positionV>
                <wp:extent cx="1714500" cy="657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ささげて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受ける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きれいに色を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75pt;mso-wrap-distance-left:9.05pt;mso-wrap-distance-right:9.05pt;mso-wrap-distance-top:0pt;mso-wrap-distance-bottom:0pt;margin-top:138.1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ささげて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受ける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きれいに色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7429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4.45pt;margin-top:10.35pt;width:277.55pt;height:35.2pt;mso-wrap-style:none;v-text-anchor:middle;rotation:355" type="_x0000_t136">
            <v:path textpathok="t"/>
            <v:textpath on="t" fitshape="t" string="ふくいんの　どうろうしゃ、　ガイ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107950</wp:posOffset>
                </wp:positionV>
                <wp:extent cx="573405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69215</wp:posOffset>
                </wp:positionV>
                <wp:extent cx="3125470" cy="819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全教会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あるガイオも、あなたがたによろしくと言っています。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あるエラストと兄弟クワルトもよろしくと言って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7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インマヌエル聖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64.55pt;mso-wrap-distance-left:9.05pt;mso-wrap-distance-right:9.05pt;mso-wrap-distance-top:0pt;mso-wrap-distance-bottom:0pt;margin-top:5.45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全教会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あるガイオも、あなたがたによろしくと言っています。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あるエラストと兄弟クワルトもよろしくと言って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7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インマヌエル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144145</wp:posOffset>
                </wp:positionV>
                <wp:extent cx="3914775" cy="3057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ぶ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を知っていますか。にている人どうしで集ま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人は自分のレベルに合う人に会うしかあり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、だれと会っていて、だれといっしょ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ガイオは毎日、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答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とすべての教会のめんどうをみ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、ガイオととも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らわれはじめました。これが正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ガイ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答えを味わうように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なり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0.75pt;mso-wrap-distance-left:9.05pt;mso-wrap-distance-right:9.05pt;mso-wrap-distance-top:0pt;mso-wrap-distance-bottom:0pt;margin-top:11.3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ぶ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を知っていますか。にている人どうしで集ま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人は自分のレベルに合う人に会うしかあり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、だれと会っていて、だれといっしょ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ガイオは毎日、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答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とすべての教会のめんどうをみ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、ガイオととも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らわれはじめました。これが正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ガイ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答えを味わうように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なり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9.4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69850</wp:posOffset>
                </wp:positionV>
                <wp:extent cx="4530725" cy="238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楽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かん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り、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れるとき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きる－ジゼル・ブル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8.75pt;mso-wrap-distance-left:9.05pt;mso-wrap-distance-right:9.05pt;mso-wrap-distance-top:0pt;mso-wrap-distance-bottom:0pt;margin-top:5.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楽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かん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間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り、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れるとき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きる－ジゼル・ブル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79340" cy="59429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6390</wp:posOffset>
                </wp:positionH>
                <wp:positionV relativeFrom="paragraph">
                  <wp:posOffset>40005</wp:posOffset>
                </wp:positionV>
                <wp:extent cx="1895475" cy="5276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ぶ」出会い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はしごをつたっ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1.55pt;mso-wrap-distance-left:9.05pt;mso-wrap-distance-right:9.05pt;mso-wrap-distance-top:0pt;mso-wrap-distance-bottom:0pt;margin-top:3.15pt;mso-position-vertical-relative:text;margin-left:1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ぶ」出会いの</w:t>
                      </w:r>
                    </w:p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はしごをつたっ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3121660</wp:posOffset>
                </wp:positionV>
                <wp:extent cx="3714750" cy="8477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4772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毎日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ますように。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る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あたえ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2.5pt;height:66.75pt;mso-wrap-distance-left:9.05pt;mso-wrap-distance-right:9.05pt;mso-wrap-distance-top:0pt;mso-wrap-distance-bottom:0pt;margin-top:245.8pt;mso-position-vertical-relative:text;margin-left:62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毎日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ますように。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る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あたえ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8096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35pt;margin-top:8.2pt;width:278.8pt;height:42.35pt;mso-wrap-style:none;v-text-anchor:middle;rotation:354" type="_x0000_t136">
            <v:path textpathok="t"/>
            <v:textpath on="t" fitshape="t" string="でんどう　きかく、　であいの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133985</wp:posOffset>
                </wp:positionV>
                <wp:extent cx="573405" cy="1898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55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8580</wp:posOffset>
                </wp:positionH>
                <wp:positionV relativeFrom="paragraph">
                  <wp:posOffset>18415</wp:posOffset>
                </wp:positionV>
                <wp:extent cx="3228975" cy="793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たちの教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りをしていた。</w:t>
                            </w:r>
                          </w:p>
                          <w:p>
                            <w:pPr>
                              <w:pStyle w:val="Normal"/>
                              <w:ind w:left="210" w:firstLine="19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7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2.5pt;mso-wrap-distance-left:9.05pt;mso-wrap-distance-right:9.05pt;mso-wrap-distance-top:0pt;mso-wrap-distance-bottom:0pt;margin-top:1.45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たちの教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りをしていた。</w:t>
                      </w:r>
                    </w:p>
                    <w:p>
                      <w:pPr>
                        <w:pStyle w:val="Normal"/>
                        <w:ind w:left="210" w:firstLine="19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7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レムナント伝道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6180</wp:posOffset>
                </wp:positionH>
                <wp:positionV relativeFrom="paragraph">
                  <wp:posOffset>48895</wp:posOffset>
                </wp:positionV>
                <wp:extent cx="3552825" cy="35337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まわ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や友だちだれ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いるのか名前をすべて書いてみましょう。そして、その人た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立て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友だちにはことば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また、ほかの人には福音が書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わたすことができます。また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とてもむずかしいよう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もちろん、そのように思うことは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ともにいるすべての人に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ならず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と言っ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それぞれにふさわしい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ってみましょう。これが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べて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78.25pt;mso-wrap-distance-left:9.05pt;mso-wrap-distance-right:9.05pt;mso-wrap-distance-top:0pt;mso-wrap-distance-bottom:0pt;margin-top:3.8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まわ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や友だちだれ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いるのか名前をすべて書いてみましょう。そして、その人た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立て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友だちにはことば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また、ほかの人には福音が書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わたすことができます。また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とてもむずかしいよう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もちろん、そのように思うことは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ともにいるすべての人に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ならず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と言っ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それぞれにふさわしい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ってみましょう。これが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べて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10.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4581525" cy="276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のらない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み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暗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でしょうーリン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1.75pt;mso-wrap-distance-left:9.05pt;mso-wrap-distance-right:9.05pt;mso-wrap-distance-top:0pt;mso-wrap-distance-bottom:0pt;margin-top:6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のらない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み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暗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でしょうーリンゼル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100330</wp:posOffset>
            </wp:positionV>
            <wp:extent cx="4916805" cy="58096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100330</wp:posOffset>
                </wp:positionV>
                <wp:extent cx="2562225" cy="608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といっしょにいる人の名前を書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どのよう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え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書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7.95pt;mso-wrap-distance-left:9.05pt;mso-wrap-distance-right:9.05pt;mso-wrap-distance-top:0pt;mso-wrap-distance-bottom:0pt;margin-top:7.9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といっしょにいる人の名前を書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どのよう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え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書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184.95pt;margin-top:0.4pt;width:21.7pt;height:17.15pt;mso-wrap-style:none;v-text-anchor:middle" type="_x0000_t136">
            <v:path textpathok="t"/>
            <v:textpath on="t" fitshape="t" string="がっこう？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7090</wp:posOffset>
                </wp:positionH>
                <wp:positionV relativeFrom="paragraph">
                  <wp:posOffset>5080</wp:posOffset>
                </wp:positionV>
                <wp:extent cx="1066800" cy="838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ととも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まえ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pt;mso-wrap-distance-left:9.05pt;mso-wrap-distance-right:9.05pt;mso-wrap-distance-top:0pt;mso-wrap-distance-bottom:0pt;margin-top:0.4pt;mso-position-vertical-relative:text;margin-left:2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先生とともだち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365</wp:posOffset>
                </wp:positionH>
                <wp:positionV relativeFrom="paragraph">
                  <wp:posOffset>132080</wp:posOffset>
                </wp:positionV>
                <wp:extent cx="1066800" cy="838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のように福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よ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pt;mso-wrap-distance-left:9.05pt;mso-wrap-distance-right:9.05pt;mso-wrap-distance-top:0pt;mso-wrap-distance-bottom:0pt;margin-top:10.4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のように福音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よ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3399" stroked="f" o:allowincell="f" style="position:absolute;margin-left:184.95pt;margin-top:19.35pt;width:37.85pt;height:17.15pt;mso-wrap-style:none;v-text-anchor:middle" type="_x0000_t136">
            <v:path textpathok="t"/>
            <v:textpath on="t" fitshape="t" string="ならいごと？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96.95pt;margin-top:122.1pt;width:21.7pt;height:17.15pt;mso-wrap-style:none;v-text-anchor:middle" type="_x0000_t136">
            <v:path textpathok="t"/>
            <v:textpath on="t" fitshape="t" string="いえ？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015</wp:posOffset>
                </wp:positionH>
                <wp:positionV relativeFrom="paragraph">
                  <wp:posOffset>3064510</wp:posOffset>
                </wp:positionV>
                <wp:extent cx="3829050" cy="7905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905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インマヌエルの神様をたたえ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いる私といっしょにいる多くの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るように助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01.5pt;height:62.25pt;mso-wrap-distance-left:9.05pt;mso-wrap-distance-right:9.05pt;mso-wrap-distance-top:0pt;mso-wrap-distance-bottom:0pt;margin-top:241.3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インマヌエルの神様をたたえ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いる私といっしょにいる多くの人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るように助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9615</wp:posOffset>
                </wp:positionH>
                <wp:positionV relativeFrom="paragraph">
                  <wp:posOffset>635635</wp:posOffset>
                </wp:positionV>
                <wp:extent cx="1066800" cy="8382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pt;mso-wrap-distance-left:9.05pt;mso-wrap-distance-right:9.05pt;mso-wrap-distance-top:0pt;mso-wrap-distance-bottom:0pt;margin-top:50.05pt;mso-position-vertical-relative:text;margin-left: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615</wp:posOffset>
                </wp:positionH>
                <wp:positionV relativeFrom="paragraph">
                  <wp:posOffset>1969135</wp:posOffset>
                </wp:positionV>
                <wp:extent cx="1123950" cy="838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のように福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よ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6pt;mso-wrap-distance-left:9.05pt;mso-wrap-distance-right:9.05pt;mso-wrap-distance-top:0pt;mso-wrap-distance-bottom:0pt;margin-top:155.05pt;mso-position-vertical-relative:text;margin-left: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のように福音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よ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7090</wp:posOffset>
                </wp:positionH>
                <wp:positionV relativeFrom="paragraph">
                  <wp:posOffset>349885</wp:posOffset>
                </wp:positionV>
                <wp:extent cx="1066800" cy="838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とまわりの人のなまえ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pt;mso-wrap-distance-left:9.05pt;mso-wrap-distance-right:9.05pt;mso-wrap-distance-top:0pt;mso-wrap-distance-bottom:0pt;margin-top:27.55pt;mso-position-vertical-relative:text;margin-left:2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先生とまわりの人の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3290</wp:posOffset>
                </wp:positionH>
                <wp:positionV relativeFrom="paragraph">
                  <wp:posOffset>1645285</wp:posOffset>
                </wp:positionV>
                <wp:extent cx="1066800" cy="838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せ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まえ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pt;mso-wrap-distance-left:9.05pt;mso-wrap-distance-right:9.05pt;mso-wrap-distance-top:0pt;mso-wrap-distance-bottom:0pt;margin-top:129.55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せ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67626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1pt;margin-top:7.55pt;width:226.45pt;height:43.5pt;mso-wrap-style:none;v-text-anchor:middle;rotation:357" type="_x0000_t136">
            <v:path textpathok="t"/>
            <v:textpath on="t" fitshape="t" string="みらいに　むかった　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60325</wp:posOffset>
                </wp:positionV>
                <wp:extent cx="573405" cy="1898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7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940</wp:posOffset>
                </wp:positionH>
                <wp:positionV relativeFrom="paragraph">
                  <wp:posOffset>60325</wp:posOffset>
                </wp:positionV>
                <wp:extent cx="3485515" cy="10090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1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するとパウロは、「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心をくじいたりして、いったい何をしてい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は、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ためなら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られることばか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ぬこと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ています」と答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1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7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79.45pt;mso-wrap-distance-left:9.05pt;mso-wrap-distance-right:9.05pt;mso-wrap-distance-top:0pt;mso-wrap-distance-bottom:0pt;margin-top:4.7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1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するとパウロは、「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心をくじいたりして、いったい何をしてい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は、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ためなら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られることばか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ぬこと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ています」と答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1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7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210</wp:posOffset>
                </wp:positionH>
                <wp:positionV relativeFrom="paragraph">
                  <wp:posOffset>124460</wp:posOffset>
                </wp:positionV>
                <wp:extent cx="3738245" cy="346519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世の中の終わ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ちかづくと、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で、たくさんの苦しみ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しかし、その日がいくら苦しくても、神様は神様の子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ともにいてくださって、守ってくださいます。どんな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来ても、福音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す。そのあ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レムナントは、神様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かたくにぎ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エルサレムへ行けば、つかまって大きい苦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はず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しかし、パウロはイエス・キリスト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なら、エルサレムに行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もしかして、今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かたくにぎって、「今日」神様がくださ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て行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72.85pt;mso-wrap-distance-left:9.05pt;mso-wrap-distance-right:9.05pt;mso-wrap-distance-top:0pt;mso-wrap-distance-bottom:0pt;margin-top:9.8pt;mso-position-vertical-relative:text;margin-left: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世の中の終わ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ちかづくと、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で、たくさんの苦しみ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しかし、その日がいくら苦しくても、神様は神様の子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ともにいてくださって、守ってくださいます。どんな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来ても、福音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す。そのあ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レムナントは、神様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かたくにぎ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エルサレムへ行けば、つかまって大きい苦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はず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しかし、パウロはイエス・キリスト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なら、エルサレムに行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もしかして、今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かたくにぎって、「今日」神様がくださ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て行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05pt;margin-top:6.7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</wp:posOffset>
                </wp:positionH>
                <wp:positionV relativeFrom="paragraph">
                  <wp:posOffset>2540</wp:posOffset>
                </wp:positionV>
                <wp:extent cx="4581525" cy="27622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この世のことで、ただ一つだけ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られることだ－フランク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1.75pt;mso-wrap-distance-left:9.05pt;mso-wrap-distance-right:9.05pt;mso-wrap-distance-top:0pt;mso-wrap-distance-bottom:0pt;margin-top:0.2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この世のことで、ただ一つだけ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られることだ－フランクル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27600" cy="573341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5865</wp:posOffset>
                </wp:positionH>
                <wp:positionV relativeFrom="paragraph">
                  <wp:posOffset>78105</wp:posOffset>
                </wp:positionV>
                <wp:extent cx="2562225" cy="6089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を食べ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から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下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に書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7.95pt;mso-wrap-distance-left:9.05pt;mso-wrap-distance-right:9.05pt;mso-wrap-distance-top:0pt;mso-wrap-distance-bottom:0pt;margin-top:6.1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を食べ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から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下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に書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</wp:posOffset>
                </wp:positionH>
                <wp:positionV relativeFrom="paragraph">
                  <wp:posOffset>9525</wp:posOffset>
                </wp:positionV>
                <wp:extent cx="3533775" cy="122872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6.75pt;mso-wrap-distance-left:9.05pt;mso-wrap-distance-right:9.05pt;mso-wrap-distance-top:0pt;mso-wrap-distance-bottom:0pt;margin-top:0.7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たち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教え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3013075</wp:posOffset>
                </wp:positionV>
                <wp:extent cx="3781425" cy="78295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8295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、こわいです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かたくにぎって、神様が今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くださる新しい力を受けて、この世に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助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7.75pt;height:61.65pt;mso-wrap-distance-left:9.05pt;mso-wrap-distance-right:9.05pt;mso-wrap-distance-top:0pt;mso-wrap-distance-bottom:0pt;margin-top:237.25pt;mso-position-vertical-relative:text;margin-left:5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、こわいです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かたくにぎって、神様が今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くださる新しい力を受けて、この世に勝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助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2389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-102235</wp:posOffset>
            </wp:positionV>
            <wp:extent cx="5076825" cy="55333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65pt;margin-top:2.55pt;width:267.6pt;height:41.75pt;mso-wrap-style:none;v-text-anchor:middle;rotation:352" type="_x0000_t136">
            <v:path textpathok="t"/>
            <v:textpath on="t" fitshape="t" string="かみさまに　なにを　ささげます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11430</wp:posOffset>
                </wp:positionV>
                <wp:extent cx="3448050" cy="11430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5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モーセはイスラエル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げて言った。「これは、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せられたことである。あなたがたの中から主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の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奉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受け取りなさい。すべて、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ささげる者に、主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の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奉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持って来させなさい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4~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7.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0pt;mso-wrap-distance-left:9.05pt;mso-wrap-distance-right:9.05pt;mso-wrap-distance-top:0pt;mso-wrap-distance-bottom:0pt;margin-top:0.9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5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モーセはイスラエル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げて言った。「これは、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せられたことである。あなたがたの中から主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の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奉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受け取りなさい。すべて、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ささげる者に、主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の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奉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持って来させなさい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4~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7.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インマヌエル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4280</wp:posOffset>
                </wp:positionH>
                <wp:positionV relativeFrom="paragraph">
                  <wp:posOffset>85725</wp:posOffset>
                </wp:positionV>
                <wp:extent cx="3774440" cy="331279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いしいおかしを見て、ふとなかよしの友だちを思いだして、いっしょに食べたいからと、食べるのをがまん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ぜんぶ持って行きたい物だったけれど、ほかの友だちにゆず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ことはありますか。そんなことがたくさんあるなら、みなさんは、まちがいなく神様と人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るすてきなレムナ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はどんな方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考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おぼえましょう。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ことの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たえら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もっと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ありません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ほかの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持っている時間、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力を神様にささ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ものを神様におしまずにささげれば、ささげるほど、もっと幸せで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びがわきでて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60.85pt;mso-wrap-distance-left:9.05pt;mso-wrap-distance-right:9.05pt;mso-wrap-distance-top:0pt;mso-wrap-distance-bottom:0pt;margin-top:6.7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いしいおかしを見て、ふとなかよしの友だちを思いだして、いっしょに食べたいからと、食べるのをがまん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ぜんぶ持って行きたい物だったけれど、ほかの友だちにゆず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ことはありますか。そんなことがたくさんあるなら、みなさんは、まちがいなく神様と人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るすてきなレムナ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神様はどんな方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考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おぼえましょう。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ことの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たえられ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もっと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ありません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ほかの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持っている時間、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力を神様にささ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ものを神様におしまずにささげれば、ささげるほど、もっと幸せで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びがわきでて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6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4057650" cy="29781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あき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んび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かかっている－ジョー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3.45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生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あき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んび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準備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かかっている－ジョー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6915</wp:posOffset>
                </wp:positionH>
                <wp:positionV relativeFrom="paragraph">
                  <wp:posOffset>635</wp:posOffset>
                </wp:positionV>
                <wp:extent cx="2247900" cy="4660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にあたえられたことから、神様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ささげ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7pt;mso-wrap-distance-left:9.05pt;mso-wrap-distance-right:9.05pt;mso-wrap-distance-top:0pt;mso-wrap-distance-bottom:0pt;margin-top:0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にあたえられたことから、神様に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ささげ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widowControl/>
        <w:ind w:firstLine="2168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136525</wp:posOffset>
                </wp:positionV>
                <wp:extent cx="1981200" cy="4000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あいている時間に、神様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なにをささげま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10.7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あいている時間に、神様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なにをささげま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815</wp:posOffset>
                </wp:positionH>
                <wp:positionV relativeFrom="paragraph">
                  <wp:posOffset>2510790</wp:posOffset>
                </wp:positionV>
                <wp:extent cx="3943350" cy="7302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302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すべてのことをよろこんでささげ、また、ほかの友だちを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10.5pt;height:57.5pt;mso-wrap-distance-left:9.05pt;mso-wrap-distance-right:9.05pt;mso-wrap-distance-top:0pt;mso-wrap-distance-bottom:0pt;margin-top:197.7pt;mso-position-vertical-relative:text;margin-left:63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すべてのことをよろこんでささげ、また、ほかの友だちを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858010</wp:posOffset>
                </wp:positionV>
                <wp:extent cx="1981200" cy="4000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もっているおこずかいを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で神様にささげま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146.3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もっているおこずかいを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で神様にささげま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265</wp:posOffset>
                </wp:positionH>
                <wp:positionV relativeFrom="paragraph">
                  <wp:posOffset>1858010</wp:posOffset>
                </wp:positionV>
                <wp:extent cx="2114550" cy="4000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で、神様とまじわるには、どうしたらよい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146.3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で、神様とまじわるには、どうしたらよ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19675" cy="571436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</wp:posOffset>
                </wp:positionV>
                <wp:extent cx="3286125" cy="3810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つこと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神の</w:t>
                            </w: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子ど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希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0pt;mso-wrap-distance-left:9.05pt;mso-wrap-distance-right:9.05pt;mso-wrap-distance-top:0pt;mso-wrap-distance-bottom:0pt;margin-top:1.0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つこと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－神の</w:t>
                      </w: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子ど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希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114935</wp:posOffset>
                </wp:positionV>
                <wp:extent cx="573405" cy="1898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0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114935</wp:posOffset>
                </wp:positionV>
                <wp:extent cx="3514725" cy="27241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16"/>
                                <w:szCs w:val="16"/>
                              </w:rPr>
                              <w:t>2010.7.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16"/>
                                <w:szCs w:val="16"/>
                              </w:rPr>
                              <w:t>　インマヌエル聖日２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45pt;mso-wrap-distance-left:9.05pt;mso-wrap-distance-right:9.05pt;mso-wrap-distance-top:0pt;mso-wrap-distance-bottom:0pt;margin-top:9.05pt;mso-position-vertical-relative:text;margin-left:1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16"/>
                          <w:szCs w:val="16"/>
                        </w:rPr>
                        <w:t>2010.7.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16"/>
                          <w:szCs w:val="16"/>
                        </w:rPr>
                        <w:t>　インマヌエル聖日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4781550" cy="499745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ママ、これがなに。」「ジュン！それはとったらだめ！」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終わって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きて見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の中のものすべての物に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ついて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?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ソファ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たお母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ながら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パパの会社がつぶれて、家がさしおさえられた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れで、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ついているの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えぇ！だったら、ぼくの家はどうな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とりあえず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く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ましょう。おなかすいた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ばんを下ろしてはやく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来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お母さんは、いつ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夕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のですが、目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?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止まり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93.5pt;mso-wrap-distance-left:9.05pt;mso-wrap-distance-right:9.05pt;mso-wrap-distance-top:0pt;mso-wrap-distance-bottom:0pt;margin-top:9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ママ、これがなに。」「ジュン！それはとったらだめ！」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終わって家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きて見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家の中のものすべての物に赤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ついて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?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ソファ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たお母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ながら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パパの会社がつぶれて、家がさしおさえられた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それで、赤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ついているの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えぇ！だったら、ぼくの家はどうな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とりあえず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く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ましょう。おなかすいた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ばんを下ろしてはやく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来な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お母さんは、いつ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夕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たのですが、目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?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?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止まり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5.15pt;margin-top:8.35pt;width:26.2pt;height:10.4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247900" cy="65722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かくしてある絵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（せんす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20"/>
                                      <w:szCs w:val="20"/>
                                    </w:rPr>
                                    <w:t>卓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のラケット、た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　　カッ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1.75pt;mso-wrap-distance-left:9.05pt;mso-wrap-distance-right:9.05pt;mso-wrap-distance-top:0pt;mso-wrap-distance-bottom:0pt;margin-top:10.4pt;mso-position-vertical-relative:text;margin-left:2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かくしてある絵をさがそ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（せんす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っきゅ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20"/>
                                <w:szCs w:val="20"/>
                              </w:rPr>
                              <w:t>卓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のラケット、たこ、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20"/>
                          <w:szCs w:val="20"/>
                        </w:rPr>
                        <w:t>　　カッ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42875</wp:posOffset>
                </wp:positionV>
                <wp:extent cx="1962150" cy="2667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1.25pt;mso-position-vertical-relative:text;margin-left:2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050" cy="571436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02870</wp:posOffset>
                </wp:positionV>
                <wp:extent cx="4781550" cy="49974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の日の朝早く、お母さんはいつ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行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ママ。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きた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パパはまだ会社にいるって。なぜ、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分からない。ただ目がさめた。ぼくも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行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ジュンは、あん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れなかったみたいね。そう。今日はいっしょに行きましょう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ジュンとお母さんは、いっしょに教会に向か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ささげたあと、お母さんと生きておられる神様に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ママ！どうして、ぼくの家にこんな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ったのかな。もう家にお金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中学校に行くことができる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どういうこと！なん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ないで。今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たみことばのように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中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』 を見ましょう。今はたいへんだけれ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にぎらなければ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ママ。答えがすぐ来なかったらどうしよ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うしたら、とてもたいへんだろう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そう。言うとおりたいへんか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れない。でも、パパもいっしょうけんめ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み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神様の子どもだ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家に向けら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ならずあるから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93.5pt;mso-wrap-distance-left:9.05pt;mso-wrap-distance-right:9.05pt;mso-wrap-distance-top:0pt;mso-wrap-distance-bottom:0pt;margin-top:8.1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次の日の朝早く、お母さんはいつ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行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ママ。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きた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パパはまだ会社にいるって。なぜ、早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分からない。ただ目がさめた。ぼくも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行く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ジュンは、あん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れなかったみたいね。そう。今日はいっしょに行きましょう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ジュンとお母さんは、いっしょに教会に向か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ささげたあと、お母さんと生きておられる神様に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Batang;바탕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ママ！どうして、ぼくの家にこんな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こったのかな。もう家にお金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中学校に行くことができる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どういうこと！なん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ないで。今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たみことばのように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中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』 を見ましょう。今はたいへんだけれ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にぎらなければ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ママ。答えがすぐ来なかったらどうしよ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そうしたら、とてもたいへんだろう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そう。言うとおりたいへんか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れない。でも、パパもいっしょうけんめい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み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た神様の子どもだ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家に向けら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ならずあるから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">
    <w:altName w:val="Arial Unicode MS"/>
    <w:charset w:val="81"/>
    <w:family w:val="swiss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8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11-06T01:42:00Z</dcterms:modified>
  <cp:revision>9</cp:revision>
  <dc:subject/>
  <dc:title/>
</cp:coreProperties>
</file>