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5080</wp:posOffset>
            </wp:positionV>
            <wp:extent cx="5305425" cy="569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7.7pt;margin-top:3.45pt;width:297.15pt;height:41.05pt;mso-wrap-style:none;v-text-anchor:middle;rotation:357" type="_x0000_t136">
            <v:path textpathok="t"/>
            <v:textpath on="t" fitshape="t" string="まいにち　いのりを　あじわおう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2775</wp:posOffset>
                </wp:positionH>
                <wp:positionV relativeFrom="paragraph">
                  <wp:posOffset>108585</wp:posOffset>
                </wp:positionV>
                <wp:extent cx="573405" cy="189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55pt;mso-position-vertical-relative:text;margin-left:4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1605</wp:posOffset>
                </wp:positionH>
                <wp:positionV relativeFrom="paragraph">
                  <wp:posOffset>116840</wp:posOffset>
                </wp:positionV>
                <wp:extent cx="3251200" cy="657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840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</w:tabs>
                              <w:rPr/>
                            </w:pP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2:42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ちの教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く守り、交わりをし、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をしていた　　　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840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</w:tabs>
                              <w:ind w:firstLine="720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6"/>
                                <w:szCs w:val="16"/>
                                <w:lang w:eastAsia="ja-JP"/>
                              </w:rPr>
                              <w:t>2010.7.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  <w:lang w:eastAsia="ja-JP"/>
                              </w:rPr>
                              <w:t>　レムナント伝道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6"/>
                                <w:szCs w:val="16"/>
                                <w:lang w:eastAsia="ja-JP"/>
                              </w:rPr>
                              <w:t>23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  <w:lang w:eastAsia="ja-JP"/>
                              </w:rPr>
                              <w:t>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51.75pt;mso-wrap-distance-left:9.05pt;mso-wrap-distance-right:9.05pt;mso-wrap-distance-top:0pt;mso-wrap-distance-bottom:0pt;margin-top:9.2pt;mso-position-vertical-relative:text;margin-left:11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1"/>
                        <w:tabs>
                          <w:tab w:val="clear" w:pos="840"/>
                          <w:tab w:val="left" w:pos="800" w:leader="none"/>
                          <w:tab w:val="left" w:pos="1600" w:leader="none"/>
                          <w:tab w:val="left" w:pos="2400" w:leader="none"/>
                          <w:tab w:val="left" w:pos="3200" w:leader="none"/>
                          <w:tab w:val="left" w:pos="4000" w:leader="none"/>
                          <w:tab w:val="left" w:pos="4800" w:leader="none"/>
                          <w:tab w:val="left" w:pos="5600" w:leader="none"/>
                          <w:tab w:val="left" w:pos="6400" w:leader="none"/>
                          <w:tab w:val="left" w:pos="7200" w:leader="none"/>
                          <w:tab w:val="left" w:pos="8000" w:leader="none"/>
                          <w:tab w:val="left" w:pos="8800" w:leader="none"/>
                          <w:tab w:val="left" w:pos="9600" w:leader="none"/>
                        </w:tabs>
                        <w:rPr/>
                      </w:pP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sz w:val="18"/>
                          <w:szCs w:val="18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sz w:val="18"/>
                          <w:szCs w:val="18"/>
                          <w:lang w:eastAsia="ja-JP"/>
                        </w:rPr>
                        <w:t>2:42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  <w:lang w:eastAsia="ja-JP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  <w:lang w:eastAsia="ja-JP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  <w:lang w:eastAsia="ja-JP"/>
                        </w:rPr>
                        <w:t>たちの教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  <w:lang w:eastAsia="ja-JP"/>
                        </w:rPr>
                        <w:t>く守り、交わりをし、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  <w:lang w:eastAsia="ja-JP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  <w:lang w:eastAsia="ja-JP"/>
                        </w:rPr>
                        <w:t>りをしていた　　　</w:t>
                      </w:r>
                    </w:p>
                    <w:p>
                      <w:pPr>
                        <w:pStyle w:val="1"/>
                        <w:tabs>
                          <w:tab w:val="clear" w:pos="840"/>
                          <w:tab w:val="left" w:pos="800" w:leader="none"/>
                          <w:tab w:val="left" w:pos="1600" w:leader="none"/>
                          <w:tab w:val="left" w:pos="2400" w:leader="none"/>
                          <w:tab w:val="left" w:pos="3200" w:leader="none"/>
                          <w:tab w:val="left" w:pos="4000" w:leader="none"/>
                          <w:tab w:val="left" w:pos="4800" w:leader="none"/>
                          <w:tab w:val="left" w:pos="5600" w:leader="none"/>
                          <w:tab w:val="left" w:pos="6400" w:leader="none"/>
                          <w:tab w:val="left" w:pos="7200" w:leader="none"/>
                          <w:tab w:val="left" w:pos="8000" w:leader="none"/>
                          <w:tab w:val="left" w:pos="8800" w:leader="none"/>
                          <w:tab w:val="left" w:pos="9600" w:leader="none"/>
                        </w:tabs>
                        <w:ind w:firstLine="720"/>
                        <w:rPr>
                          <w:sz w:val="24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  <w:lang w:eastAsia="ja-JP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16"/>
                          <w:szCs w:val="16"/>
                          <w:lang w:eastAsia="ja-JP"/>
                        </w:rPr>
                        <w:t>2010.7.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  <w:lang w:eastAsia="ja-JP"/>
                        </w:rPr>
                        <w:t>　レムナント伝道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16"/>
                          <w:szCs w:val="16"/>
                          <w:lang w:eastAsia="ja-JP"/>
                        </w:rPr>
                        <w:t>23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  <w:lang w:eastAsia="ja-JP"/>
                        </w:rPr>
                        <w:t>講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0790</wp:posOffset>
                </wp:positionH>
                <wp:positionV relativeFrom="paragraph">
                  <wp:posOffset>134620</wp:posOffset>
                </wp:positionV>
                <wp:extent cx="3774440" cy="1104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せ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千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いけにえをささげたソロモ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した。しかし、世の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たから物や力をほこって、神様にむ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しまい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イスラエル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苦しみにあう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がやって来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87pt;mso-wrap-distance-left:9.05pt;mso-wrap-distance-right:9.05pt;mso-wrap-distance-top:0pt;mso-wrap-distance-bottom:0pt;margin-top:10.6pt;mso-position-vertical-relative:text;margin-left:9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せ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千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いけにえをささげたソロモ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した。しかし、世の中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たから物や力をほこって、神様にむ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しまい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イスラエル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苦しみにあう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がやって来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91055</wp:posOffset>
                </wp:positionH>
                <wp:positionV relativeFrom="paragraph">
                  <wp:posOffset>-635</wp:posOffset>
                </wp:positionV>
                <wp:extent cx="28638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核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して、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っ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28.5pt;mso-wrap-distance-left:9.05pt;mso-wrap-distance-right:9.05pt;mso-wrap-distance-top:0pt;mso-wrap-distance-bottom:0pt;margin-top:-0.05pt;mso-position-vertical-relative:text;margin-left:16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核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して、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86180</wp:posOffset>
                </wp:positionH>
                <wp:positionV relativeFrom="paragraph">
                  <wp:posOffset>103505</wp:posOffset>
                </wp:positionV>
                <wp:extent cx="2029460" cy="7715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サタン、神様をはな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に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サタンの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ださ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60.75pt;mso-wrap-distance-left:9.05pt;mso-wrap-distance-right:9.05pt;mso-wrap-distance-top:0pt;mso-wrap-distance-bottom:0pt;margin-top:8.15pt;mso-position-vertical-relative:text;margin-left:9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サタン、神様をはな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に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サタンの頭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ださ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15640</wp:posOffset>
                </wp:positionH>
                <wp:positionV relativeFrom="paragraph">
                  <wp:posOffset>113030</wp:posOffset>
                </wp:positionV>
                <wp:extent cx="2029460" cy="7715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精神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肉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で（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: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キリストを信じ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60.75pt;mso-wrap-distance-left:9.05pt;mso-wrap-distance-right:9.05pt;mso-wrap-distance-top:0pt;mso-wrap-distance-bottom:0pt;margin-top:8.9pt;mso-position-vertical-relative:text;margin-left:25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精神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肉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で（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: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キリストを信じ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2.65pt;margin-top:0.4pt;width:17.95pt;height:9.7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0</wp:posOffset>
                </wp:positionH>
                <wp:positionV relativeFrom="paragraph">
                  <wp:posOffset>79375</wp:posOffset>
                </wp:positionV>
                <wp:extent cx="4949825" cy="2476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じている者の心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みぞ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だ。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て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水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れる－ハンソ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19.5pt;mso-wrap-distance-left:9.05pt;mso-wrap-distance-right:9.05pt;mso-wrap-distance-top:0pt;mso-wrap-distance-bottom:0pt;margin-top:6.25pt;mso-position-vertical-relative:text;margin-left: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じている者の心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みぞ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溝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だ。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て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水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れる－ハンソ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5080</wp:posOffset>
            </wp:positionV>
            <wp:extent cx="5019675" cy="584771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5845</wp:posOffset>
                </wp:positionH>
                <wp:positionV relativeFrom="paragraph">
                  <wp:posOffset>4754880</wp:posOffset>
                </wp:positionV>
                <wp:extent cx="3819525" cy="8477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847725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きてもだまされ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ともにおられる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じて、毎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を味わわせてください。人とのかっとうや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られ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心と思いを守ってください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300.75pt;height:66.75pt;mso-wrap-distance-left:9.05pt;mso-wrap-distance-right:9.05pt;mso-wrap-distance-top:0pt;mso-wrap-distance-bottom:0pt;margin-top:374.4pt;mso-position-vertical-relative:text;margin-left:82.3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きてもだまされ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ともにおられる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じて、毎日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を味わわせてください。人とのかっとうや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られ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心と思いを守ってください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020</wp:posOffset>
                </wp:positionH>
                <wp:positionV relativeFrom="paragraph">
                  <wp:posOffset>30480</wp:posOffset>
                </wp:positionV>
                <wp:extent cx="4573270" cy="18859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27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「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に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りはなんでしょうか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ソロモン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ないようにしようとするな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生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」の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ったヨセ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こめられてもがっかりし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生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総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よう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もできます。それ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す。そのときどきに、がっかりして、こわくな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ありますが、かならず福音エリート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その日ま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「毎日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りを味わうレムナント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pt;height:148.5pt;mso-wrap-distance-left:9.05pt;mso-wrap-distance-right:9.05pt;mso-wrap-distance-top:0pt;mso-wrap-distance-bottom:0pt;margin-top:2.4pt;mso-position-vertical-relative:text;margin-left: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「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に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りはなんでしょうか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ソロモン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ないようにしようとするなら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生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」の力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ったヨセ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こめられてもがっかりし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生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総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ように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」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もできます。それ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」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す。そのときどきに、がっかりして、こわくな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ありますが、かならず福音エリート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その日ま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「毎日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りを味わうレムナント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20</wp:posOffset>
                </wp:positionH>
                <wp:positionV relativeFrom="paragraph">
                  <wp:posOffset>2583180</wp:posOffset>
                </wp:positionV>
                <wp:extent cx="1972945" cy="7715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精神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肉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サタンと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で（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7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インマヌエルの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60.75pt;mso-wrap-distance-left:9.05pt;mso-wrap-distance-right:9.05pt;mso-wrap-distance-top:0pt;mso-wrap-distance-bottom:0pt;margin-top:203.4pt;mso-position-vertical-relative:text;margin-left: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精神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肉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サタンと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で（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7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インマヌエルの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05965</wp:posOffset>
                </wp:positionH>
                <wp:positionV relativeFrom="paragraph">
                  <wp:posOffset>1916430</wp:posOffset>
                </wp:positionV>
                <wp:extent cx="2181225" cy="15430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精神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肉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サタ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っ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属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くださるキリストがサタンのしわざを打ちこわした王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のろ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を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キリストで、その方がイエス様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21.5pt;mso-wrap-distance-left:9.05pt;mso-wrap-distance-right:9.05pt;mso-wrap-distance-top:0pt;mso-wrap-distance-bottom:0pt;margin-top:150.9pt;mso-position-vertical-relative:text;margin-left:15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精神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肉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サタン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っ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属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くださるキリストがサタンのしわざを打ちこわした王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のろ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を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キリストで、その方がイエス様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083810" cy="580961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79365</wp:posOffset>
            </wp:positionH>
            <wp:positionV relativeFrom="paragraph">
              <wp:posOffset>-147320</wp:posOffset>
            </wp:positionV>
            <wp:extent cx="5074920" cy="580961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03.25pt;margin-top:10.4pt;width:296.65pt;height:35.95pt;mso-wrap-style:none;v-text-anchor:middle;rotation:356" type="_x0000_t136">
            <v:path textpathok="t"/>
            <v:textpath on="t" fitshape="t" string="かみさまの　みことばを　かいふく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5625</wp:posOffset>
                </wp:positionH>
                <wp:positionV relativeFrom="paragraph">
                  <wp:posOffset>40640</wp:posOffset>
                </wp:positionV>
                <wp:extent cx="573405" cy="18986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3.2pt;mso-position-vertical-relative:text;margin-left:4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0640</wp:posOffset>
                </wp:positionH>
                <wp:positionV relativeFrom="paragraph">
                  <wp:posOffset>2540</wp:posOffset>
                </wp:positionV>
                <wp:extent cx="3266440" cy="10191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使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20: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ユテコというひとりの青年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ま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けていたが、ひど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ね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けがさし、パウロの話が長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くので、とうと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ね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んでしま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ん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三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から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ち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こしてみると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んでい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(9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6"/>
                                <w:szCs w:val="16"/>
                              </w:rPr>
                              <w:t>2010.7.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　核心訓練メッセージ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80.25pt;mso-wrap-distance-left:9.05pt;mso-wrap-distance-right:9.05pt;mso-wrap-distance-top:0pt;mso-wrap-distance-bottom:0pt;margin-top:0.2pt;mso-position-vertical-relative:text;margin-left:10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使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20: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1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ユテコというひとりの青年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ま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けていたが、ひど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ね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けがさし、パウロの話が長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くので、とうと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ね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んでしま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ん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三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から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ち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こしてみると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んでい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(9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16"/>
                          <w:szCs w:val="16"/>
                        </w:rPr>
                        <w:t>2010.7.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　核心訓練メッセージ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9030</wp:posOffset>
                </wp:positionH>
                <wp:positionV relativeFrom="paragraph">
                  <wp:posOffset>48260</wp:posOffset>
                </wp:positionV>
                <wp:extent cx="4029075" cy="34099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340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アウグスティヌ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教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たのですが、神様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られなか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もみんなのをまねてしたのですが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誘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さそわれてい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お母さんモニカの心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ま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いました。そのようなある日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神様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心に入って来たの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みことばの力でいやされたアウグスティヌス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のみことばをのがせ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さ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出ることができません。それ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福音より、世の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ようになります。自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ようともがくのですが、もっと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うけ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神様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こ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じることができて、にぎることができますか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うすれば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神様がともにおられる「インマヌエル」と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こえ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たし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に味わうことができ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つも神様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「みことばの人」「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68.5pt;mso-wrap-distance-left:9.05pt;mso-wrap-distance-right:9.05pt;mso-wrap-distance-top:0pt;mso-wrap-distance-bottom:0pt;margin-top:3.8pt;mso-position-vertical-relative:text;margin-left:8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アウグスティヌ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教会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たのですが、神様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られなか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もみんなのをまねてしたのですが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誘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さそわれてい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お母さんモニカの心から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ま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いました。そのようなある日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神様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心に入って来たの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みことばの力でいやされたアウグスティヌス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のみことばをのがせ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さ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出ることができません。それ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福音より、世の中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み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ようになります。自分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ようともがくのですが、もっと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うけ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神様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こ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じることができて、にぎることができますか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うすれば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神様がともにおられる「インマヌエル」と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こえる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たし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に味わうことができ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つも神様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「みことばの人」「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0.15pt;margin-top:12.4pt;width:17.95pt;height:9.7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222250</wp:posOffset>
                </wp:positionV>
                <wp:extent cx="4694555" cy="2667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主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よろこんでささあげるようにさせてください　－　アウグスティヌ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21pt;mso-wrap-distance-left:9.05pt;mso-wrap-distance-right:9.05pt;mso-wrap-distance-top:0pt;mso-wrap-distance-bottom:0pt;margin-top:17.5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主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が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よろこんでささあげるようにさせてください　－　アウグスティヌ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67765</wp:posOffset>
                </wp:positionH>
                <wp:positionV relativeFrom="paragraph">
                  <wp:posOffset>158115</wp:posOffset>
                </wp:positionV>
                <wp:extent cx="2724150" cy="4857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に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にくださったみことばのタイトル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をもういち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して書いてみよ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38.25pt;mso-wrap-distance-left:9.05pt;mso-wrap-distance-right:9.05pt;mso-wrap-distance-top:0pt;mso-wrap-distance-bottom:0pt;margin-top:12.45pt;mso-position-vertical-relative:text;margin-left:9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に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にくださったみことばのタイトル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をもういち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して書い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ind w:firstLine="880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0090</wp:posOffset>
                </wp:positionH>
                <wp:positionV relativeFrom="paragraph">
                  <wp:posOffset>151765</wp:posOffset>
                </wp:positionV>
                <wp:extent cx="3286125" cy="20478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4A1E"/>
                                <w:sz w:val="24"/>
                                <w:szCs w:val="24"/>
                              </w:rPr>
                              <w:t>みことばのタイトル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B4A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B4A1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4A1E"/>
                                      <w:sz w:val="24"/>
                                      <w:szCs w:val="24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4A1E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B4A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B4A1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B4A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B4A1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B4A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B4A1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B4A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B4A1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4A1E"/>
                                      <w:sz w:val="24"/>
                                      <w:szCs w:val="2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4A1E"/>
                                <w:sz w:val="24"/>
                                <w:szCs w:val="24"/>
                              </w:rPr>
                              <w:t>りのかだ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61.25pt;mso-wrap-distance-left:9.05pt;mso-wrap-distance-right:9.05pt;mso-wrap-distance-top:0pt;mso-wrap-distance-bottom:0pt;margin-top:11.95pt;mso-position-vertical-relative:text;margin-left:5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4A1E"/>
                          <w:sz w:val="24"/>
                          <w:szCs w:val="24"/>
                        </w:rPr>
                        <w:t>みことばのタイトル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3B4A1E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B4A1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4A1E"/>
                                <w:sz w:val="24"/>
                                <w:szCs w:val="24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4A1E"/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3B4A1E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B4A1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3B4A1E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B4A1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3B4A1E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B4A1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3B4A1E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B4A1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4A1E"/>
                                <w:sz w:val="24"/>
                                <w:szCs w:val="2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4A1E"/>
                          <w:sz w:val="24"/>
                          <w:szCs w:val="24"/>
                        </w:rPr>
                        <w:t>りのかだ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1670</wp:posOffset>
                </wp:positionH>
                <wp:positionV relativeFrom="paragraph">
                  <wp:posOffset>3539490</wp:posOffset>
                </wp:positionV>
                <wp:extent cx="3638550" cy="8382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838200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みことばでこの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らせてくださってみちびかれる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ささげます。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る今日のみことば、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、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味わわせてください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86.5pt;height:66pt;mso-wrap-distance-left:9.05pt;mso-wrap-distance-right:9.05pt;mso-wrap-distance-top:0pt;mso-wrap-distance-bottom:0pt;margin-top:278.7pt;mso-position-vertical-relative:text;margin-left:52.1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みことばでこの世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らせてくださってみちびかれる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ささげます。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る今日のみことば、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、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味わわせてください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067300" cy="578104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62855</wp:posOffset>
            </wp:positionH>
            <wp:positionV relativeFrom="paragraph">
              <wp:posOffset>-147320</wp:posOffset>
            </wp:positionV>
            <wp:extent cx="5095875" cy="578104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94.35pt;margin-top:4.5pt;width:267.45pt;height:37.5pt;mso-wrap-style:none;v-text-anchor:middle;rotation:354" type="_x0000_t136">
            <v:path textpathok="t"/>
            <v:textpath on="t" fitshape="t" string="けんきんの　かちと　しゅくふ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9450</wp:posOffset>
                </wp:positionH>
                <wp:positionV relativeFrom="paragraph">
                  <wp:posOffset>31115</wp:posOffset>
                </wp:positionV>
                <wp:extent cx="573405" cy="18986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2.45pt;mso-position-vertical-relative:text;margin-left:5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0005</wp:posOffset>
                </wp:positionH>
                <wp:positionV relativeFrom="paragraph">
                  <wp:posOffset>68580</wp:posOffset>
                </wp:positionV>
                <wp:extent cx="3286125" cy="110553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1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35: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 xml:space="preserve">29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スラエル人は、男も女もみな、主がモーセ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こうせ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られたすべての仕事のために、心から進んでささげたので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は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ささげるささげ物として主に持って来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29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6"/>
                                <w:szCs w:val="16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6"/>
                                <w:szCs w:val="16"/>
                              </w:rPr>
                              <w:t>2010.7.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　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8"/>
                                <w:szCs w:val="18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8"/>
                                <w:szCs w:val="18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87.05pt;mso-wrap-distance-left:9.05pt;mso-wrap-distance-right:9.05pt;mso-wrap-distance-top:0pt;mso-wrap-distance-bottom:0pt;margin-top:5.4pt;mso-position-vertical-relative:text;margin-left:10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11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35: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 xml:space="preserve">29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スラエル人は、男も女もみな、主がモーセ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こうせ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られたすべての仕事のために、心から進んでささげたので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は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ささげるささげ物として主に持って来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29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16"/>
                          <w:szCs w:val="16"/>
                          <w:lang w:val="en-US" w:eastAsia="en-US" w:bidi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16"/>
                          <w:szCs w:val="16"/>
                        </w:rPr>
                        <w:t>2010.7.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　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部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18"/>
                          <w:szCs w:val="18"/>
                          <w:lang w:val="en-US" w:eastAsia="en-US" w:bidi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18"/>
                          <w:szCs w:val="18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1755</wp:posOffset>
                </wp:positionH>
                <wp:positionV relativeFrom="paragraph">
                  <wp:posOffset>57785</wp:posOffset>
                </wp:positionV>
                <wp:extent cx="3721100" cy="319087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319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「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ささげているのですか」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む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言いながら、おこずかいをもらったらすぐにすべて使いつく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時はいつもなにも持っていな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「使い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だい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放題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なぜ、もったいない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･･･」するときも、しかたなく親がくれるからそのまます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「なんにも考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に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日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心で神様にささげ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祝福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分けることがで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「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は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なのでしょうか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神様はけっしてたりないことはない方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のは、教会と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神様に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っ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神様と教会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のために、すべてのものをささげることができるレムナントが本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成功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に集中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味わい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普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タラン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ょう。世界を生かす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分の一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たびに豊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味わい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251.25pt;mso-wrap-distance-left:9.05pt;mso-wrap-distance-right:9.05pt;mso-wrap-distance-top:0pt;mso-wrap-distance-bottom:0pt;margin-top:4.55pt;mso-position-vertical-relative:text;margin-left:10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「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ささげているのですか」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食べ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むの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言いながら、おこずかいをもらったらすぐにすべて使いつく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時はいつもなにも持っていな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「使いた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だい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放題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なぜ、もったいないの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･･･」するときも、しかたなく親がくれるからそのまます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「なんにも考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先に現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日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心で神様にささげ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祝福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分けることがで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「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はど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なのでしょうか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神様はけっしてたりないことはない方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のは、教会と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神様に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っ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神様と教会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のために、すべてのものをささげることができるレムナントが本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成功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び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に集中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味わい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普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タラント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ょう。世界を生かす光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十分の一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たびに豊か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味わ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2.65pt;margin-top:9.75pt;width:17.95pt;height:9.7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20240</wp:posOffset>
                </wp:positionH>
                <wp:positionV relativeFrom="paragraph">
                  <wp:posOffset>114935</wp:posOffset>
                </wp:positionV>
                <wp:extent cx="2381250" cy="122872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ゅくふくがた</w:t>
                                  </w:r>
                                </w:rt>
                                <w:rubyBase>
                                  <w:r>
                                    <w:rPr/>
                                    <w:t>祝福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なりたいなら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/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/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たててみ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十分の一：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UT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96.75pt;mso-wrap-distance-left:9.05pt;mso-wrap-distance-right:9.05pt;mso-wrap-distance-top:0pt;mso-wrap-distance-bottom:0pt;margin-top:9.05pt;mso-position-vertical-relative:text;margin-left:15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ゅくふくがた</w:t>
                            </w:r>
                          </w:rt>
                          <w:rubyBase>
                            <w:r>
                              <w:rPr/>
                              <w:t>祝福型</w:t>
                            </w:r>
                            <w:r/>
                          </w:rubyBase>
                        </w:ruby>
                      </w:r>
                      <w:r>
                        <w:rPr/>
                        <w:t>になりたいなら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/>
                              <w:t>献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/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/>
                        <w:t>をたててみ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十分の一：　　　</w:t>
                      </w:r>
                      <w:r>
                        <w:rPr>
                          <w:sz w:val="18"/>
                          <w:szCs w:val="18"/>
                        </w:rPr>
                        <w:t>RUTC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：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#974706" stroked="f" o:allowincell="f" style="position:absolute;margin-left:117.25pt;margin-top:99.05pt;width:38.7pt;height:29pt;mso-wrap-style:none;v-text-anchor:middle;rotation:53" type="_x0000_t136">
            <v:path textpathok="t"/>
            <v:textpath on="t" fitshape="t" string="つかいたい&#10;ほうだいが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pict>
          <v:shape id="shape_0" fillcolor="#974706" stroked="f" o:allowincell="f" style="position:absolute;margin-left:161.2pt;margin-top:111.65pt;width:49.5pt;height:33.8pt;mso-wrap-style:none;v-text-anchor:middle;rotation:7" type="_x0000_t136">
            <v:path textpathok="t"/>
            <v:textpath on="t" fitshape="t" string="なんにも&#10;かんがえない&#10;が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pict>
          <v:shape id="shape_0" fillcolor="#974706" stroked="f" o:allowincell="f" style="position:absolute;margin-left:220.25pt;margin-top:110.25pt;width:38.7pt;height:16.4pt;mso-wrap-style:none;v-text-anchor:middle;rotation:321" type="_x0000_t136">
            <v:path textpathok="t"/>
            <v:textpath on="t" fitshape="t" string="しゅくふくが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71220</wp:posOffset>
                </wp:positionH>
                <wp:positionV relativeFrom="paragraph">
                  <wp:posOffset>3133725</wp:posOffset>
                </wp:positionV>
                <wp:extent cx="3638550" cy="8382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838200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味わって、毎日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タラ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は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啓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、暗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勝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な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あたえてください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86.5pt;height:66pt;mso-wrap-distance-left:9.05pt;mso-wrap-distance-right:9.05pt;mso-wrap-distance-top:0pt;mso-wrap-distance-bottom:0pt;margin-top:246.75pt;mso-position-vertical-relative:text;margin-left:68.6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味わって、毎日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タラ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は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啓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、暗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勝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な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あたえてください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3020</wp:posOffset>
            </wp:positionH>
            <wp:positionV relativeFrom="paragraph">
              <wp:posOffset>-223520</wp:posOffset>
            </wp:positionV>
            <wp:extent cx="5095875" cy="5828665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6.4pt;margin-top:15.95pt;width:279.7pt;height:37.5pt;mso-wrap-style:none;v-text-anchor:middle;rotation:354" type="_x0000_t136">
            <v:path textpathok="t"/>
            <v:textpath on="t" fitshape="t" string="あれはてた　たましいの　いや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04105</wp:posOffset>
                </wp:positionH>
                <wp:positionV relativeFrom="paragraph">
                  <wp:posOffset>38735</wp:posOffset>
                </wp:positionV>
                <wp:extent cx="3895090" cy="78295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82955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深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みをあたえてください。あれはて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たましいを神様のみことばでいやしてください。その中に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味わう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てください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306.7pt;height:61.65pt;mso-wrap-distance-left:9.05pt;mso-wrap-distance-right:9.05pt;mso-wrap-distance-top:0pt;mso-wrap-distance-bottom:0pt;margin-top:3.05pt;mso-position-vertical-relative:text;margin-left:386.1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神様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深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みをあたえてください。あれはて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たましいを神様のみことばでいやしてください。その中に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味わう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てください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9535</wp:posOffset>
            </wp:positionH>
            <wp:positionV relativeFrom="paragraph">
              <wp:posOffset>-23495</wp:posOffset>
            </wp:positionV>
            <wp:extent cx="5057775" cy="5781040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32910</wp:posOffset>
                </wp:positionH>
                <wp:positionV relativeFrom="paragraph">
                  <wp:posOffset>99695</wp:posOffset>
                </wp:positionV>
                <wp:extent cx="573405" cy="18986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7.85pt;mso-position-vertical-relative:text;margin-left:33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1795</wp:posOffset>
                </wp:positionH>
                <wp:positionV relativeFrom="paragraph">
                  <wp:posOffset>5080</wp:posOffset>
                </wp:positionV>
                <wp:extent cx="3309620" cy="98996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ロー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16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どうぞ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聖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にふさわしいしかたで、主にあってこの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んげ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歓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し、あなたがたの助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とすることは、どんなことでも助けてあげてください。この人は、多くの人を助け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私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をも助けてくれた人で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(2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6"/>
                                <w:szCs w:val="16"/>
                              </w:rPr>
                              <w:t>2010.7.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インマヌエル聖日Ⅱ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77.95pt;mso-wrap-distance-left:9.05pt;mso-wrap-distance-right:9.05pt;mso-wrap-distance-top:0pt;mso-wrap-distance-bottom:0pt;margin-top:0.4pt;mso-position-vertical-relative:text;margin-left:3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1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ロー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16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どうぞ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聖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にふさわしいしかたで、主にあってこの人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んげ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歓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し、あなたがたの助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とすることは、どんなことでも助けてあげてください。この人は、多くの人を助け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じ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私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をも助けてくれた人で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(2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16"/>
                          <w:szCs w:val="16"/>
                        </w:rPr>
                        <w:t>2010.7.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インマヌエル聖日Ⅱ部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9535</wp:posOffset>
                </wp:positionH>
                <wp:positionV relativeFrom="paragraph">
                  <wp:posOffset>114300</wp:posOffset>
                </wp:positionV>
                <wp:extent cx="4019550" cy="295084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あれて、なにも生えていない土地を見たことがありますか」みどりのいのちはどこにも見るけることができない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のびないやみの地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りができない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があれているから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ような時は、みことばを持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にならず、そ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もでき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味わえないだけ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自分とはな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あり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ところで、あれたたましいをいやすいちばんよい道は 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」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たましいが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生き返って、よい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ります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答えを見る目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ります。サウル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分かったダビデはうらみませんでした。ペリシテに向けた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つけた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しくゴリヤテの前に立ったの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、キャン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裏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 xml:space="preserve">を味わうことができます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232.35pt;mso-wrap-distance-left:9.05pt;mso-wrap-distance-right:9.05pt;mso-wrap-distance-top:0pt;mso-wrap-distance-bottom:0pt;margin-top:9pt;mso-position-vertical-relative:text;margin-left:-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あれて、なにも生えていない土地を見たことがありますか」みどりのいのちはどこにも見るけることができない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のびないやみの地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りができない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があれているから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のような時は、みことばを持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にならず、そ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もでき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味わえないだけ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自分とはな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あり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ところで、あれたたましいをいやすいちばんよい道は 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」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たましいが力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生き返って、よい地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ります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答えを見る目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ります。サウル王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分かったダビデはうらみませんでした。ペリシテに向けた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つけた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しくゴリヤテの前に立ったの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、キャンプ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裏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 xml:space="preserve">を味わうことができま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black" stroked="f" o:allowincell="f" style="position:absolute;margin-left:309.45pt;margin-top:237.4pt;width:17.95pt;height:9.7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9590</wp:posOffset>
                </wp:positionH>
                <wp:positionV relativeFrom="paragraph">
                  <wp:posOffset>3797935</wp:posOffset>
                </wp:positionV>
                <wp:extent cx="4343400" cy="22860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たまし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深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ところに、さん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たいじ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胎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すわっているーピーターソ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pt;mso-wrap-distance-left:9.05pt;mso-wrap-distance-right:9.05pt;mso-wrap-distance-top:0pt;mso-wrap-distance-bottom:0pt;margin-top:299.05pt;mso-position-vertical-relative:text;margin-left:4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たまし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深い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ところに、さん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たいじ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胎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がすわっているーピーターソ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1595</wp:posOffset>
            </wp:positionH>
            <wp:positionV relativeFrom="paragraph">
              <wp:posOffset>-187960</wp:posOffset>
            </wp:positionV>
            <wp:extent cx="5067300" cy="5800090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1905</wp:posOffset>
            </wp:positionH>
            <wp:positionV relativeFrom="paragraph">
              <wp:posOffset>-235585</wp:posOffset>
            </wp:positionV>
            <wp:extent cx="5057775" cy="5895340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81.3pt;margin-top:7.7pt;width:334.5pt;height:41.9pt;mso-wrap-style:none;v-text-anchor:middle;rotation:353" type="_x0000_t136">
            <v:path textpathok="t"/>
            <v:textpath on="t" fitshape="t" string="でんどうしゃの　せいかつと　いや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8000</wp:posOffset>
                </wp:positionH>
                <wp:positionV relativeFrom="paragraph">
                  <wp:posOffset>67310</wp:posOffset>
                </wp:positionV>
                <wp:extent cx="573405" cy="189865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5.3pt;mso-position-vertical-relative:text;margin-left: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8555</wp:posOffset>
                </wp:positionH>
                <wp:positionV relativeFrom="paragraph">
                  <wp:posOffset>1270</wp:posOffset>
                </wp:positionV>
                <wp:extent cx="3448050" cy="97028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使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1:8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があなたがたの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まれるとき、あなたがたは力を受けます。そして、エルサレム、ユダヤとサマリヤの全土、および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となりま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  <w:t>(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160"/>
                              <w:outlineLvl w:val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6"/>
                                <w:szCs w:val="16"/>
                              </w:rPr>
                              <w:t>2010.7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テグ伝道集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76.4pt;mso-wrap-distance-left:9.05pt;mso-wrap-distance-right:9.05pt;mso-wrap-distance-top:0pt;mso-wrap-distance-bottom:0pt;margin-top:0.1pt;mso-position-vertical-relative:text;margin-left:8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8"/>
                          <w:szCs w:val="18"/>
                        </w:rPr>
                        <w:t>使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8"/>
                          <w:szCs w:val="18"/>
                        </w:rPr>
                        <w:t xml:space="preserve">1:8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があなたがたの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まれるとき、あなたがたは力を受けます。そして、エルサレム、ユダヤとサマリヤの全土、および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となりま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</w:rPr>
                        <w:t>(8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160"/>
                        <w:outlineLvl w:val="0"/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16"/>
                          <w:szCs w:val="16"/>
                        </w:rPr>
                        <w:t>2010.7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テグ伝道集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1405</wp:posOffset>
                </wp:positionH>
                <wp:positionV relativeFrom="paragraph">
                  <wp:posOffset>55245</wp:posOffset>
                </wp:positionV>
                <wp:extent cx="3905250" cy="335280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三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う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坊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言うように、か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することは本当にうまくできずに、がっかりしていませんか。神様の子ども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するために、福音で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げ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根源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ない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」を受け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第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に、目に見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より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りのいやし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の子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ばなんでもできます。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神様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味わって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第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に、なりたつ答えで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のいやし」の門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かれ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人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答えを見つけ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第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に、神様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こえてさとれるようになる「みことばのいやし」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可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神様のみことばだけが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神の国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にぎらなければなりません。このようにな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っ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対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レムナントにな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264pt;mso-wrap-distance-left:9.05pt;mso-wrap-distance-right:9.05pt;mso-wrap-distance-top:0pt;mso-wrap-distance-bottom:0pt;margin-top:4.35pt;mso-position-vertical-relative:text;margin-left:8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三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う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坊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言うように、かた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することは本当にうまくできずに、がっかりしていませんか。神様の子ども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するために、福音で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げ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根源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ない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」を受け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第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に、目に見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より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りのいやし」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の子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力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ばなんでもできます。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神様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味わって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第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に、なりたつ答えで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のいやし」の門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かれ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人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答えを見つけ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第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に、神様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こえてさとれるようになる「みことばのいやし」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可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神様のみことばだけが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神の国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にぎらなければなりません。このようにな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っ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対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レムナントにな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0.4pt;margin-top:6.75pt;width:17.95pt;height:9.7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05</wp:posOffset>
                </wp:positionH>
                <wp:positionV relativeFrom="paragraph">
                  <wp:posOffset>161925</wp:posOffset>
                </wp:positionV>
                <wp:extent cx="4559300" cy="202565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さんびは、毎日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すること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15.95pt;mso-wrap-distance-left:9.05pt;mso-wrap-distance-right:9.05pt;mso-wrap-distance-top:0pt;mso-wrap-distance-bottom:0pt;margin-top:12.75pt;mso-position-vertical-relative:text;margin-left: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さんびは、毎日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すること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2290</wp:posOffset>
                </wp:positionH>
                <wp:positionV relativeFrom="paragraph">
                  <wp:posOffset>56515</wp:posOffset>
                </wp:positionV>
                <wp:extent cx="1895475" cy="638175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りをじゃまするものは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りのかだいは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50.25pt;mso-wrap-distance-left:9.05pt;mso-wrap-distance-right:9.05pt;mso-wrap-distance-top:0pt;mso-wrap-distance-bottom:0pt;margin-top:4.45pt;mso-position-vertical-relative:text;margin-left:24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りをじゃまするものは？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りのかだい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575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t" o:allowincell="f" style="position:absolute;margin-left:56.9pt;margin-top:9.05pt;width:111.7pt;height:17.2pt;mso-wrap-style:none;v-text-anchor:middle" type="_x0000_t136">
            <v:path textpathok="t"/>
            <v:textpath on="t" fitshape="t" string="いのりけいかく！" style="font-family:&quot;HGS創英角ｺﾞｼｯｸUB&quot;;font-size:12pt"/>
            <v:fill o:detectmouseclick="t" type="solid" color2="white"/>
            <v:stroke color="white" weight="12600" joinstyle="miter" endcap="flat"/>
            <w10:wrap type="none"/>
          </v:shape>
        </w:pic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widowControl/>
        <w:ind w:firstLine="2168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w:pict>
          <v:shape id="shape_0" fillcolor="black" stroked="t" o:allowincell="f" style="position:absolute;margin-left:164.15pt;margin-top:44.45pt;width:56pt;height:51.7pt;mso-wrap-style:none;v-text-anchor:middle" type="_x0000_t136">
            <v:path textpathok="t"/>
            <v:textpath on="t" fitshape="t" string="わたしの&#10;いのりを&#10;じゃまする&#10;もの" style="font-family:&quot;HGS創英角ｺﾞｼｯｸUB&quot;;font-size:12pt"/>
            <v:fill o:detectmouseclick="t" type="solid" color2="white"/>
            <v:stroke color="white" weight="1260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0590</wp:posOffset>
                </wp:positionH>
                <wp:positionV relativeFrom="paragraph">
                  <wp:posOffset>2489835</wp:posOffset>
                </wp:positionV>
                <wp:extent cx="3943350" cy="85344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853440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深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みをあたえ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あれはて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たましいを神様のみことばでいや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その中で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味わう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てください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310.5pt;height:67.2pt;mso-wrap-distance-left:9.05pt;mso-wrap-distance-right:9.05pt;mso-wrap-distance-top:0pt;mso-wrap-distance-bottom:0pt;margin-top:196.05pt;mso-position-vertical-relative:text;margin-left:71.7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神様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深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みをあたえ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あれはて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たましいを神様のみことばでいや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その中で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味わう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てください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180</wp:posOffset>
            </wp:positionH>
            <wp:positionV relativeFrom="paragraph">
              <wp:posOffset>-280670</wp:posOffset>
            </wp:positionV>
            <wp:extent cx="5079365" cy="5962015"/>
            <wp:effectExtent l="0" t="0" r="0" b="0"/>
            <wp:wrapNone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5705</wp:posOffset>
                </wp:positionH>
                <wp:positionV relativeFrom="paragraph">
                  <wp:posOffset>4445</wp:posOffset>
                </wp:positionV>
                <wp:extent cx="3838575" cy="38100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36"/>
                                <w:szCs w:val="36"/>
                              </w:rPr>
                              <w:t>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990099"/>
                                      <w:sz w:val="36"/>
                                      <w:szCs w:val="36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990099"/>
                                <w:sz w:val="36"/>
                                <w:szCs w:val="3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2060"/>
                                      <w:sz w:val="36"/>
                                      <w:szCs w:val="3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990099"/>
                                <w:sz w:val="36"/>
                                <w:szCs w:val="3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990099"/>
                                      <w:sz w:val="36"/>
                                      <w:szCs w:val="3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2060"/>
                                <w:sz w:val="36"/>
                                <w:szCs w:val="36"/>
                              </w:rPr>
                              <w:t>だ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30pt;mso-wrap-distance-left:9.05pt;mso-wrap-distance-right:9.05pt;mso-wrap-distance-top:0pt;mso-wrap-distance-bottom:0pt;margin-top:0.35pt;mso-position-vertical-relative:text;margin-left:9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2060"/>
                          <w:sz w:val="36"/>
                          <w:szCs w:val="36"/>
                        </w:rPr>
                        <w:t>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b/>
                                <w:color w:val="990099"/>
                                <w:sz w:val="36"/>
                                <w:szCs w:val="36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990099"/>
                          <w:sz w:val="36"/>
                          <w:szCs w:val="3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b/>
                                <w:color w:val="002060"/>
                                <w:sz w:val="36"/>
                                <w:szCs w:val="3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990099"/>
                          <w:sz w:val="36"/>
                          <w:szCs w:val="3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b/>
                                <w:color w:val="990099"/>
                                <w:sz w:val="36"/>
                                <w:szCs w:val="3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2060"/>
                          <w:sz w:val="36"/>
                          <w:szCs w:val="36"/>
                        </w:rPr>
                        <w:t>だ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3725</wp:posOffset>
                </wp:positionH>
                <wp:positionV relativeFrom="paragraph">
                  <wp:posOffset>70485</wp:posOffset>
                </wp:positionV>
                <wp:extent cx="573405" cy="189865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5.55pt;mso-position-vertical-relative:text;margin-left:4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7420</wp:posOffset>
                </wp:positionH>
                <wp:positionV relativeFrom="paragraph">
                  <wp:posOffset>10160</wp:posOffset>
                </wp:positionV>
                <wp:extent cx="3352800" cy="28829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はな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３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6"/>
                                <w:szCs w:val="16"/>
                              </w:rPr>
                              <w:t>2010.7.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（テグ伝道集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講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2.7pt;mso-wrap-distance-left:9.05pt;mso-wrap-distance-right:9.05pt;mso-wrap-distance-top:0pt;mso-wrap-distance-bottom:0pt;margin-top:0.8pt;mso-position-vertical-relative:text;margin-left:17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はな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３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16"/>
                          <w:szCs w:val="16"/>
                        </w:rPr>
                        <w:t>2010.7.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（テグ伝道集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講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1005</wp:posOffset>
                </wp:positionH>
                <wp:positionV relativeFrom="paragraph">
                  <wp:posOffset>29210</wp:posOffset>
                </wp:positionV>
                <wp:extent cx="3488690" cy="371475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371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outline/>
                                <w:shadow/>
                                <w:sz w:val="22"/>
                              </w:rPr>
                              <w:t>20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outline/>
                                <w:shadow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outline/>
                                <w:shadow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outline/>
                                <w:shadow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outline/>
                                <w:shadow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outline/>
                                <w:shadow/>
                                <w:sz w:val="22"/>
                              </w:rPr>
                              <w:t>日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ど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outline/>
                                      <w:shadow/>
                                      <w:sz w:val="22"/>
                                    </w:rPr>
                                    <w:t>土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outline/>
                                <w:shadow/>
                                <w:sz w:val="22"/>
                              </w:rPr>
                              <w:t>、雨ぱ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outline/>
                                      <w:shadow/>
                                      <w:sz w:val="22"/>
                                    </w:rPr>
                                    <w:t>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outline/>
                                <w:shadow/>
                                <w:sz w:val="22"/>
                              </w:rPr>
                              <w:t>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outline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outline/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ぼくはひと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、一人でごはんを食べ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土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きらいだ。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パが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飲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るからだ。</w:t>
                            </w:r>
                          </w:p>
                          <w:p>
                            <w:pPr>
                              <w:pStyle w:val="Normal"/>
                              <w:ind w:left="840"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パは、かならず朝から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むお金をくれとママをこまらせ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かれてしまったママ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出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なぜこのように生きないといけないの？あなたにさえ会わ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人生がこのようにならなかったのに。ぜったいにゆるさないから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とき「バン！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え、パパが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なぐったよう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をぐっとにぎって、心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た「ぼくが大きくなって、力ができたら、パパをこのままにさせないから！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出るママのう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ながら、かわいそうに思ってパパにたい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がぼくの心にいっぱいにな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292.5pt;mso-wrap-distance-left:9.05pt;mso-wrap-distance-right:9.05pt;mso-wrap-distance-top:0pt;mso-wrap-distance-bottom:0pt;margin-top:2.3pt;mso-position-vertical-relative:text;margin-left:13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1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outline/>
                          <w:shadow/>
                          <w:sz w:val="22"/>
                        </w:rPr>
                        <w:t>20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outline/>
                          <w:shadow/>
                          <w:sz w:val="22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outline/>
                          <w:shadow/>
                          <w:sz w:val="22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outline/>
                          <w:shadow/>
                          <w:sz w:val="22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outline/>
                          <w:shadow/>
                          <w:sz w:val="22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outline/>
                          <w:shadow/>
                          <w:sz w:val="22"/>
                        </w:rPr>
                        <w:t>日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どよう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outline/>
                                <w:shadow/>
                                <w:sz w:val="22"/>
                              </w:rPr>
                              <w:t>土曜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outline/>
                          <w:shadow/>
                          <w:sz w:val="22"/>
                        </w:rPr>
                        <w:t>、雨ぱっ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outline/>
                                <w:shadow/>
                                <w:sz w:val="22"/>
                              </w:rPr>
                              <w:t>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outline/>
                          <w:shadow/>
                          <w:sz w:val="22"/>
                        </w:rPr>
                        <w:t>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outline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outline/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05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ぼくはひと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、一人でごはんを食べ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よう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土曜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きらいだ。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パが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飲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るからだ。</w:t>
                      </w:r>
                    </w:p>
                    <w:p>
                      <w:pPr>
                        <w:pStyle w:val="Normal"/>
                        <w:ind w:left="840"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パは、かならず朝から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むお金をくれとママをこまらせ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かれてしまったママ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出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なぜこのように生きないといけないの？あなたにさえ会わ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人生がこのようにならなかったのに。ぜったいにゆるさないから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のとき「バン！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え、パパが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なぐったようだ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手をぐっとにぎって、心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た「ぼくが大きくなって、力ができたら、パパをこのままにさせないから！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出るママのうし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ながら、かわいそうに思ってパパにたい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がぼくの心にいっぱいにな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89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0.65pt;margin-top:12.4pt;width:17.95pt;height:9.7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6045</wp:posOffset>
            </wp:positionH>
            <wp:positionV relativeFrom="paragraph">
              <wp:posOffset>5080</wp:posOffset>
            </wp:positionV>
            <wp:extent cx="5140960" cy="5927725"/>
            <wp:effectExtent l="0" t="0" r="0" b="0"/>
            <wp:wrapNone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592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4890</wp:posOffset>
                </wp:positionH>
                <wp:positionV relativeFrom="paragraph">
                  <wp:posOffset>71120</wp:posOffset>
                </wp:positionV>
                <wp:extent cx="3429000" cy="371475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かくれている絵をさがそ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（アイスクリーム、かもめ、ヨッ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英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9.25pt;mso-wrap-distance-left:9.05pt;mso-wrap-distance-right:9.05pt;mso-wrap-distance-top:0pt;mso-wrap-distance-bottom:0pt;margin-top:5.6pt;mso-position-vertical-relative:text;margin-left:8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  <w:t>かくれている絵をさがそ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  <w:t>（アイスクリーム、かもめ、ヨッ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英語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880</wp:posOffset>
                </wp:positionH>
                <wp:positionV relativeFrom="paragraph">
                  <wp:posOffset>113030</wp:posOffset>
                </wp:positionV>
                <wp:extent cx="4772025" cy="487680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おい！はや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ってこい！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パ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は、ほんとうにうんざりする。ぼくはいやな家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び出したけれ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行くところはない。雨がぽたぽたふりはじめたら、だれかがカサをさしかけ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くれた。教会の先生だ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ぼくの家のことをよく知っている先生は、なにも言わずにぼ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に手をまわしてくださった。パパは見せてくれない、あたた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が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笑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見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が出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先生は、ぼく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く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食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につれていって、なんでも食べ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をごちそうしてくださった。ぼく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なところを見つけたようで、先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はじめた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「タカオくん、ペテ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</w:rPr>
                              <w:t>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のみことばをおぼえているかい？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たちを『王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くべき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』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されたんだよ。タカオくんが、行くところごとにのろ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と、暗やみの力がくだかれる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けたんだ。き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して多くの人が神様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く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も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にだまされないで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毎日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してごらん」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「ぼく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け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ぼくをとおしてぼ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わ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パパをつかんでいる暗やみの力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れるん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そして、ぼくをとおしてママとパ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われる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なるんだな」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そ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、ぼくの中の暗や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い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じた。今日の天気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ぼくの心のように、しとしと雨がふっていたが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がサンサンとさ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384pt;mso-wrap-distance-left:9.05pt;mso-wrap-distance-right:9.05pt;mso-wrap-distance-top:0pt;mso-wrap-distance-bottom:0pt;margin-top:8.9pt;mso-position-vertical-relative:text;margin-left: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おい！はや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ってこい！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パパ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は、ほんとうにうんざりする。ぼくはいやな家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び出したけれど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行くところはない。雨がぽたぽたふりはじめたら、だれかがカサをさしかけ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くれた。教会の先生だっ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ぼくの家のことをよく知っている先生は、なにも言わずにぼ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に手をまわしてくださった。パパは見せてくれない、あたたか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が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笑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見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が出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先生は、ぼく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く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食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につれていって、なんでも食べ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をごちそうしてくださった。ぼく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なところを見つけたようで、先生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はじめた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「タカオくん、ペテロ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</w:rPr>
                        <w:t>9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のみことばをおぼえているかい？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たちを『王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くべき光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』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されたんだよ。タカオくんが、行くところごとにのろ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と、暗やみの力がくだかれる王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けたんだ。きみ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して多くの人が神様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く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も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にだまされないで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毎日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してごらん」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「ぼく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け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ぼくをとおしてぼ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わ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パパをつかんでいる暗やみの力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れるんだ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そして、ぼくをとおしてママとパパ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われるよう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なるんだな」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そ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、ぼくの中の暗やみ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が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い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じた。今日の天気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ぼくの心のように、しとしと雨がふっていたが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がサンサンとさ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890</wp:posOffset>
                </wp:positionH>
                <wp:positionV relativeFrom="paragraph">
                  <wp:posOffset>4802505</wp:posOffset>
                </wp:positionV>
                <wp:extent cx="1962150" cy="266700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pt;mso-wrap-distance-left:9.05pt;mso-wrap-distance-right:9.05pt;mso-wrap-distance-top:0pt;mso-wrap-distance-bottom:0pt;margin-top:378.15pt;mso-position-vertical-relative:text;margin-left:8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Times New Roman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Batang">
    <w:altName w:val="바탕"/>
    <w:charset w:val="81"/>
    <w:family w:val="roman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明朝"/>
    </w:rPr>
  </w:style>
  <w:style w:type="character" w:styleId="Rubies9">
    <w:name w:val="Rubies9"/>
    <w:qFormat/>
    <w:rPr>
      <w:rFonts w:eastAsia="ＭＳ 明朝"/>
    </w:rPr>
  </w:style>
  <w:style w:type="character" w:styleId="Rubies10">
    <w:name w:val="Rubies10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표준1"/>
    <w:qFormat/>
    <w:pPr>
      <w:widowControl w:val="false"/>
      <w:bidi w:val="0"/>
      <w:jc w:val="both"/>
    </w:pPr>
    <w:rPr>
      <w:rFonts w:ascii="바탕;Times New Roman" w:hAnsi="바탕;Times New Roman" w:eastAsia="ヒラギノ角ゴ Pro W3;Times New Roman" w:cs="바탕;Times New Roman"/>
      <w:color w:val="000000"/>
      <w:kern w:val="2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26:00Z</dcterms:created>
  <dc:creator>Chikako</dc:creator>
  <dc:description/>
  <cp:keywords/>
  <dc:language>en-US</dc:language>
  <cp:lastModifiedBy>nozomi</cp:lastModifiedBy>
  <cp:lastPrinted>2010-11-12T19:26:00Z</cp:lastPrinted>
  <dcterms:modified xsi:type="dcterms:W3CDTF">2010-11-12T10:28:00Z</dcterms:modified>
  <cp:revision>14</cp:revision>
  <dc:subject/>
  <dc:title/>
</cp:coreProperties>
</file>