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6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200650" cy="576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pt;margin-top:10.85pt;width:311.3pt;height:35.95pt;mso-wrap-style:none;v-text-anchor:middle;rotation:356" type="_x0000_t136">
            <v:path textpathok="t"/>
            <v:textpath on="t" fitshape="t" string="しんこうの　どだいを　つみましょ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3144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35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255</wp:posOffset>
                </wp:positionH>
                <wp:positionV relativeFrom="paragraph">
                  <wp:posOffset>2540</wp:posOffset>
                </wp:positionV>
                <wp:extent cx="3155950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あなたがたは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あり、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っておられることを知らないので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Remnan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/ 2010.7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61.5pt;mso-wrap-distance-left:9.05pt;mso-wrap-distance-right:9.05pt;mso-wrap-distance-top:0pt;mso-wrap-distance-bottom:0pt;margin-top:0.2pt;mso-position-vertical-relative:text;margin-left:1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あなたがたは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あり、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っておられることを知らないのです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 xml:space="preserve">Remnant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/ 2010.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29845</wp:posOffset>
                </wp:positionV>
                <wp:extent cx="3879850" cy="3448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こかを上ったり下りたりするとか、わたるときに、土台をしっかりとふめば、かんたんに安全に行くことができます。同じように、この世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するなら、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 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三つ目、今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ます。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みことば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五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六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七つ目、神様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ます。八つ目、すべての人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て、「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ば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あります。九つ目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あります。十番目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むく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十の土台の上に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かたくおろし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見つける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71.5pt;mso-wrap-distance-left:9.05pt;mso-wrap-distance-right:9.05pt;mso-wrap-distance-top:0pt;mso-wrap-distance-bottom:0pt;margin-top:2.35pt;mso-position-vertical-relative:text;margin-left: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こかを上ったり下りたりするとか、わたるときに、土台をしっかりとふめば、かんたんに安全に行くことができます。同じように、この世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するなら、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 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三つ目、今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ます。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みことば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五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内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六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七つ目、神様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ます。八つ目、すべての人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日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て、「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ば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あります。九つ目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あります。十番目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むく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十の土台の上に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かたくおろし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見つける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65pt;margin-top:5.7pt;width:17.95pt;height:11.9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506412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よろこびがわき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は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野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ュー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9.5pt;mso-wrap-distance-left:9.05pt;mso-wrap-distance-right:9.05pt;mso-wrap-distance-top:0pt;mso-wrap-distance-bottom:0pt;margin-top:6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よろこびがわき出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は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野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－</w:t>
                      </w:r>
                      <w:r>
                        <w:rPr>
                          <w:sz w:val="16"/>
                          <w:szCs w:val="16"/>
                        </w:rPr>
                        <w:t>R.H.</w:t>
                      </w:r>
                      <w:r>
                        <w:rPr>
                          <w:sz w:val="16"/>
                          <w:szCs w:val="16"/>
                        </w:rPr>
                        <w:t>ヒュー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612005</wp:posOffset>
                </wp:positionV>
                <wp:extent cx="4124325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0960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やってきても、ゆれない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持つ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十の土台を毎日にぎって味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たいで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24.75pt;height:48pt;mso-wrap-distance-left:9.05pt;mso-wrap-distance-right:9.05pt;mso-wrap-distance-top:0pt;mso-wrap-distance-bottom:0pt;margin-top:363.15pt;mso-position-vertical-relative:text;margin-left:59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やってきても、ゆれない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持つ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十の土台を毎日にぎって味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たいで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5390</wp:posOffset>
                </wp:positionH>
                <wp:positionV relativeFrom="paragraph">
                  <wp:posOffset>1905</wp:posOffset>
                </wp:positionV>
                <wp:extent cx="1857375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信徒の十の土台を今日の本文からよく見て、下のことばに合うものにつな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7.25pt;mso-wrap-distance-left:9.05pt;mso-wrap-distance-right:9.05pt;mso-wrap-distance-top:0pt;mso-wrap-distance-bottom:0pt;margin-top:0.15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color w:val="CC3399"/>
                          <w:sz w:val="20"/>
                          <w:szCs w:val="20"/>
                        </w:rPr>
                        <w:t>信徒の十の土台を今日の本文からよく見て、下のことばに合うものにつな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5390</wp:posOffset>
                </wp:positionH>
                <wp:positionV relativeFrom="paragraph">
                  <wp:posOffset>827405</wp:posOffset>
                </wp:positionV>
                <wp:extent cx="3476625" cy="3324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イエス・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神様の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・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・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きの人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さばき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さばき・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むく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むくい・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61.75pt;mso-wrap-distance-left:9.05pt;mso-wrap-distance-right:9.05pt;mso-wrap-distance-top:0pt;mso-wrap-distance-bottom:0pt;margin-top:65.15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イエス・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神様の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・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・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きの人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さばき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さばき・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むく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むくい・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0000" cy="5819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5555</wp:posOffset>
            </wp:positionH>
            <wp:positionV relativeFrom="paragraph">
              <wp:posOffset>-147320</wp:posOffset>
            </wp:positionV>
            <wp:extent cx="5111750" cy="58191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2.8pt;margin-top:6.75pt;width:292.85pt;height:35.95pt;mso-wrap-style:none;v-text-anchor:middle;rotation:356" type="_x0000_t136">
            <v:path textpathok="t"/>
            <v:textpath on="t" fitshape="t" string="ふくいんと　でんどうの　ための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26365</wp:posOffset>
                </wp:positionV>
                <wp:extent cx="3141345" cy="833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らにあいさつしてから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て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なさったことを、一つ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だ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19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 核心訓練メッセージ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/ 2010.7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65.65pt;mso-wrap-distance-left:9.05pt;mso-wrap-distance-right:9.05pt;mso-wrap-distance-top:0pt;mso-wrap-distance-bottom:0pt;margin-top:9.95pt;mso-position-vertical-relative:text;margin-left:1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らにあいさつしてから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て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なさったことを、一つ一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だ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19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 xml:space="preserve"> 核心訓練メッセージ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/ 2010.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29210</wp:posOffset>
                </wp:positionV>
                <wp:extent cx="3654425" cy="1533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レムナントは、会うすべての人を生かしながら、いっしょに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onenes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さなければなりません。それで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よく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目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だれかが来るのを待つのではなく、先にたずねて行く心です。二つ目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ほめてはげ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20.75pt;mso-wrap-distance-left:9.05pt;mso-wrap-distance-right:9.05pt;mso-wrap-distance-top:0pt;mso-wrap-distance-bottom:0pt;margin-top:2.3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レムナントは、会うすべての人を生かしながら、いっしょに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onenes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さなければなりません。それで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よく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目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だれかが来るのを待つのではなく、先にたずねて行く心です。二つ目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ほめてはげ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9pt;margin-top:5.5pt;width:17.95pt;height:11.9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84175</wp:posOffset>
                </wp:positionV>
                <wp:extent cx="5247005" cy="333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を終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がはじまるようになった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ュー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6.25pt;mso-wrap-distance-left:9.05pt;mso-wrap-distance-right:9.05pt;mso-wrap-distance-top:0pt;mso-wrap-distance-bottom:0pt;margin-top:30.2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を終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がはじまるようになった－</w:t>
                      </w:r>
                      <w:r>
                        <w:rPr>
                          <w:sz w:val="16"/>
                          <w:szCs w:val="16"/>
                        </w:rPr>
                        <w:t>R.H.</w:t>
                      </w:r>
                      <w:r>
                        <w:rPr>
                          <w:sz w:val="16"/>
                          <w:szCs w:val="16"/>
                        </w:rPr>
                        <w:t>ヒューラ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655</wp:posOffset>
                </wp:positionH>
                <wp:positionV relativeFrom="paragraph">
                  <wp:posOffset>78740</wp:posOffset>
                </wp:positionV>
                <wp:extent cx="4673600" cy="35718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、あた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気をくば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ただ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ほど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思って、けんそんに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をゆず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味わうことができるの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さがしていって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ってあげる友だちは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でしょうか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友だちの名前を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によ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めるより、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でなにをあた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すべきなのか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して本当にや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81.25pt;mso-wrap-distance-left:9.05pt;mso-wrap-distance-right:9.05pt;mso-wrap-distance-top:0pt;mso-wrap-distance-bottom:0pt;margin-top:6.2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、あた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気をくば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ただ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ほど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思って、けんそんに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をゆず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味わうことができるの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さがしていって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伝ってあげる友だちは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でしょうか。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友だちの名前を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によ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めるより、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でなにをあた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すべきなのか、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20"/>
                          <w:szCs w:val="20"/>
                        </w:rPr>
                        <w:t>して本当に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firstLine="88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3453765</wp:posOffset>
                </wp:positionV>
                <wp:extent cx="4067175" cy="7435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43585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！ただ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にいのちを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めに、すべてのことをゆ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20.25pt;height:58.55pt;mso-wrap-distance-left:9.05pt;mso-wrap-distance-right:9.05pt;mso-wrap-distance-top:0pt;mso-wrap-distance-bottom:0pt;margin-top:271.95pt;mso-position-vertical-relative:text;margin-left:82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！ただ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にいのちを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めに、すべてのことをゆ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7775" cy="57810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3pt;margin-top:2.5pt;width:274.35pt;height:40.35pt;mso-wrap-style:none;v-text-anchor:middle;rotation:354" type="_x0000_t136">
            <v:path textpathok="t"/>
            <v:textpath on="t" fitshape="t" string="まくやを　じゅんびする　はたらきび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3171825" cy="11925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が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す者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彫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者、およ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さ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紫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緋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者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す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ため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/ 2010.7.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3.9pt;mso-wrap-distance-left:9.05pt;mso-wrap-distance-right:9.05pt;mso-wrap-distance-top:0pt;mso-wrap-distance-bottom:0pt;margin-top:0.05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が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す者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彫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者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者、およ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さ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紫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緋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者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す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ため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/ 2010.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34290</wp:posOffset>
                </wp:positionV>
                <wp:extent cx="4067175" cy="3076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ウィリアム・シェークスピア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母や強い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いました。子ども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母を強く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はできないこ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心に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った、もえ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ったら、神様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んで行くたましいを生かす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から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をささげることは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立てることに、ベツァルエルとオホリアブ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タラン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か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たせるようにしてくださいました。私たちも日々、聖霊に満たされて、おおくの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き人になり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2.25pt;mso-wrap-distance-left:9.05pt;mso-wrap-distance-right:9.05pt;mso-wrap-distance-top:0pt;mso-wrap-distance-bottom:0pt;margin-top:2.7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ウィリアム・シェークスピア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母や強い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いました。子ども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母を強く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はできないこ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心に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った、もえ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ったら、神様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んで行くたましいを生かす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から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をささげることは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立てることに、ベツァルエルとオホリアブ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タラン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か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たせるようにしてくださいました。私たちも日々、聖霊に満たされて、おおくの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き人になり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75pt;margin-top:11.3pt;width:17.95pt;height:11.9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5162550" cy="285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する口にむだな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ない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ュー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2.5pt;mso-wrap-distance-left:9.05pt;mso-wrap-distance-right:9.05pt;mso-wrap-distance-top:0pt;mso-wrap-distance-bottom:0pt;margin-top:7.9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する口にむだな話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ないー</w:t>
                      </w:r>
                      <w:r>
                        <w:rPr>
                          <w:sz w:val="16"/>
                          <w:szCs w:val="16"/>
                        </w:rPr>
                        <w:t>R.H.</w:t>
                      </w:r>
                      <w:r>
                        <w:rPr>
                          <w:sz w:val="16"/>
                          <w:szCs w:val="16"/>
                        </w:rPr>
                        <w:t>ヒュー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59350" cy="57810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00ed" stroked="t" o:allowincell="f" style="position:absolute;margin-left:28.95pt;margin-top:10.55pt;width:84.7pt;height:27.7pt;mso-wrap-style:none;v-text-anchor:middle" type="_x0000_t136">
            <v:path textpathok="t"/>
            <v:textpath on="t" fitshape="t" string="わたしの" style="font-family:&quot;HG丸ｺﾞｼｯｸM-PRO&quot;;font-size:12pt"/>
            <v:fill o:detectmouseclick="t" color2="blue"/>
            <v:stroke color="black" weight="12600" joinstyle="miter" endcap="flat"/>
            <v:shadow on="t" obscured="f" color="#5a5a5a"/>
            <w10:wrap type="none"/>
          </v:shape>
        </w:pict>
        <w:pict>
          <v:shape id="shape_0" fillcolor="#ffc000" stroked="t" o:allowincell="f" style="position:absolute;margin-left:150pt;margin-top:9.45pt;width:32.2pt;height:20.1pt;mso-wrap-style:none;v-text-anchor:middle;rotation:339" type="_x0000_t136">
            <v:path textpathok="t"/>
            <v:textpath on="t" fitshape="t" string="ぎのう" style="font-family:&quot;ＭＳ ゴシック&quot;;font-size:12pt"/>
            <v:fill o:detectmouseclick="t" type="solid" color2="#003fff"/>
            <v:stroke color="gray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2715</wp:posOffset>
                </wp:positionH>
                <wp:positionV relativeFrom="paragraph">
                  <wp:posOffset>133985</wp:posOffset>
                </wp:positionV>
                <wp:extent cx="1047750" cy="10477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ぼ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タラン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にかな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2.5pt;mso-wrap-distance-left:9.05pt;mso-wrap-distance-right:9.05pt;mso-wrap-distance-top:0pt;mso-wrap-distance-bottom:0pt;margin-top:10.55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もちい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ぼく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タラント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にかな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00ed" stroked="t" o:allowincell="f" style="position:absolute;margin-left:56.7pt;margin-top:1.35pt;width:126.7pt;height:33.05pt;mso-wrap-style:none;v-text-anchor:middle" type="_x0000_t136">
            <v:path textpathok="t"/>
            <v:textpath on="t" fitshape="t" string="タラント" style="font-family:&quot;HG丸ｺﾞｼｯｸM-PRO&quot;;font-size:12pt"/>
            <v:fill o:detectmouseclick="t" color2="blue"/>
            <v:stroke color="black" weight="12600" joinstyle="miter" endcap="flat"/>
            <v:shadow on="t" obscured="f" color="#5a5a5a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91440</wp:posOffset>
                </wp:positionV>
                <wp:extent cx="1571625" cy="2133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</w:rPr>
                                    <w:t>下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</w:rPr>
                              <w:t>をうめ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.8pt;mso-wrap-distance-left:9.05pt;mso-wrap-distance-right:9.05pt;mso-wrap-distance-top:0pt;mso-wrap-distance-bottom:0pt;margin-top:7.2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color w:val="CC3399"/>
                              </w:rPr>
                              <w:t>下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CC3399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</w:rPr>
                        <w:t>をうめ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915</wp:posOffset>
                </wp:positionH>
                <wp:positionV relativeFrom="paragraph">
                  <wp:posOffset>2959735</wp:posOffset>
                </wp:positionV>
                <wp:extent cx="3981450" cy="8153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1534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がくださる力を受けて、教会につ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人に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る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もちいられ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13.5pt;height:64.2pt;mso-wrap-distance-left:9.05pt;mso-wrap-distance-right:9.05pt;mso-wrap-distance-top:0pt;mso-wrap-distance-bottom:0pt;margin-top:233.05pt;mso-position-vertical-relative:text;margin-left:6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がくださる力を受けて、教会につか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人に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る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もちいられ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3915</wp:posOffset>
                </wp:positionH>
                <wp:positionV relativeFrom="paragraph">
                  <wp:posOffset>140335</wp:posOffset>
                </wp:positionV>
                <wp:extent cx="1485900" cy="10477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ん・・・ぼく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くい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2.5pt;mso-wrap-distance-left:9.05pt;mso-wrap-distance-right:9.05pt;mso-wrap-distance-top:0pt;mso-wrap-distance-bottom:0pt;margin-top:11.05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うん・・・ぼく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くい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770</wp:posOffset>
                </wp:positionH>
                <wp:positionV relativeFrom="paragraph">
                  <wp:posOffset>197485</wp:posOffset>
                </wp:positionV>
                <wp:extent cx="1258570" cy="10477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ぼくが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よく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こと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だろう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82.5pt;mso-wrap-distance-left:9.05pt;mso-wrap-distance-right:9.05pt;mso-wrap-distance-top:0pt;mso-wrap-distance-bottom:0pt;margin-top:15.55pt;mso-position-vertical-relative:text;margin-left:2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うだ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ぼくがいちば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よくでき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こと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もちい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だろう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5495</wp:posOffset>
                </wp:positionH>
                <wp:positionV relativeFrom="paragraph">
                  <wp:posOffset>1530985</wp:posOffset>
                </wp:positionV>
                <wp:extent cx="1811020" cy="10972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も、ときどき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よくできるの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けど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6.4pt;mso-wrap-distance-left:9.05pt;mso-wrap-distance-right:9.05pt;mso-wrap-distance-top:0pt;mso-wrap-distance-bottom:0pt;margin-top:120.55pt;mso-position-vertical-relative:text;margin-left: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でも、ときどき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よくできるの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だけど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2715</wp:posOffset>
                </wp:positionH>
                <wp:positionV relativeFrom="paragraph">
                  <wp:posOffset>1580515</wp:posOffset>
                </wp:positionV>
                <wp:extent cx="1419225" cy="1047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の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い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5pt;mso-wrap-distance-left:9.05pt;mso-wrap-distance-right:9.05pt;mso-wrap-distance-top:0pt;mso-wrap-distance-bottom:0pt;margin-top:124.45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！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なが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いのれ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いい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7715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4280</wp:posOffset>
            </wp:positionH>
            <wp:positionV relativeFrom="paragraph">
              <wp:posOffset>-147320</wp:posOffset>
            </wp:positionV>
            <wp:extent cx="5153025" cy="57715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0965</wp:posOffset>
                </wp:positionH>
                <wp:positionV relativeFrom="paragraph">
                  <wp:posOffset>80645</wp:posOffset>
                </wp:positionV>
                <wp:extent cx="1072515" cy="3905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化宣教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フィラデルフィ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0.75pt;mso-wrap-distance-left:9.05pt;mso-wrap-distance-right:9.05pt;mso-wrap-distance-top:0pt;mso-wrap-distance-bottom:0pt;margin-top:6.3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文化宣教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フィラデルフィ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日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95pt;margin-top:6.8pt;width:278.85pt;height:32.1pt;mso-wrap-style:none;v-text-anchor:middle;rotation:356" type="_x0000_t136">
            <v:path textpathok="t"/>
            <v:textpath on="t" fitshape="t" string="みらいを　けっていする　しんこうの　すいじゅ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</wp:posOffset>
                </wp:positionH>
                <wp:positionV relativeFrom="paragraph">
                  <wp:posOffset>126365</wp:posOffset>
                </wp:positionV>
                <wp:extent cx="573405" cy="1898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9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0965</wp:posOffset>
                </wp:positionH>
                <wp:positionV relativeFrom="paragraph">
                  <wp:posOffset>88265</wp:posOffset>
                </wp:positionV>
                <wp:extent cx="3286125" cy="117919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。この人たちは、自分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守ってくれたのです。この人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教会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/ 2010.7.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2.85pt;mso-wrap-distance-left:9.05pt;mso-wrap-distance-right:9.05pt;mso-wrap-distance-top:0pt;mso-wrap-distance-bottom:0pt;margin-top:6.9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。この人たちは、自分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守ってくれたのです。この人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教会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/ 2010.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1905</wp:posOffset>
                </wp:positionH>
                <wp:positionV relativeFrom="paragraph">
                  <wp:posOffset>145415</wp:posOffset>
                </wp:positionV>
                <wp:extent cx="3724275" cy="15805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なら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4.45pt;mso-wrap-distance-left:9.05pt;mso-wrap-distance-right:9.05pt;mso-wrap-distance-top:0pt;mso-wrap-distance-bottom:0pt;margin-top:11.4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え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なら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3724275" cy="28289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あるムン・チュンキ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ンアンの「チュンド」という島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前ま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名あ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ゴムのはき物は、毎年、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りきれるほど、いそが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さ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産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が、そ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んだめんど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ものでした。行く所ごと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、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ちは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高か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ささげ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22.75pt;mso-wrap-distance-left:9.05pt;mso-wrap-distance-right:9.05pt;mso-wrap-distance-top:0pt;mso-wrap-distance-bottom:0pt;margin-top:3.65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あるムン・チュンキョ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ンアンの「チュンド」という島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前ま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千名あ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以上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ゴムのはき物は、毎年、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りきれるほど、いそが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さ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産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が、そ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子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んだめんど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ものでした。行く所ごと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、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から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ちは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高か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ささげ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25pt;margin-top:10.55pt;width:17.95pt;height:11.9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</wp:posOffset>
                </wp:positionH>
                <wp:positionV relativeFrom="paragraph">
                  <wp:posOffset>116840</wp:posOffset>
                </wp:positionV>
                <wp:extent cx="4581525" cy="3333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それ、おどろくことが終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終わる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ュー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6.25pt;mso-wrap-distance-left:9.05pt;mso-wrap-distance-right:9.05pt;mso-wrap-distance-top:0pt;mso-wrap-distance-bottom:0pt;margin-top:9.2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おそれ、おどろくことが終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終わるー</w:t>
                      </w:r>
                      <w:r>
                        <w:rPr>
                          <w:sz w:val="16"/>
                          <w:szCs w:val="16"/>
                        </w:rPr>
                        <w:t>R.H.</w:t>
                      </w:r>
                      <w:r>
                        <w:rPr>
                          <w:sz w:val="16"/>
                          <w:szCs w:val="16"/>
                        </w:rPr>
                        <w:t>ヒュー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190</wp:posOffset>
                </wp:positionH>
                <wp:positionV relativeFrom="paragraph">
                  <wp:posOffset>67310</wp:posOffset>
                </wp:positionV>
                <wp:extent cx="3895090" cy="7353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3533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がみとめ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持たせてください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よろこんで、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心とからだ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06.7pt;height:57.9pt;mso-wrap-distance-left:9.05pt;mso-wrap-distance-right:9.05pt;mso-wrap-distance-top:0pt;mso-wrap-distance-bottom:0pt;margin-top:5.3pt;mso-position-vertical-relative:text;margin-left:59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がみとめ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持たせてください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よろこんで、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心とからだ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79056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105</wp:posOffset>
                </wp:positionH>
                <wp:positionV relativeFrom="paragraph">
                  <wp:posOffset>23495</wp:posOffset>
                </wp:positionV>
                <wp:extent cx="1072515" cy="3905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化宣教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フィラデルフィ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0.75pt;mso-wrap-distance-left:9.05pt;mso-wrap-distance-right:9.05pt;mso-wrap-distance-top:0pt;mso-wrap-distance-bottom:0pt;margin-top:1.8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文化宣教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フィラデルフィ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日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2pt;margin-top:11.3pt;width:291.9pt;height:32.1pt;mso-wrap-style:none;v-text-anchor:middle;rotation:356" type="_x0000_t136">
            <v:path textpathok="t"/>
            <v:textpath on="t" fitshape="t" string="かならず　はじめなければ　ならない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99060</wp:posOffset>
                </wp:positionV>
                <wp:extent cx="573405" cy="1898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8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8105</wp:posOffset>
                </wp:positionH>
                <wp:positionV relativeFrom="paragraph">
                  <wp:posOffset>135890</wp:posOffset>
                </wp:positionV>
                <wp:extent cx="3162300" cy="10452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　主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な人となり、そのエジプト人の主人の家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主人は、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ともにおられ、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せてくださるのを見た。（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世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大会リーダー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  <w:sz w:val="16"/>
                                <w:szCs w:val="16"/>
                              </w:rPr>
                              <w:t>/ 2010.7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2.3pt;mso-wrap-distance-left:9.05pt;mso-wrap-distance-right:9.05pt;mso-wrap-distance-top:0pt;mso-wrap-distance-bottom:0pt;margin-top:10.7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創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　主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な人となり、そのエジプト人の主人の家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主人は、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ともにおられ、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せてくださるのを見た。（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世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大会リーダー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  <w:sz w:val="16"/>
                          <w:szCs w:val="16"/>
                        </w:rPr>
                        <w:t>/ 2010.7.2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12395</wp:posOffset>
                </wp:positionV>
                <wp:extent cx="4038600" cy="34029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今、私に一番たいへんなことはなん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て、いやされなければならないのでしょうか。どんなことをしなければならないか分からず、なにも手につかないな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だち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立ち止まっ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思いどおりならないとがっかり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ささ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に、事実をよく見て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して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今日のみこと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集中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味わいましょう。どんなにいそがしくても、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考え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明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考えるたびに、もっと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まれ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め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世の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いな「福音のよゆう」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67.95pt;mso-wrap-distance-left:9.05pt;mso-wrap-distance-right:9.05pt;mso-wrap-distance-top:0pt;mso-wrap-distance-bottom:0pt;margin-top:8.85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今、私に一番たいへんなことはなん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て、いやされなければならないのでしょうか。どんなことをしなければならないか分からず、なにも手につかないな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だち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立ち止まっ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思いどおりならないとがっかり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ささ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に、事実をよく見て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して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今日のみこと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集中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味わいましょう。どんなにいそがしくても、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考え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明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考えるたびに、もっと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まれ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め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世の中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いな「福音のよゆう」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4.55pt;width:17.95pt;height:11.9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5238750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し、きみが重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ているならば、その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う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ュー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pt;mso-wrap-distance-left:9.05pt;mso-wrap-distance-right:9.05pt;mso-wrap-distance-top:0pt;mso-wrap-distance-bottom:0pt;margin-top:13.7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もし、きみが重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ているならば、その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うー</w:t>
                      </w:r>
                      <w:r>
                        <w:rPr>
                          <w:sz w:val="16"/>
                          <w:szCs w:val="16"/>
                        </w:rPr>
                        <w:t>R.H.</w:t>
                      </w:r>
                      <w:r>
                        <w:rPr>
                          <w:sz w:val="16"/>
                          <w:szCs w:val="16"/>
                        </w:rPr>
                        <w:t>ヒュー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9200" cy="579056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8540</wp:posOffset>
                </wp:positionH>
                <wp:positionV relativeFrom="paragraph">
                  <wp:posOffset>1905</wp:posOffset>
                </wp:positionV>
                <wp:extent cx="504825" cy="349885"/>
                <wp:effectExtent l="111760" t="0" r="110490" b="1250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80.2pt;margin-top:0.15pt;width:39.7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のり</w:t>
                      </w:r>
                    </w:p>
                  </w:txbxContent>
                </v:textbox>
                <v:path textpathok="t"/>
                <v:textpath on="t" fitshape="t" string="いのり" style="font-family:&quot;ＭＳ Ｐゴシック&quot;;font-size:12pt"/>
                <v:fill o:detectmouseclick="t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2562860</wp:posOffset>
                </wp:positionV>
                <wp:extent cx="4067175" cy="8382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3820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神様をさんびします。神様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せ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新しい力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いたい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、まことのいやしと答えを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20.25pt;height:66pt;mso-wrap-distance-left:9.05pt;mso-wrap-distance-right:9.05pt;mso-wrap-distance-top:0pt;mso-wrap-distance-bottom:0pt;margin-top:201.8pt;mso-position-vertical-relative:text;margin-left:5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神様をさんびします。神様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せ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新しい力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いたい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、まことのいやしと答えを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3458210</wp:posOffset>
                </wp:positionV>
                <wp:extent cx="3123565" cy="2952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ささげ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われ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3.25pt;mso-wrap-distance-left:9.05pt;mso-wrap-distance-right:9.05pt;mso-wrap-distance-top:0pt;mso-wrap-distance-bottom:0pt;margin-top:272.3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ささげ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わ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2030095</wp:posOffset>
                </wp:positionV>
                <wp:extent cx="2276475" cy="53276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めいろの中に入っ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レムナントがかならずはじめるべ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りをみつ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1.95pt;mso-wrap-distance-left:9.05pt;mso-wrap-distance-right:9.05pt;mso-wrap-distance-top:0pt;mso-wrap-distance-bottom:0pt;margin-top:159.8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color w:val="CC3399"/>
                          <w:sz w:val="20"/>
                          <w:szCs w:val="20"/>
                        </w:rPr>
                        <w:t>めいろの中に入って</w:t>
                      </w:r>
                    </w:p>
                    <w:p>
                      <w:pPr>
                        <w:pStyle w:val="Normal"/>
                        <w:rPr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color w:val="CC3399"/>
                          <w:sz w:val="20"/>
                          <w:szCs w:val="20"/>
                        </w:rPr>
                        <w:t>レムナントがかならずはじめるべ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りを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77151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2380</wp:posOffset>
            </wp:positionH>
            <wp:positionV relativeFrom="paragraph">
              <wp:posOffset>-147320</wp:posOffset>
            </wp:positionV>
            <wp:extent cx="5006975" cy="577151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2700</wp:posOffset>
                </wp:positionV>
                <wp:extent cx="4238625" cy="46196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「なぜ、こんなにしんどく生きていくの」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ナ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歩い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イライラし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あちこちを見てみ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ナミの目に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え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に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ガ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うつった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んやりとながめ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いぶん長い間立って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ナナミ！ママ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そいから、ごはんを食べておいてね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。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そうなの。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れない？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でいるのはい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言ったのですが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いそが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し、ナナ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」ママとふたりき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ナナミは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でいる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そろしかった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れしい日がちかづいてき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日、教会に行く時は一日中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ことができ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ナミはママの手をしっかりにぎってはなしませんで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ダビデ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ダビデはさびしくて苦しい心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にたよる者には、世の中が分からない力があたえられ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わくてさびしい心は、神様のくださった心ではありません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もよりみことばが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63.75pt;mso-wrap-distance-left:9.05pt;mso-wrap-distance-right:9.05pt;mso-wrap-distance-top:0pt;mso-wrap-distance-bottom:0pt;margin-top:1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「なぜ、こんなにしんどく生きていくの」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ナ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歩い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イライラし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あちこちを見てみまし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ナミの目に見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え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家に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ガラ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うつった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んやりとながめ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いぶん長い間立って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ナナミ！ママ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そいから、ごはんを食べておいてね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。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そうなの。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れない？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人でいるのはいや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言ったのですが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いそが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し、ナナ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」ママとふたりき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ナナミは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人でいる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そろしかったの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れしい日がちかづいてき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日、教会に行く時は一日中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ことができ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ナミはママの手をしっかりにぎってはなしませんで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ダビデ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ダビデはさびしくて苦しい心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にたよる者には、世の中が分からない力があたえられ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わくてさびしい心は、神様のくださった心ではありません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もよりみことばが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116840</wp:posOffset>
                </wp:positionV>
                <wp:extent cx="4581525" cy="33337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ないな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例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なるだ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6.25pt;mso-wrap-distance-left:9.05pt;mso-wrap-distance-right:9.05pt;mso-wrap-distance-top:0pt;mso-wrap-distance-bottom:0pt;margin-top:9.2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ないな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例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なる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</wp:posOffset>
                </wp:positionH>
                <wp:positionV relativeFrom="paragraph">
                  <wp:posOffset>40005</wp:posOffset>
                </wp:positionV>
                <wp:extent cx="2943225" cy="62865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CC3399"/>
                                <w:sz w:val="36"/>
                                <w:szCs w:val="36"/>
                              </w:rPr>
                              <w:t>さびしくて、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002060"/>
                                <w:sz w:val="36"/>
                                <w:szCs w:val="36"/>
                              </w:rPr>
                              <w:t>こわい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36"/>
                                <w:szCs w:val="36"/>
                              </w:rPr>
                              <w:t>と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36"/>
                                <w:szCs w:val="36"/>
                              </w:rPr>
                              <w:t>神様を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CC3399"/>
                                <w:sz w:val="36"/>
                                <w:szCs w:val="36"/>
                              </w:rPr>
                              <w:t>見上げ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9.5pt;mso-wrap-distance-left:9.05pt;mso-wrap-distance-right:9.05pt;mso-wrap-distance-top:0pt;mso-wrap-distance-bottom:0pt;margin-top:3.15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CC3399"/>
                          <w:sz w:val="36"/>
                          <w:szCs w:val="36"/>
                        </w:rPr>
                        <w:t>さびしくて、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002060"/>
                          <w:sz w:val="36"/>
                          <w:szCs w:val="36"/>
                        </w:rPr>
                        <w:t>こわい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36"/>
                          <w:szCs w:val="36"/>
                        </w:rPr>
                        <w:t>と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36"/>
                          <w:szCs w:val="36"/>
                        </w:rPr>
                        <w:t>神様を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CC3399"/>
                          <w:sz w:val="36"/>
                          <w:szCs w:val="36"/>
                        </w:rPr>
                        <w:t>見上げ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785</wp:posOffset>
                </wp:positionH>
                <wp:positionV relativeFrom="paragraph">
                  <wp:posOffset>99060</wp:posOffset>
                </wp:positionV>
                <wp:extent cx="573405" cy="18986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8pt;mso-position-vertical-relative:text;margin-left:3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595</wp:posOffset>
                </wp:positionH>
                <wp:positionV relativeFrom="paragraph">
                  <wp:posOffset>147320</wp:posOffset>
                </wp:positionV>
                <wp:extent cx="2128520" cy="39116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2010.7.29(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世界レムナント大会リーダー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0.8pt;mso-wrap-distance-left:9.05pt;mso-wrap-distance-right:9.05pt;mso-wrap-distance-top:0pt;mso-wrap-distance-bottom:0pt;margin-top:11.6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４　　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color w:val="595959"/>
                          <w:sz w:val="16"/>
                          <w:szCs w:val="16"/>
                        </w:rPr>
                        <w:t>2010.7.29(</w:t>
                      </w:r>
                      <w:r>
                        <w:rPr>
                          <w:color w:val="595959"/>
                          <w:sz w:val="16"/>
                          <w:szCs w:val="16"/>
                        </w:rPr>
                        <w:t>世界レムナント大会リーダー</w:t>
                      </w:r>
                      <w:r>
                        <w:rPr>
                          <w:color w:val="59595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0770</wp:posOffset>
                </wp:positionH>
                <wp:positionV relativeFrom="paragraph">
                  <wp:posOffset>124460</wp:posOffset>
                </wp:positionV>
                <wp:extent cx="1072515" cy="39052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化宣教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フィラデルフィ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0.75pt;mso-wrap-distance-left:9.05pt;mso-wrap-distance-right:9.05pt;mso-wrap-distance-top:0pt;mso-wrap-distance-bottom:0pt;margin-top:9.8pt;mso-position-vertical-relative:text;margin-left:2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文化宣教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フィラデルフィ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日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3619500" cy="159956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ナミは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！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くださ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さびしい友だち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力をあたえてくだ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のまにかナナ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明るくなった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ママの心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25.95pt;mso-wrap-distance-left:9.05pt;mso-wrap-distance-right:9.05pt;mso-wrap-distance-top:0pt;mso-wrap-distance-bottom:0pt;margin-top:3.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ナミは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！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くださって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さびしい友だちに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力をあたえてくだ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のまにかナナ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明るくなった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ママの心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1454785</wp:posOffset>
                </wp:positionV>
                <wp:extent cx="2276475" cy="46672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かくし絵を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（数字の６、バス、ぼう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6.75pt;mso-wrap-distance-left:9.05pt;mso-wrap-distance-right:9.05pt;mso-wrap-distance-top:0pt;mso-wrap-distance-bottom:0pt;margin-top:114.5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color w:val="CC3399"/>
                          <w:sz w:val="20"/>
                          <w:szCs w:val="20"/>
                        </w:rPr>
                        <w:t>かくし絵を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C3399"/>
                          <w:sz w:val="20"/>
                          <w:szCs w:val="20"/>
                        </w:rPr>
                        <w:t>（数字の６、バス、ぼう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바탕;Times New Roman" w:hAnsi="바탕;Times New Roman" w:eastAsia="ヒラギノ角ゴ Pro W3;Times New Roman" w:cs="바탕;Times New Roman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Chikako</dc:creator>
  <dc:description/>
  <cp:keywords/>
  <dc:language>en-US</dc:language>
  <cp:lastModifiedBy>nozomi</cp:lastModifiedBy>
  <cp:lastPrinted>2010-09-23T08:07:00Z</cp:lastPrinted>
  <dcterms:modified xsi:type="dcterms:W3CDTF">2010-11-19T10:37:00Z</dcterms:modified>
  <cp:revision>14</cp:revision>
  <dc:subject/>
  <dc:title/>
</cp:coreProperties>
</file>