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90805</wp:posOffset>
            </wp:positionV>
            <wp:extent cx="5086350" cy="5848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90805</wp:posOffset>
            </wp:positionV>
            <wp:extent cx="4984750" cy="577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77355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ダニエル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ダニエ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24460</wp:posOffset>
                </wp:positionV>
                <wp:extent cx="29527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明朝B" w:hAnsi="HGP明朝B" w:eastAsia="HGP明朝B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2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になければならないことは</w:t>
                            </w:r>
                          </w:p>
                          <w:p>
                            <w:pPr>
                              <w:pStyle w:val="Normal"/>
                              <w:ind w:right="100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00"/>
                                      <w:sz w:val="48"/>
                                      <w:szCs w:val="48"/>
                                      <w:u w:val="single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00"/>
                                      <w:sz w:val="48"/>
                                      <w:szCs w:val="48"/>
                                      <w:u w:val="single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  <w:t>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2pt;mso-wrap-distance-left:9.05pt;mso-wrap-distance-right:9.05pt;mso-wrap-distance-top:0pt;mso-wrap-distance-bottom:0pt;margin-top:9.8pt;mso-position-vertical-relative:text;margin-left: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明朝B" w:hAnsi="HGP明朝B" w:eastAsia="HGP明朝B"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FFFF"/>
                          <w:sz w:val="24"/>
                          <w:szCs w:val="24"/>
                          <w:u w:val="single"/>
                        </w:rPr>
                        <w:t>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2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FFFF"/>
                          <w:sz w:val="24"/>
                          <w:szCs w:val="24"/>
                          <w:u w:val="single"/>
                        </w:rPr>
                        <w:t>になければならないことは</w:t>
                      </w:r>
                    </w:p>
                    <w:p>
                      <w:pPr>
                        <w:pStyle w:val="Normal"/>
                        <w:ind w:right="100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00"/>
                          <w:sz w:val="48"/>
                          <w:szCs w:val="48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00"/>
                          <w:sz w:val="48"/>
                          <w:szCs w:val="48"/>
                          <w:u w:val="single"/>
                        </w:rPr>
                        <w:t>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48"/>
                          <w:szCs w:val="48"/>
                          <w:u w:val="single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3.65pt;margin-top:7.3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16205</wp:posOffset>
                </wp:positionV>
                <wp:extent cx="2895600" cy="962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9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ダニエルは、王の食べるごちそうや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む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すまいと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さないようにさせてくれ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った。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に、ダ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しいつくしむ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えら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5.75pt;mso-wrap-distance-left:9.05pt;mso-wrap-distance-right:9.05pt;mso-wrap-distance-top:0pt;mso-wrap-distance-bottom:0pt;margin-top:9.15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 xml:space="preserve">9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ダニエルは、王の食べるごちそうや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む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すまいと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さないようにさせてくれ、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った。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に、ダ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しいつくしむ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え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9525</wp:posOffset>
                </wp:positionV>
                <wp:extent cx="4562475" cy="4944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けることが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なんでしょうか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あれはてた心のためで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6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があるため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があるため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ダニエルが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めて王の食べ物を食べ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よってほろび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見たため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っぱって行かれたため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ささげた食べ物であったため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する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まず、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め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9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ごう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合理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は答えられ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(1: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く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学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法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89.3pt;mso-wrap-distance-left:9.05pt;mso-wrap-distance-right:9.05pt;mso-wrap-distance-top:0pt;mso-wrap-distance-bottom:0pt;margin-top:0.75pt;mso-position-vertical-relative:text;margin-left: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けることが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なんでしょうか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あれはてた心のためで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6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があるため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があるため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ダニエルが心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めて王の食べ物を食べ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なんですか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よってほろび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見たためで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っぱって行かれたためで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ささげた食べ物であったためです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する心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まず、心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め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9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ごうり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合理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神様は答えられま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(1: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く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学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法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42545</wp:posOffset>
            </wp:positionV>
            <wp:extent cx="5114925" cy="57715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330</wp:posOffset>
            </wp:positionH>
            <wp:positionV relativeFrom="paragraph">
              <wp:posOffset>-42545</wp:posOffset>
            </wp:positionV>
            <wp:extent cx="5160645" cy="58381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99.9pt;margin-top:6.8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19050</wp:posOffset>
                </wp:positionV>
                <wp:extent cx="4914900" cy="321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すべての国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作るのでしょうか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　　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ぶんか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文化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うき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宗教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政治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01" w:hanging="2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ったレムナントがいました。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0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その名前はシャデラク、メシャク、アベデ・ネゴ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勝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持ってい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勝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持ってい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勝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持ってい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勝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持っていました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が知らない、神様の力があ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な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七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世の中が知らない力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けたショック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7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なった３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0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53.5pt;mso-wrap-distance-left:9.05pt;mso-wrap-distance-right:9.05pt;mso-wrap-distance-top:0pt;mso-wrap-distance-bottom:0pt;margin-top:1.5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すべての国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作るのでしょうか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　　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ぶんか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文化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うきょう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宗教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じ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政治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201" w:hanging="2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ったレムナントがいました。</w:t>
                      </w:r>
                    </w:p>
                    <w:p>
                      <w:pPr>
                        <w:pStyle w:val="Style17"/>
                        <w:spacing w:lineRule="auto" w:line="240"/>
                        <w:ind w:left="20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その名前はシャデラク、メシャク、アベデ・ネゴで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勝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持ってい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勝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持ってい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勝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持ってい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勝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持っていました 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が知らない、神様の力がありま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なば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七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世の中が知らない力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けたショック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7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なった３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0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99695</wp:posOffset>
                </wp:positionV>
                <wp:extent cx="177355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ダニエル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85pt;mso-position-vertical-relative:text;margin-left:2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ダニエ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990</wp:posOffset>
                </wp:positionH>
                <wp:positionV relativeFrom="paragraph">
                  <wp:posOffset>114300</wp:posOffset>
                </wp:positionV>
                <wp:extent cx="3352800" cy="857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4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なことは</w:t>
                            </w:r>
                          </w:p>
                          <w:p>
                            <w:pPr>
                              <w:pStyle w:val="Normal"/>
                              <w:ind w:right="100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00"/>
                                      <w:sz w:val="48"/>
                                      <w:szCs w:val="48"/>
                                      <w:u w:val="single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00"/>
                                      <w:sz w:val="48"/>
                                      <w:szCs w:val="48"/>
                                      <w:u w:val="single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  <w:t>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HG創英角ｺﾞｼｯｸUB" w:cs="ＭＳ Ｐゴシック" w:ascii="HG創英角ｺﾞｼｯｸUB" w:hAnsi="HG創英角ｺﾞｼｯｸUB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7.5pt;mso-wrap-distance-left:9.05pt;mso-wrap-distance-right:9.05pt;mso-wrap-distance-top:0pt;mso-wrap-distance-bottom:0pt;margin-top:9pt;mso-position-vertical-relative:text;margin-left:1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FFFF"/>
                          <w:sz w:val="28"/>
                          <w:szCs w:val="28"/>
                          <w:u w:val="single"/>
                        </w:rPr>
                        <w:t>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4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FFFF"/>
                          <w:sz w:val="28"/>
                          <w:szCs w:val="28"/>
                          <w:u w:val="single"/>
                        </w:rPr>
                        <w:t>なことは</w:t>
                      </w:r>
                    </w:p>
                    <w:p>
                      <w:pPr>
                        <w:pStyle w:val="Normal"/>
                        <w:ind w:right="100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00"/>
                          <w:sz w:val="48"/>
                          <w:szCs w:val="48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00"/>
                          <w:sz w:val="48"/>
                          <w:szCs w:val="48"/>
                          <w:u w:val="single"/>
                        </w:rPr>
                        <w:t>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48"/>
                          <w:szCs w:val="48"/>
                          <w:u w:val="single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Ｐゴシック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HG創英角ｺﾞｼｯｸUB" w:cs="ＭＳ Ｐゴシック" w:ascii="HG創英角ｺﾞｼｯｸUB" w:hAnsi="HG創英角ｺﾞｼｯｸUB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55245</wp:posOffset>
                </wp:positionV>
                <wp:extent cx="2924175" cy="1304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ダニエル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もし、そう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る神は、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出すことができます。王よ。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をあなたの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出します。しかし、もしそうでなくても、王よ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承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ず、あなたが立てた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むこともしません。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02.75pt;mso-wrap-distance-left:9.05pt;mso-wrap-distance-right:9.05pt;mso-wrap-distance-top:0pt;mso-wrap-distance-bottom:0pt;margin-top:4.35pt;mso-position-vertical-relative:text;margin-left:1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ダニエル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もし、そう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える神は、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い出すことができます。王よ。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たちをあなたの手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い出します。しかし、もしそうでなくても、王よ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えず、あなたが立てた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 xml:space="preserve">むこともしません。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(1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180</wp:posOffset>
                </wp:positionH>
                <wp:positionV relativeFrom="paragraph">
                  <wp:posOffset>68580</wp:posOffset>
                </wp:positionV>
                <wp:extent cx="1486535" cy="219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二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7.25pt;mso-wrap-distance-left:9.05pt;mso-wrap-distance-right:9.05pt;mso-wrap-distance-top:0pt;mso-wrap-distance-bottom:0pt;margin-top:5.4pt;mso-position-vertical-relative:text;margin-left:2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二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429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4755</wp:posOffset>
            </wp:positionH>
            <wp:positionV relativeFrom="paragraph">
              <wp:posOffset>5080</wp:posOffset>
            </wp:positionV>
            <wp:extent cx="5162550" cy="57429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71120</wp:posOffset>
                </wp:positionV>
                <wp:extent cx="1885950" cy="266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ダニエル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pt;mso-wrap-distance-left:9.05pt;mso-wrap-distance-right:9.05pt;mso-wrap-distance-top:0pt;mso-wrap-distance-bottom:0pt;margin-top:5.6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ダニエル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116205</wp:posOffset>
                </wp:positionV>
                <wp:extent cx="3048000" cy="952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FFFF"/>
                                      <w:sz w:val="36"/>
                                      <w:szCs w:val="36"/>
                                      <w:u w:val="single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FFFF"/>
                                      <w:sz w:val="36"/>
                                      <w:szCs w:val="36"/>
                                      <w:u w:val="single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FFFF"/>
                                      <w:sz w:val="36"/>
                                      <w:szCs w:val="36"/>
                                      <w:u w:val="single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り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00"/>
                                      <w:sz w:val="48"/>
                                      <w:szCs w:val="48"/>
                                      <w:u w:val="single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48"/>
                                      <w:szCs w:val="48"/>
                                      <w:u w:val="single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  <w:t>か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pt;mso-wrap-distance-left:9.05pt;mso-wrap-distance-right:9.05pt;mso-wrap-distance-top:0pt;mso-wrap-distance-bottom:0pt;margin-top:9.15pt;mso-position-vertical-relative:text;margin-left: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FFFF"/>
                          <w:sz w:val="36"/>
                          <w:szCs w:val="36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FFFF"/>
                          <w:sz w:val="36"/>
                          <w:szCs w:val="36"/>
                          <w:u w:val="single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FFFF"/>
                          <w:sz w:val="36"/>
                          <w:szCs w:val="36"/>
                          <w:u w:val="single"/>
                        </w:rPr>
                        <w:t>り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48"/>
                          <w:szCs w:val="48"/>
                          <w:u w:val="sing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48"/>
                          <w:szCs w:val="48"/>
                          <w:u w:val="single"/>
                        </w:rPr>
                        <w:t>かし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3181350" cy="10001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 xml:space="preserve">10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ダニエ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がされたことを知って自分の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った。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はエルサレムに向かってあいていた。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は、いつものように、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三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、ひざまず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8.75pt;mso-wrap-distance-left:9.05pt;mso-wrap-distance-right:9.05pt;mso-wrap-distance-top:0pt;mso-wrap-distance-bottom:0pt;margin-top:0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 xml:space="preserve">10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ダニエ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がされたことを知って自分の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った。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はエルサレムに向かってあいていた。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は、いつものように、日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三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、ひざまず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38100</wp:posOffset>
                </wp:positionV>
                <wp:extent cx="4779645" cy="47053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ったダニエル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れて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ネブカデネザル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き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になり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手が書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かし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になり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ねたまれるくらいの答え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も勝つことができ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ねた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ゃく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弱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つかまれたダニエル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あることを知っていたダニエル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死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宣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れたダニエル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いるダ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たダリヨス王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りで勝ったダニエル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するようにな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ダ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主をほめたたえたダリヨス王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ネブカデネザル、ベルシャツァル、ダリヨス、クロス王まで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せ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見たダニエル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四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やぎ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たガブリエル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370.5pt;mso-wrap-distance-left:9.05pt;mso-wrap-distance-right:9.05pt;mso-wrap-distance-top:0pt;mso-wrap-distance-bottom:0pt;margin-top:3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ったダニエル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れてい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ネブカデネザル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き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0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になり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8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手が書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かし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になり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ねたまれるくらいの答え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も勝つことができま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ねた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ゃく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弱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つかまれたダニエル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あることを知っていたダニエル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死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宣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れたダニエル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いるダ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たダリヨス王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りで勝ったダニエル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するようになりま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ダ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主をほめたたえたダリヨス王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ネブカデネザル、ベルシャツァル、ダリヨス、クロス王まで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せ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見たダニエル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四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やぎ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たガブリエル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5.2pt;margin-top:8.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238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53025" cy="572389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42545</wp:posOffset>
                </wp:positionV>
                <wp:extent cx="1830705" cy="2667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ダニエル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pt;mso-wrap-distance-left:9.05pt;mso-wrap-distance-right:9.05pt;mso-wrap-distance-top:0pt;mso-wrap-distance-bottom:0pt;margin-top:3.35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ダニエル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89535</wp:posOffset>
                </wp:positionV>
                <wp:extent cx="4709795" cy="3810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ヤボ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32)  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ケバル川のほとりで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ヒデケル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パトモス島で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New Gulim" w:eastAsia="ＭＳ Ｐゴシック"/>
                                <w:lang w:eastAsia="ja-JP"/>
                              </w:rPr>
                              <w:t>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った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見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三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日）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亜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た人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柱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からだ、いなずま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えるたいまつのような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青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ぐ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群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ミカ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）ペルシヤ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止めたが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けたダニ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れるなと言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とった者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:20-11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）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ギリ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うこと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160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えをください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われる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名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6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はずかしい目に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6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00pt;mso-wrap-distance-left:9.05pt;mso-wrap-distance-right:9.05pt;mso-wrap-distance-top:0pt;mso-wrap-distance-bottom:0pt;margin-top:7.05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ヤボ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32)  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ケバル川のほとりで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ヒデケル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パトモス島で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New Gulim" w:eastAsia="ＭＳ Ｐゴシック"/>
                          <w:lang w:eastAsia="ja-JP"/>
                        </w:rPr>
                        <w:t>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った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見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三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日）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亜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ろ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た人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柱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からだ、いなずま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えるたいまつのような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青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ぐん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群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ミカ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）ペルシヤ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止めたが、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けたダニ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れるなと言い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とった者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:20-11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）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ギリ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うこと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firstLine="160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えをください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われる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名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pacing w:lineRule="auto" w:line="240"/>
                        <w:ind w:firstLine="20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6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はずかしい目に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pacing w:lineRule="auto" w:line="240"/>
                        <w:ind w:firstLine="26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2.15pt;margin-top:3.4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2768600" cy="8572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4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4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4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り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00"/>
                                      <w:sz w:val="48"/>
                                      <w:szCs w:val="48"/>
                                      <w:u w:val="single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48"/>
                                      <w:szCs w:val="48"/>
                                      <w:u w:val="single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  <w:t>か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67.5pt;mso-wrap-distance-left:9.05pt;mso-wrap-distance-right:9.05pt;mso-wrap-distance-top:0pt;mso-wrap-distance-bottom:0pt;margin-top:1.25pt;mso-position-vertical-relative:text;margin-left: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4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FFFF"/>
                          <w:sz w:val="28"/>
                          <w:szCs w:val="28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FFFF"/>
                          <w:sz w:val="28"/>
                          <w:szCs w:val="28"/>
                          <w:u w:val="single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4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FFFF"/>
                          <w:sz w:val="28"/>
                          <w:szCs w:val="28"/>
                          <w:u w:val="sing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4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FFFF"/>
                          <w:sz w:val="28"/>
                          <w:szCs w:val="28"/>
                          <w:u w:val="single"/>
                        </w:rPr>
                        <w:t>り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48"/>
                          <w:szCs w:val="48"/>
                          <w:u w:val="sing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48"/>
                          <w:szCs w:val="48"/>
                          <w:u w:val="single"/>
                        </w:rPr>
                        <w:t>かし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5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62230</wp:posOffset>
                </wp:positionV>
                <wp:extent cx="3086735" cy="10864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ダニ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21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言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れるな。ダニエル。あなたが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ろうとし、あなたの神の前でへりくだ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の日から、あなた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れている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が来たのは、あなたのことばのためだ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85.55pt;mso-wrap-distance-left:9.05pt;mso-wrap-distance-right:9.05pt;mso-wrap-distance-top:0pt;mso-wrap-distance-bottom:0pt;margin-top:4.9pt;mso-position-vertical-relative:text;margin-left:1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ダニ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21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言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れるな。ダニエル。あなたが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ろうとし、あなたの神の前でへりくだ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の日から、あなた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れている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が来たのは、あなたのことばのためだ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P明朝B">
    <w:charset w:val="01"/>
    <w:family w:val="auto"/>
    <w:pitch w:val="default"/>
  </w:font>
  <w:font w:name="HGP明朝B">
    <w:charset w:val="80"/>
    <w:family w:val="roman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明朝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P明朝B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HGP明朝B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8:00Z</dcterms:created>
  <dc:creator>Chikako</dc:creator>
  <dc:description/>
  <cp:keywords/>
  <dc:language>en-US</dc:language>
  <cp:lastModifiedBy>Chikako</cp:lastModifiedBy>
  <cp:lastPrinted>2010-11-05T10:23:00Z</cp:lastPrinted>
  <dcterms:modified xsi:type="dcterms:W3CDTF">2010-12-01T13:28:00Z</dcterms:modified>
  <cp:revision>6</cp:revision>
  <dc:subject/>
  <dc:title/>
</cp:coreProperties>
</file>