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62230</wp:posOffset>
            </wp:positionV>
            <wp:extent cx="5180330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6pt;margin-top:6.05pt;width:135pt;height:24.4pt;mso-wrap-style:none;v-text-anchor:middle;rotation:353" type="_x0000_t136">
            <v:path textpathok="t"/>
            <v:textpath on="t" fitshape="t" string="でんどうしゃと　とも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75pt;margin-top:9.4pt;width:287.15pt;height:33.3pt;mso-wrap-style:none;v-text-anchor:middle;rotation:353" type="_x0000_t136">
            <v:path textpathok="t"/>
            <v:textpath on="t" fitshape="t" string="おられる　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13398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5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104140</wp:posOffset>
                </wp:positionV>
                <wp:extent cx="316992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の夜、主がパウロのそばに立っ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出しなさい。あなたは、エルサレムでわたしのことをあかししたように、ローマでもあかしをしなければならない。」と言われ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1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79.5pt;mso-wrap-distance-left:9.05pt;mso-wrap-distance-right:9.05pt;mso-wrap-distance-top:0pt;mso-wrap-distance-bottom:0pt;margin-top:8.2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の夜、主がパウロのそばに立っ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出しなさい。あなたは、エルサレムでわたしのことをあかししたように、ローマでもあかしをしなければならない。」と言われ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1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33020</wp:posOffset>
                </wp:positionV>
                <wp:extent cx="3925570" cy="333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フ～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行ってしまいそうな小さい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あとからは大きい木になって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ち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ように、いくら小さく見えても、福音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た人をふせぐ人はい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おっしゃられました。なぜなら、神様は神様の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答えられるからです。また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てくださいます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天と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る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くだ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ともにおられ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ふせぐことができません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キリストの力をふせぐことができません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つもともに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どうど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62.7pt;mso-wrap-distance-left:9.05pt;mso-wrap-distance-right:9.05pt;mso-wrap-distance-top:0pt;mso-wrap-distance-bottom:0pt;margin-top:2.6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フ～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行ってしまいそうな小さい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あとからは大きい木になって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ち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ように、いくら小さく見えても、福音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た人をふせぐ人はい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おっしゃられました。なぜなら、神様は神様の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答えられるからです。また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てくださいます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天と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る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くだ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ともにおられ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ふせぐことができません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キリストの力をふせぐことができません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つもともに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どうど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9906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7.8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0.4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080</wp:posOffset>
            </wp:positionV>
            <wp:extent cx="5068570" cy="58000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1690</wp:posOffset>
                </wp:positionH>
                <wp:positionV relativeFrom="paragraph">
                  <wp:posOffset>103505</wp:posOffset>
                </wp:positionV>
                <wp:extent cx="1600200" cy="904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❤</w:t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をさがして、色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ぬ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「キリス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で出てきます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1.25pt;mso-wrap-distance-left:9.05pt;mso-wrap-distance-right:9.05pt;mso-wrap-distance-top:0pt;mso-wrap-distance-bottom:0pt;margin-top:8.15pt;mso-position-vertical-relative:text;margin-left:1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  <w:t>❤</w:t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をさがして、色を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ぬ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「キリス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で出てき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2825115</wp:posOffset>
                </wp:positionV>
                <wp:extent cx="39624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34365"/>
                        </a:xfrm>
                        <a:prstGeom prst="rect"/>
                        <a:solidFill>
                          <a:srgbClr val="007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だして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、今日のみことば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新しくはじめ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12pt;height:49.95pt;mso-wrap-distance-left:9.05pt;mso-wrap-distance-right:9.05pt;mso-wrap-distance-top:0pt;mso-wrap-distance-bottom:0pt;margin-top:222.45pt;mso-position-vertical-relative:text;margin-left:69.4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福音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だして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、今日のみことば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新しくはじめ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8477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-274320</wp:posOffset>
            </wp:positionV>
            <wp:extent cx="5104765" cy="5876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2.3pt;margin-top:0.5pt;width:287.15pt;height:44.7pt;mso-wrap-style:none;v-text-anchor:middle;rotation:353" type="_x0000_t136">
            <v:path textpathok="t"/>
            <v:textpath on="t" fitshape="t" string="けいやくの　はこを　つくりなさ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36830</wp:posOffset>
                </wp:positionV>
                <wp:extent cx="573405" cy="189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9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105</wp:posOffset>
                </wp:positionH>
                <wp:positionV relativeFrom="paragraph">
                  <wp:posOffset>-3175</wp:posOffset>
                </wp:positionV>
                <wp:extent cx="3133725" cy="1257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出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一つのケルブを一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、他のケル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他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。ケルビム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のふた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両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作った。 ケルビ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上のほ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べ広げ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のふた」をおおい、ケルビ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い合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のふた」に向いてい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8.15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9.05pt;mso-wrap-distance-left:9.05pt;mso-wrap-distance-right:9.05pt;mso-wrap-distance-top:0pt;mso-wrap-distance-bottom:0pt;margin-top:-0.2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出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一つのケルブを一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、他のケル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他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。ケルビム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のふた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両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作った。 ケルビ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上のほ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べ広げ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のふた」をおおい、ケルビ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い合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のふた」に向いてい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8.15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7770</wp:posOffset>
                </wp:positionH>
                <wp:positionV relativeFrom="paragraph">
                  <wp:posOffset>137160</wp:posOffset>
                </wp:positionV>
                <wp:extent cx="3646170" cy="3122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け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出て行けば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されてしまい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どもが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おろさないで世の中に出て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おちいっ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ごとに、大きかったり小さかったり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すべきなのに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世の中と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って、おろかで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んで生きて行くしか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悪いエジプトの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れたのは、世の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なにかを分かるようにさせよ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ゆえでした。また、出エジプ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作りなさい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いう、もっと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くださいました。強くておそろしい七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３０人の王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地「カナン」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出て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45.9pt;mso-wrap-distance-left:9.05pt;mso-wrap-distance-right:9.05pt;mso-wrap-distance-top:0pt;mso-wrap-distance-bottom:0pt;margin-top:10.8pt;mso-position-vertical-relative:text;margin-left: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け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出て行けば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されてしまい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子どもが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おろさないで世の中に出て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おちいっ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ごとに、大きかったり小さかったり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すべきなのに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世の中と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って、おろかで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んで生きて行くしか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神様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悪いエジプトの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れたのは、世の中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なにかを分かるようにさせよ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ゆえでした。また、出エジプト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行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作りなさい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いう、もっと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くださいました。強くておそろしい七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３０人の王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地「カナン」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出て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106045</wp:posOffset>
                </wp:positionV>
                <wp:extent cx="504825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3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8pt;margin-top:9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-5715</wp:posOffset>
                </wp:positionV>
                <wp:extent cx="1666875" cy="33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めいろをとお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6pt;mso-wrap-distance-left:9.05pt;mso-wrap-distance-right:9.05pt;mso-wrap-distance-top:0pt;mso-wrap-distance-bottom:0pt;margin-top:-0.45pt;mso-position-vertical-relative:text;margin-left: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めいろをとお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104.7pt;margin-top:3.1pt;width:50.2pt;height:22.8pt;mso-wrap-style:none;v-text-anchor:middle" type="_x0000_t136">
            <v:path textpathok="t"/>
            <v:textpath on="t" fitshape="t" string="みことば&#10;くんれ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89.95pt;margin-top:2.25pt;width:35.95pt;height:26.95pt;mso-wrap-style:none;v-text-anchor:middle" type="_x0000_t136">
            <v:path textpathok="t"/>
            <v:textpath on="t" fitshape="t" string="れいてき&#10;へ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8.95pt;margin-top:3.95pt;width:46.2pt;height:18.7pt;mso-wrap-style:none;v-text-anchor:middle;rotation:23" type="_x0000_t136">
            <v:path textpathok="t"/>
            <v:textpath on="t" fitshape="t" string="でんどう&#10;くんれ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5pt;margin-top:2.25pt;width:80.7pt;height:26.95pt;mso-wrap-style:none;v-text-anchor:middle" type="_x0000_t136">
            <v:path textpathok="t"/>
            <v:textpath on="t" fitshape="t" string="めい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149.95pt;margin-top:19.5pt;width:46.2pt;height:18.7pt;mso-wrap-style:none;v-text-anchor:middle" type="_x0000_t136">
            <v:path textpathok="t"/>
            <v:textpath on="t" fitshape="t" string="いのり&#10;くんれ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2409190</wp:posOffset>
                </wp:positionV>
                <wp:extent cx="4103370" cy="6959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695960"/>
                        </a:xfrm>
                        <a:prstGeom prst="rect"/>
                        <a:solidFill>
                          <a:srgbClr val="007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おろ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な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、ゆうきをもって心で、神様がよろこ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23.1pt;height:54.8pt;mso-wrap-distance-left:9.05pt;mso-wrap-distance-right:9.05pt;mso-wrap-distance-top:0pt;mso-wrap-distance-bottom:0pt;margin-top:189.7pt;mso-position-vertical-relative:text;margin-left:57.6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おろ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な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、ゆうきをもって心で、神様がよろこ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</wp:posOffset>
                </wp:positionH>
                <wp:positionV relativeFrom="paragraph">
                  <wp:posOffset>3227705</wp:posOffset>
                </wp:positionV>
                <wp:extent cx="4657725" cy="2870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言うことを耳に入れてください。主よ。私のうめ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ください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2.6pt;mso-wrap-distance-left:9.05pt;mso-wrap-distance-right:9.05pt;mso-wrap-distance-top:0pt;mso-wrap-distance-bottom:0pt;margin-top:254.15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言うことを耳に入れてください。主よ。私のうめ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ください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5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1425" cy="57810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1.05pt;margin-top:9.5pt;width:281.1pt;height:45.45pt;mso-wrap-style:none;v-text-anchor:middle;rotation:353" type="_x0000_t136">
            <v:path textpathok="t"/>
            <v:textpath on="t" fitshape="t" string="でんどうしゃを　たすけ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245</wp:posOffset>
                </wp:positionH>
                <wp:positionV relativeFrom="paragraph">
                  <wp:posOffset>140970</wp:posOffset>
                </wp:positionV>
                <wp:extent cx="573405" cy="1898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1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760</wp:posOffset>
                </wp:positionH>
                <wp:positionV relativeFrom="paragraph">
                  <wp:posOffset>27305</wp:posOffset>
                </wp:positionV>
                <wp:extent cx="3033395" cy="10363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6: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投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れたことのある、アンドロニコとユニアスにもよろしく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よく知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より先にキリストにある者となったので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81.6pt;mso-wrap-distance-left:9.05pt;mso-wrap-distance-right:9.05pt;mso-wrap-distance-top:0pt;mso-wrap-distance-bottom:0pt;margin-top:2.15pt;mso-position-vertical-relative:text;margin-left:1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6: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投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れたことのある、アンドロニコとユニアスにもよろしく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よく知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より先にキリストにある者となったので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7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1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650</wp:posOffset>
                </wp:positionH>
                <wp:positionV relativeFrom="paragraph">
                  <wp:posOffset>14605</wp:posOffset>
                </wp:positionV>
                <wp:extent cx="3910330" cy="3342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マルチン・ルタ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ドイ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びゃく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何百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だり見たりすることができませんでした。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られ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ようになりました。そのとき、ルターは神様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おお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した。しかし、ルターは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なくなりそ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れました。そのとき、ル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こっそりとかくし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ドイ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た人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さつ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印刷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活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るよう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のはじまりを知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分かる福音が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立て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263.2pt;mso-wrap-distance-left:9.05pt;mso-wrap-distance-right:9.05pt;mso-wrap-distance-top:0pt;mso-wrap-distance-bottom:0pt;margin-top:1.15pt;mso-position-vertical-relative:text;margin-left: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マルチン・ルタ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ドイ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びゃく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何百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だり見たりすることができませんでした。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られ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ようになりました。そのとき、ルターは神様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おお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した。しかし、ルターは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なくなりそ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れました。そのとき、ル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こっそりとかくし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ドイ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た人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さつ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印刷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活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るよう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福音のはじまりを知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分かる福音が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立て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1125</wp:posOffset>
                </wp:positionH>
                <wp:positionV relativeFrom="paragraph">
                  <wp:posOffset>10795</wp:posOffset>
                </wp:positionV>
                <wp:extent cx="504825" cy="590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85pt;mso-position-vertical-relative:text;margin-left:-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3.55pt;margin-top:2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405</wp:posOffset>
                </wp:positionH>
                <wp:positionV relativeFrom="paragraph">
                  <wp:posOffset>219075</wp:posOffset>
                </wp:positionV>
                <wp:extent cx="4286250" cy="2870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ことに、その人は主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そのおしえを口ずさむ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: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2.6pt;mso-wrap-distance-left:9.05pt;mso-wrap-distance-right:9.05pt;mso-wrap-distance-top:0pt;mso-wrap-distance-bottom:0pt;margin-top:17.25pt;mso-position-vertical-relative:text;margin-left: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まことに、その人は主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そのおしえを口ずさむ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: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38725" cy="58762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72390" distR="7620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0</wp:posOffset>
                </wp:positionV>
                <wp:extent cx="2211705" cy="1014095"/>
                <wp:effectExtent l="0" t="317500" r="0" b="1238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45800">
                          <a:off x="0" y="0"/>
                          <a:ext cx="2211840" cy="101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なにで　でんどうしゃを　たすける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2pt;margin-top:10.45pt;width:174.1pt;height:79.8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なにで　でんどうしゃを　たすけるか</w:t>
                      </w:r>
                    </w:p>
                  </w:txbxContent>
                </v:textbox>
                <v:path textpathok="t"/>
                <v:textpath on="t" fitshape="t" string="なにで　でんどうしゃを　たすけるか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2367280</wp:posOffset>
                </wp:positionH>
                <wp:positionV relativeFrom="paragraph">
                  <wp:posOffset>344805</wp:posOffset>
                </wp:positionV>
                <wp:extent cx="1789430" cy="1131570"/>
                <wp:effectExtent l="0" t="62230" r="127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60600">
                          <a:off x="0" y="0"/>
                          <a:ext cx="1789560" cy="113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んがえて　みましょ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0504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45pt;margin-top:27.1pt;width:140.85pt;height:89.05pt;mso-wrap-style:none;v-text-anchor:middle;rotation: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んがえて　みましょう</w:t>
                      </w:r>
                    </w:p>
                  </w:txbxContent>
                </v:textbox>
                <v:path textpathok="t"/>
                <v:textpath on="t" fitshape="t" string="かんがえて　みましょう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  <w:lang w:val="en-US" w:eastAsia="en-US"/>
        </w:rPr>
        <w:pict>
          <v:shape id="shape_0" fillcolor="#c00000" stroked="f" o:allowincell="f" style="position:absolute;margin-left:155.7pt;margin-top:-0.15pt;width:98.95pt;height:62.95pt;mso-wrap-style:none;v-text-anchor:middle" type="_x0000_t136">
            <v:path textpathok="t"/>
            <v:textpath on="t" fitshape="t" string="わたしは　（　　　　）で&#10;でんどうしゃを&#10;たすけたいです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7195</wp:posOffset>
                </wp:positionH>
                <wp:positionV relativeFrom="paragraph">
                  <wp:posOffset>139065</wp:posOffset>
                </wp:positionV>
                <wp:extent cx="1947545" cy="19335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みさま、わたしが（　　　）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助ける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ように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みたし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ま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てください。みことば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みちび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お名前によっ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おいの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Batang;바탕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52.25pt;mso-wrap-distance-left:9.05pt;mso-wrap-distance-right:9.05pt;mso-wrap-distance-top:0pt;mso-wrap-distance-bottom:0pt;margin-top:10.95pt;mso-position-vertical-relative:text;margin-left:1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かみさま、わたしが（　　　）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を助けることができる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ように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のみたし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ま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えてください。みことば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をみちびい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イエス・キリスト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お名前によっ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おいのり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Batang;바탕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color w:val="002060"/>
                          <w:sz w:val="18"/>
                          <w:szCs w:val="18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2600325</wp:posOffset>
                </wp:positionV>
                <wp:extent cx="4371975" cy="8096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809625"/>
                        </a:xfrm>
                        <a:prstGeom prst="rect"/>
                        <a:solidFill>
                          <a:srgbClr val="007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のためにはたらい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さいわいなレムナントになるようにみちび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心と中心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ことができるように、力を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44.25pt;height:63.75pt;mso-wrap-distance-left:9.05pt;mso-wrap-distance-right:9.05pt;mso-wrap-distance-top:0pt;mso-wrap-distance-bottom:0pt;margin-top:204.75pt;mso-position-vertical-relative:text;margin-left:25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福音のためにはたらい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さいわいなレムナントになるようにみちび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心と中心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ことができるように、力を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3409950</wp:posOffset>
                </wp:positionV>
                <wp:extent cx="4876800" cy="5346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わたしは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、行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よう。わたしはあなたがたに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助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よう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2.1pt;mso-wrap-distance-left:9.05pt;mso-wrap-distance-right:9.05pt;mso-wrap-distance-top:0pt;mso-wrap-distance-bottom:0pt;margin-top:268.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わたしは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、行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よう。わたしはあなたがたに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助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よう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6505" cy="580009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2690</wp:posOffset>
            </wp:positionH>
            <wp:positionV relativeFrom="paragraph">
              <wp:posOffset>-111760</wp:posOffset>
            </wp:positionV>
            <wp:extent cx="5107940" cy="563816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0.5pt;margin-top:8.85pt;width:294.1pt;height:36.55pt;mso-wrap-style:none;v-text-anchor:middle;rotation:353" type="_x0000_t136">
            <v:path textpathok="t"/>
            <v:textpath on="t" fitshape="t" string="せんもんかを　でんど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573405" cy="1898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6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2235</wp:posOffset>
                </wp:positionH>
                <wp:positionV relativeFrom="paragraph">
                  <wp:posOffset>-3175</wp:posOffset>
                </wp:positionV>
                <wp:extent cx="3138170" cy="9525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取り、兄弟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そそいだ。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その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ダビデ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く下った。サムエルは立ち上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伝道学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75pt;mso-wrap-distance-left:9.05pt;mso-wrap-distance-right:9.05pt;mso-wrap-distance-top:0pt;mso-wrap-distance-bottom:0pt;margin-top:-0.25pt;mso-position-vertical-relative:text;margin-left:1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6:13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取り、兄弟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そそいだ。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その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ダビデ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く下った。サムエルは立ち上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伝道学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4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1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2280</wp:posOffset>
                </wp:positionH>
                <wp:positionV relativeFrom="paragraph">
                  <wp:posOffset>80645</wp:posOffset>
                </wp:positionV>
                <wp:extent cx="1466850" cy="5524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にはい（</w:t>
                            </w: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かいいえ（</w:t>
                            </w:r>
                            <w:r>
                              <w:rPr>
                                <w:rFonts w:cs="Batang;바탕" w:ascii="Batang;바탕" w:hAnsi="Batang;바탕"/>
                                <w:color w:val="0070C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でこた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3.5pt;mso-wrap-distance-left:9.05pt;mso-wrap-distance-right:9.05pt;mso-wrap-distance-top:0pt;mso-wrap-distance-bottom:0pt;margin-top:6.35pt;mso-position-vertical-relative:text;margin-left:1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にはい（</w:t>
                      </w:r>
                      <w:r>
                        <w:rPr>
                          <w:rFonts w:cs="Batang;바탕" w:ascii="Batang;바탕" w:hAnsi="Batang;바탕"/>
                          <w:color w:val="0070C0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かいいえ（</w:t>
                      </w:r>
                      <w:r>
                        <w:rPr>
                          <w:rFonts w:cs="Batang;바탕" w:ascii="Batang;바탕" w:hAnsi="Batang;바탕"/>
                          <w:color w:val="0070C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でこたえて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9130</wp:posOffset>
                </wp:positionH>
                <wp:positionV relativeFrom="paragraph">
                  <wp:posOffset>52070</wp:posOffset>
                </wp:positionV>
                <wp:extent cx="1044575" cy="13430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わたしがすることはなん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Batang;바탕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70C0"/>
                                      <w:sz w:val="22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に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Batang;바탕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05.75pt;mso-wrap-distance-left:9.05pt;mso-wrap-distance-right:9.05pt;mso-wrap-distance-top:0pt;mso-wrap-distance-bottom:0pt;margin-top:4.1pt;mso-position-vertical-relative:text;margin-left:2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わたしがすることはなんで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Batang;바탕"/>
                          <w:color w:val="0070C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（　　　　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に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Batang;바탕"/>
                          <w:color w:val="0070C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6080</wp:posOffset>
                </wp:positionH>
                <wp:positionV relativeFrom="paragraph">
                  <wp:posOffset>117475</wp:posOffset>
                </wp:positionV>
                <wp:extent cx="1035050" cy="7715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Batang;바탕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わたしは福音を知ってあじわっ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0.75pt;mso-wrap-distance-left:9.05pt;mso-wrap-distance-right:9.05pt;mso-wrap-distance-top:0pt;mso-wrap-distance-bottom:0pt;margin-top:9.25pt;mso-position-vertical-relative:text;margin-left:1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Batang;바탕"/>
                          <w:color w:val="0070C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わたしは福音を知ってあじわ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1125</wp:posOffset>
                </wp:positionH>
                <wp:positionV relativeFrom="paragraph">
                  <wp:posOffset>10795</wp:posOffset>
                </wp:positionV>
                <wp:extent cx="504825" cy="5905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85pt;mso-position-vertical-relative:text;margin-left:-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4955</wp:posOffset>
                </wp:positionH>
                <wp:positionV relativeFrom="paragraph">
                  <wp:posOffset>109220</wp:posOffset>
                </wp:positionV>
                <wp:extent cx="3355975" cy="7524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52475"/>
                        </a:xfrm>
                        <a:prstGeom prst="rect"/>
                        <a:solidFill>
                          <a:srgbClr val="0070C0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べてのことをみな持っていて、たりないことはないと言いますが、だれ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みを話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エリートにして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4.25pt;height:59.25pt;mso-wrap-distance-left:9.05pt;mso-wrap-distance-right:9.05pt;mso-wrap-distance-top:0pt;mso-wrap-distance-bottom:0pt;margin-top:8.6pt;mso-position-vertical-relative:text;margin-left:121.65pt;mso-position-horizontal-relative:text">
                <v:fill opacity="33422.8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べてのことをみな持っていて、たりないことはないと言いますが、だれ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みを話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エリートにして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8pt;margin-top:1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4667250" cy="28702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主、主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わたり、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からつ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ことでしょう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: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2.6pt;mso-wrap-distance-left:9.05pt;mso-wrap-distance-right:9.05pt;mso-wrap-distance-top:0pt;mso-wrap-distance-bottom:0pt;margin-top:9.6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主、主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わたり、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からつ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ことでしょう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55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</wp:posOffset>
                </wp:positionH>
                <wp:positionV relativeFrom="paragraph">
                  <wp:posOffset>103505</wp:posOffset>
                </wp:positionV>
                <wp:extent cx="4400550" cy="448246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デザイナー、アナウンサ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研究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ひとり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けるようにな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とても大き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はありませんが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らなく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ことがとてもむずかしいためです。ダビデは、小さ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ながら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そろ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のような中、神様をばかにしたペリシテのゴリヤ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石ひと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した。あとからイスラエルの王になったダビデは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作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答え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今していることはなんで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ょうか。ダビデのように福音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味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られ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つくしましょ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う。かならず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来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小さなタラントを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専門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し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生かす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エリートに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52.95pt;mso-wrap-distance-left:9.05pt;mso-wrap-distance-right:9.05pt;mso-wrap-distance-top:0pt;mso-wrap-distance-bottom:0pt;margin-top:8.15pt;mso-position-vertical-relative:text;margin-left: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デザイナー、アナウンサー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研究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ひとり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けるようにな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とても大き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はありませんが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らなく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ことがとてもむずかしいためです。ダビデは、小さ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ながら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そろ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のような中、神様をばかにしたペリシテのゴリヤ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石ひとつ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した。あとからイスラエルの王になったダビデは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作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答え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るようになりました。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今していることはなんで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ょうか。ダビデのように福音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味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られ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つくしましょ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う。かならず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来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小さなタラントを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専門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し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生かす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エリートに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4290</wp:posOffset>
                </wp:positionH>
                <wp:positionV relativeFrom="paragraph">
                  <wp:posOffset>3175</wp:posOffset>
                </wp:positionV>
                <wp:extent cx="520700" cy="3238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Batang;바탕"/>
                                <w:color w:val="0070C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70C0"/>
                                      <w:sz w:val="22"/>
                                    </w:rPr>
                                    <w:t>専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5.5pt;mso-wrap-distance-left:9.05pt;mso-wrap-distance-right:9.05pt;mso-wrap-distance-top:0pt;mso-wrap-distance-bottom:0pt;margin-top:0.25pt;mso-position-vertical-relative:text;margin-left:1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Batang;바탕"/>
                          <w:color w:val="0070C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専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524000</wp:posOffset>
                </wp:positionV>
                <wp:extent cx="1958975" cy="13525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525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これ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70C0"/>
                                      <w:sz w:val="22"/>
                                    </w:rPr>
                                    <w:t>決心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4.25pt;height:106.5pt;mso-wrap-distance-left:9.05pt;mso-wrap-distance-right:9.05pt;mso-wrap-distance-top:0pt;mso-wrap-distance-bottom:0pt;margin-top:120pt;mso-position-vertical-relative:text;margin-left: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これ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決心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6840</wp:posOffset>
                </wp:positionH>
                <wp:positionV relativeFrom="paragraph">
                  <wp:posOffset>3228975</wp:posOffset>
                </wp:positionV>
                <wp:extent cx="3238500" cy="28702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行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人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: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.6pt;mso-wrap-distance-left:9.05pt;mso-wrap-distance-right:9.05pt;mso-wrap-distance-top:0pt;mso-wrap-distance-bottom:0pt;margin-top:254.25pt;mso-position-vertical-relative:text;margin-left:1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行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人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5: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1465</wp:posOffset>
                </wp:positionH>
                <wp:positionV relativeFrom="paragraph">
                  <wp:posOffset>371475</wp:posOffset>
                </wp:positionV>
                <wp:extent cx="844550" cy="5048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70C0"/>
                                      <w:sz w:val="22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70C0"/>
                                      <w:sz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9.75pt;mso-wrap-distance-left:9.05pt;mso-wrap-distance-right:9.05pt;mso-wrap-distance-top:0pt;mso-wrap-distance-bottom:0pt;margin-top:29.25pt;mso-position-vertical-relative:text;margin-left:1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70C0"/>
                                <w:sz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70C0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80009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8.9pt;margin-top:9.5pt;width:284.75pt;height:38.8pt;mso-wrap-style:none;v-text-anchor:middle;rotation:353" type="_x0000_t136">
            <v:path textpathok="t"/>
            <v:textpath on="t" fitshape="t" string="しっぱい　することが　ない　み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64770</wp:posOffset>
                </wp:positionV>
                <wp:extent cx="573405" cy="1898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1pt;mso-position-vertical-relative:text;margin-left: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6350</wp:posOffset>
                </wp:positionV>
                <wp:extent cx="3000375" cy="109537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使徒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3:1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夜が明けると、ユダヤ人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徒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み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てしまう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し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合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った者は、四十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であっ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6.25pt;mso-wrap-distance-left:9.05pt;mso-wrap-distance-right:9.05pt;mso-wrap-distance-top:0pt;mso-wrap-distance-bottom:0pt;margin-top:0.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使徒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3:1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夜が明けると、ユダヤ人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徒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み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てしまう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し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合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った者は、四十人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であっ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1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1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4000500" cy="313499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たおれそうになっておきあがり、たおれそうになってまたおきあがる、おきあがりこぼしを知っていますか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おきあがりこぼしの下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おもりが入っているからたおれません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中心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されたイエス・キリストを主人としてともにお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キリストの中にいれば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ように見えますが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、むずかしいことが来たように思えますが、それは答え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のです。どんな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せられるような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福音をふせ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はじめには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たように見え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ものすごい苦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ほろびました。少しの間いる人のなぐさめ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みを見上げ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福音の力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りと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え」でいつも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できない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6.85pt;mso-wrap-distance-left:9.05pt;mso-wrap-distance-right:9.05pt;mso-wrap-distance-top:0pt;mso-wrap-distance-bottom:0pt;margin-top:2.6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たおれそうになっておきあがり、たおれそうになってまたおきあがる、おきあがりこぼしを知っていますか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おきあがりこぼしの下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おもりが入っているからたおれません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中心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されたイエス・キリストを主人としてともにお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キリストの中にいれば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ように見えますが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、むずかしいことが来たように思えますが、それは答え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のです。どんな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せられるような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せん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福音をふせ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はじめには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たように見え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ものすごい苦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ほろびました。少しの間いる人のなぐさめ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みを見上げ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福音の力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りと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え」でいつも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できない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86995</wp:posOffset>
                </wp:positionV>
                <wp:extent cx="504825" cy="5905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85pt;mso-position-vertical-relative:text;margin-left:-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pt;margin-top:0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248920</wp:posOffset>
                </wp:positionV>
                <wp:extent cx="4648200" cy="2476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神、主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ると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、いやされました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19.6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神、主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ると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、いやされました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31740" cy="574167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2590</wp:posOffset>
                </wp:positionH>
                <wp:positionV relativeFrom="paragraph">
                  <wp:posOffset>62865</wp:posOffset>
                </wp:positionV>
                <wp:extent cx="1676400" cy="104775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をおきあがりこぼしのお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に書い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ってみましょう。たおれるようでも、またおきあ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Batang;바탕" w:eastAsia="HG明朝E"/>
                                      <w:color w:val="0070C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しい力をう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2.5pt;mso-wrap-distance-left:9.05pt;mso-wrap-distance-right:9.05pt;mso-wrap-distance-top:0pt;mso-wrap-distance-bottom:0pt;margin-top:4.95pt;mso-position-vertical-relative:text;margin-left:1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をおきあがりこぼしのお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に書い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ってみましょう。たおれるようでも、またおきあが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明朝E" w:hAnsi="HG明朝E" w:cs="Batang;바탕" w:eastAsia="HG明朝E"/>
                                <w:color w:val="0070C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Batang;바탕" w:eastAsia="HG明朝E"/>
                          <w:color w:val="0070C0"/>
                          <w:sz w:val="16"/>
                          <w:szCs w:val="16"/>
                        </w:rPr>
                        <w:t>しい力をう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4515</wp:posOffset>
                </wp:positionH>
                <wp:positionV relativeFrom="paragraph">
                  <wp:posOffset>1828800</wp:posOffset>
                </wp:positionV>
                <wp:extent cx="1428750" cy="476885"/>
                <wp:effectExtent l="14605" t="55245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キリス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44.45pt;margin-top:144pt;width:112.45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キリスト</w:t>
                      </w:r>
                    </w:p>
                  </w:txbxContent>
                </v:textbox>
                <v:path textpathok="t"/>
                <v:textpath on="t" fitshape="t" string="キリスト" style="font-family:&quot;HG創英角ｺﾞｼｯｸUB&quot;;font-size:12pt"/>
                <v:fill o:detectmouseclick="t" type="solid" color2="#ff8f3f"/>
                <v:stroke color="yellow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</wp:posOffset>
                </wp:positionH>
                <wp:positionV relativeFrom="paragraph">
                  <wp:posOffset>2476500</wp:posOffset>
                </wp:positionV>
                <wp:extent cx="4562475" cy="67627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76275"/>
                        </a:xfrm>
                        <a:prstGeom prst="rect"/>
                        <a:solidFill>
                          <a:srgbClr val="0070C0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見て、福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人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人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私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したが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人になら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59.25pt;height:53.25pt;mso-wrap-distance-left:9.05pt;mso-wrap-distance-right:9.05pt;mso-wrap-distance-top:0pt;mso-wrap-distance-bottom:0pt;margin-top:195pt;mso-position-vertical-relative:text;margin-left:22.2pt;mso-position-horizontal-relative:text">
                <v:fill opacity="33422.8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見て、福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人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人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私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したが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人になら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015</wp:posOffset>
                </wp:positionH>
                <wp:positionV relativeFrom="paragraph">
                  <wp:posOffset>3439795</wp:posOffset>
                </wp:positionV>
                <wp:extent cx="4400550" cy="2476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つく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、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い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9.5pt;mso-wrap-distance-left:9.05pt;mso-wrap-distance-right:9.05pt;mso-wrap-distance-top:0pt;mso-wrap-distance-bottom:0pt;margin-top:270.85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つく者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、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います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8:00Z</dcterms:created>
  <dc:creator>Chikako</dc:creator>
  <dc:description/>
  <cp:keywords/>
  <dc:language>en-US</dc:language>
  <cp:lastModifiedBy>Chikako</cp:lastModifiedBy>
  <cp:lastPrinted>2010-12-16T18:56:00Z</cp:lastPrinted>
  <dcterms:modified xsi:type="dcterms:W3CDTF">2010-12-22T12:24:00Z</dcterms:modified>
  <cp:revision>8</cp:revision>
  <dc:subject/>
  <dc:title/>
</cp:coreProperties>
</file>