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9050</wp:posOffset>
            </wp:positionV>
            <wp:extent cx="4943475" cy="667702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-19050</wp:posOffset>
            </wp:positionV>
            <wp:extent cx="5010150" cy="66770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103.5pt;margin-top:12.75pt;width:114.7pt;height:28.45pt;mso-wrap-style:none;v-text-anchor:middle" type="_x0000_t136">
            <v:path textpathok="t"/>
            <v:textpath on="t" fitshape="t" string="レムナントの" style="font-family:&quot;HGP創英角ﾎﾟｯﾌﾟ体&quot;;font-size:12pt"/>
            <v:fill o:detectmouseclick="t" type="solid" color2="#b19ed7"/>
            <v:stroke color="white" weight="9360" joinstyle="miter" endcap="flat"/>
            <w10:wrap type="none"/>
          </v:shape>
        </w:pict>
        <w:pict>
          <v:shape id="shape_0" fillcolor="red" stroked="t" o:allowincell="f" style="position:absolute;margin-left:225.75pt;margin-top:12.75pt;width:74.2pt;height:25.45pt;mso-wrap-style:none;v-text-anchor:middle" type="_x0000_t136">
            <v:path textpathok="t"/>
            <v:textpath on="t" fitshape="t" string="生き方" style="font-family:&quot;HGP創英角ﾎﾟｯﾌﾟ体&quot;;font-size:12pt"/>
            <v:fill o:detectmouseclick="t" type="solid" color2="aqua"/>
            <v:stroke color="white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い　　　　か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そこで、わが子よ。キリスト・イエス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くなりなさい。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たちにゆだねなさい。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キリスト・イエスのりっぱ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みをともにし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ください。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兵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い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だれ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りません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徴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ばせるためです。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競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とき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規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競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栄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とはできません。 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６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そ、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　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け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にあずかるべきです。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７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ること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すべてのことについて、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くださいます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テモテ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いつでも、ど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のみことば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して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　　　　　　　　　　　　おぼえま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</w:rPr>
              <w:t>新し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</w:rPr>
        <w:t>が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ascii="HG丸ｺﾞｼｯｸM-PRO" w:hAnsi="HG丸ｺﾞｼｯｸM-PRO" w:cs="ＭＳ ゴシック;MS Gothic" w:eastAsia="HG丸ｺﾞｼｯｸM-PRO"/>
          <w:color w:val="002060"/>
        </w:rPr>
        <w:t>　　　　　　　　　　　　　　　ずんずんわ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</w:rPr>
        <w:t>てきますよ！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FF0000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主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　　　</w:t>
      </w:r>
      <w:r>
        <w:rPr>
          <w:rFonts w:ascii="HG丸ｺﾞｼｯｸM-PRO" w:hAnsi="HG丸ｺﾞｼｯｸM-PRO" w:cs="ＭＳ ゴシック;MS Gothic" w:eastAsia="HG丸ｺﾞｼｯｸM-PRO"/>
          <w:color w:val="002060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B050"/>
          <w:sz w:val="28"/>
          <w:szCs w:val="28"/>
        </w:rPr>
        <w:t>レムナント</w:t>
      </w:r>
      <w:r>
        <w:rPr>
          <w:rFonts w:ascii="HG丸ｺﾞｼｯｸM-PRO" w:hAnsi="HG丸ｺﾞｼｯｸM-PRO" w:cs="ＭＳ ゴシック;MS Gothic" w:eastAsia="HG丸ｺﾞｼｯｸM-PRO"/>
          <w:color w:val="002060"/>
          <w:sz w:val="28"/>
          <w:szCs w:val="28"/>
        </w:rPr>
        <w:t>の</w:t>
      </w:r>
      <w:r>
        <w:rPr>
          <w:rFonts w:ascii="HG丸ｺﾞｼｯｸM-PRO" w:hAnsi="HG丸ｺﾞｼｯｸM-PRO" w:cs="ＭＳ ゴシック;MS Gothic" w:eastAsia="HG丸ｺﾞｼｯｸM-PRO"/>
          <w:color w:val="FF0000"/>
          <w:sz w:val="28"/>
          <w:szCs w:val="28"/>
        </w:rPr>
        <w:t>生き方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color w:val="002060"/>
        </w:rPr>
        <w:t>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002060"/>
          <w:sz w:val="16"/>
          <w:szCs w:val="16"/>
        </w:rPr>
        <w:t>ユン・ヨンジャ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16"/>
                <w:szCs w:val="16"/>
              </w:rPr>
              <w:t>作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16"/>
          <w:szCs w:val="16"/>
        </w:rPr>
        <w:t>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っき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16"/>
                <w:szCs w:val="16"/>
              </w:rPr>
              <w:t>作曲</w:t>
            </w:r>
          </w:rubyBase>
        </w:ruby>
      </w:r>
      <w:r/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E36C0A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16"/>
          <w:szCs w:val="16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6"/>
          <w:szCs w:val="16"/>
        </w:rPr>
        <w:t>韓国語で歌が聞けるよ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16"/>
          <w:szCs w:val="16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ラララララララララ　　　　１</w:t>
      </w:r>
      <w:r>
        <w:rPr>
          <w:rFonts w:eastAsia="ＭＳ Ｐゴシック" w:cs="ＭＳ Ｐゴシック" w:ascii="ＭＳ Ｐゴシック" w:hAnsi="ＭＳ Ｐゴシック"/>
          <w:color w:val="00206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わたしは　いのるレムナ　ン　ト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　いつでも　あじわうよ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　　　　　　　　　　　　　　　　　２．わたしは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  <w:szCs w:val="16"/>
              </w:rPr>
              <w:t>伝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するレムナント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　どこでも　あじわうよ</w:t>
      </w:r>
    </w:p>
    <w:p>
      <w:pPr>
        <w:pStyle w:val="Normal"/>
        <w:snapToGrid w:val="false"/>
        <w:spacing w:lineRule="auto" w:line="120"/>
        <w:ind w:firstLine="630"/>
        <w:rPr>
          <w:rFonts w:ascii="HG丸ｺﾞｼｯｸM-PRO" w:hAnsi="HG丸ｺﾞｼｯｸM-PRO" w:eastAsia="HG丸ｺﾞｼｯｸM-PRO" w:cs="ＭＳ ゴシック;MS Gothic"/>
          <w:color w:val="00206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16"/>
          <w:szCs w:val="16"/>
        </w:rPr>
      </w:r>
    </w:p>
    <w:p>
      <w:pPr>
        <w:pStyle w:val="Normal"/>
        <w:snapToGrid w:val="false"/>
        <w:spacing w:lineRule="auto" w:line="120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spacing w:lineRule="auto" w:line="120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spacing w:lineRule="auto" w:line="120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spacing w:lineRule="auto" w:line="120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spacing w:lineRule="auto" w:line="120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spacing w:lineRule="auto" w:line="120"/>
        <w:ind w:firstLine="64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2060"/>
          <w:sz w:val="16"/>
          <w:szCs w:val="16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れい てき　　　へ　い　し　と　　いう　こ　と　　　　　　　ぜったい！　わす　　　れ　　　ない</w:t>
      </w:r>
    </w:p>
    <w:p>
      <w:pPr>
        <w:pStyle w:val="Normal"/>
        <w:ind w:firstLine="640"/>
        <w:rPr/>
      </w:pP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すて きな　　　の　う　ふ　と　　いう　こ　と　　　　　　　ぜったい！　わす　　　れ　　　ない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2060"/>
          <w:sz w:val="16"/>
          <w:szCs w:val="16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206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　　　　　　みこ　と　ば　した　がう　　レム　ナント　　　　　よいたたか い す　る　　せ　ん　　しゅ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2060"/>
          <w:sz w:val="16"/>
          <w:szCs w:val="16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color w:val="00206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16"/>
          <w:szCs w:val="16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16"/>
          <w:szCs w:val="16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2060"/>
          <w:sz w:val="16"/>
          <w:szCs w:val="16"/>
        </w:rPr>
        <w:t>　　せか　い　を　　知って行 く　　　わたし　たち　　　　　　いつも！　　しょ　う　　―　　り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16"/>
          <w:szCs w:val="16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5715</wp:posOffset>
                </wp:positionV>
                <wp:extent cx="138112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レムナン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クォン・ユミン（６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pt;mso-wrap-distance-left:9.05pt;mso-wrap-distance-right:9.05pt;mso-wrap-distance-top:0pt;mso-wrap-distance-bottom:0pt;margin-top:0.45pt;mso-position-vertical-relative:text;margin-left:1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レムナント　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クォン・ユミン（６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53340</wp:posOffset>
                </wp:positionV>
                <wp:extent cx="138112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レムナント　キム・ジン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　　　　　　　（７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6pt;mso-wrap-distance-left:9.05pt;mso-wrap-distance-right:9.05pt;mso-wrap-distance-top:0pt;mso-wrap-distance-bottom:0pt;margin-top:4.2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兵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レムナント　キム・ジン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　　　　　　　（７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53340</wp:posOffset>
                </wp:positionV>
                <wp:extent cx="151447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レムナント　キム・イエスル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　　　　（６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pt;mso-wrap-distance-left:9.05pt;mso-wrap-distance-right:9.05pt;mso-wrap-distance-top:0pt;mso-wrap-distance-bottom:0pt;margin-top:4.2pt;mso-position-vertical-relative:text;margin-left:2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農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レムナント　キム・イエスル　　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　　　　（６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28575</wp:posOffset>
            </wp:positionV>
            <wp:extent cx="4848225" cy="671576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-114300</wp:posOffset>
            </wp:positionV>
            <wp:extent cx="5038725" cy="6781800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76200</wp:posOffset>
                </wp:positionV>
                <wp:extent cx="119062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する子ど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5pt;mso-wrap-distance-left:9.05pt;mso-wrap-distance-right:9.05pt;mso-wrap-distance-top:0pt;mso-wrap-distance-bottom:0pt;margin-top:6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する子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ascii="HG丸ｺﾞｼｯｸM-PRO" w:hAnsi="HG丸ｺﾞｼｯｸM-PRO" w:cs="ＭＳ ゴシック;MS Gothic" w:eastAsia="HG丸ｺﾞｼｯｸM-PRO"/>
          <w:color w:val="FFFF00"/>
        </w:rPr>
        <w:t>いいな！　</w:t>
      </w:r>
      <w:r>
        <w:rPr>
          <w:rFonts w:ascii="HG丸ｺﾞｼｯｸM-PRO" w:hAnsi="HG丸ｺﾞｼｯｸM-PRO" w:cs="ＭＳ ゴシック;MS Gothic" w:eastAsia="HG丸ｺﾞｼｯｸM-PRO"/>
          <w:color w:val="0070C0"/>
        </w:rPr>
        <w:t>もくそう　いのりの　じかん</w:t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 w:cs="ＭＳ ゴシック;MS Gothic"/>
          <w:color w:val="002060"/>
        </w:rPr>
      </w:pPr>
      <w:r>
        <w:rPr>
          <w:rFonts w:eastAsia="HG丸ｺﾞｼｯｸM-PRO" w:cs="ＭＳ ゴシック;MS Gothic" w:ascii="HG丸ｺﾞｼｯｸM-PRO" w:hAnsi="HG丸ｺﾞｼｯｸM-PRO"/>
          <w:color w:val="002060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  <w:color w:val="002060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ざしは　ガンガン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なぼこりは　ブワッ</w:t>
      </w:r>
    </w:p>
    <w:p>
      <w:pPr>
        <w:pStyle w:val="Normal"/>
        <w:snapToGrid w:val="false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こは、はてしなく　ひろがる　さばくの　なかです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 w:cs="ＭＳ ゴシック;MS Gothic"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color w:val="FF0000"/>
        </w:rPr>
        <w:t>もう、あついよ！あぁ、おなかがすいたよ！</w:t>
      </w:r>
    </w:p>
    <w:p>
      <w:pPr>
        <w:pStyle w:val="Normal"/>
        <w:snapToGrid w:val="false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しかし、ラクダは　だいじょうぶ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んなに、ながく　あるいても、おなかはすきません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んどく　なることも　ありません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らだの中に　まえもって　いれておいた　くさと　みずを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つでも、もういちど　だしてきて　たべることが　できるから。</w:t>
      </w:r>
    </w:p>
    <w:p>
      <w:pPr>
        <w:pStyle w:val="Normal"/>
        <w:snapToGrid w:val="false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を</w:t>
      </w:r>
      <w:r>
        <w:rPr>
          <w:rFonts w:ascii="HG丸ｺﾞｼｯｸM-PRO" w:hAnsi="HG丸ｺﾞｼｯｸM-PRO" w:cs="ＭＳ ゴシック;MS Gothic" w:eastAsia="HG丸ｺﾞｼｯｸM-PRO"/>
          <w:emboss/>
          <w:color w:val="FFFF00"/>
        </w:rPr>
        <w:t>「はんすう」</w:t>
      </w:r>
      <w:r>
        <w:rPr>
          <w:rFonts w:ascii="ＭＳ ゴシック;MS Gothic" w:hAnsi="ＭＳ ゴシック;MS Gothic" w:cs="ＭＳ ゴシック;MS Gothic" w:eastAsia="ＭＳ ゴシック;MS Gothic"/>
        </w:rPr>
        <w:t>と　いうのです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して、ラクダは、とおくて　きびしい　さばくの　せいかつを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よく　たえることが　できるのです。</w:t>
      </w:r>
    </w:p>
    <w:p>
      <w:pPr>
        <w:pStyle w:val="Normal"/>
        <w:snapToGrid w:val="false"/>
        <w:ind w:firstLine="630"/>
        <w:rPr>
          <w:rFonts w:ascii="HG丸ｺﾞｼｯｸM-PRO" w:hAnsi="HG丸ｺﾞｼｯｸM-PRO" w:eastAsia="HG丸ｺﾞｼｯｸM-PRO" w:cs="ＭＳ ゴシック;MS Gothic"/>
          <w:emboss/>
          <w:color w:val="7030A0"/>
        </w:rPr>
      </w:pPr>
      <w:r>
        <w:rPr>
          <w:rFonts w:ascii="HG丸ｺﾞｼｯｸM-PRO" w:hAnsi="HG丸ｺﾞｼｯｸM-PRO" w:cs="ＭＳ ゴシック;MS Gothic" w:eastAsia="HG丸ｺﾞｼｯｸM-PRO"/>
          <w:emboss/>
          <w:color w:val="7030A0"/>
        </w:rPr>
        <w:t>かみさまが　そのように　つくら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emboss/>
          <w:color w:val="7030A0"/>
        </w:rPr>
      </w:pPr>
      <w:r>
        <w:rPr>
          <w:rFonts w:eastAsia="ＭＳ ゴシック;MS Gothic" w:cs="ＭＳ ゴシック;MS Gothic" w:ascii="ＭＳ ゴシック;MS Gothic" w:hAnsi="ＭＳ ゴシック;MS Gothic"/>
          <w:emboss/>
          <w:color w:val="7030A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みさまの　みことばを　よんで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は　ラクダが　</w:t>
      </w:r>
      <w:r>
        <w:rPr>
          <w:rFonts w:ascii="HG丸ｺﾞｼｯｸM-PRO" w:hAnsi="HG丸ｺﾞｼｯｸM-PRO" w:cs="ＭＳ ゴシック;MS Gothic" w:eastAsia="HG丸ｺﾞｼｯｸM-PRO"/>
          <w:color w:val="4F6228"/>
        </w:rPr>
        <w:t>さくさく　ばりば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いしく　くさを　たべるのと　おな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みさまの　みことばを　もくそうし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は　ラクダが　くさを　</w:t>
      </w:r>
      <w:r>
        <w:rPr>
          <w:rFonts w:ascii="HG丸ｺﾞｼｯｸM-PRO" w:hAnsi="HG丸ｺﾞｼｯｸM-PRO" w:cs="ＭＳ ゴシック;MS Gothic" w:eastAsia="HG丸ｺﾞｼｯｸM-PRO"/>
          <w:color w:val="4F6228"/>
        </w:rPr>
        <w:t>もぐもぐ　また　もぐも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ょうかして　えいようぶんを　きゅうしゅう　するのと　おな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ことばを　よんで　かみさまを　かんがえてみ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emboss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emboss/>
          <w:color w:val="FF0000"/>
        </w:rPr>
        <w:t>ダビデのように　ヨセフのように　パウロの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ことばを　もくそうする　こどもは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emboss/>
          <w:color w:val="7030A0"/>
        </w:rPr>
        <w:t>いつも　かみさまと　ともにいる　おくぎ</w:t>
      </w:r>
      <w:r>
        <w:rPr>
          <w:rFonts w:ascii="ＭＳ ゴシック;MS Gothic" w:hAnsi="ＭＳ ゴシック;MS Gothic" w:cs="ＭＳ ゴシック;MS Gothic" w:eastAsia="ＭＳ ゴシック;MS Gothic"/>
        </w:rPr>
        <w:t>を　あじわうことが　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9:00Z</dcterms:created>
  <dc:creator>nozomi</dc:creator>
  <dc:description/>
  <cp:keywords/>
  <dc:language>en-US</dc:language>
  <cp:lastModifiedBy>nozomi</cp:lastModifiedBy>
  <dcterms:modified xsi:type="dcterms:W3CDTF">2010-07-06T06:01:00Z</dcterms:modified>
  <cp:revision>3</cp:revision>
  <dc:subject/>
  <dc:title/>
</cp:coreProperties>
</file>