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77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25</wp:posOffset>
                </wp:positionH>
                <wp:positionV relativeFrom="paragraph">
                  <wp:posOffset>90170</wp:posOffset>
                </wp:positionV>
                <wp:extent cx="177355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ホセア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pt;mso-wrap-distance-left:9.05pt;mso-wrap-distance-right:9.05pt;mso-wrap-distance-top:0pt;mso-wrap-distance-bottom:0pt;margin-top:7.1pt;mso-position-vertical-relative:text;margin-left: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ホセア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7130</wp:posOffset>
                </wp:positionH>
                <wp:positionV relativeFrom="paragraph">
                  <wp:posOffset>21590</wp:posOffset>
                </wp:positionV>
                <wp:extent cx="5238750" cy="469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は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に会うと、ほとんど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 xml:space="preserve">にとらえられま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り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け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不健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り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lang w:eastAsia="ja-JP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lang w:eastAsia="ja-JP"/>
                              </w:rPr>
                              <w:t>7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り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あきらめるようになりま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lang w:eastAsia="ja-JP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り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ホセ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に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 xml:space="preserve">がきました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姦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女に出会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姦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の子らを生み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ズレエル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らせ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ロ・ルハ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されない者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ロ・アミは、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は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姦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り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取り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か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ば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砂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ぬように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3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なり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3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ば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立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し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石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立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見いだせない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3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ようになり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7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すべきでしょうか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らなければなりません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土台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えなければなりません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中から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われる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えを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3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見つけなければなりませ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369.75pt;mso-wrap-distance-left:9.05pt;mso-wrap-distance-right:9.05pt;mso-wrap-distance-top:0pt;mso-wrap-distance-bottom:0pt;margin-top:1.7pt;mso-position-vertical-relative:text;margin-left:3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は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に会うと、ほとんど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 xml:space="preserve">にとらえられます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り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lang w:eastAsia="ja-JP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lang w:eastAsia="ja-JP"/>
                        </w:rPr>
                        <w:t>3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けん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不健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り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lang w:eastAsia="ja-JP"/>
                        </w:rPr>
                        <w:t>(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lang w:eastAsia="ja-JP"/>
                        </w:rPr>
                        <w:t>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lang w:eastAsia="ja-JP"/>
                        </w:rPr>
                        <w:t>7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り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あきらめるようになりま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lang w:eastAsia="ja-JP"/>
                        </w:rPr>
                        <w:t>(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lang w:eastAsia="ja-JP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り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ホセア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に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 xml:space="preserve">がきました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姦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女に出会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姦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の子らを生み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ズレエル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らせ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3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ロ・ルハ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されない者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3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ロ・アミは、主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は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つ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姦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り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取り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か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ば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砂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ぬように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3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なり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3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ばら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立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しが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石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立て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見いだせない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3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ようになり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7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すべきでしょうか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らなければなりません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土台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えなければなりません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中から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われる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えを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3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見つけなければなりません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05</wp:posOffset>
                </wp:positionH>
                <wp:positionV relativeFrom="paragraph">
                  <wp:posOffset>21590</wp:posOffset>
                </wp:positionV>
                <wp:extent cx="406717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color w:val="FF0000"/>
                                <w:sz w:val="32"/>
                                <w:szCs w:val="32"/>
                              </w:rPr>
                              <w:t>ホセ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B" w:hAnsi="HGP明朝B"/>
                                      <w:sz w:val="16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eastAsia="HGP明朝B"/>
                                      <w:color w:val="FF0000"/>
                                      <w:sz w:val="32"/>
                                      <w:szCs w:val="32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B" w:hAnsi="HGP明朝B" w:eastAsia="HGP明朝B"/>
                                <w:color w:val="FF0000"/>
                                <w:sz w:val="32"/>
                                <w:szCs w:val="32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4"/>
                                <w:szCs w:val="44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B" w:hAnsi="HGP明朝B"/>
                                      <w:sz w:val="22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44"/>
                                      <w:szCs w:val="44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4"/>
                                <w:szCs w:val="44"/>
                              </w:rPr>
                              <w:t>がきたのでしょ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72pt;mso-wrap-distance-left:9.05pt;mso-wrap-distance-right:9.05pt;mso-wrap-distance-top:0pt;mso-wrap-distance-bottom:0pt;margin-top:1.7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明朝B" w:hAnsi="HGP明朝B" w:eastAsia="HGP明朝B"/>
                          <w:color w:val="FF0000"/>
                          <w:sz w:val="32"/>
                          <w:szCs w:val="32"/>
                        </w:rPr>
                        <w:t>ホセア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明朝B" w:hAnsi="HGP明朝B"/>
                                <w:sz w:val="16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P明朝B" w:hAnsi="HGP明朝B" w:eastAsia="HGP明朝B"/>
                                <w:color w:val="FF0000"/>
                                <w:sz w:val="32"/>
                                <w:szCs w:val="32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B" w:hAnsi="HGP明朝B" w:eastAsia="HGP明朝B"/>
                          <w:color w:val="FF0000"/>
                          <w:sz w:val="32"/>
                          <w:szCs w:val="32"/>
                        </w:rPr>
                        <w:t>に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44"/>
                          <w:szCs w:val="44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明朝B" w:hAnsi="HGP明朝B"/>
                                <w:sz w:val="22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4"/>
                                <w:szCs w:val="44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44"/>
                          <w:szCs w:val="44"/>
                        </w:rPr>
                        <w:t>がきたのでしょ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58.4pt;margin-top:-0.2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57775" cy="57715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590</wp:posOffset>
                </wp:positionH>
                <wp:positionV relativeFrom="paragraph">
                  <wp:posOffset>116205</wp:posOffset>
                </wp:positionV>
                <wp:extent cx="3333750" cy="962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イスラエル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の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えることもできなく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らは、「あなたがた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ではない」と言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 xml:space="preserve">で、「あなたがたは生ける神の子らだ」と言われるようになる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5.75pt;mso-wrap-distance-left:9.05pt;mso-wrap-distance-right:9.05pt;mso-wrap-distance-top:0pt;mso-wrap-distance-bottom:0pt;margin-top:9.15pt;mso-position-vertical-relative:text;margin-left: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1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イスラエル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の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えることもできなく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らは、「あなたがた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ではない」と言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 xml:space="preserve">で、「あなたがたは生ける神の子らだ」と言われるようになる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238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105400" cy="57238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505</wp:posOffset>
                </wp:positionH>
                <wp:positionV relativeFrom="paragraph">
                  <wp:posOffset>88900</wp:posOffset>
                </wp:positionV>
                <wp:extent cx="2924175" cy="1038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び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されて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姦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ている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せよ。ちょうど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向か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ぶど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菓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ている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しておられるように。」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81.75pt;mso-wrap-distance-left:9.05pt;mso-wrap-distance-right:9.05pt;mso-wrap-distance-top:0pt;mso-wrap-distance-bottom:0pt;margin-top:7pt;mso-position-vertical-relative:text;margin-left: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ホセア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び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されて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つ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姦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している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せよ。ちょうど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に向か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しぶど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菓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している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を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 xml:space="preserve">しておられるように。」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24.4pt;margin-top:6.9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80</wp:posOffset>
                </wp:positionH>
                <wp:positionV relativeFrom="paragraph">
                  <wp:posOffset>86360</wp:posOffset>
                </wp:positionV>
                <wp:extent cx="5010150" cy="3657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 xml:space="preserve">いことをあたえられる方で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っぱ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一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をあたえられま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をあたえられま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みをあたえられま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ホセアがゆる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 xml:space="preserve">わうようにされました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姦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をゆるしなさいとおっしゃい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ゅ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十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シェケ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おむぎ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大麦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るようにおっしゃい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をあたえなさいとおっしゃい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みをあた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ば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たち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知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っておられ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らない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っておられ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ハバク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あたえておられるようでも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いものをあたえられ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あたえられる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のためで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3)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88pt;mso-wrap-distance-left:9.05pt;mso-wrap-distance-right:9.05pt;mso-wrap-distance-top:0pt;mso-wrap-distance-bottom:0pt;margin-top:6.8pt;mso-position-vertical-relative:text;margin-left: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 xml:space="preserve">いことをあたえられる方です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っぱん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一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をあたえられます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をあたえられます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みをあたえられます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ホセアがゆる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 xml:space="preserve">わうようにされました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つ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姦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をゆるしなさいとおっしゃい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ゅう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十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シェケ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おむぎ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大麦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メ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るようにおっしゃい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をあたえなさいとおっしゃい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みをあた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ば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たち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知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っておられます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らない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っておられ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ハバク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あたえておられるようでも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いものをあたえられ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あたえられる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のためで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3)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3210</wp:posOffset>
                </wp:positionH>
                <wp:positionV relativeFrom="paragraph">
                  <wp:posOffset>99695</wp:posOffset>
                </wp:positionV>
                <wp:extent cx="1773555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ホセア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pt;mso-wrap-distance-left:9.05pt;mso-wrap-distance-right:9.05pt;mso-wrap-distance-top:0pt;mso-wrap-distance-bottom:0pt;margin-top:7.85pt;mso-position-vertical-relative:text;margin-left:2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ホセア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965</wp:posOffset>
                </wp:positionH>
                <wp:positionV relativeFrom="paragraph">
                  <wp:posOffset>75565</wp:posOffset>
                </wp:positionV>
                <wp:extent cx="4171950" cy="1038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120"/>
                              <w:jc w:val="left"/>
                              <w:rPr>
                                <w:rFonts w:ascii="HGP明朝B" w:hAnsi="HGP明朝B" w:eastAsia="HGP明朝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color w:val="FF0000"/>
                                <w:sz w:val="28"/>
                                <w:szCs w:val="28"/>
                              </w:rPr>
                              <w:t>わたしたちのくやしさをホセアの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000" w:hanging="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48"/>
                                      <w:szCs w:val="4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8"/>
                                <w:szCs w:val="48"/>
                              </w:rPr>
                              <w:t>しなければな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81.75pt;mso-wrap-distance-left:9.05pt;mso-wrap-distance-right:9.05pt;mso-wrap-distance-top:0pt;mso-wrap-distance-bottom:0pt;margin-top:5.95pt;mso-position-vertical-relative:text;margin-left: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120"/>
                        <w:jc w:val="left"/>
                        <w:rPr>
                          <w:rFonts w:ascii="HGP明朝B" w:hAnsi="HGP明朝B" w:eastAsia="HGP明朝B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明朝B" w:hAnsi="HGP明朝B" w:eastAsia="HGP明朝B"/>
                          <w:color w:val="FF0000"/>
                          <w:sz w:val="28"/>
                          <w:szCs w:val="28"/>
                        </w:rPr>
                        <w:t>わたしたちのくやしさをホセアのように</w:t>
                      </w:r>
                    </w:p>
                    <w:p>
                      <w:pPr>
                        <w:pStyle w:val="Normal"/>
                        <w:snapToGrid w:val="false"/>
                        <w:ind w:right="1000" w:hanging="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8"/>
                                <w:szCs w:val="4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48"/>
                          <w:szCs w:val="48"/>
                        </w:rPr>
                        <w:t>しなければな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7334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380</wp:posOffset>
                </wp:positionH>
                <wp:positionV relativeFrom="paragraph">
                  <wp:posOffset>71120</wp:posOffset>
                </wp:positionV>
                <wp:extent cx="1885950" cy="266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ホセア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1pt;mso-wrap-distance-left:9.05pt;mso-wrap-distance-right:9.05pt;mso-wrap-distance-top:0pt;mso-wrap-distance-bottom:0pt;margin-top:5.6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ホセア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3280</wp:posOffset>
                </wp:positionH>
                <wp:positionV relativeFrom="paragraph">
                  <wp:posOffset>116205</wp:posOffset>
                </wp:positionV>
                <wp:extent cx="3476625" cy="952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8"/>
                                <w:szCs w:val="48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48"/>
                                      <w:szCs w:val="4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48"/>
                                      <w:szCs w:val="4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color w:val="FF0000"/>
                                <w:sz w:val="36"/>
                                <w:szCs w:val="36"/>
                              </w:rPr>
                              <w:t>いちばん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B" w:hAnsi="HGP明朝B"/>
                                      <w:sz w:val="1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eastAsia="HGP明朝B"/>
                                      <w:color w:val="FF0000"/>
                                      <w:sz w:val="36"/>
                                      <w:szCs w:val="3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B" w:hAnsi="HGP明朝B" w:eastAsia="HGP明朝B"/>
                                <w:color w:val="FF0000"/>
                                <w:sz w:val="36"/>
                                <w:szCs w:val="36"/>
                              </w:rPr>
                              <w:t>になるの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5pt;mso-wrap-distance-left:9.05pt;mso-wrap-distance-right:9.05pt;mso-wrap-distance-top:0pt;mso-wrap-distance-bottom:0pt;margin-top:9.15pt;mso-position-vertical-relative:text;margin-left:6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48"/>
                          <w:szCs w:val="48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8"/>
                                <w:szCs w:val="4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8"/>
                                <w:szCs w:val="4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48"/>
                          <w:szCs w:val="48"/>
                        </w:rPr>
                        <w:t>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B" w:hAnsi="HGP明朝B" w:eastAsia="HGP明朝B"/>
                          <w:color w:val="FF0000"/>
                          <w:sz w:val="36"/>
                          <w:szCs w:val="36"/>
                        </w:rPr>
                        <w:t>いちばん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明朝B" w:hAnsi="HGP明朝B"/>
                                <w:sz w:val="1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P明朝B" w:hAnsi="HGP明朝B" w:eastAsia="HGP明朝B"/>
                                <w:color w:val="FF0000"/>
                                <w:sz w:val="36"/>
                                <w:szCs w:val="3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B" w:hAnsi="HGP明朝B" w:eastAsia="HGP明朝B"/>
                          <w:color w:val="FF0000"/>
                          <w:sz w:val="36"/>
                          <w:szCs w:val="36"/>
                        </w:rPr>
                        <w:t>になるの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.15pt;margin-top:0.6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f" o:allowincell="f" style="position:absolute;margin-left:207.4pt;margin-top:7.3pt;width:42.7pt;height:45.7pt;mso-wrap-style:none;v-text-anchor:middle" type="_x0000_t172">
            <v:path textpathok="t"/>
            <v:textpath on="t" fitshape="t" string="かみさま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-71120</wp:posOffset>
            </wp:positionV>
            <wp:extent cx="5095875" cy="58953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</wp:posOffset>
                </wp:positionH>
                <wp:positionV relativeFrom="paragraph">
                  <wp:posOffset>114935</wp:posOffset>
                </wp:positionV>
                <wp:extent cx="2486025" cy="11334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 xml:space="preserve">10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がない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ぼされる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けたので、わたし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けて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としない。あなたは神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れたので、わたしもまた、あなたの子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 xml:space="preserve">れよう。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9.25pt;mso-wrap-distance-left:9.05pt;mso-wrap-distance-right:9.05pt;mso-wrap-distance-top:0pt;mso-wrap-distance-bottom:0pt;margin-top:9.05pt;mso-position-vertical-relative:text;margin-left:3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 xml:space="preserve">10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がない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ぼされる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けたので、わたし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けて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としない。あなたは神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れたので、わたしもまた、あなたの子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 xml:space="preserve">れよう。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84455</wp:posOffset>
                </wp:positionV>
                <wp:extent cx="4779645" cy="47053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じら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り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20)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り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．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きをおっしゃいました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叱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され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む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無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られ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れは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き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い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内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き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あざけ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ん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陰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り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がき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にいのちをか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でしょうか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む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無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だからで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るためで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強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が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いにつながるためで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370.5pt;mso-wrap-distance-left:9.05pt;mso-wrap-distance-right:9.05pt;mso-wrap-distance-top:0pt;mso-wrap-distance-bottom:0pt;margin-top:6.65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じられました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り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20)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り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．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きをおっしゃいました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っせ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叱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され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む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無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られ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れは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き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いふ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内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き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あざけ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んぼ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陰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り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がきました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にいのちをか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でしょうか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む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無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だからで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るためで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ょう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強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が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いにつながるためで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1436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2380</wp:posOffset>
            </wp:positionH>
            <wp:positionV relativeFrom="paragraph">
              <wp:posOffset>42545</wp:posOffset>
            </wp:positionV>
            <wp:extent cx="5086350" cy="56769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0</wp:posOffset>
                </wp:positionH>
                <wp:positionV relativeFrom="paragraph">
                  <wp:posOffset>42545</wp:posOffset>
                </wp:positionV>
                <wp:extent cx="1830705" cy="2667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ホセア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1pt;mso-wrap-distance-left:9.05pt;mso-wrap-distance-right:9.05pt;mso-wrap-distance-top:0pt;mso-wrap-distance-bottom:0pt;margin-top:3.35pt;mso-position-vertical-relative:text;margin-left: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ホセア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80</wp:posOffset>
                </wp:positionH>
                <wp:positionV relativeFrom="paragraph">
                  <wp:posOffset>99060</wp:posOffset>
                </wp:positionV>
                <wp:extent cx="2743200" cy="8769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は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よって、イスラエルを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、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よって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られ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05pt;mso-wrap-distance-left:9.05pt;mso-wrap-distance-right:9.05pt;mso-wrap-distance-top:0pt;mso-wrap-distance-bottom:0pt;margin-top:7.8pt;mso-position-vertical-relative:text;margin-left: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主は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よって、イスラエルを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、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よって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られ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22.15pt;margin-top:9.2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</wp:posOffset>
                </wp:positionH>
                <wp:positionV relativeFrom="paragraph">
                  <wp:posOffset>68580</wp:posOffset>
                </wp:positionV>
                <wp:extent cx="5438775" cy="42005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か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サタン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し、神様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され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ネフィリ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の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がない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りなさいとおっしゃいまし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なっている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がない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いけに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をあたえられ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がいないため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Remnan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をあたえられ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13)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んら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混乱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がいないため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ってくださいました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16)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 xml:space="preserve">．ホセアにみことばをあたえられました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てないとおっしゃい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1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されたように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神様にすみや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5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ヤコ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われたように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て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い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そうすると、オリーブの木、レバノ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ぶどうの木のように生かされま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 xml:space="preserve">は一つしかありません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によってゆるされなければなりません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みしかありません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よってすべ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つことができ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330.75pt;mso-wrap-distance-left:9.05pt;mso-wrap-distance-right:9.05pt;mso-wrap-distance-top:0pt;mso-wrap-distance-bottom:0pt;margin-top:5.4pt;mso-position-vertical-relative:text;margin-left: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かれ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left="200" w:hanging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サタン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し、神様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され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pacing w:lineRule="auto" w:line="240"/>
                        <w:ind w:left="200" w:hanging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ネフィリ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の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がない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りなさいとおっしゃいまし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lang w:eastAsia="ja-JP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lang w:eastAsia="ja-JP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lang w:eastAsia="ja-JP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lang w:eastAsia="ja-JP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pacing w:lineRule="auto" w:line="240"/>
                        <w:ind w:left="200" w:hanging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なっている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がない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いけに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をあたえられ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pacing w:lineRule="auto" w:line="240"/>
                        <w:ind w:left="200" w:hanging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がいないため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Remnan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をあたえられ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13)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んらん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混乱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がいないため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ってくださいました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16)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 xml:space="preserve">．ホセアにみことばをあたえられました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てないとおっしゃい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1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されたように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神様にすみや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しま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5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ヤコ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われたように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て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い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そうすると、オリーブの木、レバノ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ぶどうの木のように生かされま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 xml:space="preserve">は一つしかありません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によってゆるされなければなりません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みしかありません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よってすべて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つことができ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0</wp:posOffset>
                </wp:positionH>
                <wp:positionV relativeFrom="paragraph">
                  <wp:posOffset>26670</wp:posOffset>
                </wp:positionV>
                <wp:extent cx="2768600" cy="8572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color w:val="FF0000"/>
                                <w:sz w:val="32"/>
                                <w:szCs w:val="32"/>
                              </w:rPr>
                              <w:t>神様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B" w:hAnsi="HGP明朝B"/>
                                      <w:sz w:val="16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eastAsia="HGP明朝B"/>
                                      <w:color w:val="FF0000"/>
                                      <w:sz w:val="32"/>
                                      <w:szCs w:val="32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B" w:hAnsi="HGP明朝B" w:eastAsia="HGP明朝B"/>
                                <w:color w:val="FF0000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48"/>
                                      <w:szCs w:val="4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8"/>
                                <w:szCs w:val="48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67.5pt;mso-wrap-distance-left:9.05pt;mso-wrap-distance-right:9.05pt;mso-wrap-distance-top:0pt;mso-wrap-distance-bottom:0pt;margin-top:2.1pt;mso-position-vertical-relative:text;margin-left:8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明朝B" w:hAnsi="HGP明朝B" w:eastAsia="HGP明朝B"/>
                          <w:color w:val="FF0000"/>
                          <w:sz w:val="32"/>
                          <w:szCs w:val="32"/>
                        </w:rPr>
                        <w:t>神様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明朝B" w:hAnsi="HGP明朝B"/>
                                <w:sz w:val="16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B" w:hAnsi="HGP明朝B" w:eastAsia="HGP明朝B"/>
                                <w:color w:val="FF0000"/>
                                <w:sz w:val="32"/>
                                <w:szCs w:val="32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B" w:hAnsi="HGP明朝B" w:eastAsia="HGP明朝B"/>
                          <w:color w:val="FF0000"/>
                          <w:sz w:val="32"/>
                          <w:szCs w:val="32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8"/>
                                <w:szCs w:val="4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48"/>
                          <w:szCs w:val="48"/>
                        </w:rPr>
                        <w:t>されまし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5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72389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00</wp:posOffset>
                </wp:positionH>
                <wp:positionV relativeFrom="paragraph">
                  <wp:posOffset>3810</wp:posOffset>
                </wp:positionV>
                <wp:extent cx="1830705" cy="2667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ホセア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1pt;mso-wrap-distance-left:9.05pt;mso-wrap-distance-right:9.05pt;mso-wrap-distance-top:0pt;mso-wrap-distance-bottom:0pt;margin-top:0.3pt;mso-position-vertical-relative:text;margin-left: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ホセア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715</wp:posOffset>
                </wp:positionH>
                <wp:positionV relativeFrom="paragraph">
                  <wp:posOffset>1905</wp:posOffset>
                </wp:positionV>
                <wp:extent cx="3920490" cy="8572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  <w:color w:val="FF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B" w:hAnsi="HGP明朝B"/>
                                      <w:sz w:val="16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eastAsia="HGP明朝B"/>
                                      <w:color w:val="FF0000"/>
                                      <w:sz w:val="32"/>
                                      <w:szCs w:val="32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B" w:hAnsi="HGP明朝B" w:eastAsia="HGP明朝B"/>
                                <w:color w:val="FF0000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B" w:hAnsi="HGP明朝B"/>
                                      <w:sz w:val="16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eastAsia="HGP明朝B"/>
                                      <w:color w:val="FF0000"/>
                                      <w:sz w:val="32"/>
                                      <w:szCs w:val="32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B" w:hAnsi="HGP明朝B" w:eastAsia="HGP明朝B"/>
                                <w:color w:val="FF0000"/>
                                <w:sz w:val="32"/>
                                <w:szCs w:val="32"/>
                              </w:rPr>
                              <w:t>してこ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48"/>
                                      <w:szCs w:val="4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8"/>
                                <w:szCs w:val="4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48"/>
                                      <w:szCs w:val="4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8"/>
                                <w:szCs w:val="48"/>
                              </w:rPr>
                              <w:t>けることがで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67.5pt;mso-wrap-distance-left:9.05pt;mso-wrap-distance-right:9.05pt;mso-wrap-distance-top:0pt;mso-wrap-distance-bottom:0pt;margin-top:0.15pt;mso-position-vertical-relative:text;margin-left:4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P明朝B" w:hAnsi="HGP明朝B" w:eastAsia="HGP明朝B"/>
                          <w:color w:val="FF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明朝B" w:hAnsi="HGP明朝B"/>
                                <w:sz w:val="16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B" w:hAnsi="HGP明朝B" w:eastAsia="HGP明朝B"/>
                                <w:color w:val="FF0000"/>
                                <w:sz w:val="32"/>
                                <w:szCs w:val="32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B" w:hAnsi="HGP明朝B" w:eastAsia="HGP明朝B"/>
                          <w:color w:val="FF0000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明朝B" w:hAnsi="HGP明朝B"/>
                                <w:sz w:val="16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B" w:hAnsi="HGP明朝B" w:eastAsia="HGP明朝B"/>
                                <w:color w:val="FF0000"/>
                                <w:sz w:val="32"/>
                                <w:szCs w:val="32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B" w:hAnsi="HGP明朝B" w:eastAsia="HGP明朝B"/>
                          <w:color w:val="FF0000"/>
                          <w:sz w:val="32"/>
                          <w:szCs w:val="32"/>
                        </w:rPr>
                        <w:t>してこそ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8"/>
                                <w:szCs w:val="4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48"/>
                          <w:szCs w:val="4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8"/>
                                <w:szCs w:val="4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48"/>
                          <w:szCs w:val="48"/>
                        </w:rPr>
                        <w:t>けることができま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5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65pt;margin-top:4.2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105400" cy="572389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315</wp:posOffset>
                </wp:positionH>
                <wp:positionV relativeFrom="paragraph">
                  <wp:posOffset>80010</wp:posOffset>
                </wp:positionV>
                <wp:extent cx="3257550" cy="87693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ころ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、わたしの子を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69.05pt;mso-wrap-distance-left:9.05pt;mso-wrap-distance-right:9.05pt;mso-wrap-distance-top:0pt;mso-wrap-distance-bottom:0pt;margin-top:6.3pt;mso-position-vertical-relative:text;margin-left:4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ころ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、わたしの子を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915</wp:posOffset>
                </wp:positionH>
                <wp:positionV relativeFrom="paragraph">
                  <wp:posOffset>2540</wp:posOffset>
                </wp:positionV>
                <wp:extent cx="4709795" cy="45148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に一つをもって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 xml:space="preserve">しました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モーセ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いけに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出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け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イザヤ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Remnan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は、イエス・キリストのみをにぎって、ロー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ホセ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れた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ってい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した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されました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った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され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されてい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なむ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花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なる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がたとえられてい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5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ホセ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によって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再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してこそ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 xml:space="preserve">えがあたえられま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再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すべきで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再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すべきで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よって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るべき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明朝;MS Mincho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355.5pt;mso-wrap-distance-left:9.05pt;mso-wrap-distance-right:9.05pt;mso-wrap-distance-top:0pt;mso-wrap-distance-bottom:0pt;margin-top:0.2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に一つをもって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 xml:space="preserve">しました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モーセ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いけに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出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け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イザヤは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Remnan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は、イエス・キリストのみをにぎって、ローマ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ホセア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れた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っています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した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されました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った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され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されてい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なむ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花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なる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がたとえられてい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5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ホセ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によって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かいし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再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してこそ、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 xml:space="preserve">えがあたえられます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かいし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再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すべきです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かいし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再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すべきです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よって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るべきです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明朝;MS Mincho" w:cs="ＭＳ Ｐゴシック"/>
                          <w:lang w:eastAsia="ja-JP"/>
                        </w:rPr>
                      </w:pPr>
                      <w:r>
                        <w:rPr>
                          <w:rFonts w:eastAsia="ＭＳ 明朝;MS Mincho" w:cs="ＭＳ Ｐゴシック" w:ascii="ＭＳ Ｐゴシック" w:hAnsi="ＭＳ Ｐゴシック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B">
    <w:charset w:val="80"/>
    <w:family w:val="roman"/>
    <w:pitch w:val="variable"/>
  </w:font>
  <w:font w:name="HGP明朝B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B"/>
    </w:rPr>
  </w:style>
  <w:style w:type="character" w:styleId="Rubies3">
    <w:name w:val="Rubies3"/>
    <w:qFormat/>
    <w:rPr>
      <w:rFonts w:eastAsia="HGP明朝B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P明朝B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51:00Z</dcterms:created>
  <dc:creator>Chikako</dc:creator>
  <dc:description/>
  <cp:keywords/>
  <dc:language>en-US</dc:language>
  <cp:lastModifiedBy>Chikako</cp:lastModifiedBy>
  <cp:lastPrinted>2010-12-31T17:14:00Z</cp:lastPrinted>
  <dcterms:modified xsi:type="dcterms:W3CDTF">2010-12-31T08:14:00Z</dcterms:modified>
  <cp:revision>5</cp:revision>
  <dc:subject/>
  <dc:title/>
</cp:coreProperties>
</file>