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5080</wp:posOffset>
            </wp:positionV>
            <wp:extent cx="5210175" cy="577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25pt;margin-top:6.1pt;width:287.15pt;height:40.1pt;mso-wrap-style:none;v-text-anchor:middle;rotation:353" type="_x0000_t136">
            <v:path textpathok="t"/>
            <v:textpath on="t" fitshape="t" string="ふくいん　たいしつに　かえよ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-3810</wp:posOffset>
                </wp:positionV>
                <wp:extent cx="573405" cy="189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3pt;mso-position-vertical-relative:text;margin-left: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31750</wp:posOffset>
                </wp:positionV>
                <wp:extent cx="3217545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出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つ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純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のふた」を作った。長さは二キュビト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は一キュビト半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って作った二つの金のケルビム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いのふた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両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に作った。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6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7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インマヌエル教会　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6"/>
                                <w:szCs w:val="16"/>
                              </w:rPr>
                              <w:t>/ 2010.8.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1.25pt;mso-wrap-distance-left:9.05pt;mso-wrap-distance-right:9.05pt;mso-wrap-distance-top:0pt;mso-wrap-distance-bottom:0pt;margin-top:2.5pt;mso-position-vertical-relative:text;margin-left:10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出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つ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純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のふた」を作った。長さは二キュビト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は一キュビト半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って作った二つの金のケルビム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いのふた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両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に作った。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6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7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インマヌエル教会　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6"/>
                          <w:szCs w:val="16"/>
                        </w:rPr>
                        <w:t>/ 2010.8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0</wp:posOffset>
                </wp:positionH>
                <wp:positionV relativeFrom="paragraph">
                  <wp:posOffset>20320</wp:posOffset>
                </wp:positionV>
                <wp:extent cx="3905250" cy="1310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とど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ア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作りな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トゲがおおくて、まがっているので「かんな」でけずって、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アカシヤの木のことです。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やす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木ではなく、かならずア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れとおっしゃった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03.2pt;mso-wrap-distance-left:9.05pt;mso-wrap-distance-right:9.05pt;mso-wrap-distance-top:0pt;mso-wrap-distance-bottom:0pt;margin-top:1.6pt;mso-position-vertical-relative:text;margin-left: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とど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アカ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作りな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カ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トゲがおおくて、まがっているので「かんな」でけずって、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アカシヤの木のことです。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やす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木ではなく、かならずアカシ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れとおっしゃった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4945</wp:posOffset>
                </wp:positionH>
                <wp:positionV relativeFrom="paragraph">
                  <wp:posOffset>108585</wp:posOffset>
                </wp:positionV>
                <wp:extent cx="50482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8.55pt;mso-position-vertical-relative:text;margin-left:-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8.9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19050</wp:posOffset>
                </wp:positionV>
                <wp:extent cx="46863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わが子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れ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めよ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.5pt;mso-wrap-distance-left:9.05pt;mso-wrap-distance-right:9.05pt;mso-wrap-distance-top:0pt;mso-wrap-distance-bottom:0pt;margin-top:1.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わが子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れるな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めよ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95875" cy="57715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158115</wp:posOffset>
                </wp:positionV>
                <wp:extent cx="4248150" cy="784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84860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年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ための新しいはじま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になら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る福音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い力を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34.5pt;height:61.8pt;mso-wrap-distance-left:9.05pt;mso-wrap-distance-right:9.05pt;mso-wrap-distance-top:0pt;mso-wrap-distance-bottom:0pt;margin-top:12.45pt;mso-position-vertical-relative:text;margin-left:38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年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hadow/>
                          <w:color w:val="FFFFFF"/>
                          <w:sz w:val="18"/>
                          <w:szCs w:val="18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ための新しいはじま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になら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る福音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い力を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60325</wp:posOffset>
                </wp:positionV>
                <wp:extent cx="3905250" cy="2143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神様はかっこうよくなく、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え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わすことにもち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99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っておら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あれば行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な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ったのでしょうか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す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なるとき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れたのです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た神様の子どもらし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また、行くところごとに神の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新し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モデル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68.75pt;mso-wrap-distance-left:9.05pt;mso-wrap-distance-right:9.05pt;mso-wrap-distance-top:0pt;mso-wrap-distance-bottom:0pt;margin-top:4.7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神様はかっこうよくなく、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え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わすことにもち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99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99"/>
                          <w:sz w:val="20"/>
                          <w:szCs w:val="20"/>
                        </w:rPr>
                        <w:t>っておられ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あれば行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な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ったのでしょうか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す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なるとき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れたのです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た神様の子どもらし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また、行くところごとに神の国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新しく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モデル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0815</wp:posOffset>
                </wp:positionH>
                <wp:positionV relativeFrom="paragraph">
                  <wp:posOffset>3437255</wp:posOffset>
                </wp:positionV>
                <wp:extent cx="23050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地よ。神に向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べ。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6: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9.5pt;mso-wrap-distance-left:9.05pt;mso-wrap-distance-right:9.05pt;mso-wrap-distance-top:0pt;mso-wrap-distance-bottom:0pt;margin-top:270.65pt;mso-position-vertical-relative:text;margin-left:2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全地よ。神に向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べ。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66: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4:00Z</dcterms:created>
  <dc:creator>Chikako</dc:creator>
  <dc:description/>
  <cp:keywords/>
  <dc:language>en-US</dc:language>
  <cp:lastModifiedBy>Chikako</cp:lastModifiedBy>
  <cp:lastPrinted>2010-12-30T19:28:00Z</cp:lastPrinted>
  <dcterms:modified xsi:type="dcterms:W3CDTF">2010-12-30T10:30:00Z</dcterms:modified>
  <cp:revision>5</cp:revision>
  <dc:subject/>
  <dc:title/>
</cp:coreProperties>
</file>