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81280</wp:posOffset>
            </wp:positionV>
            <wp:extent cx="5102860" cy="5628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1110</wp:posOffset>
            </wp:positionH>
            <wp:positionV relativeFrom="paragraph">
              <wp:posOffset>-48260</wp:posOffset>
            </wp:positionV>
            <wp:extent cx="5108575" cy="567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0.25pt;margin-top:6.1pt;width:287.15pt;height:40.1pt;mso-wrap-style:none;v-text-anchor:middle;rotation:353" type="_x0000_t136">
            <v:path textpathok="t"/>
            <v:textpath on="t" fitshape="t" string="まことに　みとめられる　わた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</wp:posOffset>
                </wp:positionH>
                <wp:positionV relativeFrom="paragraph">
                  <wp:posOffset>66675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25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4780</wp:posOffset>
                </wp:positionH>
                <wp:positionV relativeFrom="paragraph">
                  <wp:posOffset>27940</wp:posOffset>
                </wp:positionV>
                <wp:extent cx="2952750" cy="828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ローマ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6:10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練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たアペレによろしく。アリストブロの家の人たちによろしく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5.25pt;mso-wrap-distance-left:9.05pt;mso-wrap-distance-right:9.05pt;mso-wrap-distance-top:0pt;mso-wrap-distance-bottom:0pt;margin-top:2.2pt;mso-position-vertical-relative:text;margin-left:1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ローマ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6:10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練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たアペレによろしく。アリストブロの家の人たちによろしく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185</wp:posOffset>
                </wp:positionH>
                <wp:positionV relativeFrom="paragraph">
                  <wp:posOffset>67945</wp:posOffset>
                </wp:positionV>
                <wp:extent cx="3905250" cy="3202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20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して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くそうと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、十人の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日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み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民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と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むりやりさせられました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に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められた者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ひざまずかなかっ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たアペレは、パウロ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用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神様のみことばとイエス・キリストのお名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とい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みな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一つの力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味わいました。それ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だ福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とい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りました。今からアペレの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められるレムナ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心にきざ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サタンがかなわ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げ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持った福音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くはじ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52.2pt;mso-wrap-distance-left:9.05pt;mso-wrap-distance-right:9.05pt;mso-wrap-distance-top:0pt;mso-wrap-distance-bottom:0pt;margin-top:5.35pt;mso-position-vertical-relative:text;margin-left: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して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くそうと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間、十人の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日本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み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民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と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むりやりさせられました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神様に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められた者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ひざまずかなかっ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たアペレは、パウロ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用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神様のみことばとイエス・キリストのお名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とい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みな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一つの力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味わいました。それ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だ福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とい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りました。今からアペレの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められるレムナ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心にきざ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サタンがかなわ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げ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持った福音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くはじ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220</wp:posOffset>
                </wp:positionH>
                <wp:positionV relativeFrom="paragraph">
                  <wp:posOffset>108585</wp:posOffset>
                </wp:positionV>
                <wp:extent cx="50482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8.55pt;mso-position-vertical-relative:text;margin-left:-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9.05pt;margin-top:8.9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</wp:posOffset>
                </wp:positionH>
                <wp:positionV relativeFrom="paragraph">
                  <wp:posOffset>19050</wp:posOffset>
                </wp:positionV>
                <wp:extent cx="468630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、夜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た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8: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.5pt;mso-wrap-distance-left:9.05pt;mso-wrap-distance-right:9.05pt;mso-wrap-distance-top:0pt;mso-wrap-distance-bottom:0pt;margin-top:1.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神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、夜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光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た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78:14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#663300" stroked="t" o:allowincell="f" style="position:absolute;margin-left:96.45pt;margin-top:5.85pt;width:103.45pt;height:18.7pt;mso-wrap-style:none;v-text-anchor:middle" type="_x0000_t136">
            <v:path textpathok="t"/>
            <v:textpath on="t" fitshape="t" string="ローマびとへのてがみ" style="font-family:&quot;ＭＳ Ｐゴシック&quot;;font-size:12pt"/>
            <v:fill o:detectmouseclick="t" type="solid" color2="#99ccff"/>
            <v:stroke color="black" weight="9360" joinstyle="miter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66040</wp:posOffset>
                </wp:positionV>
                <wp:extent cx="2466975" cy="680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76923C"/>
                                <w:sz w:val="18"/>
                                <w:szCs w:val="18"/>
                              </w:rPr>
                              <w:t>これからわたしはアペレのように、福音にあっ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6923C"/>
                                      <w:sz w:val="18"/>
                                      <w:szCs w:val="18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6923C"/>
                                <w:sz w:val="18"/>
                                <w:szCs w:val="18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6923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6923C"/>
                                <w:sz w:val="18"/>
                                <w:szCs w:val="18"/>
                              </w:rPr>
                              <w:t>するのか考えて、わたしのすがたをわくの中に絵で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7CBF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7CBF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7CBF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7CBF33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3.55pt;mso-wrap-distance-left:9.05pt;mso-wrap-distance-right:9.05pt;mso-wrap-distance-top:0pt;mso-wrap-distance-bottom:0pt;margin-top:5.2pt;mso-position-vertical-relative:text;margin-left:1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76923C"/>
                          <w:sz w:val="18"/>
                          <w:szCs w:val="18"/>
                        </w:rPr>
                        <w:t>これからわたしはアペレのように、福音にあっ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6923C"/>
                                <w:sz w:val="18"/>
                                <w:szCs w:val="18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6923C"/>
                          <w:sz w:val="18"/>
                          <w:szCs w:val="18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6923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6923C"/>
                          <w:sz w:val="18"/>
                          <w:szCs w:val="18"/>
                        </w:rPr>
                        <w:t>するのか考えて、わたしのすがたをわくの中に絵でかいてみましょう。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7CBF33"/>
                          <w:sz w:val="18"/>
                          <w:szCs w:val="18"/>
                        </w:rPr>
                      </w:pPr>
                      <w:r>
                        <w:rPr>
                          <w:rFonts w:cs="Batang;바탕" w:ascii="Batang;바탕" w:hAnsi="Batang;바탕"/>
                          <w:color w:val="7CBF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7CBF33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7CBF33"/>
                          <w:sz w:val="18"/>
                          <w:szCs w:val="1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#663300" stroked="f" o:allowincell="f" style="position:absolute;margin-left:137.7pt;margin-top:134.9pt;width:58.45pt;height:11.2pt;mso-wrap-style:none;v-text-anchor:middle" type="_x0000_t136">
            <v:path textpathok="t"/>
            <v:textpath on="t" fitshape="t" string="アペレのすが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61.45pt;margin-top:134.15pt;width:58.45pt;height:11.2pt;mso-wrap-style:none;v-text-anchor:middle" type="_x0000_t136">
            <v:path textpathok="t"/>
            <v:textpath on="t" fitshape="t" string="わたしのすが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2540</wp:posOffset>
                </wp:positionH>
                <wp:positionV relativeFrom="paragraph">
                  <wp:posOffset>2580005</wp:posOffset>
                </wp:positionV>
                <wp:extent cx="3600450" cy="8477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47725"/>
                        </a:xfrm>
                        <a:prstGeom prst="rect"/>
                        <a:solidFill>
                          <a:srgbClr val="5F9127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アペレのように、福音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用いられますように。世界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ってほ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9127" style="position:absolute;rotation:-0;width:283.5pt;height:66.75pt;mso-wrap-distance-left:9.05pt;mso-wrap-distance-right:9.05pt;mso-wrap-distance-top:0pt;mso-wrap-distance-bottom:0pt;margin-top:203.15pt;mso-position-vertical-relative:text;margin-left:100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アペレのように、福音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用いられますように。世界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ってほ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8140</wp:posOffset>
                </wp:positionH>
                <wp:positionV relativeFrom="paragraph">
                  <wp:posOffset>3536950</wp:posOffset>
                </wp:positionV>
                <wp:extent cx="468630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あ、ただ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、イスラエルが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たのだったら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1: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.5pt;mso-wrap-distance-left:9.05pt;mso-wrap-distance-right:9.05pt;mso-wrap-distance-top:0pt;mso-wrap-distance-bottom:0pt;margin-top:278.5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あ、ただ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、イスラエルが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たのだったら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81:13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3990</wp:posOffset>
                </wp:positionH>
                <wp:positionV relativeFrom="paragraph">
                  <wp:posOffset>1998980</wp:posOffset>
                </wp:positionV>
                <wp:extent cx="3507105" cy="514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　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れ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練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したアペレによろしく。アリストブロの家の人たちによろし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40.5pt;mso-wrap-distance-left:9.05pt;mso-wrap-distance-right:9.05pt;mso-wrap-distance-top:0pt;mso-wrap-distance-bottom:0pt;margin-top:157.4pt;mso-position-vertical-relative:text;margin-left:11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2"/>
                        </w:rPr>
                        <w:t>　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れんた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練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2"/>
                        </w:rPr>
                        <w:t>したアペレによろしく。アリストブロの家の人たちによろし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88595</wp:posOffset>
            </wp:positionV>
            <wp:extent cx="5086350" cy="58102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1905</wp:posOffset>
            </wp:positionH>
            <wp:positionV relativeFrom="paragraph">
              <wp:posOffset>-188595</wp:posOffset>
            </wp:positionV>
            <wp:extent cx="5133340" cy="58769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black" stroked="f" o:allowincell="f" style="position:absolute;margin-left:92.3pt;margin-top:10.15pt;width:294.1pt;height:36.55pt;mso-wrap-style:none;v-text-anchor:middle" type="_x0000_t136">
            <v:path textpathok="t"/>
            <v:textpath on="t" fitshape="t" string="あたらしい　はじまりの　ターニングポイン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080</wp:posOffset>
                </wp:positionH>
                <wp:positionV relativeFrom="paragraph">
                  <wp:posOffset>121285</wp:posOffset>
                </wp:positionV>
                <wp:extent cx="1019175" cy="4946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冬休み中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スケジュール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きめ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8.95pt;mso-wrap-distance-left:9.05pt;mso-wrap-distance-right:9.05pt;mso-wrap-distance-top:0pt;mso-wrap-distance-bottom:0pt;margin-top:9.55pt;mso-position-vertical-relative:text;margin-left: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冬休み中の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スケジュールを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き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82550</wp:posOffset>
                </wp:positionV>
                <wp:extent cx="4076700" cy="3009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「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が生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うちに生きておられるのです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のみことばは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そうとしていたサウロが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って、神様に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ダマス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たイエス様に出会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迫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伝道者に「人生と考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る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（ターニングポイント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ようになりました。イエス様がキリストであるという福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から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「福音の力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答え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を見るようになります。そうすれば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ます。むずかしくてつまら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が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せな時間になって、学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たり、友だちとすごしたり、家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して新しくはじまります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みことばをにぎって毎日「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ターニングポイント」を味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37pt;mso-wrap-distance-left:9.05pt;mso-wrap-distance-right:9.05pt;mso-wrap-distance-top:0pt;mso-wrap-distance-bottom:0pt;margin-top:6.5pt;mso-position-vertical-relative:text;margin-left:3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「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が生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うちに生きておられるのです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このみことばは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そうとしていたサウロが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って、神様に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ダマス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たイエス様に出会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迫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伝道者に「人生と考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る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（ターニングポイント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ようになりました。イエス様がキリストであるという福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から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「福音の力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答え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を見るようになります。そうすれば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ます。むずかしくてつまら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が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せな時間になって、学校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たり、友だちとすごしたり、家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して新しくはじまります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みことばをにぎって毎日「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ターニングポイント」を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4090</wp:posOffset>
                </wp:positionH>
                <wp:positionV relativeFrom="paragraph">
                  <wp:posOffset>104140</wp:posOffset>
                </wp:positionV>
                <wp:extent cx="4248150" cy="609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09600"/>
                        </a:xfrm>
                        <a:prstGeom prst="rect"/>
                        <a:solidFill>
                          <a:srgbClr val="5F9127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、神様と福音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心と思いがか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9127" style="position:absolute;rotation:-0;width:334.5pt;height:48pt;mso-wrap-distance-left:9.05pt;mso-wrap-distance-right:9.05pt;mso-wrap-distance-top:0pt;mso-wrap-distance-bottom:0pt;margin-top:8.2pt;mso-position-vertical-relative:text;margin-left:376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、神様と福音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心と思いがか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765</wp:posOffset>
                </wp:positionH>
                <wp:positionV relativeFrom="paragraph">
                  <wp:posOffset>141605</wp:posOffset>
                </wp:positionV>
                <wp:extent cx="3467100" cy="1083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ガラテヤ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:20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生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うちに生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あって生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よっているので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伝道訓練院開講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26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85.35pt;mso-wrap-distance-left:9.05pt;mso-wrap-distance-right:9.05pt;mso-wrap-distance-top:0pt;mso-wrap-distance-bottom:0pt;margin-top:11.15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ガラテヤ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:20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生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うちに生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あって生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よっているので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伝道訓練院開講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26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9910</wp:posOffset>
                </wp:positionH>
                <wp:positionV relativeFrom="paragraph">
                  <wp:posOffset>3175</wp:posOffset>
                </wp:positionV>
                <wp:extent cx="573405" cy="1898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25pt;mso-position-vertical-relative:text;margin-left:3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pict>
          <v:shape id="shape_0" fillcolor="black" stroked="f" o:allowincell="f" style="position:absolute;margin-left:313.35pt;margin-top:216.6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2010</wp:posOffset>
                </wp:positionH>
                <wp:positionV relativeFrom="paragraph">
                  <wp:posOffset>1762125</wp:posOffset>
                </wp:positionV>
                <wp:extent cx="504825" cy="590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38.75pt;mso-position-vertical-relative:text;margin-left:3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</wp:posOffset>
                </wp:positionH>
                <wp:positionV relativeFrom="paragraph">
                  <wp:posOffset>3409950</wp:posOffset>
                </wp:positionV>
                <wp:extent cx="4667250" cy="2381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主よ。な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なことでしょう。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その人は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4:1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.75pt;mso-wrap-distance-left:9.05pt;mso-wrap-distance-right:9.05pt;mso-wrap-distance-top:0pt;mso-wrap-distance-bottom:0pt;margin-top:268.5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主よ。な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なことでしょう。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その人は。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84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495</wp:posOffset>
            </wp:positionH>
            <wp:positionV relativeFrom="paragraph">
              <wp:posOffset>-160020</wp:posOffset>
            </wp:positionV>
            <wp:extent cx="5090795" cy="574230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113.65pt;margin-top:6.6pt;width:269.95pt;height:38.8pt;mso-wrap-style:none;v-text-anchor:middle;rotation:353" type="_x0000_t136">
            <v:path textpathok="t"/>
            <v:textpath on="t" fitshape="t" string="めざめよ、レムナント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8270</wp:posOffset>
                </wp:positionH>
                <wp:positionV relativeFrom="paragraph">
                  <wp:posOffset>86995</wp:posOffset>
                </wp:positionV>
                <wp:extent cx="504825" cy="5905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6.85pt;mso-position-vertical-relative:text;margin-left:-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4255</wp:posOffset>
                </wp:positionH>
                <wp:positionV relativeFrom="paragraph">
                  <wp:posOffset>59055</wp:posOffset>
                </wp:positionV>
                <wp:extent cx="3981450" cy="838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838200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そこにはなお、十分の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き払われる。テレビンの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の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されるときのように。しかし、その中に（　　　　　　　）がある。（　　　　　　　　　　）、その（　　　　　　）。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66pt;mso-wrap-distance-left:9.05pt;mso-wrap-distance-right:9.05pt;mso-wrap-distance-top:0pt;mso-wrap-distance-bottom:0pt;margin-top:4.65pt;mso-position-vertical-relative:text;margin-left:80.65pt;mso-position-horizontal-relative:text">
                <v:fill opacity="39321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2"/>
                        </w:rPr>
                        <w:t>そこにはなお、十分の一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2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2"/>
                        </w:rPr>
                        <w:t>き払われる。テレビンの木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2"/>
                        </w:rPr>
                        <w:t>の木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2"/>
                        </w:rPr>
                        <w:t>されるときのように。しかし、その中に（　　　　　　　）がある。（　　　　　　　　　　）、その（　　　　　　）。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2"/>
                        </w:rPr>
                        <w:t>13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9.8pt;margin-top:7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6255</wp:posOffset>
                </wp:positionH>
                <wp:positionV relativeFrom="paragraph">
                  <wp:posOffset>94615</wp:posOffset>
                </wp:positionV>
                <wp:extent cx="2543175" cy="2254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みことばの中でぬけていることばを入れ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7.75pt;mso-wrap-distance-left:9.05pt;mso-wrap-distance-right:9.05pt;mso-wrap-distance-top:0pt;mso-wrap-distance-bottom:0pt;margin-top:7.45pt;mso-position-vertical-relative:text;margin-left:1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みことばの中でぬけていることばを入れ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380</wp:posOffset>
                </wp:positionH>
                <wp:positionV relativeFrom="paragraph">
                  <wp:posOffset>55880</wp:posOffset>
                </wp:positionV>
                <wp:extent cx="4648200" cy="2476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先立って行き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しあ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足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しま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5:1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4.4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先立って行き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しあ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足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します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85: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4445</wp:posOffset>
            </wp:positionV>
            <wp:extent cx="5067300" cy="57912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665</wp:posOffset>
                </wp:positionH>
                <wp:positionV relativeFrom="paragraph">
                  <wp:posOffset>71755</wp:posOffset>
                </wp:positionV>
                <wp:extent cx="3733800" cy="99250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イザヤ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6:1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13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そこにはなお、十分の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われる。テレビンの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されるときのように。しかし、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3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伝道学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28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8.15pt;mso-wrap-distance-left:9.05pt;mso-wrap-distance-right:9.05pt;mso-wrap-distance-top:0pt;mso-wrap-distance-bottom:0pt;margin-top:5.65pt;mso-position-vertical-relative:text;margin-left: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イザヤ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6:1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13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そこにはなお、十分の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われる。テレビンの木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されるときのように。しかし、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3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伝道学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28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815</wp:posOffset>
                </wp:positionH>
                <wp:positionV relativeFrom="paragraph">
                  <wp:posOffset>125730</wp:posOffset>
                </wp:positionV>
                <wp:extent cx="4181475" cy="279654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ごろ、アメリカで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ヘリコプター・ピアレン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ことばがはやっています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ち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稚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時から大学まで、小さなことから友だ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です。このような人は、一人ではなにもできなくて、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むずかしくなり、社会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しなくても、いつどこでも福音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ひとり立ち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ょう。そうすれば、友だちを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す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ともに立つ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ともできます。今日の小さい答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大きい土台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大きいビジョン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見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立つ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今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どんなことをしているのでしょうか。福音で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生かすほど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20.2pt;mso-wrap-distance-left:9.05pt;mso-wrap-distance-right:9.05pt;mso-wrap-distance-top:0pt;mso-wrap-distance-bottom:0pt;margin-top:9.9pt;mso-position-vertical-relative:text;margin-left: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ごろ、アメリカで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ヘリコプター・ピアレンツ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ことばがはやっています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ち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稚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時から大学まで、小さなことから友だ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です。このような人は、一人ではなにもできなくて、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むずかしくなり、社会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しなくても、いつどこでも福音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ひとり立ち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ょう。そうすれば、友だちを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す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ともに立つ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ともできます。今日の小さい答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大きい土台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大きいビジョン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見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立つ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今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どんなことをしているのでしょうか。福音で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生かすほど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</wp:posOffset>
                </wp:positionH>
                <wp:positionV relativeFrom="paragraph">
                  <wp:posOffset>2013585</wp:posOffset>
                </wp:positionV>
                <wp:extent cx="4248150" cy="7772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77240"/>
                        </a:xfrm>
                        <a:prstGeom prst="rect"/>
                        <a:solidFill>
                          <a:srgbClr val="5F9127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の前で福音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レムナントになりたい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先生とおお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ほかのレムナントの土台にな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9127" style="position:absolute;rotation:-0;width:334.5pt;height:61.2pt;mso-wrap-distance-left:9.05pt;mso-wrap-distance-right:9.05pt;mso-wrap-distance-top:0pt;mso-wrap-distance-bottom:0pt;margin-top:158.55pt;mso-position-vertical-relative:text;margin-left:28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の前で福音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レムナントになりたい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先生とおお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ほかのレムナントの土台にな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</wp:posOffset>
                </wp:positionH>
                <wp:positionV relativeFrom="paragraph">
                  <wp:posOffset>3124200</wp:posOffset>
                </wp:positionV>
                <wp:extent cx="4695825" cy="2476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あわれん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一日中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ばわっていますから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6: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9.5pt;mso-wrap-distance-left:9.05pt;mso-wrap-distance-right:9.05pt;mso-wrap-distance-top:0pt;mso-wrap-distance-bottom:0pt;margin-top:246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主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あわれん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一日中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ばわっていますから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86: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ragraph">
              <wp:posOffset>-198755</wp:posOffset>
            </wp:positionV>
            <wp:extent cx="5048250" cy="578104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-265430</wp:posOffset>
            </wp:positionV>
            <wp:extent cx="5076825" cy="584771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47180</wp:posOffset>
                </wp:positionH>
                <wp:positionV relativeFrom="paragraph">
                  <wp:posOffset>-140970</wp:posOffset>
                </wp:positionV>
                <wp:extent cx="2543175" cy="22542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みことばの中でぬけていることばを入れ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7.75pt;mso-wrap-distance-left:9.05pt;mso-wrap-distance-right:9.05pt;mso-wrap-distance-top:0pt;mso-wrap-distance-bottom:0pt;margin-top:-11.1pt;mso-position-vertical-relative:text;margin-left:5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みことばの中でぬけていることばを入れ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113.65pt;margin-top:6.6pt;width:269.95pt;height:38.8pt;mso-wrap-style:none;v-text-anchor:middle;rotation:353" type="_x0000_t136">
            <v:path textpathok="t"/>
            <v:textpath on="t" fitshape="t" string="かみさまの　みこころを　はっけん　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775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3355</wp:posOffset>
                </wp:positionH>
                <wp:positionV relativeFrom="paragraph">
                  <wp:posOffset>90170</wp:posOffset>
                </wp:positionV>
                <wp:extent cx="2971800" cy="99250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4:2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かし、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節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やがて来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審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じたので、ペリク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じ、「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てよい。おりを見て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び出そう」と言っ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25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28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15pt;mso-wrap-distance-left:9.05pt;mso-wrap-distance-right:9.05pt;mso-wrap-distance-top:0pt;mso-wrap-distance-bottom:0pt;margin-top:7.1pt;mso-position-vertical-relative:text;margin-left:1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4:2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かし、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節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やがて来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審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じたので、ペリク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じ、「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てよい。おりを見て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び出そう」と言っ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25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28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c00000" stroked="f" o:allowincell="f" style="position:absolute;margin-left:551.65pt;margin-top:0.4pt;width:26.95pt;height:25.45pt;mso-wrap-style:none;v-text-anchor:middle" type="_x0000_t136">
            <v:path textpathok="t"/>
            <v:textpath on="t" fitshape="t" string="かてい&#10;もんだい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c00000" stroked="f" o:allowincell="f" style="position:absolute;margin-left:471.4pt;margin-top:7.85pt;width:17.95pt;height:10.45pt;mso-wrap-style:none;v-text-anchor:middle" type="_x0000_t136">
            <v:path textpathok="t"/>
            <v:textpath on="t" fitshape="t" string="いきどまり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9030</wp:posOffset>
                </wp:positionH>
                <wp:positionV relativeFrom="paragraph">
                  <wp:posOffset>13970</wp:posOffset>
                </wp:positionV>
                <wp:extent cx="3952875" cy="326707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がらなくてしかられたのでしょうか。友だちにいじめ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しょうか。お父さん、お母さんがずっとけんかし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ないことがたくさんあっても、ひとりでなやだり、がっかりしてしまわない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キリストのところに出て行っ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味わい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ある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ではないだけでなく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みここ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ユダヤ人は「イエスはキリスト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しかし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裁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ペリク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前でおそ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福音があかしされるとい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神様のみこころ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とったからです。また、ペリク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ロー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みこころ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分かりました。な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レムナントの土台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人生のみこころ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た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7.25pt;mso-wrap-distance-left:9.05pt;mso-wrap-distance-right:9.05pt;mso-wrap-distance-top:0pt;mso-wrap-distance-bottom:0pt;margin-top:1.1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がらなくてしかられたのでしょうか。友だちにいじめ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しょうか。お父さん、お母さんがずっとけんかし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ないことがたくさんあっても、ひとりでなやだり、がっかりしてしまわない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キリストのところに出て行って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味わい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ある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ではないだけでなく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みここ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ユダヤ人は「イエスはキリスト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しかし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裁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ペリク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前でおそ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福音があかしされるとい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神様のみこころ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とったからです。また、ペリク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ロー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みこころ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分かりました。な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レムナントの土台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人生のみこころ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c00000" stroked="f" o:allowincell="f" style="position:absolute;margin-left:535.05pt;margin-top:10.25pt;width:20.1pt;height:21.7pt;mso-wrap-style:none;v-text-anchor:middle;rotation:45" type="_x0000_t136">
            <v:path textpathok="t"/>
            <v:textpath on="t" fitshape="t" string="ともだち&#10;もんだい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c00000" stroked="f" o:allowincell="f" style="position:absolute;margin-left:628.9pt;margin-top:7.2pt;width:20.1pt;height:21.7pt;mso-wrap-style:none;v-text-anchor:middle;rotation:340" type="_x0000_t136">
            <v:path textpathok="t"/>
            <v:textpath on="t" fitshape="t" string="べんきょう&#10;もんだい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c00000" stroked="f" o:allowincell="f" style="position:absolute;margin-left:468.4pt;margin-top:9.9pt;width:21.7pt;height:20.95pt;mso-wrap-style:none;v-text-anchor:middle" type="_x0000_t136">
            <v:path textpathok="t"/>
            <v:textpath on="t" fitshape="t" string="かてい&#10;もんだい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c00000" stroked="f" o:allowincell="f" style="position:absolute;margin-left:587.6pt;margin-top:3.8pt;width:20.1pt;height:21.7pt;mso-wrap-style:none;v-text-anchor:middle;rotation:357" type="_x0000_t136">
            <v:path textpathok="t"/>
            <v:textpath on="t" fitshape="t" string="きょうかい&#10;もんだい" style="font-family:&quot;ＭＳ Ｐゴシック&quot;;font-size:12pt"/>
            <v:fill o:detectmouseclick="t" type="solid" color2="#3fff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8270</wp:posOffset>
                </wp:positionH>
                <wp:positionV relativeFrom="paragraph">
                  <wp:posOffset>86995</wp:posOffset>
                </wp:positionV>
                <wp:extent cx="504825" cy="59055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6.85pt;mso-position-vertical-relative:text;margin-left:-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#00b0f0" stroked="f" o:allowincell="f" style="position:absolute;margin-left:475.9pt;margin-top:4.55pt;width:34.45pt;height:20.95pt;mso-wrap-style:none;v-text-anchor:middle" type="_x0000_t136">
            <v:path textpathok="t"/>
            <v:textpath on="t" fitshape="t" string="かみさまの&#10;みこころ" style="font-family:&quot;ＭＳ Ｐゴシック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9.8pt;margin-top:7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39130</wp:posOffset>
                </wp:positionH>
                <wp:positionV relativeFrom="paragraph">
                  <wp:posOffset>20955</wp:posOffset>
                </wp:positionV>
                <wp:extent cx="4248150" cy="59753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97535"/>
                        </a:xfrm>
                        <a:prstGeom prst="rect"/>
                        <a:solidFill>
                          <a:srgbClr val="5F9127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すべてのことをキリストにあってこえて、キリストにあって生きて行くようにみちび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9127" style="position:absolute;rotation:-0;width:334.5pt;height:47.05pt;mso-wrap-distance-left:9.05pt;mso-wrap-distance-right:9.05pt;mso-wrap-distance-top:0pt;mso-wrap-distance-bottom:0pt;margin-top:1.65pt;mso-position-vertical-relative:text;margin-left:451.9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見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すべてのことをキリストにあってこえて、キリストにあって生きて行くようにみちび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9380</wp:posOffset>
                </wp:positionH>
                <wp:positionV relativeFrom="paragraph">
                  <wp:posOffset>55880</wp:posOffset>
                </wp:positionV>
                <wp:extent cx="4648200" cy="24765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は、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ることがいかにむなしいかを、知っておられる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4:1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4.4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主は、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ることがいかにむなしいかを、知っておられる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4: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53025" cy="5741670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ko-KR"/>
        </w:rPr>
        <w:pict>
          <v:shape id="shape_0" fillcolor="black" stroked="f" o:allowincell="f" style="position:absolute;margin-left:113.65pt;margin-top:6.6pt;width:269.95pt;height:38.8pt;mso-wrap-style:none;v-text-anchor:middle;rotation:353" type="_x0000_t136">
            <v:path textpathok="t"/>
            <v:textpath on="t" fitshape="t" string="わたしの　ことを　みつけ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3355</wp:posOffset>
                </wp:positionH>
                <wp:positionV relativeFrom="paragraph">
                  <wp:posOffset>90170</wp:posOffset>
                </wp:positionV>
                <wp:extent cx="3228975" cy="992505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7:1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純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作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て作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台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支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、が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花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一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燭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し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7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29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8.15pt;mso-wrap-distance-left:9.05pt;mso-wrap-distance-right:9.05pt;mso-wrap-distance-top:0pt;mso-wrap-distance-bottom:0pt;margin-top:7.1pt;mso-position-vertical-relative:text;margin-left:1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37:17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純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作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て作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台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支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、が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花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一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燭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し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7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29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9030</wp:posOffset>
                </wp:positionH>
                <wp:positionV relativeFrom="paragraph">
                  <wp:posOffset>13970</wp:posOffset>
                </wp:positionV>
                <wp:extent cx="3810000" cy="326707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オナシ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る日やと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労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まってい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荷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つ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ほとん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労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食べて生きるだけのために、いいかげ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した。しかし、オナシスはちが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「どのようにすれば、うれしい思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して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人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あるように生きられるだろう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オナシス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ぱ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船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ニックネームをもらう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行く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作っ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し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ように、神様の力を味わう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力で世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いかなければなりません。他の人が良いと話しても、私が答えを受けられなければしかた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中で神様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57.25pt;mso-wrap-distance-left:9.05pt;mso-wrap-distance-right:9.05pt;mso-wrap-distance-top:0pt;mso-wrap-distance-bottom:0pt;margin-top:1.1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オナシ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る日やと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労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まってい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荷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つ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ほとん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労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食べて生きるだけのために、いいかげ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した。しかし、オナシスはちが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「どのようにすれば、うれしい思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して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人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あるように生きられるだろう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オナシス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ぱ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船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ニックネームをもらう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行く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作っ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し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ように、神様の力を味わう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力で世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いかなければなりません。他の人が良いと話しても、私が答えを受けられなければしかた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中で神様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8270</wp:posOffset>
                </wp:positionH>
                <wp:positionV relativeFrom="paragraph">
                  <wp:posOffset>86995</wp:posOffset>
                </wp:positionV>
                <wp:extent cx="504825" cy="59055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6.85pt;mso-position-vertical-relative:text;margin-left:-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9.8pt;margin-top:7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370</wp:posOffset>
                </wp:positionH>
                <wp:positionV relativeFrom="paragraph">
                  <wp:posOffset>55880</wp:posOffset>
                </wp:positionV>
                <wp:extent cx="4648200" cy="24765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合わせて、主にほ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べに合わせて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8: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4.4pt;mso-position-vertical-relative:text;margin-left: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合わせて、主にほ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べに合わせて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8: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26660" cy="574167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65300</wp:posOffset>
            </wp:positionH>
            <wp:positionV relativeFrom="paragraph">
              <wp:posOffset>-108585</wp:posOffset>
            </wp:positionV>
            <wp:extent cx="1029970" cy="565785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140.15pt;margin-top:2.45pt;width:67.8pt;height:10.7pt;mso-wrap-style:none;v-text-anchor:middle;rotation:14" type="_x0000_t136">
            <v:path textpathok="t"/>
            <v:textpath on="t" fitshape="t" string="きょう　にぎった　こたえ（みことば）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620520</wp:posOffset>
            </wp:positionH>
            <wp:positionV relativeFrom="paragraph">
              <wp:posOffset>2249805</wp:posOffset>
            </wp:positionV>
            <wp:extent cx="1315085" cy="41338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929005</wp:posOffset>
            </wp:positionH>
            <wp:positionV relativeFrom="paragraph">
              <wp:posOffset>1180465</wp:posOffset>
            </wp:positionV>
            <wp:extent cx="1294765" cy="634365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68.3pt;margin-top:112.45pt;width:90.65pt;height:9.2pt;mso-wrap-style:none;v-text-anchor:middle;rotation:344" type="_x0000_t136">
            <v:path textpathok="t"/>
            <v:textpath on="t" fitshape="t" string="みことばを　とおして　かくにんした　こたえ（でんどう）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29.6pt;margin-top:184.35pt;width:88.8pt;height:10.7pt;mso-wrap-style:none;v-text-anchor:middle;rotation:4" type="_x0000_t136">
            <v:path textpathok="t"/>
            <v:textpath on="t" fitshape="t" string="わたしを　とおして　じょうじゅした　こたえ（いのり）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49.15pt;margin-top:67.35pt;width:67.8pt;height:10.7pt;mso-wrap-style:none;v-text-anchor:middle;rotation:104" type="_x0000_t136">
            <v:path textpathok="t"/>
            <v:textpath on="t" fitshape="t" string="あさの　こたえ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20.65pt;margin-top:110.1pt;width:67.8pt;height:10.7pt;mso-wrap-style:none;v-text-anchor:middle;rotation:76" type="_x0000_t136">
            <v:path textpathok="t"/>
            <v:textpath on="t" fitshape="t" string="おひるの　こたえ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49.15pt;margin-top:238.3pt;width:67.8pt;height:10.7pt;mso-wrap-style:none;v-text-anchor:middle;rotation:99" type="_x0000_t136">
            <v:path textpathok="t"/>
            <v:textpath on="t" fitshape="t" string="よるの　こたえ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450</wp:posOffset>
                </wp:positionH>
                <wp:positionV relativeFrom="paragraph">
                  <wp:posOffset>4908550</wp:posOffset>
                </wp:positionV>
                <wp:extent cx="4648200" cy="24765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ちているも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、そ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むも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とどろけ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8: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86.5pt;mso-position-vertical-relative:text;margin-left: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ちているもの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、そ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むも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りとどろけ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8: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010</wp:posOffset>
                </wp:positionH>
                <wp:positionV relativeFrom="paragraph">
                  <wp:posOffset>3683000</wp:posOffset>
                </wp:positionV>
                <wp:extent cx="1809750" cy="65405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きょ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4F6228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4F6228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4F6228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4F6228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4F6228"/>
                                      <w:sz w:val="18"/>
                                      <w:szCs w:val="18"/>
                                    </w:rPr>
                                    <w:t>四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のな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4F6228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し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51.5pt;mso-wrap-distance-left:9.05pt;mso-wrap-distance-right:9.05pt;mso-wrap-distance-top:0pt;mso-wrap-distance-bottom:0pt;margin-top:290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きょ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四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のな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4F6228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4F6228"/>
                          <w:sz w:val="18"/>
                          <w:szCs w:val="18"/>
                        </w:rPr>
                        <w:t>し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9240</wp:posOffset>
                </wp:positionH>
                <wp:positionV relativeFrom="paragraph">
                  <wp:posOffset>3997960</wp:posOffset>
                </wp:positionV>
                <wp:extent cx="3407410" cy="84264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842645"/>
                        </a:xfrm>
                        <a:prstGeom prst="rect"/>
                        <a:solidFill>
                          <a:srgbClr val="5F9127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の力と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目をひらけて、一日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の中で、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見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ことを味わうようにみちびいてくださる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9127" style="position:absolute;rotation:-0;width:268.3pt;height:66.35pt;mso-wrap-distance-left:9.05pt;mso-wrap-distance-right:9.05pt;mso-wrap-distance-top:0pt;mso-wrap-distance-bottom:0pt;margin-top:314.8pt;mso-position-vertical-relative:text;margin-left:121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神様の力と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目をひらけて、一日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の中で、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見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ことを味わうようにみちびいてくださる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723890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2370</wp:posOffset>
                </wp:positionH>
                <wp:positionV relativeFrom="paragraph">
                  <wp:posOffset>36830</wp:posOffset>
                </wp:positionV>
                <wp:extent cx="3743325" cy="46672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36"/>
                                      <w:szCs w:val="36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を</w:t>
                            </w:r>
                            <w:r>
                              <w:rPr>
                                <w:b/>
                                <w:color w:val="CC0099"/>
                                <w:sz w:val="36"/>
                                <w:szCs w:val="36"/>
                              </w:rPr>
                              <w:t>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ぶ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36.75pt;mso-wrap-distance-left:9.05pt;mso-wrap-distance-right:9.05pt;mso-wrap-distance-top:0pt;mso-wrap-distance-bottom:0pt;margin-top:2.9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36"/>
                          <w:szCs w:val="36"/>
                        </w:rPr>
                        <w:t>を</w:t>
                      </w:r>
                      <w:r>
                        <w:rPr>
                          <w:b/>
                          <w:color w:val="CC0099"/>
                          <w:sz w:val="36"/>
                          <w:szCs w:val="36"/>
                        </w:rPr>
                        <w:t>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ぶ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896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0030</wp:posOffset>
                </wp:positionH>
                <wp:positionV relativeFrom="paragraph">
                  <wp:posOffset>22225</wp:posOffset>
                </wp:positionV>
                <wp:extent cx="3257550" cy="28829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  <w:szCs w:val="16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16"/>
                                <w:szCs w:val="16"/>
                              </w:rPr>
                              <w:t>/ 2010.8.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2.7pt;mso-wrap-distance-left:9.05pt;mso-wrap-distance-right:9.05pt;mso-wrap-distance-top:0pt;mso-wrap-distance-bottom:0pt;margin-top:1.75pt;mso-position-vertical-relative:text;margin-left:1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  <w:szCs w:val="16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16"/>
                          <w:szCs w:val="16"/>
                        </w:rPr>
                        <w:t>/ 2010.8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75565</wp:posOffset>
                </wp:positionV>
                <wp:extent cx="3848100" cy="404812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メリカのある会社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た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優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ま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げると言われて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っている人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ゃ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逆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高いためだということです。この会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ジェーム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自分と同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ことを話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20" w:hanging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ジェームズ、きみ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のだ。なにをしても正しくできることがないから･･･それで、これから正しく生きていけるのかい」</w:t>
                            </w:r>
                          </w:p>
                          <w:p>
                            <w:pPr>
                              <w:pStyle w:val="Normal"/>
                              <w:ind w:left="630"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ンターネット会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ジェームズは、入社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630" w:firstLine="2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のですが、ほめことば</w:t>
                            </w:r>
                          </w:p>
                          <w:p>
                            <w:pPr>
                              <w:pStyle w:val="Normal"/>
                              <w:ind w:left="630"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</w:t>
                            </w:r>
                          </w:p>
                          <w:p>
                            <w:pPr>
                              <w:pStyle w:val="Normal"/>
                              <w:ind w:left="630" w:firstLine="2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して</w:t>
                            </w:r>
                          </w:p>
                          <w:p>
                            <w:pPr>
                              <w:pStyle w:val="Normal"/>
                              <w:ind w:left="630"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のでした。正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630" w:firstLine="1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処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が、</w:t>
                            </w:r>
                          </w:p>
                          <w:p>
                            <w:pPr>
                              <w:pStyle w:val="Normal"/>
                              <w:ind w:left="630"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かりのジェー</w:t>
                            </w:r>
                          </w:p>
                          <w:p>
                            <w:pPr>
                              <w:pStyle w:val="Normal"/>
                              <w:ind w:left="630" w:firstLine="1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ムズをみんなきらいだ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18.75pt;mso-wrap-distance-left:9.05pt;mso-wrap-distance-right:9.05pt;mso-wrap-distance-top:0pt;mso-wrap-distance-bottom:0pt;margin-top:5.95pt;mso-position-vertical-relative:text;margin-left:9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メリカのある会社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た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優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ま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げると言われて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み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っている人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ゃ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逆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高いためだということです。この会社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ジェームズ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自分と同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ことを話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820" w:hanging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ジェームズ、きみ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のだ。なにをしても正しくできることがないから･･･それで、これから正しく生きていけるのかい」</w:t>
                      </w:r>
                    </w:p>
                    <w:p>
                      <w:pPr>
                        <w:pStyle w:val="Normal"/>
                        <w:ind w:left="630"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ンターネット会社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ジェームズは、入社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ind w:left="630" w:firstLine="2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のですが、ほめことば</w:t>
                      </w:r>
                    </w:p>
                    <w:p>
                      <w:pPr>
                        <w:pStyle w:val="Normal"/>
                        <w:ind w:left="630"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</w:t>
                      </w:r>
                    </w:p>
                    <w:p>
                      <w:pPr>
                        <w:pStyle w:val="Normal"/>
                        <w:ind w:left="630" w:firstLine="2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して</w:t>
                      </w:r>
                    </w:p>
                    <w:p>
                      <w:pPr>
                        <w:pStyle w:val="Normal"/>
                        <w:ind w:left="630"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のでした。正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630" w:firstLine="1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の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が、</w:t>
                      </w:r>
                    </w:p>
                    <w:p>
                      <w:pPr>
                        <w:pStyle w:val="Normal"/>
                        <w:ind w:left="630"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かりのジェー</w:t>
                      </w:r>
                    </w:p>
                    <w:p>
                      <w:pPr>
                        <w:pStyle w:val="Normal"/>
                        <w:ind w:left="630" w:firstLine="1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ムズをみんなきらいだ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58.45pt;margin-top:5.1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39.15pt;margin-top:0.05pt;width:84.35pt;height:58.2pt;mso-wrap-style:none;v-text-anchor:middle;rotation:9" type="_x0000_t136">
            <v:path textpathok="t"/>
            <v:textpath on="t" fitshape="t" string="求人広告&#10;（きゅうじん　こうこく）&#10;しっぱいした　人を&#10;待遇（たいぐう）し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280</wp:posOffset>
                </wp:positionH>
                <wp:positionV relativeFrom="paragraph">
                  <wp:posOffset>93980</wp:posOffset>
                </wp:positionV>
                <wp:extent cx="4059555" cy="26670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大いなる、おそれおお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ほめたたえよ。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る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9: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21pt;mso-wrap-distance-left:9.05pt;mso-wrap-distance-right:9.05pt;mso-wrap-distance-top:0pt;mso-wrap-distance-bottom:0pt;margin-top:7.4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大いなる、おそれおお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ほめたたえよ。主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る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9: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19675" cy="5866765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36830</wp:posOffset>
                </wp:positionV>
                <wp:extent cx="4543425" cy="463232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ェーム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時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な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な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じをしていたジェームズ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ジェームズ、これはあなたがした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ろう。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と言っ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ままじっとしていてくれ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じをして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ないくれ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ンクがみな広がって、字が一つ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えないじゃない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どうし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れるんだ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らけのジェームズ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うゆるしてくれ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辞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書いて出てきたジェームズ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から生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る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た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ふりかえ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正しくすることができないのだろうか。世の中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こう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公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」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ジェーム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だ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うだ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てばたしかによくできることもあるだろ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364.75pt;mso-wrap-distance-left:9.05pt;mso-wrap-distance-right:9.05pt;mso-wrap-distance-top:0pt;mso-wrap-distance-bottom:0pt;margin-top:2.9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ェーム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時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な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なが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じをしていたジェームズ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ジェームズ、これはあなたがした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ろう。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と言っ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ままじっとしていてくれ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じをして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ないくれ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ンクがみな広がって、字が一つ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見えないじゃない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どうし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れるんだ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らけのジェームズ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うゆるしてくれ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辞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書いて出てきたジェームズ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から生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る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た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ふりかえ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正しくすることができないのだろうか。世の中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こう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公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」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ジェームズ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だ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うだ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てばたしかによくできることもあるだろ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ko-K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ko-KR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815</wp:posOffset>
                </wp:positionH>
                <wp:positionV relativeFrom="paragraph">
                  <wp:posOffset>3911600</wp:posOffset>
                </wp:positionV>
                <wp:extent cx="1962150" cy="266700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08pt;mso-position-vertical-relative:text;margin-left: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5815</wp:posOffset>
                </wp:positionH>
                <wp:positionV relativeFrom="paragraph">
                  <wp:posOffset>4241800</wp:posOffset>
                </wp:positionV>
                <wp:extent cx="4059555" cy="266700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地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びの声をあげよ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21pt;mso-wrap-distance-left:9.05pt;mso-wrap-distance-right:9.05pt;mso-wrap-distance-top:0pt;mso-wrap-distance-bottom:0pt;margin-top:334pt;mso-position-vertical-relative:text;margin-left: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全地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びの声をあげよ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00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29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0-12-31T03:17:00Z</dcterms:modified>
  <cp:revision>6</cp:revision>
  <dc:subject/>
  <dc:title/>
</cp:coreProperties>
</file>