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5080</wp:posOffset>
            </wp:positionV>
            <wp:extent cx="5172075" cy="580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25pt;margin-top:6.1pt;width:287.15pt;height:40.1pt;mso-wrap-style:none;v-text-anchor:middle;rotation:353" type="_x0000_t136">
            <v:path textpathok="t"/>
            <v:textpath on="t" fitshape="t" string="せいれいの　みちびきを　うける　はじま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810</wp:posOffset>
                </wp:positionH>
                <wp:positionV relativeFrom="paragraph">
                  <wp:posOffset>37465</wp:posOffset>
                </wp:positionV>
                <wp:extent cx="3236595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をしていた。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9.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60.75pt;mso-wrap-distance-left:9.05pt;mso-wrap-distance-right:9.05pt;mso-wrap-distance-top:0pt;mso-wrap-distance-bottom:0pt;margin-top:2.95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をしていた。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78105</wp:posOffset>
                </wp:positionV>
                <wp:extent cx="3848100" cy="356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べ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から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伝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き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ムーディ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くるったムーディー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ご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すべて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たくさんのたましいが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ですから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つかれさせてください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ひと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超人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あたえ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ンキ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とは、おそろしくないですか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ために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たがいにはげま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つけましょう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ちばんはじめ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80.5pt;mso-wrap-distance-left:9.05pt;mso-wrap-distance-right:9.05pt;mso-wrap-distance-top:0pt;mso-wrap-distance-bottom:0pt;margin-top:6.15pt;mso-position-vertical-relative:text;margin-left: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べ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から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伝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き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ムーディ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くるったムーディー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ご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すべて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たくさんのたましいが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ですから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つかれさせてください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ひと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超人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あたえ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ンキ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とは、おそろしくないですか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ために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たがいにはげま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つけましょう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ちばんはじめ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220</wp:posOffset>
                </wp:positionH>
                <wp:positionV relativeFrom="paragraph">
                  <wp:posOffset>108585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55pt;mso-position-vertical-relative:text;margin-left:-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0.4pt;margin-top:11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46863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きらい、あなたのみ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い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:1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14.6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きらい、あなたのみ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い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9:16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5080</wp:posOffset>
            </wp:positionV>
            <wp:extent cx="5045075" cy="58000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0590</wp:posOffset>
                </wp:positionH>
                <wp:positionV relativeFrom="paragraph">
                  <wp:posOffset>97155</wp:posOffset>
                </wp:positionV>
                <wp:extent cx="212407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スケジュールを決め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75pt;mso-wrap-distance-left:9.05pt;mso-wrap-distance-right:9.05pt;mso-wrap-distance-top:0pt;mso-wrap-distance-bottom:0pt;margin-top:7.6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スケジュールを決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55.95pt;margin-top:3.55pt;width:50.95pt;height:11.95pt;mso-wrap-style:none;v-text-anchor:middle" type="_x0000_t136">
            <v:path textpathok="t"/>
            <v:textpath on="t" fitshape="t" string="しゅうかん　けいかく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68.45pt;margin-top:3.55pt;width:50.95pt;height:11.95pt;mso-wrap-style:none;v-text-anchor:middle" type="_x0000_t136">
            <v:path textpathok="t"/>
            <v:textpath on="t" fitshape="t" string="すすめる　けいかく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74.95pt;margin-top:3.55pt;width:50.95pt;height:11.95pt;mso-wrap-style:none;v-text-anchor:middle" type="_x0000_t136">
            <v:path textpathok="t"/>
            <v:textpath on="t" fitshape="t" string="2011ねん　1がつ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46.65pt;margin-top:2.1pt;width:10.25pt;height:8.2pt;mso-wrap-style:none;v-text-anchor:middle;rotation:17" type="_x0000_t136">
            <v:path textpathok="t"/>
            <v:textpath on="t" fitshape="t" string="ねん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974706" stroked="f" o:allowincell="f" style="position:absolute;margin-left:71.7pt;margin-top:15.3pt;width:16.45pt;height:7.45pt;mso-wrap-style:none;v-text-anchor:middle" type="_x0000_t136">
            <v:path textpathok="t"/>
            <v:textpath on="t" fitshape="t" string="日　月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92.2pt;margin-top:15.3pt;width:16.45pt;height:7.45pt;mso-wrap-style:none;v-text-anchor:middle" type="_x0000_t136">
            <v:path textpathok="t"/>
            <v:textpath on="t" fitshape="t" string="日　水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82.7pt;margin-top:15.3pt;width:16.45pt;height:7.45pt;mso-wrap-style:none;v-text-anchor:middle" type="_x0000_t136">
            <v:path textpathok="t"/>
            <v:textpath on="t" fitshape="t" string="日　火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74.7pt;margin-top:118.8pt;width:16.45pt;height:7.45pt;mso-wrap-style:none;v-text-anchor:middle" type="_x0000_t136">
            <v:path textpathok="t"/>
            <v:textpath on="t" fitshape="t" string="日　木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82.7pt;margin-top:118.8pt;width:16.45pt;height:7.45pt;mso-wrap-style:none;v-text-anchor:middle" type="_x0000_t136">
            <v:path textpathok="t"/>
            <v:textpath on="t" fitshape="t" string="日　金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92.2pt;margin-top:118.8pt;width:16.45pt;height:7.45pt;mso-wrap-style:none;v-text-anchor:middle" type="_x0000_t136">
            <v:path textpathok="t"/>
            <v:textpath on="t" fitshape="t" string="日　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92.2pt;margin-top:174.3pt;width:16.45pt;height:7.45pt;mso-wrap-style:none;v-text-anchor:middle" type="_x0000_t136">
            <v:path textpathok="t"/>
            <v:textpath on="t" fitshape="t" string="日　日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2880360</wp:posOffset>
                </wp:positionV>
                <wp:extent cx="36004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905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はじめ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3.5pt;height:46.5pt;mso-wrap-distance-left:9.05pt;mso-wrap-distance-right:9.05pt;mso-wrap-distance-top:0pt;mso-wrap-distance-bottom:0pt;margin-top:226.8pt;mso-position-vertical-relative:text;margin-left:7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はじめ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0565</wp:posOffset>
                </wp:positionH>
                <wp:positionV relativeFrom="paragraph">
                  <wp:posOffset>3536950</wp:posOffset>
                </wp:positionV>
                <wp:extent cx="43243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さば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な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七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あなたをほめたたえ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6: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9.5pt;mso-wrap-distance-left:9.05pt;mso-wrap-distance-right:9.05pt;mso-wrap-distance-top:0pt;mso-wrap-distance-bottom:0pt;margin-top:278.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さば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な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七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あなたをほめたたえ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16:16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619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88.65pt;margin-top:11.7pt;width:163.9pt;height:18.95pt;mso-wrap-style:none;v-text-anchor:middle;rotation:354" type="_x0000_t136">
            <v:path textpathok="t"/>
            <v:textpath on="t" fitshape="t" string="でんどうしゃを　ふせぐこと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.6pt;margin-top:24.6pt;width:294.1pt;height:36.55pt;mso-wrap-style:none;v-text-anchor:middle;rotation:354" type="_x0000_t136">
            <v:path textpathok="t"/>
            <v:textpath on="t" fitshape="t" string="ふくいんを　ふせぐことも　できません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1430</wp:posOffset>
                </wp:positionH>
                <wp:positionV relativeFrom="paragraph">
                  <wp:posOffset>111125</wp:posOffset>
                </wp:positionV>
                <wp:extent cx="3248025" cy="990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8: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うして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、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げら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イエス・キリスト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9.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8pt;mso-wrap-distance-left:9.05pt;mso-wrap-distance-right:9.05pt;mso-wrap-distance-top:0pt;mso-wrap-distance-bottom:0pt;margin-top:8.7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8:3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うして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、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げら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イエス・キリスト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3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848100" cy="2305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イエ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チェ・クォンヌ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られました。チェ・クォンヌ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面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か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面会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くと、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いなさい」とあいさつ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ま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、そしていっしょに「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すべて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みであ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やはりことばにできないほど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だれもふせぐことはでき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81.5pt;mso-wrap-distance-left:9.05pt;mso-wrap-distance-right:9.05pt;mso-wrap-distance-top:0pt;mso-wrap-distance-bottom:0pt;margin-top:2.6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イエス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チェ・クォンヌ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られました。チェ・クォンヌ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面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か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面会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くと、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いなさい」とあいさつ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ま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、そしていっしょに「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すべて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みであ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やはりことばにできないほど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だれもふせぐことはでき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1270</wp:posOffset>
                </wp:positionV>
                <wp:extent cx="504825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1pt;mso-position-vertical-relative:text;margin-left:-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156845</wp:posOffset>
                </wp:positionV>
                <wp:extent cx="4027805" cy="657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6572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ら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こ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あた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15pt;height:51.75pt;mso-wrap-distance-left:9.05pt;mso-wrap-distance-right:9.05pt;mso-wrap-distance-top:0pt;mso-wrap-distance-bottom:0pt;margin-top:12.35pt;mso-position-vertical-relative:text;margin-left:83.7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ら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こ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あた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0.55pt;margin-top:12.0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4981575" cy="238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み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ばわ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られた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8.75pt;mso-wrap-distance-left:9.05pt;mso-wrap-distance-right:9.05pt;mso-wrap-distance-top:0pt;mso-wrap-distance-bottom:0pt;margin-top:6.7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み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ばわ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られた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05400" cy="57619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8815</wp:posOffset>
                </wp:positionH>
                <wp:positionV relativeFrom="paragraph">
                  <wp:posOffset>3343275</wp:posOffset>
                </wp:positionV>
                <wp:extent cx="2933700" cy="2381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1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.75pt;mso-wrap-distance-left:9.05pt;mso-wrap-distance-right:9.05pt;mso-wrap-distance-top:0pt;mso-wrap-distance-bottom:0pt;margin-top:263.25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21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</wp:posOffset>
                </wp:positionH>
                <wp:positionV relativeFrom="paragraph">
                  <wp:posOffset>1000125</wp:posOffset>
                </wp:positionV>
                <wp:extent cx="3028950" cy="17621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がまことのいのち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にぎ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よ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がお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て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う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8.75pt;mso-wrap-distance-left:9.05pt;mso-wrap-distance-right:9.05pt;mso-wrap-distance-top:0pt;mso-wrap-distance-bottom:0pt;margin-top:78.7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がまことのいのち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にぎ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よ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がお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て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う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7905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まっすぐに　みて　にぎ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2380</wp:posOffset>
                </wp:positionH>
                <wp:positionV relativeFrom="paragraph">
                  <wp:posOffset>130175</wp:posOffset>
                </wp:positionV>
                <wp:extent cx="3295650" cy="8115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8:8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洗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9.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63.9pt;mso-wrap-distance-left:9.05pt;mso-wrap-distance-right:9.05pt;mso-wrap-distance-top:0pt;mso-wrap-distance-bottom:0pt;margin-top:10.2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8:8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洗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9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7605</wp:posOffset>
                </wp:positionH>
                <wp:positionV relativeFrom="paragraph">
                  <wp:posOffset>75565</wp:posOffset>
                </wp:positionV>
                <wp:extent cx="3962400" cy="32708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め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洗面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おき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い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まちがい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く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そのまますなお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めなさい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むずか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としても、うろたえたり、ひきょ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ないでくださ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ささげ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をにぎ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7.55pt;mso-wrap-distance-left:9.05pt;mso-wrap-distance-right:9.05pt;mso-wrap-distance-top:0pt;mso-wrap-distance-bottom:0pt;margin-top:5.95pt;mso-position-vertical-relative:text;margin-left: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め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洗面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おき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い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まちがい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くや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そのまますなお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めなさい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むずか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としても、うろたえたり、ひきょ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ないでくださ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ささげ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をにぎ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0</wp:posOffset>
                </wp:positionH>
                <wp:positionV relativeFrom="paragraph">
                  <wp:posOffset>29845</wp:posOffset>
                </wp:positionV>
                <wp:extent cx="504825" cy="5905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35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7.55pt;margin-top:3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104775</wp:posOffset>
                </wp:positionV>
                <wp:extent cx="4648200" cy="247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もし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8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ともし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3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95875" cy="57416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</wp:posOffset>
                </wp:positionV>
                <wp:extent cx="3590925" cy="485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カオリとケン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し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てみ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ふきだ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.25pt;mso-wrap-distance-left:9.05pt;mso-wrap-distance-right:9.05pt;mso-wrap-distance-top:0pt;mso-wrap-distance-bottom:0pt;margin-top:1pt;mso-position-vertical-relative:text;margin-left: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カオリとケン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し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てみ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ふきだ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9840</wp:posOffset>
                </wp:positionH>
                <wp:positionV relativeFrom="paragraph">
                  <wp:posOffset>83820</wp:posOffset>
                </wp:positionV>
                <wp:extent cx="1047750" cy="6680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　あっ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おにいちゃ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じゅ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ってき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2.6pt;mso-wrap-distance-left:9.05pt;mso-wrap-distance-right:9.05pt;mso-wrap-distance-top:0pt;mso-wrap-distance-bottom:0pt;margin-top:6.6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　あっ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おにいちゃ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じゅ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ってき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5415</wp:posOffset>
                </wp:positionH>
                <wp:positionV relativeFrom="paragraph">
                  <wp:posOffset>117475</wp:posOffset>
                </wp:positionV>
                <wp:extent cx="1114425" cy="485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なにを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　いる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8.25pt;mso-wrap-distance-left:9.05pt;mso-wrap-distance-right:9.05pt;mso-wrap-distance-top:0pt;mso-wrap-distance-bottom:0pt;margin-top:9.25pt;mso-position-vertical-relative:text;margin-left:1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なにを　いの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　い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065</wp:posOffset>
                </wp:positionH>
                <wp:positionV relativeFrom="paragraph">
                  <wp:posOffset>3295650</wp:posOffset>
                </wp:positionV>
                <wp:extent cx="3257550" cy="2476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:1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9.5pt;mso-wrap-distance-left:9.05pt;mso-wrap-distance-right:9.05pt;mso-wrap-distance-top:0pt;mso-wrap-distance-bottom:0pt;margin-top:259.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3: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935</wp:posOffset>
                </wp:positionH>
                <wp:positionV relativeFrom="paragraph">
                  <wp:posOffset>2588260</wp:posOffset>
                </wp:positionV>
                <wp:extent cx="4027805" cy="6584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65849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み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まで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すなおにそのまま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ます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15pt;height:51.85pt;mso-wrap-distance-left:9.05pt;mso-wrap-distance-right:9.05pt;mso-wrap-distance-top:0pt;mso-wrap-distance-bottom:0pt;margin-top:203.8pt;mso-position-vertical-relative:text;margin-left:59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み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まで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すなおにそのまま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ます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-224790</wp:posOffset>
            </wp:positionV>
            <wp:extent cx="5133975" cy="580707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51120" cy="574167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89.65pt;margin-top:6.6pt;width:269.95pt;height:38.8pt;mso-wrap-style:none;v-text-anchor:middle;rotation:353" type="_x0000_t136">
            <v:path textpathok="t"/>
            <v:textpath on="t" fitshape="t" string="わたしの　こころからの　き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9555</wp:posOffset>
                </wp:positionH>
                <wp:positionV relativeFrom="paragraph">
                  <wp:posOffset>131445</wp:posOffset>
                </wp:positionV>
                <wp:extent cx="2457450" cy="5511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にぎったみことばや、いの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け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して、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4pt;mso-wrap-distance-left:9.05pt;mso-wrap-distance-right:9.05pt;mso-wrap-distance-top:0pt;mso-wrap-distance-bottom:0pt;margin-top:10.35pt;mso-position-vertical-relative:text;margin-left:1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にぎったみことばや、いの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け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して、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4089400" cy="2476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は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わ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.5pt;mso-wrap-distance-left:9.05pt;mso-wrap-distance-right:9.05pt;mso-wrap-distance-top:0pt;mso-wrap-distance-bottom:0pt;margin-top:12.25pt;mso-position-vertical-relative:text;margin-left: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は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わ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</wp:posOffset>
                </wp:positionH>
                <wp:positionV relativeFrom="paragraph">
                  <wp:posOffset>106680</wp:posOffset>
                </wp:positionV>
                <wp:extent cx="3381375" cy="12573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つ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かししてくださること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のたび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みここ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今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れて、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っています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9.1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99pt;mso-wrap-distance-left:9.05pt;mso-wrap-distance-right:9.05pt;mso-wrap-distance-top:0pt;mso-wrap-distance-bottom:0pt;margin-top:8.4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つ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かししてくださること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のたび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みここ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今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れて、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っています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9.1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black" stroked="f" o:allowincell="f" style="position:absolute;margin-left:319.2pt;margin-top:335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735</wp:posOffset>
                </wp:positionH>
                <wp:positionV relativeFrom="paragraph">
                  <wp:posOffset>231775</wp:posOffset>
                </wp:positionV>
                <wp:extent cx="573405" cy="1898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8.25pt;mso-position-vertical-relative:text;margin-left:3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934720</wp:posOffset>
                </wp:positionV>
                <wp:extent cx="3524250" cy="29387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りま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ういう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か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31.4pt;mso-wrap-distance-left:9.05pt;mso-wrap-distance-right:9.05pt;mso-wrap-distance-top:0pt;mso-wrap-distance-bottom:0pt;margin-top:73.6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りま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ういう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か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 xml:space="preserve">&gt;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4865</wp:posOffset>
                </wp:positionH>
                <wp:positionV relativeFrom="paragraph">
                  <wp:posOffset>3260725</wp:posOffset>
                </wp:positionV>
                <wp:extent cx="504825" cy="5905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56.7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4098925</wp:posOffset>
                </wp:positionV>
                <wp:extent cx="3686175" cy="5975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9753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0.25pt;height:47.05pt;mso-wrap-distance-left:9.05pt;mso-wrap-distance-right:9.05pt;mso-wrap-distance-top:0pt;mso-wrap-distance-bottom:0pt;margin-top:322.75pt;mso-position-vertical-relative:text;margin-left:12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</wp:posOffset>
                </wp:positionH>
                <wp:positionV relativeFrom="paragraph">
                  <wp:posOffset>4840605</wp:posOffset>
                </wp:positionV>
                <wp:extent cx="4117975" cy="2476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ること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な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:2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9.5pt;mso-wrap-distance-left:9.05pt;mso-wrap-distance-right:9.05pt;mso-wrap-distance-top:0pt;mso-wrap-distance-bottom:0pt;margin-top:381.15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ること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な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4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114925" cy="574167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05400" cy="574167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2.85pt;margin-top:0.3pt;width:269.95pt;height:40.3pt;mso-wrap-style:none;v-text-anchor:middle;rotation:353" type="_x0000_t136">
            <v:path textpathok="t"/>
            <v:textpath on="t" fitshape="t" string="まくやの　にわと　インマヌ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9530</wp:posOffset>
                </wp:positionH>
                <wp:positionV relativeFrom="paragraph">
                  <wp:posOffset>91440</wp:posOffset>
                </wp:positionV>
                <wp:extent cx="3124200" cy="83883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キュビ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亜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でできてい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9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.05pt;mso-wrap-distance-left:9.05pt;mso-wrap-distance-right:9.05pt;mso-wrap-distance-top:0pt;mso-wrap-distance-bottom:0pt;margin-top:7.2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キュビ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亜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でできてい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9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9030</wp:posOffset>
                </wp:positionH>
                <wp:positionV relativeFrom="paragraph">
                  <wp:posOffset>13970</wp:posOffset>
                </wp:positionV>
                <wp:extent cx="3810000" cy="32670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が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と「ともにおられる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び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がいっしょ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ありました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こでいらないことをし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やめさせ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「インマヌエ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にぎっ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こ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57.25pt;mso-wrap-distance-left:9.05pt;mso-wrap-distance-right:9.05pt;mso-wrap-distance-top:0pt;mso-wrap-distance-bottom:0pt;margin-top:1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が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と「ともにおられる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び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がいっしょ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ありました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こでいらないことをし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やめさせ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「インマヌエル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にぎっ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こ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04825" cy="59055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3.05pt;margin-top:11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370</wp:posOffset>
                </wp:positionH>
                <wp:positionV relativeFrom="paragraph">
                  <wp:posOffset>55880</wp:posOffset>
                </wp:positionV>
                <wp:extent cx="4648200" cy="2476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なま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4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なま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をもたら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8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</wp:posOffset>
                </wp:positionH>
                <wp:positionV relativeFrom="paragraph">
                  <wp:posOffset>153035</wp:posOffset>
                </wp:positionV>
                <wp:extent cx="4105275" cy="68707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8707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いちばんたい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か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23.25pt;height:54.1pt;mso-wrap-distance-left:9.05pt;mso-wrap-distance-right:9.05pt;mso-wrap-distance-top:0pt;mso-wrap-distance-bottom:0pt;margin-top:12.05pt;mso-position-vertical-relative:text;margin-left:7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いちばんたい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か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1475</wp:posOffset>
                </wp:positionH>
                <wp:positionV relativeFrom="paragraph">
                  <wp:posOffset>4908550</wp:posOffset>
                </wp:positionV>
                <wp:extent cx="3355340" cy="24765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つ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たもの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9.5pt;mso-wrap-distance-left:9.05pt;mso-wrap-distance-right:9.05pt;mso-wrap-distance-top:0pt;mso-wrap-distance-bottom:0pt;margin-top:386.5pt;mso-position-vertical-relative:text;margin-left:1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つ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たもの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20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0</wp:posOffset>
                </wp:positionH>
                <wp:positionV relativeFrom="paragraph">
                  <wp:posOffset>3146425</wp:posOffset>
                </wp:positionV>
                <wp:extent cx="1021715" cy="99123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  <w:sz w:val="24"/>
                                <w:szCs w:val="24"/>
                              </w:rPr>
                              <w:t>♢</w:t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いろをぬるとインマヌエ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てくる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B050"/>
                                <w:sz w:val="18"/>
                                <w:szCs w:val="18"/>
                              </w:rPr>
                              <w:t>임마누엘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8.05pt;mso-wrap-distance-left:9.05pt;mso-wrap-distance-right:9.05pt;mso-wrap-distance-top:0pt;mso-wrap-distance-bottom:0pt;margin-top:247.75pt;mso-position-vertical-relative:text;margin-left:2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  <w:sz w:val="24"/>
                          <w:szCs w:val="24"/>
                        </w:rPr>
                        <w:t>♢</w:t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いろをぬるとインマヌエ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てくる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color w:val="00B050"/>
                          <w:sz w:val="18"/>
                          <w:szCs w:val="18"/>
                        </w:rPr>
                        <w:t>임마누엘</w:t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159385</wp:posOffset>
            </wp:positionV>
            <wp:extent cx="5095875" cy="574294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-159385</wp:posOffset>
            </wp:positionV>
            <wp:extent cx="5172075" cy="574294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36830</wp:posOffset>
                </wp:positionV>
                <wp:extent cx="3743325" cy="46672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ってい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6.75pt;mso-wrap-distance-left:9.05pt;mso-wrap-distance-right:9.05pt;mso-wrap-distance-top:0pt;mso-wrap-distance-bottom:0pt;margin-top:2.9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ってい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36"/>
                          <w:szCs w:val="3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030</wp:posOffset>
                </wp:positionH>
                <wp:positionV relativeFrom="paragraph">
                  <wp:posOffset>22225</wp:posOffset>
                </wp:positionV>
                <wp:extent cx="3257550" cy="2882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/ 2010.9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.7pt;mso-wrap-distance-left:9.05pt;mso-wrap-distance-right:9.05pt;mso-wrap-distance-top:0pt;mso-wrap-distance-bottom:0pt;margin-top:1.75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/ 2010.9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140970</wp:posOffset>
                </wp:positionV>
                <wp:extent cx="2781300" cy="33909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ノーマン・セントピ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ピ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しまいました。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れから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よいのですか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は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」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ちゅ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いうことでしょうか。すべてですか。なぜすべて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です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67pt;mso-wrap-distance-left:9.05pt;mso-wrap-distance-right:9.05pt;mso-wrap-distance-top:0pt;mso-wrap-distance-bottom:0pt;margin-top:11.1pt;mso-position-vertical-relative:text;margin-left:1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ノーマン・セントピ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ピ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しまいました。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れから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よいのですか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は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」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ちゅ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いうことでしょうか。すべてですか。なぜすべて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です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8.85pt;margin-top:8.8pt;width:33.3pt;height:35.3pt;mso-wrap-style:none;v-text-anchor:middle;rotation:347" type="_x0000_t136">
            <v:path textpathok="t"/>
            <v:textpath on="t" fitshape="t" string="わたしが　&#10;もっている　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9pt;margin-top:11.0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93980</wp:posOffset>
                </wp:positionV>
                <wp:extent cx="4631055" cy="2667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ん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よ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1pt;mso-wrap-distance-left:9.05pt;mso-wrap-distance-right:9.05pt;mso-wrap-distance-top:0pt;mso-wrap-distance-bottom:0pt;margin-top:7.4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ん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訓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よ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23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122555</wp:posOffset>
                </wp:positionV>
                <wp:extent cx="1962150" cy="2667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9.65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62230</wp:posOffset>
                </wp:positionV>
                <wp:extent cx="4600575" cy="510286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ものはなに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とってい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ということです。その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しまい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も、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しまうのでしょう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るのですか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いますか」「は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るように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ぐにでもかけつ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ら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さ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ださい。あな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だ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は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しょに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ます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01.8pt;mso-wrap-distance-left:9.05pt;mso-wrap-distance-right:9.05pt;mso-wrap-distance-top:0pt;mso-wrap-distance-bottom:0pt;margin-top:4.9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ものはなに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とってい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ということです。その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しまい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も、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しまうのでしょう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るのですか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いますか」「は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るように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ぐにでもかけつ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ら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さて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ださい。あな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だ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は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しょに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ます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56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1-13T09:07:00Z</dcterms:modified>
  <cp:revision>13</cp:revision>
  <dc:subject/>
  <dc:title/>
</cp:coreProperties>
</file>