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3970</wp:posOffset>
            </wp:positionV>
            <wp:extent cx="5067300" cy="5752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7130</wp:posOffset>
            </wp:positionH>
            <wp:positionV relativeFrom="paragraph">
              <wp:posOffset>13970</wp:posOffset>
            </wp:positionV>
            <wp:extent cx="5219700" cy="575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7735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エル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エ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8265</wp:posOffset>
            </wp:positionH>
            <wp:positionV relativeFrom="paragraph">
              <wp:posOffset>-91440</wp:posOffset>
            </wp:positionV>
            <wp:extent cx="2338070" cy="1557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7130</wp:posOffset>
                </wp:positionH>
                <wp:positionV relativeFrom="paragraph">
                  <wp:posOffset>50165</wp:posOffset>
                </wp:positionV>
                <wp:extent cx="5238750" cy="455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だれもふせぐことができないわざわいをふせぎ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15)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させ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がイスラエル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はじ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はじ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③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メシ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出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てい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があり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ヤーウ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があり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て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ました（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わうことができ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 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358.5pt;mso-wrap-distance-left:9.05pt;mso-wrap-distance-right:9.05pt;mso-wrap-distance-top:0pt;mso-wrap-distance-bottom:0pt;margin-top:3.95pt;mso-position-vertical-relative:text;margin-left:3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だれもふせぐことができないわざわいをふせぎ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15)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させ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がイスラエル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はじ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はじ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③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メシ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つ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出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てい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があり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ヤーウ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があり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ていました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ました（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わうことができ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 　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8480</wp:posOffset>
            </wp:positionH>
            <wp:positionV relativeFrom="paragraph">
              <wp:posOffset>71755</wp:posOffset>
            </wp:positionV>
            <wp:extent cx="3838575" cy="1362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0.15pt;margin-top:2.8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86995</wp:posOffset>
                </wp:positionV>
                <wp:extent cx="2962275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｜　ペト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ヨエル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こと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2.75pt;mso-wrap-distance-left:9.05pt;mso-wrap-distance-right:9.05pt;mso-wrap-distance-top:0pt;mso-wrap-distance-bottom:0pt;margin-top:6.85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｜　ペト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ヨエル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4775" distR="81280" simplePos="0" locked="0" layoutInCell="0" allowOverlap="1" relativeHeight="38">
                <wp:simplePos x="0" y="0"/>
                <wp:positionH relativeFrom="column">
                  <wp:posOffset>2835910</wp:posOffset>
                </wp:positionH>
                <wp:positionV relativeFrom="paragraph">
                  <wp:posOffset>38100</wp:posOffset>
                </wp:positionV>
                <wp:extent cx="1447800" cy="279400"/>
                <wp:effectExtent l="0" t="196850" r="0" b="134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13000">
                          <a:off x="0" y="0"/>
                          <a:ext cx="144792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わ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みさまが　わたしを　すくいだ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くださって　かんしゃです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223.3pt;margin-top:2.95pt;width:113.95pt;height:21.95pt;mso-wrap-style:none;v-text-anchor:middle;rotation:3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わぁ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みさまが　わたしを　すくいだし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くださって　かんしゃです！</w:t>
                      </w:r>
                    </w:p>
                  </w:txbxContent>
                </v:textbox>
                <v:path textpathok="t"/>
                <v:textpath on="t" fitshape="t" string="わぁ！&#10;かみさまが　わたしを　すくいだして&#10;くださって　かんしゃです！" style="font-family:&quot;ＭＳ Ｐゴシック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810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14925" cy="57810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60960</wp:posOffset>
                </wp:positionV>
                <wp:extent cx="2924175" cy="898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28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｜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すべて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0.75pt;mso-wrap-distance-left:9.05pt;mso-wrap-distance-right:9.05pt;mso-wrap-distance-top:0pt;mso-wrap-distance-bottom:0pt;margin-top:4.8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ヨ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 xml:space="preserve">28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｜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をすべて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73025</wp:posOffset>
                </wp:positionV>
                <wp:extent cx="5010150" cy="3063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し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ジプト、バビロン（イラク）　－　ベルシャ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、ローマ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になり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) 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Ⅰ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Ⅰ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Ⅱ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Ⅱ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よって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ゼカリ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ヨ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らなければなりません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つけなければなりませ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さなことから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つけなければなりませ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きなことに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つけなければなりませ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41.2pt;mso-wrap-distance-left:9.05pt;mso-wrap-distance-right:9.05pt;mso-wrap-distance-top:0pt;mso-wrap-distance-bottom:0pt;margin-top:5.75pt;mso-position-vertical-relative:text;margin-left: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し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ジプト、バビロン（イラク）　－　ベルシャ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、ローマ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になりま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) 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Remna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Ⅰ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Ⅰ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Ⅱ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Ⅱ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よっての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ゼカリ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ヨ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らなければなりません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つけなければなりませ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さなことから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つけなければなりませ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きなことに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つけなければなりませ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70.4pt;margin-top:3.15pt;width:37.9pt;height:23.15pt;mso-wrap-style:none;v-text-anchor:middle;rotation:23" type="_x0000_t136">
            <v:path textpathok="t"/>
            <v:textpath on="t" fitshape="t" string="そのもんだいは、もっと&#10;しんこくになるよ。&#10;イエス・キリストのほかには　&#10;かいけつの　みちは　ないよ！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00" stroked="f" o:allowincell="f" style="position:absolute;margin-left:149.15pt;margin-top:8.15pt;width:31.05pt;height:5.35pt;mso-wrap-style:none;v-text-anchor:middle;rotation:353" type="_x0000_t136">
            <v:path textpathok="t"/>
            <v:textpath on="t" fitshape="t" string="つぎの　せだい！" style="font-family:&quot;ＭＳ Ｐゴシック&quot;;font-size:12pt"/>
            <v:fill o:detectmouseclick="t" type="solid" color2="#ff99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21590" distR="114935" simplePos="0" locked="0" layoutInCell="0" allowOverlap="1" relativeHeight="42">
                <wp:simplePos x="0" y="0"/>
                <wp:positionH relativeFrom="column">
                  <wp:posOffset>2884170</wp:posOffset>
                </wp:positionH>
                <wp:positionV relativeFrom="paragraph">
                  <wp:posOffset>238760</wp:posOffset>
                </wp:positionV>
                <wp:extent cx="544195" cy="297815"/>
                <wp:effectExtent l="0" t="33020" r="4445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16600">
                          <a:off x="0" y="0"/>
                          <a:ext cx="544320" cy="29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エスは　キリスト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227.15pt;margin-top:18.75pt;width:42.8pt;height:23.4pt;mso-wrap-style:none;v-text-anchor:middle;rotation:7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エスは　キリスト！</w:t>
                      </w:r>
                    </w:p>
                  </w:txbxContent>
                </v:textbox>
                <v:path textpathok="t"/>
                <v:textpath on="t" fitshape="t" string="イエスは　キリスト！" style="font-family:&quot;ＭＳ Ｐゴシック&quot;;font-size:12pt"/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81.4pt;margin-top:34.4pt;width:56.45pt;height:5.35pt;mso-wrap-style:none;v-text-anchor:middle;rotation:312" type="_x0000_t136">
            <v:path textpathok="t"/>
            <v:textpath on="t" fitshape="t" string="かみさまに　えいこう！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99695</wp:posOffset>
                </wp:positionV>
                <wp:extent cx="1773555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エル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1pt;mso-wrap-distance-left:9.05pt;mso-wrap-distance-right:9.05pt;mso-wrap-distance-top:0pt;mso-wrap-distance-bottom:0pt;margin-top:7.85pt;mso-position-vertical-relative:text;margin-left:2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エ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83970</wp:posOffset>
            </wp:positionH>
            <wp:positionV relativeFrom="paragraph">
              <wp:posOffset>116205</wp:posOffset>
            </wp:positionV>
            <wp:extent cx="774700" cy="8610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6690</wp:posOffset>
            </wp:positionH>
            <wp:positionV relativeFrom="paragraph">
              <wp:posOffset>106045</wp:posOffset>
            </wp:positionV>
            <wp:extent cx="1163955" cy="8039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7350</wp:posOffset>
            </wp:positionH>
            <wp:positionV relativeFrom="paragraph">
              <wp:posOffset>40640</wp:posOffset>
            </wp:positionV>
            <wp:extent cx="773430" cy="7575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940</wp:posOffset>
            </wp:positionH>
            <wp:positionV relativeFrom="paragraph">
              <wp:posOffset>75565</wp:posOffset>
            </wp:positionV>
            <wp:extent cx="4238625" cy="15049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95pt;margin-top:3.9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9205" cy="572389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4760</wp:posOffset>
            </wp:positionH>
            <wp:positionV relativeFrom="paragraph">
              <wp:posOffset>5080</wp:posOffset>
            </wp:positionV>
            <wp:extent cx="5132070" cy="572389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1885950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エ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0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エ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27505</wp:posOffset>
            </wp:positionH>
            <wp:positionV relativeFrom="paragraph">
              <wp:posOffset>107950</wp:posOffset>
            </wp:positionV>
            <wp:extent cx="772795" cy="111887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53005</wp:posOffset>
            </wp:positionH>
            <wp:positionV relativeFrom="paragraph">
              <wp:posOffset>1905</wp:posOffset>
            </wp:positionV>
            <wp:extent cx="2324100" cy="234759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935</wp:posOffset>
            </wp:positionH>
            <wp:positionV relativeFrom="paragraph">
              <wp:posOffset>-129540</wp:posOffset>
            </wp:positionV>
            <wp:extent cx="1573530" cy="157416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2910</wp:posOffset>
            </wp:positionH>
            <wp:positionV relativeFrom="paragraph">
              <wp:posOffset>55245</wp:posOffset>
            </wp:positionV>
            <wp:extent cx="768350" cy="74168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1880</wp:posOffset>
                </wp:positionH>
                <wp:positionV relativeFrom="paragraph">
                  <wp:posOffset>140970</wp:posOffset>
                </wp:positionV>
                <wp:extent cx="873125" cy="619125"/>
                <wp:effectExtent l="10795" t="55880" r="266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1600">
                          <a:off x="0" y="0"/>
                          <a:ext cx="8730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じいちゃんも　よく　わからない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184.35pt;margin-top:11.1pt;width:68.7pt;height:48.7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じいちゃんも　よく　わからない！</w:t>
                      </w:r>
                    </w:p>
                  </w:txbxContent>
                </v:textbox>
                <v:path textpathok="t"/>
                <v:textpath on="t" fitshape="t" string="おじいちゃんも　よく　わからない！" style="font-family:&quot;ＭＳ Ｐゴシック&quot;;font-size:12pt"/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881505</wp:posOffset>
                </wp:positionH>
                <wp:positionV relativeFrom="paragraph">
                  <wp:posOffset>102870</wp:posOffset>
                </wp:positionV>
                <wp:extent cx="450850" cy="190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すくい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50" stroked="f" o:allowincell="f" style="position:absolute;margin-left:148.15pt;margin-top:8.1pt;width:35.45pt;height:1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すくい？</w:t>
                      </w:r>
                    </w:p>
                  </w:txbxContent>
                </v:textbox>
                <v:path textpathok="t"/>
                <v:textpath on="t" fitshape="t" string="すくい？" style="font-family:&quot;ＭＳ Ｐゴシック&quot;;font-size:12pt"/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176655</wp:posOffset>
                </wp:positionH>
                <wp:positionV relativeFrom="paragraph">
                  <wp:posOffset>140335</wp:posOffset>
                </wp:positionV>
                <wp:extent cx="450850" cy="190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げんざい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2.65pt;margin-top:11.05pt;width:35.45pt;height:1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げんざい？</w:t>
                      </w:r>
                    </w:p>
                  </w:txbxContent>
                </v:textbox>
                <v:path textpathok="t"/>
                <v:textpath on="t" fitshape="t" string="げんざい？" style="font-family:&quot;ＭＳ Ｐゴシック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135255</wp:posOffset>
                </wp:positionV>
                <wp:extent cx="4429125" cy="10001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シオ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び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える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らのとりでである。あなたがたは、わたし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であ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、シオンに住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ろう。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くに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はもう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78.75pt;mso-wrap-distance-left:9.05pt;mso-wrap-distance-right:9.05pt;mso-wrap-distance-top:0pt;mso-wrap-distance-bottom:0pt;margin-top:10.65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17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シオ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び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える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らのとりでである。あなたがたは、わたし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であ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、シオンに住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ろう。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くに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はもう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  <w:lang w:eastAsia="ja-JP"/>
                        </w:rPr>
                        <w:t>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33350</wp:posOffset>
                </wp:positionV>
                <wp:extent cx="4779645" cy="30003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イスラエルと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らなかった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することができ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ませんで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ません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て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つ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必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りませんで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Ⅰ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して、むりやりにメシ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させられ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さば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つかわ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いられ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) 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人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をし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じゅういち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二十一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かすことが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36.25pt;mso-wrap-distance-left:9.05pt;mso-wrap-distance-right:9.05pt;mso-wrap-distance-top:0pt;mso-wrap-distance-bottom:0pt;margin-top:10.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イスラエルと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らなかった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することができ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ませんで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ません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てい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つよう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必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りませんで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Ⅰ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して、むりやりにメシ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させられ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さば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つかわ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いられ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) 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人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Remnan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をし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じゅういち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二十一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かすことができま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70.7pt;margin-top:6.25pt;width:95.2pt;height:5.2pt;mso-wrap-style:none;v-text-anchor:middle" type="_x0000_t136">
            <v:path textpathok="t"/>
            <v:textpath on="t" fitshape="t" string="イエスはキリスト!!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80.3pt;margin-top:0.1pt;width:95.2pt;height:10.1pt;mso-wrap-style:none;v-text-anchor:middle;rotation:339" type="_x0000_t136">
            <v:path textpathok="t"/>
            <v:textpath on="t" fitshape="t" string="すべての　もんだいの　かいけつしゃ!!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2pt;margin-top:11.5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5080</wp:posOffset>
            </wp:positionV>
            <wp:extent cx="5086350" cy="578104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33975" cy="578104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42545</wp:posOffset>
                </wp:positionV>
                <wp:extent cx="1830705" cy="2667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ヨエル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1pt;mso-wrap-distance-left:9.05pt;mso-wrap-distance-right:9.05pt;mso-wrap-distance-top:0pt;mso-wrap-distance-bottom:0pt;margin-top:3.3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ヨエル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99060</wp:posOffset>
                </wp:positionV>
                <wp:extent cx="2800350" cy="7245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｜　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ないではおか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シ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む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7.05pt;mso-wrap-distance-left:9.05pt;mso-wrap-distance-right:9.05pt;mso-wrap-distance-top:0pt;mso-wrap-distance-bottom:0pt;margin-top:7.8pt;mso-position-vertical-relative:text;margin-left:4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｜　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ないではおか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シ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む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126365</wp:posOffset>
                </wp:positionV>
                <wp:extent cx="5124450" cy="42005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す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です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2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トーラー、シェマ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われません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われません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ないため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（エジプト、エドム）</w:t>
                            </w:r>
                          </w:p>
                          <w:p>
                            <w:pPr>
                              <w:pStyle w:val="Style17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く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極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できるいちばんは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があり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ること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せてください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し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2)</w:t>
                            </w:r>
                          </w:p>
                          <w:p>
                            <w:pPr>
                              <w:pStyle w:val="Style17"/>
                              <w:spacing w:lineRule="auto" w:line="6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生かす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ら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lang w:eastAsia="ja-JP"/>
                              </w:rPr>
                              <w:t>ること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め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てく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さい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めることが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hadow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で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lang w:eastAsia="ja-JP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lang w:eastAsia="ja-JP"/>
                              </w:rPr>
                              <w:t>3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えられ、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0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さばかれるとおっしゃいました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10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30.75pt;mso-wrap-distance-left:9.05pt;mso-wrap-distance-right:9.05pt;mso-wrap-distance-top:0pt;mso-wrap-distance-bottom:0pt;margin-top:9.9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す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です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2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）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トーラー、シェマ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われません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われません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ないため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（エジプト、エドム）</w:t>
                      </w:r>
                    </w:p>
                    <w:p>
                      <w:pPr>
                        <w:pStyle w:val="Style17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く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極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できるいちばんは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がありま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ること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せてください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し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2)</w:t>
                      </w:r>
                    </w:p>
                    <w:p>
                      <w:pPr>
                        <w:pStyle w:val="Style17"/>
                        <w:spacing w:lineRule="auto" w:line="6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生かす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ら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lang w:eastAsia="ja-JP"/>
                        </w:rPr>
                        <w:t>ること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め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てく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lang w:eastAsia="ja-JP"/>
                        </w:rPr>
                        <w:t>さい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めることが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lang w:eastAsia="ja-JP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で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lang w:eastAsia="ja-JP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lang w:eastAsia="ja-JP"/>
                        </w:rPr>
                        <w:t>32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lang w:eastAsia="ja-JP"/>
                        </w:rPr>
                        <w:t>えられ、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10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さばかれるとおっしゃいました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10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6790</wp:posOffset>
            </wp:positionH>
            <wp:positionV relativeFrom="paragraph">
              <wp:posOffset>137795</wp:posOffset>
            </wp:positionV>
            <wp:extent cx="2562225" cy="56197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1465</wp:posOffset>
            </wp:positionH>
            <wp:positionV relativeFrom="paragraph">
              <wp:posOffset>1905</wp:posOffset>
            </wp:positionV>
            <wp:extent cx="2962275" cy="216852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2pt;margin-top:4pt;width:18.7pt;height:7.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8:00Z</dcterms:created>
  <dc:creator>Chikako</dc:creator>
  <dc:description/>
  <cp:keywords/>
  <dc:language>en-US</dc:language>
  <cp:lastModifiedBy>Chikako</cp:lastModifiedBy>
  <cp:lastPrinted>2010-12-31T17:14:00Z</cp:lastPrinted>
  <dcterms:modified xsi:type="dcterms:W3CDTF">2011-02-03T08:56:00Z</dcterms:modified>
  <cp:revision>6</cp:revision>
  <dc:subject/>
  <dc:title/>
</cp:coreProperties>
</file>