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871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-61595</wp:posOffset>
            </wp:positionV>
            <wp:extent cx="5177790" cy="584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5.55pt;width:181.45pt;height:20.05pt;mso-wrap-style:none;v-text-anchor:middle;rotation:353" type="_x0000_t136">
            <v:path textpathok="t"/>
            <v:textpath on="t" fitshape="t" string="パウロの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128.65pt;margin-top:9.75pt;width:258.8pt;height:39.45pt;mso-wrap-style:none;v-text-anchor:middle;rotation:353" type="_x0000_t136">
            <v:path textpathok="t"/>
            <v:textpath on="t" fitshape="t" string="＝わたしの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56515</wp:posOffset>
                </wp:positionV>
                <wp:extent cx="3764915" cy="1352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</w:rPr>
                              <w:t>1:15-2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を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えてくださいますように。また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は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え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みがどのようなも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ぐもの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んだものか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き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なものであるか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ることができますように。 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17-1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6.5pt;mso-wrap-distance-left:9.05pt;mso-wrap-distance-right:9.05pt;mso-wrap-distance-top:0pt;mso-wrap-distance-bottom:0pt;margin-top:4.45pt;mso-position-vertical-relative:text;margin-left: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6"/>
                          <w:szCs w:val="16"/>
                        </w:rPr>
                        <w:t>1:15-2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を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えてくださいますように。また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は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え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みがどのようなも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ぐもの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んだものか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き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なものであるか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 xml:space="preserve">ることができますように。 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17-19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67945</wp:posOffset>
                </wp:positionV>
                <wp:extent cx="4046855" cy="3019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どんへった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したのに、なぜこうなるのだろ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した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になんの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われていない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さと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のが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」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ようになること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をさとること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もっと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ばらしいこと」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」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パウロのように、「イエス・キリストにあって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え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うつわ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げ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7.75pt;mso-wrap-distance-left:9.05pt;mso-wrap-distance-right:9.05pt;mso-wrap-distance-top:0pt;mso-wrap-distance-bottom:0pt;margin-top:5.35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どんへった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したのに、なぜこうなるのだろう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した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になんの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われていない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さと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のが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」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ようになること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をさとること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もっと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ばらしいこと」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」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パウロのように、「イエス・キリストにあって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え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うつわ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げ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6370</wp:posOffset>
                </wp:positionH>
                <wp:positionV relativeFrom="paragraph">
                  <wp:posOffset>102235</wp:posOffset>
                </wp:positionV>
                <wp:extent cx="50482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0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9pt;margin-top:7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468630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なことよ。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6: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5pt;mso-wrap-distance-left:9.05pt;mso-wrap-distance-right:9.05pt;mso-wrap-distance-top:0pt;mso-wrap-distance-bottom:0pt;margin-top:14.6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なことよ。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06: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4865</wp:posOffset>
                </wp:positionH>
                <wp:positionV relativeFrom="paragraph">
                  <wp:posOffset>5080</wp:posOffset>
                </wp:positionV>
                <wp:extent cx="1609725" cy="618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パウロの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したがっていっしょ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.7pt;mso-wrap-distance-left:9.05pt;mso-wrap-distance-right:9.05pt;mso-wrap-distance-top:0pt;mso-wrap-distance-bottom:0pt;margin-top:0.4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パウロの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りに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したがっていっしょ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9250</wp:posOffset>
                </wp:positionH>
                <wp:positionV relativeFrom="paragraph">
                  <wp:posOffset>-2540</wp:posOffset>
                </wp:positionV>
                <wp:extent cx="2276475" cy="1238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をくださ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ることができます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7.5pt;mso-wrap-distance-left:9.05pt;mso-wrap-distance-right:9.05pt;mso-wrap-distance-top:0pt;mso-wrap-distance-bottom:0pt;margin-top:-0.2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をくださって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ることができます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9.45pt;margin-top:7.65pt;width:50.5pt;height:56.25pt;mso-wrap-style:none;v-text-anchor:middle" type="_x0000_t136">
            <v:path textpathok="t"/>
            <v:textpath on="t" fitshape="t" string="パウロの&#10;いのり&#10;１" style="font-family:&quot;HG教科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black" stroked="f" o:allowincell="f" style="position:absolute;margin-left:60.15pt;margin-top:142.05pt;width:50.5pt;height:56.25pt;mso-wrap-style:none;v-text-anchor:middle" type="_x0000_t136">
            <v:path textpathok="t"/>
            <v:textpath on="t" fitshape="t" string="パウロの&#10;いのり&#10;３" style="font-family:&quot;HG教科書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15pt;margin-top:16.8pt;width:50.5pt;height:56.25pt;mso-wrap-style:none;v-text-anchor:middle" type="_x0000_t136">
            <v:path textpathok="t"/>
            <v:textpath on="t" fitshape="t" string="パウロの&#10;いのり&#10;２" style="font-family:&quot;HG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2856865</wp:posOffset>
                </wp:positionV>
                <wp:extent cx="3981450" cy="732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3279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をにぎ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をあた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がは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え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のみこころをな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することができますよう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りします。アーメ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13.5pt;height:57.7pt;mso-wrap-distance-left:9.05pt;mso-wrap-distance-right:9.05pt;mso-wrap-distance-top:0pt;mso-wrap-distance-bottom:0pt;margin-top:224.95pt;mso-position-vertical-relative:text;margin-left:47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をにぎ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をあた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がは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え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のみこころをな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することができますよう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6"/>
                          <w:szCs w:val="16"/>
                        </w:rPr>
                        <w:t>りします。アーメ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3784600</wp:posOffset>
                </wp:positionV>
                <wp:extent cx="43243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よ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9.5pt;mso-wrap-distance-left:9.05pt;mso-wrap-distance-right:9.05pt;mso-wrap-distance-top:0pt;mso-wrap-distance-bottom:0pt;margin-top:298pt;mso-position-vertical-relative:text;margin-left:5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よ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78: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2530</wp:posOffset>
                </wp:positionH>
                <wp:positionV relativeFrom="paragraph">
                  <wp:posOffset>213360</wp:posOffset>
                </wp:positionV>
                <wp:extent cx="2209800" cy="11982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がは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えます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それ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4.35pt;mso-wrap-distance-left:9.05pt;mso-wrap-distance-right:9.05pt;mso-wrap-distance-top:0pt;mso-wrap-distance-bottom:0pt;margin-top:16.8pt;mso-position-vertical-relative:text;margin-left: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がは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えます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それ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411605</wp:posOffset>
                </wp:positionV>
                <wp:extent cx="2663190" cy="14147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恵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できる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力をくだ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てき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的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みなさんにもあたえられているので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いつ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1.4pt;mso-wrap-distance-left:9.05pt;mso-wrap-distance-right:9.05pt;mso-wrap-distance-top:0pt;mso-wrap-distance-bottom:0pt;margin-top:111.1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恵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できるよう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力をくだ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てき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的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みなさんにもあたえられているので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いつ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8286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62550" cy="58286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9.6pt;margin-top:2.85pt;width:294.1pt;height:36.55pt;mso-wrap-style:none;v-text-anchor:middle;rotation:354" type="_x0000_t136">
            <v:path textpathok="t"/>
            <v:textpath on="t" fitshape="t" string="じっせんする　でんどうしゃの　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</wp:posOffset>
                </wp:positionH>
                <wp:positionV relativeFrom="paragraph">
                  <wp:posOffset>35560</wp:posOffset>
                </wp:positionV>
                <wp:extent cx="573405" cy="1898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8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6655</wp:posOffset>
                </wp:positionH>
                <wp:positionV relativeFrom="paragraph">
                  <wp:posOffset>72390</wp:posOffset>
                </wp:positionV>
                <wp:extent cx="3248025" cy="11531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にとどまっ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元旦祈り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2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8pt;mso-wrap-distance-left:9.05pt;mso-wrap-distance-right:9.05pt;mso-wrap-distance-top:0pt;mso-wrap-distance-bottom:0pt;margin-top:5.7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にとどまっ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元旦祈り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0405</wp:posOffset>
                </wp:positionH>
                <wp:positionV relativeFrom="paragraph">
                  <wp:posOffset>4445</wp:posOffset>
                </wp:positionV>
                <wp:extent cx="3030855" cy="1352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るレムナントは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く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るのか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くる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06.5pt;mso-wrap-distance-left:9.05pt;mso-wrap-distance-right:9.05pt;mso-wrap-distance-top:0pt;mso-wrap-distance-bottom:0pt;margin-top:0.35pt;mso-position-vertical-relative:text;margin-left:1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るレムナントは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く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るのか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くる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2120</wp:posOffset>
                </wp:positionH>
                <wp:positionV relativeFrom="paragraph">
                  <wp:posOffset>1416050</wp:posOffset>
                </wp:positionV>
                <wp:extent cx="3020060" cy="224155"/>
                <wp:effectExtent l="793750" t="0" r="8553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3000">
                          <a:off x="0" y="0"/>
                          <a:ext cx="302004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わたしは　かみさまの　ゆいいつせいの　しゅくふくを　うけた　かみのこど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6pt;margin-top:111.5pt;width:237.75pt;height:17.6pt;mso-wrap-style:none;v-text-anchor:middle;rotation: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わたしは　かみさまの　ゆいいつせいの　しゅくふくを　うけた　かみのこども</w:t>
                      </w:r>
                    </w:p>
                  </w:txbxContent>
                </v:textbox>
                <v:path textpathok="t"/>
                <v:textpath on="t" fitshape="t" string="わたしは　かみさまの　ゆいいつせいの　しゅくふくを　うけた　かみのこども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130175</wp:posOffset>
                </wp:positionV>
                <wp:extent cx="3359150" cy="3162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まちが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まちがう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く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よくし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れば、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くるのです。む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と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ったことにもだまさ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は、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のせいでだまされ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せいで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サタン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うばわれてい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ければ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49pt;mso-wrap-distance-left:9.05pt;mso-wrap-distance-right:9.05pt;mso-wrap-distance-top:0pt;mso-wrap-distance-bottom:0pt;margin-top:10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まちが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まちがう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く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よくし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れば、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くるのです。む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と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ったことにもだまさ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は、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のせいでだまされ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せいで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サタン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うばわれてい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ければ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black" stroked="f" o:allowincell="f" style="position:absolute;margin-left:314.1pt;margin-top:173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2628900</wp:posOffset>
                </wp:positionV>
                <wp:extent cx="3552825" cy="7143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143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ことができますように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ところごと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9.75pt;height:56.25pt;mso-wrap-distance-left:9.05pt;mso-wrap-distance-right:9.05pt;mso-wrap-distance-top:0pt;mso-wrap-distance-bottom:0pt;margin-top:207pt;mso-position-vertical-relative:text;margin-left:109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ことができますように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ところごと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8190</wp:posOffset>
                </wp:positionH>
                <wp:positionV relativeFrom="paragraph">
                  <wp:posOffset>1200150</wp:posOffset>
                </wp:positionV>
                <wp:extent cx="504825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94.5pt;mso-position-vertical-relative:text;margin-left:3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3419475</wp:posOffset>
                </wp:positionV>
                <wp:extent cx="4810125" cy="2381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あ、ただ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、イスラエル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たのだったら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: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8.75pt;mso-wrap-distance-left:9.05pt;mso-wrap-distance-right:9.05pt;mso-wrap-distance-top:0pt;mso-wrap-distance-bottom:0pt;margin-top:269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あ、ただ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、イスラエル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たのだったら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1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250" cy="57905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6180</wp:posOffset>
            </wp:positionH>
            <wp:positionV relativeFrom="paragraph">
              <wp:posOffset>-159385</wp:posOffset>
            </wp:positionV>
            <wp:extent cx="5153025" cy="579056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3.65pt;margin-top:6.6pt;width:269.95pt;height:38.8pt;mso-wrap-style:none;v-text-anchor:middle;rotation:353" type="_x0000_t136">
            <v:path textpathok="t"/>
            <v:textpath on="t" fitshape="t" string="いのりの　おくぎ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120650</wp:posOffset>
                </wp:positionV>
                <wp:extent cx="3295650" cy="9639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る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元旦祈り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2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5.9pt;mso-wrap-distance-left:9.05pt;mso-wrap-distance-right:9.05pt;mso-wrap-distance-top:0pt;mso-wrap-distance-bottom:0pt;margin-top:9.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る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元旦祈り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985</wp:posOffset>
                </wp:positionH>
                <wp:positionV relativeFrom="paragraph">
                  <wp:posOffset>118745</wp:posOffset>
                </wp:positionV>
                <wp:extent cx="3962400" cy="30670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も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ころもなく、ヨセフはた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ような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ヨセフ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は、ふだん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をしている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あらわれるようにな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ふだ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わっていた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することができたのは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ま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ゆ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1.5pt;mso-wrap-distance-left:9.05pt;mso-wrap-distance-right:9.05pt;mso-wrap-distance-top:0pt;mso-wrap-distance-bottom:0pt;margin-top:9.3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も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ころもなく、ヨセフはた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ような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ヨセフ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た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は、ふだん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をしている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あらわれるようにな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ふだ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わっていた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することができたのは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ま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ゆ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64770</wp:posOffset>
                </wp:positionV>
                <wp:extent cx="2324100" cy="6654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どのように</w:t>
                            </w:r>
                            <w:r>
                              <w:rPr>
                                <w:rFonts w:cs="Batang;바탕" w:ascii="Batang;바탕" w:hAnsi="Batang;바탕"/>
                                <w:color w:val="00B050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わう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ながら、レムナントと</w:t>
                            </w:r>
                            <w:r>
                              <w:rPr>
                                <w:rFonts w:cs="Batang;바탕" w:ascii="Batang;바탕" w:hAnsi="Batang;바탕"/>
                                <w:color w:val="00B050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ということば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ぬっ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2.4pt;mso-wrap-distance-left:9.05pt;mso-wrap-distance-right:9.05pt;mso-wrap-distance-top:0pt;mso-wrap-distance-bottom:0pt;margin-top:5.1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どのように</w:t>
                      </w:r>
                      <w:r>
                        <w:rPr>
                          <w:rFonts w:cs="Batang;바탕" w:ascii="Batang;바탕" w:hAnsi="Batang;바탕"/>
                          <w:color w:val="00B050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わう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ながら、レムナントと</w:t>
                      </w:r>
                      <w:r>
                        <w:rPr>
                          <w:rFonts w:cs="Batang;바탕" w:ascii="Batang;바탕" w:hAnsi="Batang;바탕"/>
                          <w:color w:val="00B050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ということば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ぬ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</wp:posOffset>
                </wp:positionH>
                <wp:positionV relativeFrom="paragraph">
                  <wp:posOffset>3409950</wp:posOffset>
                </wp:positionV>
                <wp:extent cx="4686300" cy="2476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あわれん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ばわっていますから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: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5pt;mso-wrap-distance-left:9.05pt;mso-wrap-distance-right:9.05pt;mso-wrap-distance-top:0pt;mso-wrap-distance-bottom:0pt;margin-top:268.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あわれん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ばわっていますから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6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9035</wp:posOffset>
                </wp:positionH>
                <wp:positionV relativeFrom="paragraph">
                  <wp:posOffset>2619375</wp:posOffset>
                </wp:positionV>
                <wp:extent cx="3751580" cy="790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905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おどろく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思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5.4pt;height:62.25pt;mso-wrap-distance-left:9.05pt;mso-wrap-distance-right:9.05pt;mso-wrap-distance-top:0pt;mso-wrap-distance-bottom:0pt;margin-top:206.25pt;mso-position-vertical-relative:text;margin-left:92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おどろく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思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-224790</wp:posOffset>
            </wp:positionV>
            <wp:extent cx="5095875" cy="574167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-159385</wp:posOffset>
            </wp:positionV>
            <wp:extent cx="5086350" cy="574167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6pt;margin-top:10.75pt;width:269.95pt;height:38.8pt;mso-wrap-style:none;v-text-anchor:middle;rotation:353" type="_x0000_t136">
            <v:path textpathok="t"/>
            <v:textpath on="t" fitshape="t" string="ただしい　しん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180</wp:posOffset>
                </wp:positionH>
                <wp:positionV relativeFrom="paragraph">
                  <wp:posOffset>19050</wp:posOffset>
                </wp:positionV>
                <wp:extent cx="3381375" cy="119062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により、マゲ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そこに行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21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元旦祈り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1.1.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93.75pt;mso-wrap-distance-left:9.05pt;mso-wrap-distance-right:9.05pt;mso-wrap-distance-top:0pt;mso-wrap-distance-bottom:0pt;margin-top:1.5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により、マゲ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そこに行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っ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21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元旦祈り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1.1.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</wp:posOffset>
                </wp:positionV>
                <wp:extent cx="3790950" cy="29146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ことをにぎ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こと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ま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お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あるから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と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だいたい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せん。ただ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レムナントならば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び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び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こそ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おそれるおろ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な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29.5pt;mso-wrap-distance-left:9.05pt;mso-wrap-distance-right:9.05pt;mso-wrap-distance-top:0pt;mso-wrap-distance-bottom:0pt;margin-top:1.1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ことをにぎ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こと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ま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お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あるから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と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だいたい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せん。ただ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レムナントならば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び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び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こそ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おそれるおろ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な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5895</wp:posOffset>
                </wp:positionH>
                <wp:positionV relativeFrom="paragraph">
                  <wp:posOffset>106045</wp:posOffset>
                </wp:positionV>
                <wp:extent cx="504825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3pt;margin-top:9.3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#009999" stroked="f" o:allowincell="f" style="position:absolute;margin-left:142.95pt;margin-top:159.25pt;width:114.7pt;height:91.45pt;mso-wrap-style:none;v-text-anchor:middle" type="_x0000_t136">
            <v:path textpathok="t"/>
            <v:textpath on="t" fitshape="t" string="わたしは　もんだいの　なかで、&#10;イエス･キリストが　すべての&#10;もんだいの　かいけつしゃだと&#10;しんじます。" style="font-family:&quot;ＭＳ Ｐゴシック&quot;;font-size:12pt"/>
            <v:fill o:detectmouseclick="t" type="solid" color2="#ff6666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69.25pt;margin-top:18.25pt;width:50.9pt;height:33.1pt;mso-wrap-style:none;v-text-anchor:middle" type="_x0000_t136">
            <v:path textpathok="t"/>
            <v:textpath on="t" fitshape="t" string="べんきょうの&#10;もんだい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d60093" stroked="f" o:allowincell="f" style="position:absolute;margin-left:158.75pt;margin-top:289.6pt;width:50.9pt;height:33.1pt;mso-wrap-style:none;v-text-anchor:middle" type="_x0000_t136">
            <v:path textpathok="t"/>
            <v:textpath on="t" fitshape="t" string="かていの&#10;もんだい" style="font-family:&quot;ＭＳ Ｐゴシック&quot;;font-size:12pt"/>
            <v:fill o:detectmouseclick="t" type="solid" color2="#29ff6c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8.75pt;margin-top:116.7pt;width:50.9pt;height:33.1pt;mso-wrap-style:none;v-text-anchor:middle" type="_x0000_t136">
            <v:path textpathok="t"/>
            <v:textpath on="t" fitshape="t" string="がっこうの&#10;もんだい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02.7pt;margin-top:159.25pt;width:50.9pt;height:33.1pt;mso-wrap-style:none;v-text-anchor:middle" type="_x0000_t136">
            <v:path textpathok="t"/>
            <v:textpath on="t" fitshape="t" string="けいざいの&#10;もんだい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760</wp:posOffset>
                </wp:positionH>
                <wp:positionV relativeFrom="paragraph">
                  <wp:posOffset>4244340</wp:posOffset>
                </wp:positionV>
                <wp:extent cx="4028440" cy="60706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0706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2pt;height:47.8pt;mso-wrap-distance-left:9.05pt;mso-wrap-distance-right:9.05pt;mso-wrap-distance-top:0pt;mso-wrap-distance-bottom:0pt;margin-top:334.2pt;mso-position-vertical-relative:text;margin-left:68.8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5465</wp:posOffset>
                </wp:positionH>
                <wp:positionV relativeFrom="paragraph">
                  <wp:posOffset>1241425</wp:posOffset>
                </wp:positionV>
                <wp:extent cx="1609725" cy="4762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がある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7.5pt;mso-wrap-distance-left:9.05pt;mso-wrap-distance-right:9.05pt;mso-wrap-distance-top:0pt;mso-wrap-distance-bottom:0pt;margin-top:97.75pt;mso-position-vertical-relative:text;margin-left:1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があるか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095875" cy="58000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-195580</wp:posOffset>
            </wp:positionV>
            <wp:extent cx="5162550" cy="580009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4.85pt;margin-top:1.5pt;width:269.95pt;height:34.2pt;mso-wrap-style:none;v-text-anchor:middle;rotation:353" type="_x0000_t136">
            <v:path textpathok="t"/>
            <v:textpath on="t" fitshape="t" string="かんがえ　　　いのり　　　　じっ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9530</wp:posOffset>
                </wp:positionH>
                <wp:positionV relativeFrom="paragraph">
                  <wp:posOffset>92075</wp:posOffset>
                </wp:positionV>
                <wp:extent cx="3209925" cy="1104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日本伝道集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7pt;mso-wrap-distance-left:9.05pt;mso-wrap-distance-right:9.05pt;mso-wrap-distance-top:0pt;mso-wrap-distance-bottom:0pt;margin-top:7.2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な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日本伝道集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5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030</wp:posOffset>
                </wp:positionH>
                <wp:positionV relativeFrom="paragraph">
                  <wp:posOffset>128270</wp:posOffset>
                </wp:positionV>
                <wp:extent cx="3914775" cy="32670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いだ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が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のポケ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れば、がっかりす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てきます。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もしないで、わけ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だけのがさなければ、のち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さめら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になにがはいってい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ゲーム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ぎっしりうまってい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もよくくらせ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いるのですか。レムナント・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ったとき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こと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57.25pt;mso-wrap-distance-left:9.05pt;mso-wrap-distance-right:9.05pt;mso-wrap-distance-top:0pt;mso-wrap-distance-bottom:0pt;margin-top:10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いだ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が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のポケ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れば、がっかりす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てきます。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もしないで、わけ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だけのがさなければ、のち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さめら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になにがはいってい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ゲーム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ぎっしりうまってい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もよくくらせ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いるのですか。レムナント・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ったとき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こと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7.55pt;margin-top:1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black" stroked="f" o:allowincell="f" style="position:absolute;margin-left:179.7pt;margin-top:37.95pt;width:76.45pt;height:21.7pt;mso-wrap-style:none;v-text-anchor:middle" type="_x0000_t136">
            <v:path textpathok="t"/>
            <v:textpath on="t" fitshape="t" string="オーイェーイ～" style="font-family:&quot;HG創英ﾌﾟﾚｾﾞﾝｽE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208.95pt;margin-top:206.7pt;width:151.45pt;height:19.45pt;mso-wrap-style:none;v-text-anchor:middle" type="_x0000_t136">
            <v:path textpathok="t"/>
            <v:textpath on="t" fitshape="t" string="＜しとのはたらき　１しょう８せつの　みことば＞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97.95pt;margin-top:231.45pt;width:283.45pt;height:100.45pt;mso-wrap-style:none;v-text-anchor:middle" type="_x0000_t136">
            <v:path textpathok="t"/>
            <v:textpath on="t" fitshape="t" string="しかし、（　　　　　　　　）が　あなたがたの　うえに&#10;のぞまれるとき、あなたがたは　（　　　　　　)をうけます。&#10;そして、エルサレム、ユダヤと　サマリヤの　ぜんど、&#10;および　ちのはてにまで、わたしの　（　　　　　)となります。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5130165</wp:posOffset>
                </wp:positionV>
                <wp:extent cx="3248025" cy="24765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りとこしえ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ほめられ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3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.5pt;mso-wrap-distance-left:9.05pt;mso-wrap-distance-right:9.05pt;mso-wrap-distance-top:0pt;mso-wrap-distance-bottom:0pt;margin-top:403.95pt;mso-position-vertical-relative:text;margin-left:1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りとこしえ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ほめられ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3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4473575</wp:posOffset>
                </wp:positionV>
                <wp:extent cx="4105275" cy="5803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039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をつかん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す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みちびいてくださる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23.25pt;height:45.7pt;mso-wrap-distance-left:9.05pt;mso-wrap-distance-right:9.05pt;mso-wrap-distance-top:0pt;mso-wrap-distance-bottom:0pt;margin-top:352.25pt;mso-position-vertical-relative:text;margin-left:53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をつかん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す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みちびいてくださる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8415</wp:posOffset>
                </wp:positionH>
                <wp:positionV relativeFrom="paragraph">
                  <wp:posOffset>2215515</wp:posOffset>
                </wp:positionV>
                <wp:extent cx="1447800" cy="4762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ぬけている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うめ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174.45pt;mso-position-vertical-relative:text;margin-left:2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ぬけているみことばを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うめ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-159385</wp:posOffset>
            </wp:positionV>
            <wp:extent cx="5067300" cy="580961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0945</wp:posOffset>
            </wp:positionH>
            <wp:positionV relativeFrom="paragraph">
              <wp:posOffset>-159385</wp:posOffset>
            </wp:positionV>
            <wp:extent cx="5143500" cy="580961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67310</wp:posOffset>
                </wp:positionV>
                <wp:extent cx="3366135" cy="46672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4"/>
                                      <w:szCs w:val="44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36.75pt;mso-wrap-distance-left:9.05pt;mso-wrap-distance-right:9.05pt;mso-wrap-distance-top:0pt;mso-wrap-distance-bottom:0pt;margin-top:5.3pt;mso-position-vertical-relative:text;margin-left:1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4"/>
                          <w:szCs w:val="44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2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55.9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121920</wp:posOffset>
                </wp:positionV>
                <wp:extent cx="3838575" cy="22161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きながら、よろこんでいた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うれしかったのです。だれ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く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くとき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だったという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ろから、おかし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き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い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評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ぎて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、いつのま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ふつ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74.5pt;mso-wrap-distance-left:9.05pt;mso-wrap-distance-right:9.05pt;mso-wrap-distance-top:0pt;mso-wrap-distance-bottom:0pt;margin-top:9.6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きながら、よろこんでいた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うれしかったのです。だれ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く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くとき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だったという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ろから、おかし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き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い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評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ぎて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、いつのま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ふつ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36830</wp:posOffset>
                </wp:positionV>
                <wp:extent cx="4600575" cy="26098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のようにしてかかれたのですか。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評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くために、な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い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かないうちにこのようになったのです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没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もたいへん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りかえしてかくとは、すごいで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い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ご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いのですが、な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ようで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05.5pt;mso-wrap-distance-left:9.05pt;mso-wrap-distance-right:9.05pt;mso-wrap-distance-top:0pt;mso-wrap-distance-bottom:0pt;margin-top:2.9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のようにしてかかれたのですか。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評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くために、な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い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かないうちにこのようになったのですよ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没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もたいへん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りかえしてかくとは、すごいで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い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ご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いのですが、な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よう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3908425</wp:posOffset>
                </wp:positionV>
                <wp:extent cx="1962150" cy="2667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7.75pt;mso-position-vertical-relative:text;margin-left:1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4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1-26T03:46:00Z</dcterms:modified>
  <cp:revision>8</cp:revision>
  <dc:subject/>
  <dc:title/>
</cp:coreProperties>
</file>