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71755</wp:posOffset>
            </wp:positionV>
            <wp:extent cx="5181600" cy="594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.7pt;margin-top:0pt;width:212.7pt;height:37.5pt;mso-wrap-style:none;v-text-anchor:middle;rotation:353" type="_x0000_t136">
            <v:path textpathok="t"/>
            <v:textpath on="t" fitshape="t" string="でんどうしゃの　ノ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10477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25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56515</wp:posOffset>
                </wp:positionV>
                <wp:extent cx="328168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か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えよう。そ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るであろ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けるようになる。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ったからである。」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伝道学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90.4pt;mso-wrap-distance-left:9.05pt;mso-wrap-distance-right:9.05pt;mso-wrap-distance-top:0pt;mso-wrap-distance-bottom:0pt;margin-top:4.45pt;mso-position-vertical-relative:text;margin-left: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か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えよう。そ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るであろ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けるようになる。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 xml:space="preserve">ったからである。」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1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18)</w:t>
                      </w:r>
                      <w:r>
                        <w:rPr/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伝道学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35560</wp:posOffset>
                </wp:positionV>
                <wp:extent cx="4046855" cy="329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た人は、ほとんど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読書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」だとか「メ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」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どろくべき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め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明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そのノ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ぜ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千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ちであったロックフェラーは、きちょうめ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ふりかえることができ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な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みこと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アドナイ・イルエ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レムナント・イサク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ノート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不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にな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作品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59.5pt;mso-wrap-distance-left:9.05pt;mso-wrap-distance-right:9.05pt;mso-wrap-distance-top:0pt;mso-wrap-distance-bottom:0pt;margin-top:2.8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た人は、ほとんど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読書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」だとか「メ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」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どろくべき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め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明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そのノ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ぜ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千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ちであったロックフェラーは、きちょうめ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ふりかえることができ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な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みこと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アドナイ・イルエ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レムナント・イサク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ノート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不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名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にな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作品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6370</wp:posOffset>
                </wp:positionH>
                <wp:positionV relativeFrom="paragraph">
                  <wp:posOffset>4191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3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9pt;margin-top:7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71755</wp:posOffset>
            </wp:positionV>
            <wp:extent cx="5104765" cy="5867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265</wp:posOffset>
                </wp:positionH>
                <wp:positionV relativeFrom="paragraph">
                  <wp:posOffset>32385</wp:posOffset>
                </wp:positionV>
                <wp:extent cx="1609725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きうつ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.7pt;mso-wrap-distance-left:9.05pt;mso-wrap-distance-right:9.05pt;mso-wrap-distance-top:0pt;mso-wrap-distance-bottom:0pt;margin-top:2.55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66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20"/>
                          <w:szCs w:val="20"/>
                        </w:rPr>
                        <w:t>きうつ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66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1115</wp:posOffset>
                </wp:positionH>
                <wp:positionV relativeFrom="paragraph">
                  <wp:posOffset>100965</wp:posOffset>
                </wp:positionV>
                <wp:extent cx="2190750" cy="1090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20"/>
                                <w:szCs w:val="20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20"/>
                                <w:szCs w:val="20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る。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5.85pt;mso-wrap-distance-left:9.05pt;mso-wrap-distance-right:9.05pt;mso-wrap-distance-top:0pt;mso-wrap-distance-bottom:0pt;margin-top:7.95pt;mso-position-vertical-relative:text;margin-left:1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20"/>
                          <w:szCs w:val="20"/>
                        </w:rPr>
                        <w:t>2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20"/>
                          <w:szCs w:val="20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る。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3013710</wp:posOffset>
                </wp:positionV>
                <wp:extent cx="3981450" cy="583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83565"/>
                        </a:xfrm>
                        <a:prstGeom prst="rect"/>
                        <a:solidFill>
                          <a:srgbClr val="FF66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ひらけてくださって、ほんとうに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313.5pt;height:45.95pt;mso-wrap-distance-left:9.05pt;mso-wrap-distance-right:9.05pt;mso-wrap-distance-top:0pt;mso-wrap-distance-bottom:0pt;margin-top:237.3pt;mso-position-vertical-relative:text;margin-left:47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ひらけてくださって、ほんとうに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</wp:posOffset>
                </wp:positionH>
                <wp:positionV relativeFrom="paragraph">
                  <wp:posOffset>3680460</wp:posOffset>
                </wp:positionV>
                <wp:extent cx="4324350" cy="200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まことはとこしえに。ハレルヤ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7: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5.75pt;mso-wrap-distance-left:9.05pt;mso-wrap-distance-right:9.05pt;mso-wrap-distance-top:0pt;mso-wrap-distance-bottom:0pt;margin-top:289.8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まことはとこしえに。ハレルヤ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7:2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8000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114925" cy="58000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9.45pt;margin-top:-0.35pt;width:263.8pt;height:41.2pt;mso-wrap-style:none;v-text-anchor:middle;rotation:354" type="_x0000_t136">
            <v:path textpathok="t"/>
            <v:textpath on="t" fitshape="t" string="アブラハムの　はじま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35560</wp:posOffset>
                </wp:positionV>
                <wp:extent cx="573405" cy="18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8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72390</wp:posOffset>
                </wp:positionV>
                <wp:extent cx="3022600" cy="10007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こで、アブ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て、ヘブロンにある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んだ。そ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い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8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8.8pt;mso-wrap-distance-left:9.05pt;mso-wrap-distance-right:9.05pt;mso-wrap-distance-top:0pt;mso-wrap-distance-bottom:0pt;margin-top:5.7pt;mso-position-vertical-relative:text;margin-left:1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こで、アブ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て、ヘブロンにある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んだ。そ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い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8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655</wp:posOffset>
                </wp:positionH>
                <wp:positionV relativeFrom="paragraph">
                  <wp:posOffset>52070</wp:posOffset>
                </wp:positionV>
                <wp:extent cx="3627120" cy="3600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げて、あなた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見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なさい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アブラムがおいロ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ない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した。まさに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ずに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ば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させてくださったの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れは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たアブラム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アブラム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べ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「アブラム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ひょっ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むず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ますか。まちがい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はじまり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ます。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ことができ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こ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し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D60093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をはじめ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83.5pt;mso-wrap-distance-left:9.05pt;mso-wrap-distance-right:9.05pt;mso-wrap-distance-top:0pt;mso-wrap-distance-bottom:0pt;margin-top:4.1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げて、あなた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見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なさい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アブラムがおいロ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ない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した。まさに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ずに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ばれ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させてくださったの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れは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たアブラム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アブラム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べ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「アブラム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ひょっ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むず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ますか。まちがい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はじまり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ます。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ことができ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こ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し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D60093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D60093"/>
                          <w:kern w:val="0"/>
                          <w:sz w:val="20"/>
                          <w:szCs w:val="20"/>
                        </w:rPr>
                        <w:t>をはじめ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2.8pt;margin-top:2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3399" stroked="f" o:allowincell="f" style="position:absolute;margin-left:121.95pt;margin-top:2.5pt;width:130.45pt;height:28.5pt;mso-wrap-style:none;v-text-anchor:middle" type="_x0000_t136">
            <v:path textpathok="t"/>
            <v:textpath on="t" fitshape="t" string="マムレの　かしのきの&#10;したの　さいだんを　きずこう！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3399" stroked="f" o:allowincell="f" style="position:absolute;margin-left:90.8pt;margin-top:2.6pt;width:17.95pt;height:9.4pt;mso-wrap-style:none;v-text-anchor:middle;rotation:321" type="_x0000_t136">
            <v:path textpathok="t"/>
            <v:textpath on="t" fitshape="t" string="けんきん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6840</wp:posOffset>
                </wp:positionH>
                <wp:positionV relativeFrom="paragraph">
                  <wp:posOffset>65405</wp:posOffset>
                </wp:positionV>
                <wp:extent cx="2362200" cy="6375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をささげるときにしていることを（　　）に○をつけてみて、○をつけなかったものがあったら、つぎにはやる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0.2pt;mso-wrap-distance-left:9.05pt;mso-wrap-distance-right:9.05pt;mso-wrap-distance-top:0pt;mso-wrap-distance-bottom:0pt;margin-top:5.15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6"/>
                          <w:szCs w:val="16"/>
                        </w:rPr>
                        <w:t>をささげるときにしていることを（　　）に○をつけてみて、○をつけなかったものがあったら、つぎにはやる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6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1540</wp:posOffset>
                </wp:positionH>
                <wp:positionV relativeFrom="paragraph">
                  <wp:posOffset>100965</wp:posOffset>
                </wp:positionV>
                <wp:extent cx="3371850" cy="15525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　（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いのりをささげる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て、今日のみことばをあらかじ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む（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＊さんびする（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どもさんびをする（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＊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きとめる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＊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する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2.25pt;mso-wrap-distance-left:9.05pt;mso-wrap-distance-right:9.05pt;mso-wrap-distance-top:0pt;mso-wrap-distance-bottom:0pt;margin-top:7.9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　（　　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のいのりをささげる（　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て、今日のみことばをあらかじ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む（　　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＊さんびする（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どもさんびをする（　　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＊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きとめる（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＊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する（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2628900</wp:posOffset>
                </wp:positionV>
                <wp:extent cx="3552825" cy="7905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90575"/>
                        </a:xfrm>
                        <a:prstGeom prst="rect"/>
                        <a:solidFill>
                          <a:srgbClr val="FF66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だアブラハム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だまさ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よう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279.75pt;height:62.25pt;mso-wrap-distance-left:9.05pt;mso-wrap-distance-right:9.05pt;mso-wrap-distance-top:0pt;mso-wrap-distance-bottom:0pt;margin-top:207pt;mso-position-vertical-relative:text;margin-left:109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だアブラハム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だまさ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よう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3419475</wp:posOffset>
                </wp:positionV>
                <wp:extent cx="4810125" cy="238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せ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まことに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はとこしえまで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: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8.75pt;mso-wrap-distance-left:9.05pt;mso-wrap-distance-right:9.05pt;mso-wrap-distance-top:0pt;mso-wrap-distance-bottom:0pt;margin-top:269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せ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まことに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はとこしえまで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1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885" cy="57143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-159385</wp:posOffset>
            </wp:positionV>
            <wp:extent cx="5152390" cy="58096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3.65pt;margin-top:6.6pt;width:269.95pt;height:38.8pt;mso-wrap-style:none;v-text-anchor:middle;rotation:353" type="_x0000_t136">
            <v:path textpathok="t"/>
            <v:textpath on="t" fitshape="t" string="どんな　ふくを　きま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985</wp:posOffset>
                </wp:positionH>
                <wp:positionV relativeFrom="paragraph">
                  <wp:posOffset>120650</wp:posOffset>
                </wp:positionV>
                <wp:extent cx="3493770" cy="9639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青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さ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紫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緋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り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撚り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式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られたとおりに、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装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75.9pt;mso-wrap-distance-left:9.05pt;mso-wrap-distance-right:9.05pt;mso-wrap-distance-top:0pt;mso-wrap-distance-bottom:0pt;margin-top:9.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青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さ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紫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緋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り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撚り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式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られたとおりに、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装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っ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118745</wp:posOffset>
                </wp:positionV>
                <wp:extent cx="3962400" cy="25812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どんなことをしても、そのことに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れば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水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ゅ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宇宙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やす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と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戦闘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さいとおっしゃ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いけにえ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ゆるしをもと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す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だち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のモデル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3.25pt;mso-wrap-distance-left:9.05pt;mso-wrap-distance-right:9.05pt;mso-wrap-distance-top:0pt;mso-wrap-distance-bottom:0pt;margin-top:9.3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どんなことをしても、そのことに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れば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水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ゅ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宇宙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やす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と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戦闘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さいとおっしゃ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いけにえ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ゆるしをもと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す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だち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のモデル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6550</wp:posOffset>
                </wp:positionH>
                <wp:positionV relativeFrom="paragraph">
                  <wp:posOffset>116205</wp:posOffset>
                </wp:positionV>
                <wp:extent cx="3380740" cy="8191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19150"/>
                        </a:xfrm>
                        <a:prstGeom prst="rect"/>
                        <a:solidFill>
                          <a:srgbClr val="FF66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レムナント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れ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つ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266.2pt;height:64.5pt;mso-wrap-distance-left:9.05pt;mso-wrap-distance-right:9.05pt;mso-wrap-distance-top:0pt;mso-wrap-distance-bottom:0pt;margin-top:9.15pt;mso-position-vertical-relative:text;margin-left:126.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レムナント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れ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つ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3165</wp:posOffset>
                </wp:positionH>
                <wp:positionV relativeFrom="paragraph">
                  <wp:posOffset>150495</wp:posOffset>
                </wp:positionV>
                <wp:extent cx="1990725" cy="838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マリとユウタが「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てどんな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ってい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6pt;mso-wrap-distance-left:9.05pt;mso-wrap-distance-right:9.05pt;mso-wrap-distance-top:0pt;mso-wrap-distance-bottom:0pt;margin-top:11.85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マリとユウタが「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てどんな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っている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4090</wp:posOffset>
                </wp:positionH>
                <wp:positionV relativeFrom="paragraph">
                  <wp:posOffset>37465</wp:posOffset>
                </wp:positionV>
                <wp:extent cx="1333500" cy="10287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ど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だちのミ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に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るんだけど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0066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shadow/>
                                <w:color w:val="FF00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shadow/>
                                      <w:color w:val="FF0066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shadow/>
                                <w:color w:val="FF0066"/>
                                <w:sz w:val="16"/>
                                <w:szCs w:val="16"/>
                              </w:rPr>
                              <w:t>たらいい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hadow/>
                                <w:color w:val="FF0066"/>
                                <w:sz w:val="16"/>
                                <w:szCs w:val="16"/>
                              </w:rPr>
                              <w:t>わらないの</w:t>
                            </w:r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1pt;mso-wrap-distance-left:9.05pt;mso-wrap-distance-right:9.05pt;mso-wrap-distance-top:0pt;mso-wrap-distance-bottom:0pt;margin-top:2.95pt;mso-position-vertical-relative:text;margin-left:1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どう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だちのミ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に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るんだけど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0066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shadow/>
                          <w:color w:val="FF00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shadow/>
                                <w:color w:val="FF0066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shadow/>
                          <w:color w:val="FF0066"/>
                          <w:sz w:val="16"/>
                          <w:szCs w:val="16"/>
                        </w:rPr>
                        <w:t>たらいい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shadow/>
                          <w:color w:val="FF0066"/>
                          <w:sz w:val="16"/>
                          <w:szCs w:val="16"/>
                        </w:rPr>
                        <w:t>わらないの</w:t>
                      </w:r>
                      <w:r>
                        <w:rPr>
                          <w:rFonts w:ascii="Batang;바탕" w:hAnsi="Batang;바탕" w:cs="Batang;바탕"/>
                          <w:color w:val="FF0066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3362325</wp:posOffset>
                </wp:positionV>
                <wp:extent cx="4162425" cy="2476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とし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もので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:4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9.5pt;mso-wrap-distance-left:9.05pt;mso-wrap-distance-right:9.05pt;mso-wrap-distance-top:0pt;mso-wrap-distance-bottom:0pt;margin-top:264.75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とし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ものです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9: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3010" cy="56857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8565</wp:posOffset>
            </wp:positionH>
            <wp:positionV relativeFrom="paragraph">
              <wp:posOffset>-159385</wp:posOffset>
            </wp:positionV>
            <wp:extent cx="5130165" cy="568579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6pt;margin-top:10.75pt;width:269.95pt;height:38.8pt;mso-wrap-style:none;v-text-anchor:middle;rotation:353" type="_x0000_t136">
            <v:path textpathok="t"/>
            <v:textpath on="t" fitshape="t" string="かみさまが　なさる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0</wp:posOffset>
                </wp:positionV>
                <wp:extent cx="3314700" cy="11334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をするために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むよう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を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てくださったので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10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1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25pt;mso-wrap-distance-left:9.05pt;mso-wrap-distance-right:9.05pt;mso-wrap-distance-top:0pt;mso-wrap-distance-bottom:0pt;margin-top:8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をするために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むよう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を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てくださったので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10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1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5705</wp:posOffset>
                </wp:positionH>
                <wp:positionV relativeFrom="paragraph">
                  <wp:posOffset>13970</wp:posOffset>
                </wp:positionV>
                <wp:extent cx="3714750" cy="29146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ひゃく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百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いているイ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ました。あ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イ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、多くのイカを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イカと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なくて、はで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ちてしま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です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ことをありがとうござい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29.5pt;mso-wrap-distance-left:9.05pt;mso-wrap-distance-right:9.05pt;mso-wrap-distance-top:0pt;mso-wrap-distance-bottom:0pt;margin-top:1.1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ひゃく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百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いているイ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ました。あ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イ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、多くのイカを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イカと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なくて、はで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ちてしま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です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ことをありがとうござい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106045</wp:posOffset>
                </wp:positionV>
                <wp:extent cx="504825" cy="5905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1.3pt;margin-top:9.3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9640</wp:posOffset>
                </wp:positionH>
                <wp:positionV relativeFrom="paragraph">
                  <wp:posOffset>5080</wp:posOffset>
                </wp:positionV>
                <wp:extent cx="3600450" cy="6375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い（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えること）を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やくしょ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誓約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いてサイン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0.2pt;mso-wrap-distance-left:9.05pt;mso-wrap-distance-right:9.05pt;mso-wrap-distance-top:0pt;mso-wrap-distance-bottom:0pt;margin-top:0.4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い（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えること）を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やくしょ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誓約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いてサイン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FF0066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66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red" stroked="f" o:allowincell="f" style="position:absolute;margin-left:190.2pt;margin-top:21.2pt;width:76.45pt;height:11.95pt;mso-wrap-style:none;v-text-anchor:middle" type="_x0000_t136">
            <v:path textpathok="t"/>
            <v:textpath on="t" fitshape="t" string="しんこう　せいやくしょ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6666" stroked="f" o:allowincell="f" style="position:absolute;margin-left:148.2pt;margin-top:37.75pt;width:166.45pt;height:29.2pt;mso-wrap-style:none;v-text-anchor:middle" type="_x0000_t136">
            <v:path textpathok="t"/>
            <v:textpath on="t" fitshape="t" string="わたし　（　　　　　　　　）は、つぎの　ほうほうを&#10;じっせんすることを　かみさまの　まえで　やくそく　します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#006666" stroked="f" o:allowincell="f" style="position:absolute;margin-left:148.2pt;margin-top:73.75pt;width:41.95pt;height:56.95pt;mso-wrap-style:none;v-text-anchor:middle" type="_x0000_t136">
            <v:path textpathok="t"/>
            <v:textpath on="t" fitshape="t" string="ほうほう１：&#10;&#10;ほうほう２：&#10;&#10;ほうほう３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#006666" stroked="f" o:allowincell="f" style="position:absolute;margin-left:202.2pt;margin-top:146.5pt;width:119.2pt;height:17.2pt;mso-wrap-style:none;v-text-anchor:middle" type="_x0000_t136">
            <v:path textpathok="t"/>
            <v:textpath on="t" fitshape="t" string="せいやくした　ひと　　　　　　　　　　　　　　　　　　　&#10;　（サイン）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#006666" stroked="f" o:allowincell="f" style="position:absolute;margin-left:97.1pt;margin-top:205pt;width:63.7pt;height:6.7pt;mso-wrap-style:none;v-text-anchor:middle" type="_x0000_t136">
            <v:path textpathok="t"/>
            <v:textpath on="t" fitshape="t" string="じっせんした　こと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72.85pt;margin-top:205pt;width:45.05pt;height:6.7pt;mso-wrap-style:none;v-text-anchor:middle" type="_x0000_t136">
            <v:path textpathok="t"/>
            <v:textpath on="t" fitshape="t" string="はんせい　てん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62.6pt;margin-top:223.75pt;width:24.8pt;height:6.7pt;mso-wrap-style:none;v-text-anchor:middle" type="_x0000_t136">
            <v:path textpathok="t"/>
            <v:textpath on="t" fitshape="t" string="１しゅうめ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006666" stroked="f" o:allowincell="f" style="position:absolute;margin-left:62.6pt;margin-top:247pt;width:24.8pt;height:6.7pt;mso-wrap-style:none;v-text-anchor:middle" type="_x0000_t136">
            <v:path textpathok="t"/>
            <v:textpath on="t" fitshape="t" string="2しゅうめ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#006666" stroked="f" o:allowincell="f" style="position:absolute;margin-left:62.6pt;margin-top:298pt;width:24.8pt;height:6.7pt;mso-wrap-style:none;v-text-anchor:middle" type="_x0000_t136">
            <v:path textpathok="t"/>
            <v:textpath on="t" fitshape="t" string="4しゅうめ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62.6pt;margin-top:274.75pt;width:24.8pt;height:6.7pt;mso-wrap-style:none;v-text-anchor:middle" type="_x0000_t136">
            <v:path textpathok="t"/>
            <v:textpath on="t" fitshape="t" string="3しゅうめ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</wp:posOffset>
                </wp:positionH>
                <wp:positionV relativeFrom="paragraph">
                  <wp:posOffset>4149090</wp:posOffset>
                </wp:positionV>
                <wp:extent cx="4552950" cy="7023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02310"/>
                        </a:xfrm>
                        <a:prstGeom prst="rect"/>
                        <a:solidFill>
                          <a:srgbClr val="FF66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死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ひっぱられて、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いない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358.5pt;height:55.3pt;mso-wrap-distance-left:9.05pt;mso-wrap-distance-right:9.05pt;mso-wrap-distance-top:0pt;mso-wrap-distance-bottom:0pt;margin-top:326.7pt;mso-position-vertical-relative:text;margin-left:29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死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ひっぱられて、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いない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6790</wp:posOffset>
                </wp:positionH>
                <wp:positionV relativeFrom="paragraph">
                  <wp:posOffset>2213610</wp:posOffset>
                </wp:positionV>
                <wp:extent cx="3600450" cy="3136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でうまくでき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.7pt;mso-wrap-distance-left:9.05pt;mso-wrap-distance-right:9.05pt;mso-wrap-distance-top:0pt;mso-wrap-distance-bottom:0pt;margin-top:174.3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でうまくできた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</wp:posOffset>
                </wp:positionH>
                <wp:positionV relativeFrom="paragraph">
                  <wp:posOffset>4937125</wp:posOffset>
                </wp:positionV>
                <wp:extent cx="4162425" cy="2476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せ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まことに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はとこしえまで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8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9.5pt;mso-wrap-distance-left:9.05pt;mso-wrap-distance-right:9.05pt;mso-wrap-distance-top:0pt;mso-wrap-distance-bottom:0pt;margin-top:388.7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せ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まことに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はとこしえまで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8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-159385</wp:posOffset>
            </wp:positionV>
            <wp:extent cx="5057775" cy="577151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153025" cy="577151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4.85pt;margin-top:3.65pt;width:269.95pt;height:34.2pt;mso-wrap-style:none;v-text-anchor:middle;rotation:353" type="_x0000_t136">
            <v:path textpathok="t"/>
            <v:textpath on="t" fitshape="t" string="でんどうしゃの　にっ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9530</wp:posOffset>
                </wp:positionH>
                <wp:positionV relativeFrom="paragraph">
                  <wp:posOffset>92075</wp:posOffset>
                </wp:positionV>
                <wp:extent cx="3209925" cy="88582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1: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伝道学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1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9.75pt;mso-wrap-distance-left:9.05pt;mso-wrap-distance-right:9.05pt;mso-wrap-distance-top:0pt;mso-wrap-distance-bottom:0pt;margin-top:7.2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1:1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伝道学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1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9030</wp:posOffset>
                </wp:positionH>
                <wp:positionV relativeFrom="paragraph">
                  <wp:posOffset>128270</wp:posOffset>
                </wp:positionV>
                <wp:extent cx="3914775" cy="326707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えておくことは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り、メモ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へ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コンピュータ・ウイルスのワクチ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アン・チョ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メモ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を、こまかくていね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め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とめ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ないうち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57.25pt;mso-wrap-distance-left:9.05pt;mso-wrap-distance-right:9.05pt;mso-wrap-distance-top:0pt;mso-wrap-distance-bottom:0pt;margin-top:10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えておくことは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り、メモ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へ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コンピュータ・ウイルスのワクチ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アン・チョル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メモ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k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を、こまかくていね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め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とめ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ないうち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77470</wp:posOffset>
                </wp:positionV>
                <wp:extent cx="504825" cy="59055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7.55pt;margin-top:9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red" stroked="f" o:allowincell="f" style="position:absolute;margin-left:79.2pt;margin-top:160.95pt;width:113.2pt;height:14.2pt;mso-wrap-style:none;v-text-anchor:middle" type="_x0000_t136">
            <v:path textpathok="t"/>
            <v:textpath on="t" fitshape="t" string="しとの　はたらき　１しょう１せつ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5053965</wp:posOffset>
                </wp:positionV>
                <wp:extent cx="3600450" cy="24765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なた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もし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:10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.5pt;mso-wrap-distance-left:9.05pt;mso-wrap-distance-right:9.05pt;mso-wrap-distance-top:0pt;mso-wrap-distance-bottom:0pt;margin-top:397.95pt;mso-position-vertical-relative:text;margin-left:1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なた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ともし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9: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</wp:posOffset>
                </wp:positionH>
                <wp:positionV relativeFrom="paragraph">
                  <wp:posOffset>4244340</wp:posOffset>
                </wp:positionV>
                <wp:extent cx="3295650" cy="80962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09625"/>
                        </a:xfrm>
                        <a:prstGeom prst="rect"/>
                        <a:solidFill>
                          <a:srgbClr val="FF66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まいにち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と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たいで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259.5pt;height:63.75pt;mso-wrap-distance-left:9.05pt;mso-wrap-distance-right:9.05pt;mso-wrap-distance-top:0pt;mso-wrap-distance-bottom:0pt;margin-top:334.2pt;mso-position-vertical-relative:text;margin-left:18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まいにち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と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たいで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1540</wp:posOffset>
                </wp:positionH>
                <wp:positionV relativeFrom="paragraph">
                  <wp:posOffset>1282065</wp:posOffset>
                </wp:positionV>
                <wp:extent cx="1447800" cy="56197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つけておぼ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25pt;mso-wrap-distance-left:9.05pt;mso-wrap-distance-right:9.05pt;mso-wrap-distance-top:0pt;mso-wrap-distance-bottom:0pt;margin-top:100.9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つけておぼ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4294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67310</wp:posOffset>
                </wp:positionV>
                <wp:extent cx="3590925" cy="84772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をそなえ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0099"/>
                                      <w:sz w:val="40"/>
                                      <w:szCs w:val="4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0099"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0099"/>
                                      <w:sz w:val="40"/>
                                      <w:szCs w:val="4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が</w:t>
                            </w:r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はじま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6.75pt;mso-wrap-distance-left:9.05pt;mso-wrap-distance-right:9.05pt;mso-wrap-distance-top:0pt;mso-wrap-distance-bottom:0pt;margin-top:5.3pt;mso-position-vertical-relative:text;margin-left:1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をそなえた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990099"/>
                          <w:sz w:val="40"/>
                          <w:szCs w:val="4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b/>
                                <w:color w:val="990099"/>
                                <w:sz w:val="40"/>
                                <w:szCs w:val="4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が</w:t>
                      </w:r>
                      <w:r>
                        <w:rPr>
                          <w:b/>
                          <w:color w:val="990099"/>
                          <w:sz w:val="40"/>
                          <w:szCs w:val="40"/>
                        </w:rPr>
                        <w:t>はじまり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まし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69850</wp:posOffset>
                </wp:positionV>
                <wp:extent cx="573405" cy="18986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27305</wp:posOffset>
                </wp:positionV>
                <wp:extent cx="1666875" cy="2882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2.1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58.9pt;margin-top:0.6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121920</wp:posOffset>
                </wp:positionV>
                <wp:extent cx="3838575" cy="221615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すきな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はじ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からはじ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べ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べ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よくなら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つほど、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ので、わけ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ぼりました。からだが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して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げ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やだっ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74.5pt;mso-wrap-distance-left:9.05pt;mso-wrap-distance-right:9.05pt;mso-wrap-distance-top:0pt;mso-wrap-distance-bottom:0pt;margin-top:9.6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すきな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はじ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からはじ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べ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べ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よくならなか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つほど、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ので、わけ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ぼりました。からだが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して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げ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やだっ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69531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663300" stroked="f" o:allowincell="f" style="position:absolute;margin-left:232.25pt;margin-top:2.85pt;width:87.5pt;height:55.45pt;mso-wrap-style:none;v-text-anchor:middle;rotation:13" type="_x0000_t136">
            <v:path textpathok="t"/>
            <v:textpath on="t" fitshape="t" string="ねがうことを　てに　いれる&#10;ためには　それだけの　だいかを&#10;はらわなければ　なりません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3908425</wp:posOffset>
                </wp:positionV>
                <wp:extent cx="1962150" cy="2667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7.75pt;mso-position-vertical-relative:text;margin-left:1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898525</wp:posOffset>
                </wp:positionV>
                <wp:extent cx="4600575" cy="30099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が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たかうこれ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、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かったのですが、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なかったふしぎ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は、それ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りませ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よう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なかったからだ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なら、そ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べきなのに、そのように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ずかし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すてはじめました。い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がやって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37pt;mso-wrap-distance-left:9.05pt;mso-wrap-distance-right:9.05pt;mso-wrap-distance-top:0pt;mso-wrap-distance-bottom:0pt;margin-top:70.75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が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たかうこれ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、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かったのですが、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なかったふしぎ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は、それ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りません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よう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なかったからだな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なら、そ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べきなのに、そのように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ずかし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すてはじめました。い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がや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4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2-04T06:14:00Z</dcterms:modified>
  <cp:revision>9</cp:revision>
  <dc:subject/>
  <dc:title/>
</cp:coreProperties>
</file>